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76"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MSZA ŚWIĘTA</w:t>
        <w:br/>
        <w:t>I ADORACJA W INTENCJI MISJI I MISJONARZY</w:t>
        <w:br/>
        <w:t>I piątek, 6 listopada 2015 r.</w:t>
      </w:r>
    </w:p>
    <w:p>
      <w:pPr>
        <w:pStyle w:val="Normal"/>
        <w:spacing w:before="0" w:after="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INTENCJA MISYJNA</w:t>
      </w:r>
      <w:r>
        <w:rPr>
          <w:rFonts w:cs="Times New Roman" w:ascii="Times New Roman" w:hAnsi="Times New Roman"/>
          <w:b/>
          <w:sz w:val="28"/>
          <w:szCs w:val="28"/>
        </w:rPr>
        <w:t xml:space="preserve">: </w:t>
      </w:r>
      <w:r>
        <w:rPr>
          <w:rFonts w:cs="Times New Roman" w:ascii="Times New Roman" w:hAnsi="Times New Roman"/>
          <w:i/>
          <w:sz w:val="28"/>
          <w:szCs w:val="28"/>
        </w:rPr>
        <w:t>Aby pasterze Kościoła, z głęboką miłością dla powierzonej im owczarni, towarzyszyli jej w drodze i ożywiali jej nadzieję.</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stęp do Mszy św.:</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Gromadząc się w świątyni w pierwszy piątek miesiąca, na sprawowaniu Eucharystii wspominamy mękę, śmierć i zmartwychwstanie Jezusa Chrystusa. Przez mękę na krzyżu Jezus daje nam przykład prawdziwie chrześcijańskiego życia. Chrystus Pan jako Dobry Pasterz pochyla się najpierw nad tym, co jest chore i słabe w życiu człowieka. Pragnie leczyć nasze rany zadane przez grzech. W miesiącu listopadzie Ojciec Święty Franciszek prosi podając intencję misyjną, aby pasterze Kościoła z głęboką miłością do powierzonej im owczarni towarzyszyli jej w drodze i ożywiali jej nadzieję. Przez posłannictwo swoich pasterzy Bóg nadal pragnie kontynuować </w:t>
      </w:r>
      <w:bookmarkStart w:id="0" w:name="_GoBack"/>
      <w:bookmarkEnd w:id="0"/>
      <w:r>
        <w:rPr>
          <w:rFonts w:cs="Times New Roman" w:ascii="Times New Roman" w:hAnsi="Times New Roman"/>
          <w:sz w:val="28"/>
          <w:szCs w:val="28"/>
        </w:rPr>
        <w:t>misję miłośc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Pragniemy zawierzyć podczas tej Mszy Świętej Misyjne Dzieło Diecezji Kieleckiej, wszystkich biskupów, kapłanów, misjonarzy i misjonarki – szczególnie tych pochodzących z naszej diecezji, aby na wzór Jezusa Chrystusa prowadzili ludzi na całym świecie po drogach wiary. Prośmy także Jezusa Chrystusa Dobrego Pasterza o dobre powołania misyjne z naszej diecezji kieleckiej.</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Modlitwa powszechna</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Do Boga, który nie pozostaje obojętny na wołania swego ludu, zanieśmy nasze prośby:</w:t>
      </w:r>
    </w:p>
    <w:p>
      <w:pPr>
        <w:pStyle w:val="Akapitzlist"/>
        <w:numPr>
          <w:ilvl w:val="0"/>
          <w:numId w:val="3"/>
        </w:numPr>
        <w:spacing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dlmy się za Kościół Święty, aby nigdy nie zatracił swojej misyjnej tożsamości.</w:t>
      </w:r>
    </w:p>
    <w:p>
      <w:pPr>
        <w:pStyle w:val="Akapitzlist"/>
        <w:numPr>
          <w:ilvl w:val="0"/>
          <w:numId w:val="1"/>
        </w:numPr>
        <w:spacing w:before="0" w:after="0"/>
        <w:ind w:left="454" w:hanging="425"/>
        <w:contextualSpacing/>
        <w:jc w:val="both"/>
        <w:rPr/>
      </w:pPr>
      <w:r>
        <w:rPr>
          <w:rFonts w:eastAsia="Times New Roman" w:cs="Times New Roman" w:ascii="Times New Roman" w:hAnsi="Times New Roman"/>
          <w:sz w:val="28"/>
          <w:szCs w:val="28"/>
          <w:lang w:eastAsia="pl-PL"/>
        </w:rPr>
        <w:t xml:space="preserve">Módlmy się za papieża Franciszka, biskupów i prezbiterów, aby </w:t>
      </w:r>
      <w:r>
        <w:rPr>
          <w:rFonts w:cs="Times New Roman" w:ascii="Times New Roman" w:hAnsi="Times New Roman"/>
          <w:sz w:val="28"/>
          <w:szCs w:val="28"/>
        </w:rPr>
        <w:t>z</w:t>
      </w:r>
      <w:r>
        <w:rPr>
          <w:rFonts w:cs="Times New Roman" w:ascii="Times New Roman" w:hAnsi="Times New Roman"/>
          <w:i/>
          <w:sz w:val="28"/>
          <w:szCs w:val="28"/>
        </w:rPr>
        <w:t xml:space="preserve"> </w:t>
      </w:r>
      <w:r>
        <w:rPr>
          <w:rFonts w:cs="Times New Roman" w:ascii="Times New Roman" w:hAnsi="Times New Roman"/>
          <w:sz w:val="28"/>
          <w:szCs w:val="28"/>
        </w:rPr>
        <w:t>głęboką miłością dla powierzonej im owczarni, towarzyszyli jej w drodze i ożywiali jej nadzieję</w:t>
      </w:r>
      <w:r>
        <w:rPr>
          <w:rFonts w:eastAsia="Times New Roman" w:cs="Times New Roman" w:ascii="Times New Roman" w:hAnsi="Times New Roman"/>
          <w:sz w:val="28"/>
          <w:szCs w:val="28"/>
          <w:lang w:eastAsia="pl-PL"/>
        </w:rPr>
        <w:t xml:space="preserve"> </w:t>
      </w:r>
    </w:p>
    <w:p>
      <w:pPr>
        <w:pStyle w:val="Akapitzlist"/>
        <w:numPr>
          <w:ilvl w:val="0"/>
          <w:numId w:val="1"/>
        </w:numPr>
        <w:spacing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dlmy się za kraje misyjne i zamieszkującą je ludność, aby poznawszy Chrystusa byli gotowi żyć dla Niego i świadczyć o Nim wobec braci.</w:t>
      </w:r>
    </w:p>
    <w:p>
      <w:pPr>
        <w:pStyle w:val="Akapitzlist"/>
        <w:numPr>
          <w:ilvl w:val="0"/>
          <w:numId w:val="1"/>
        </w:numPr>
        <w:spacing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ódlmy się o powołania kapłańskie, zakonne i misyjne, w szczególności </w:t>
        <w:br/>
        <w:t>w krajach misyjnych, aby nie zabrakło tych, którzy będą głosić Ewangelię aż po krańce ziemi.</w:t>
      </w:r>
    </w:p>
    <w:p>
      <w:pPr>
        <w:pStyle w:val="Akapitzlist"/>
        <w:numPr>
          <w:ilvl w:val="0"/>
          <w:numId w:val="1"/>
        </w:numPr>
        <w:spacing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dlmy się za misjonarki i misjonarzy pochodzących z naszej diecezji kieleckiej, aby z radością i miłością głosili Chrystusa.</w:t>
      </w:r>
    </w:p>
    <w:p>
      <w:pPr>
        <w:pStyle w:val="Akapitzlist"/>
        <w:numPr>
          <w:ilvl w:val="0"/>
          <w:numId w:val="1"/>
        </w:numPr>
        <w:spacing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ódlmy się za zmarłych misjonarzy i misjonarki, a także zmarłych </w:t>
        <w:br/>
        <w:t>z naszych rodzin, aby Bóg dołączył ich do grona swoich wybranych.</w:t>
      </w:r>
    </w:p>
    <w:p>
      <w:pPr>
        <w:pStyle w:val="Akapitzlist"/>
        <w:numPr>
          <w:ilvl w:val="0"/>
          <w:numId w:val="1"/>
        </w:numPr>
        <w:spacing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ódlmy się za nas samych, abyśmy w życiu zabiegali o to co prowadzi nas do zbawienia. </w:t>
      </w:r>
    </w:p>
    <w:p>
      <w:pPr>
        <w:pStyle w:val="Akapitzlist"/>
        <w:spacing w:before="0" w:after="0"/>
        <w:ind w:left="454"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b/>
          <w:i/>
          <w:sz w:val="28"/>
          <w:szCs w:val="28"/>
        </w:rPr>
        <w:t xml:space="preserve">Wiekuisty Boże, Ty nieustannie zaradzasz ludzkim potrzebom, obdarz nas swoimi łaskami i wysłuchaj naszych próśb. Tobie chwała, na wieki wieków. Amen. </w:t>
      </w:r>
    </w:p>
    <w:p>
      <w:pPr>
        <w:pStyle w:val="Normal"/>
        <w:spacing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spacing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Adoracja Najświętszego Sakramentu </w:t>
      </w:r>
    </w:p>
    <w:p>
      <w:pPr>
        <w:pStyle w:val="Normal"/>
        <w:spacing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ie, Jezu Chryste, Ty jesteś Dobrym Pasterzem. Ty dałeś życie swoje za owce. By nas ratować przed wieczną śmiercią, ofiarowałeś się Ojcu. W bólu Twojego Ciała niosłeś nasze grzechy aż na śmiertelne drzewo krzyża, byśmy obumarłszy dla grzechu żyli sprawiedliwie. Przez Twoje rany zostaliśmy uleczeni. Byliśmy jak owce zagubione, ale wróciliśmy do pasterza naszych dusz (por. 1 P 2,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ko Dobry Pasterz pragniesz być blisko swoich owiec. Przed Twoim wstąpieniem do nieba świętemu Piotrowi zleciłeś troskę nad całą owczarnią. Twojej owczarni, Kościołowi, złożyłeś obietnicę, że będziesz z nią aż do skończenia świat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Pieśń: </w:t>
      </w:r>
      <w:r>
        <w:rPr>
          <w:rFonts w:cs="Times New Roman" w:ascii="Times New Roman" w:hAnsi="Times New Roman"/>
          <w:i/>
          <w:sz w:val="28"/>
          <w:szCs w:val="28"/>
        </w:rPr>
        <w:t>O Panie Tyś moim Pasterze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Panie, Ty nieustannie troszczysz się o swój lud i dałeś nam kapłanów jako szafarzy sakramentów, głosicieli słowa Bożego i przewodników na drogach naszego życia. Dzięki ich posłudze stajesz się sakramentalnie obecny na wszystkich ołtarzach świata i pozostajesz ukryty w tabernakulach. Ty uczyniłeś ich sługami świętych czynności i zada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 dzięki Tobie, przez ich ręce możemy czerpać ze zdroju łaski jakim jest Eucharystia. Z prawdami wiary docierają do najdalszych zakątków świata, gdzie głoszą Dobrą Nowinę. Odpowiadając na Twoje wezwanie „Pójdź za mną” towarzyszą Twojej  owczarni w drodze ku zbawieniu  i ożywiają jej nadziej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Idźcie na cały świat</w:t>
      </w:r>
      <w:r>
        <w:rPr>
          <w:rFonts w:cs="Times New Roman" w:ascii="Times New Roman" w:hAnsi="Times New Roman"/>
          <w:sz w:val="28"/>
          <w:szCs w:val="28"/>
        </w:rPr>
        <w:t xml:space="preserve"> lub </w:t>
      </w:r>
      <w:r>
        <w:rPr>
          <w:rFonts w:cs="Times New Roman" w:ascii="Times New Roman" w:hAnsi="Times New Roman"/>
          <w:i/>
          <w:sz w:val="28"/>
          <w:szCs w:val="28"/>
        </w:rPr>
        <w:t>Wiele jest ser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Żniwo wprawdzie wielkie, ale robotników mało. Prośmy więc „Pana żniwa, aby posłał robotników na żniwo swoje”. Módlmy się słowami: </w:t>
      </w:r>
      <w:r>
        <w:rPr>
          <w:rFonts w:cs="Times New Roman" w:ascii="Times New Roman" w:hAnsi="Times New Roman"/>
          <w:i/>
          <w:sz w:val="28"/>
          <w:szCs w:val="28"/>
        </w:rPr>
        <w:t>Wysłuchaj, Panie, naszych modlitw</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za Kościół Katolicki, aby na całym świecie głosił wciąż żywą Ewangelię </w:t>
        <w:br/>
        <w:t xml:space="preserve">o Jezusie Zmartwychwstałym - </w:t>
      </w:r>
      <w:r>
        <w:rPr>
          <w:rFonts w:cs="Times New Roman" w:ascii="Times New Roman" w:hAnsi="Times New Roman"/>
          <w:i/>
          <w:sz w:val="28"/>
          <w:szCs w:val="28"/>
        </w:rPr>
        <w:t>Wysłuchaj, Panie, naszych modlitw</w:t>
      </w:r>
    </w:p>
    <w:p>
      <w:pPr>
        <w:pStyle w:val="Normal"/>
        <w:spacing w:before="0" w:after="0"/>
        <w:jc w:val="both"/>
        <w:rPr/>
      </w:pPr>
      <w:r>
        <w:rPr>
          <w:rFonts w:cs="Times New Roman" w:ascii="Times New Roman" w:hAnsi="Times New Roman"/>
          <w:sz w:val="28"/>
          <w:szCs w:val="28"/>
        </w:rPr>
        <w:t xml:space="preserve">- za papieża Franciszka, biskupów i prezbiterów, aby z głęboką miłością dla powierzonej im owczarni, towarzyszyli jej w drodze i ożywiali jej nadzieję - </w:t>
      </w:r>
      <w:r>
        <w:rPr>
          <w:rFonts w:cs="Times New Roman" w:ascii="Times New Roman" w:hAnsi="Times New Roman"/>
          <w:i/>
          <w:sz w:val="28"/>
          <w:szCs w:val="28"/>
        </w:rPr>
        <w:t>Wysłuchaj, Panie, naszych modlitw</w:t>
      </w:r>
    </w:p>
    <w:p>
      <w:pPr>
        <w:pStyle w:val="Normal"/>
        <w:spacing w:before="0" w:after="0"/>
        <w:jc w:val="both"/>
        <w:rPr/>
      </w:pPr>
      <w:r>
        <w:rPr>
          <w:rFonts w:cs="Times New Roman" w:ascii="Times New Roman" w:hAnsi="Times New Roman"/>
          <w:sz w:val="28"/>
          <w:szCs w:val="28"/>
        </w:rPr>
        <w:t xml:space="preserve">- za diakonów i alumnów, aby dobrze wykorzystali czas pobytu w seminarium przygotowując się do posługi kapłańskiej - </w:t>
      </w:r>
      <w:r>
        <w:rPr>
          <w:rFonts w:cs="Times New Roman" w:ascii="Times New Roman" w:hAnsi="Times New Roman"/>
          <w:i/>
          <w:sz w:val="28"/>
          <w:szCs w:val="28"/>
        </w:rPr>
        <w:t>Wysłuchaj, Panie, naszych modlitw</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za rodziny chrześcijańskie, aby budziły w sobie poczucie odpowiedzialności</w:t>
        <w:br/>
        <w:t xml:space="preserve"> i poświęcenia dla drugiego człowieka - </w:t>
      </w:r>
      <w:r>
        <w:rPr>
          <w:rFonts w:cs="Times New Roman" w:ascii="Times New Roman" w:hAnsi="Times New Roman"/>
          <w:i/>
          <w:sz w:val="28"/>
          <w:szCs w:val="28"/>
        </w:rPr>
        <w:t>Wysłuchaj, Panie, naszych modlitw</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za misjonarzy i misjonarki, Misyjne Dzieło Diecezji Kieleckiej, aby poprzez ich działania jak najwięcej ludzi poznało Chrystusa - </w:t>
      </w:r>
      <w:r>
        <w:rPr>
          <w:rFonts w:cs="Times New Roman" w:ascii="Times New Roman" w:hAnsi="Times New Roman"/>
          <w:i/>
          <w:sz w:val="28"/>
          <w:szCs w:val="28"/>
        </w:rPr>
        <w:t>Wysłuchaj, Panie, naszych modlitw</w:t>
      </w:r>
    </w:p>
    <w:p>
      <w:pPr>
        <w:pStyle w:val="Normal"/>
        <w:spacing w:before="0" w:after="0"/>
        <w:jc w:val="both"/>
        <w:rPr/>
      </w:pPr>
      <w:r>
        <w:rPr>
          <w:rFonts w:cs="Times New Roman" w:ascii="Times New Roman" w:hAnsi="Times New Roman"/>
          <w:i/>
          <w:color w:val="000000"/>
          <w:sz w:val="28"/>
          <w:szCs w:val="28"/>
          <w:shd w:fill="FFFFFF" w:val="clear"/>
        </w:rPr>
        <w:t>Dziękujemy Ci, Panie Jezu Chryste, Dobry Pasterzu, że nas przygarnąłeś do swej owczarni. Daj nam wszystkim słyszeć Twój głos, byśmy nie zbłądzili, lecz znaleźli życie w Tobie. Który żyjesz i królujesz przez wszystkie wieki wieków. Amen.</w:t>
      </w:r>
    </w:p>
    <w:p>
      <w:pPr>
        <w:pStyle w:val="Normal"/>
        <w:spacing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Litania do Najświętszego Serca Jezusowego</w:t>
      </w:r>
    </w:p>
    <w:p>
      <w:pPr>
        <w:pStyle w:val="Normal"/>
        <w:spacing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before="0" w:after="0"/>
        <w:jc w:val="both"/>
        <w:rPr/>
      </w:pPr>
      <w:r>
        <w:rPr>
          <w:rFonts w:cs="Times New Roman" w:ascii="Times New Roman" w:hAnsi="Times New Roman"/>
          <w:b/>
          <w:color w:val="000000"/>
          <w:sz w:val="28"/>
          <w:szCs w:val="28"/>
          <w:shd w:fill="FFFFFF" w:val="clear"/>
        </w:rPr>
        <w:t>Pieśń:</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Przed tak wielkim Sakrament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
    <w:name w:val="Tekst treści_"/>
    <w:basedOn w:val="Domylnaczcionkaakapitu"/>
    <w:qFormat/>
    <w:rPr>
      <w:rFonts w:ascii="Bookman Old Style" w:hAnsi="Bookman Old Style" w:eastAsia="Bookman Old Style" w:cs="Bookman Old Style"/>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treci1">
    <w:name w:val="Tekst treści"/>
    <w:basedOn w:val="Normal"/>
    <w:qFormat/>
    <w:pPr>
      <w:widowControl w:val="false"/>
      <w:shd w:fill="FFFFFF" w:val="clear"/>
      <w:spacing w:lineRule="exact" w:line="360" w:before="420" w:after="0"/>
      <w:jc w:val="right"/>
    </w:pPr>
    <w:rPr>
      <w:rFonts w:ascii="Bookman Old Style" w:hAnsi="Bookman Old Style" w:eastAsia="Bookman Old Style" w:cs="Bookman Old Style"/>
      <w:spacing w:val="-1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20:00Z</dcterms:created>
  <dc:creator>Patryk</dc:creator>
  <dc:description/>
  <dc:language>en-US</dc:language>
  <cp:lastModifiedBy>Ks.Michał</cp:lastModifiedBy>
  <dcterms:modified xsi:type="dcterms:W3CDTF">2015-11-05T17:20:00Z</dcterms:modified>
  <cp:revision>2</cp:revision>
  <dc:subject/>
  <dc:title/>
</cp:coreProperties>
</file>