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ORACJA NA PIERWSZĄ NIEDZIELĘ CZERWCA</w:t>
      </w:r>
    </w:p>
    <w:p>
      <w:pPr>
        <w:pStyle w:val="Normal"/>
        <w:spacing w:lineRule="auto" w:line="240" w:before="0" w:after="0"/>
        <w:jc w:val="center"/>
        <w:rPr/>
      </w:pPr>
      <w:r>
        <w:rPr>
          <w:rFonts w:cs="Times New Roman" w:ascii="Times New Roman" w:hAnsi="Times New Roman"/>
          <w:b/>
          <w:bCs/>
          <w:sz w:val="28"/>
          <w:szCs w:val="28"/>
        </w:rPr>
        <w:t>X NIEDZIELA ZWYKŁA, C, 5.06.2015 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Pieśń: </w:t>
      </w:r>
      <w:r>
        <w:rPr>
          <w:rFonts w:cs="Times New Roman" w:ascii="Times New Roman" w:hAnsi="Times New Roman"/>
          <w:sz w:val="28"/>
          <w:szCs w:val="28"/>
        </w:rPr>
        <w:t xml:space="preserve"> </w:t>
      </w:r>
      <w:r>
        <w:rPr>
          <w:rFonts w:cs="Times New Roman" w:ascii="Times New Roman" w:hAnsi="Times New Roman"/>
          <w:i/>
          <w:iCs/>
          <w:sz w:val="28"/>
          <w:szCs w:val="28"/>
        </w:rPr>
        <w:t>Twemu Serc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WAŻANIE</w:t>
      </w:r>
    </w:p>
    <w:p>
      <w:pPr>
        <w:pStyle w:val="Normal"/>
        <w:ind w:firstLine="708"/>
        <w:jc w:val="both"/>
        <w:rPr/>
      </w:pPr>
      <w:r>
        <w:rPr>
          <w:rFonts w:cs="Times New Roman" w:ascii="Times New Roman" w:hAnsi="Times New Roman"/>
          <w:sz w:val="28"/>
          <w:szCs w:val="28"/>
        </w:rPr>
        <w:t xml:space="preserve">Panie Jezu obecny w Najświętszym Sakramencie. Wyznajemy wiarę </w:t>
        <w:br/>
        <w:t xml:space="preserve">w Twoją tutaj obecność i jednocześnie prosimy, abyś ożywiał naszą miłość do Twojego Najświętszego Serca. W miesiącu czerwcu szczególnie rozważamy przymioty tego Serca, oddajemy Mu i pragniemy naśladować to wszystko co </w:t>
        <w:br/>
        <w:t xml:space="preserve">w Twoim Sercu zawarte. </w:t>
      </w:r>
    </w:p>
    <w:p>
      <w:pPr>
        <w:pStyle w:val="Normal"/>
        <w:ind w:firstLine="708"/>
        <w:jc w:val="both"/>
        <w:rPr/>
      </w:pPr>
      <w:r>
        <w:rPr>
          <w:rFonts w:cs="Times New Roman" w:ascii="Times New Roman" w:hAnsi="Times New Roman"/>
          <w:b/>
          <w:bCs/>
          <w:sz w:val="28"/>
          <w:szCs w:val="28"/>
        </w:rPr>
        <w:t>„</w:t>
      </w:r>
      <w:r>
        <w:rPr>
          <w:rFonts w:cs="Times New Roman" w:ascii="Times New Roman" w:hAnsi="Times New Roman"/>
          <w:b/>
          <w:bCs/>
          <w:sz w:val="28"/>
          <w:szCs w:val="28"/>
        </w:rPr>
        <w:t>Serce Jezusa źródło życia i świętości”</w:t>
      </w:r>
      <w:r>
        <w:rPr>
          <w:rFonts w:cs="Times New Roman" w:ascii="Times New Roman" w:hAnsi="Times New Roman"/>
          <w:sz w:val="28"/>
          <w:szCs w:val="28"/>
        </w:rPr>
        <w:t xml:space="preserve"> – to wezwanie z Litanii do Najświętszego Serca Pana Jezusa ukazuje nam prawdę, że Bóg jest źródłem </w:t>
        <w:br/>
        <w:t xml:space="preserve">i dawcą życia. Jest Tym, który kocha życie. Mówi nam o tym dzisiejsza liturgia Słowa. W I czytaniu Bóg przywraca życie dziecku, posługując się prorokiem Eliaszem. Bóg wysłuchał modlitwy proroka i wsławił swoje Imię, wskrzeszając syna wdowy. Bóg swoją łaską przywrócił życie, dał nowe życie nie tylko temu dziecku, ale również jego matce, która pełna radości i wdzięczności  uwielbiła Boga, ale także wyznała wiarę w Boże Słowo głoszone przez Eliasza. Podobnie Ewangelia ukazuje nam „wielkiego proroka”, tak mówią o Jezusie tłumy, który okazał swoją Boską moc wskrzeszając młodzieńca z Nain. Pan Jezus przywracając życie temu młodemu człowiekowi, ukazał nam prawdę, którą sam wyraził w słowach: „Ja jestem zmartwychwstanie i życie”. </w:t>
      </w:r>
    </w:p>
    <w:p>
      <w:pPr>
        <w:pStyle w:val="Normal"/>
        <w:ind w:firstLine="708"/>
        <w:jc w:val="both"/>
        <w:rPr/>
      </w:pPr>
      <w:r>
        <w:rPr>
          <w:rFonts w:cs="Times New Roman" w:ascii="Times New Roman" w:hAnsi="Times New Roman"/>
          <w:sz w:val="28"/>
          <w:szCs w:val="28"/>
        </w:rPr>
        <w:t xml:space="preserve">Panie Jezu, również my zgromadzeni wokół ołtarza w dzień Twojego Zmartwychwstania pragniemy wyznać wiarę w to, że jesteś naszym Życiem </w:t>
        <w:br/>
        <w:t>i Zmartwychwstaniem, że jesteś Panem, że Ty, Zmartwychwstały i Żyjący masz „władzę nad śmiercią”, zwyciężyłeś śmierć. Ty pierwszy przeszedłeś ze śmierci do życia. Ty sam przeprowadzasz nas także ze śmierci do życia w sakramencie chrztu świętego.</w:t>
      </w:r>
    </w:p>
    <w:p>
      <w:pPr>
        <w:pStyle w:val="Normal"/>
        <w:ind w:firstLine="708"/>
        <w:jc w:val="both"/>
        <w:rPr/>
      </w:pPr>
      <w:r>
        <w:rPr>
          <w:rFonts w:cs="Times New Roman" w:ascii="Times New Roman" w:hAnsi="Times New Roman"/>
          <w:sz w:val="28"/>
          <w:szCs w:val="28"/>
        </w:rPr>
        <w:t xml:space="preserve">W roku jubileuszu chrztu Polski, pragniemy dziękować Bogu za to wydarzenie, które kiedyś stało się także naszym udziałem. Przez sakrament chrztu świętego, każdy z nas został przeprowadzony ze śmierci grzechu do życia w Chrystusie; z niewoli do wolności dzieci Bożych. Chrzest jest sakramentem, przez który wchodzimy, jak przez bramę do wspólnoty Kościoła. Stajemy się chrześcijanami, to znaczy ludźmi Chrystusowymi, należymy do Chrystusa. Stąd najważniejszym powołaniem chrześcijanina jest dążenie do świętości. Źródłem wszelkiej świętości jest sam Bóg, który powołuje nas do relacji ze sobą. Jesteśmy przez chrzest wezwani do więzi ze Świętym Bogiem. Już w tym powołaniu, zaproszeniu wyraża  się nieskończone Miłosierdzie Boga. Święty Bóg pojednał ludzkość ze sobą w Jezusie Chrystusie, swoim Synu; pojednał każdego z nas ze Sobą. Jezus jest objawicielem miłości Ojca przez mękę, śmierć i zmartwychwstanie „dla nas ludzi i dla naszego zbawienia”. Przez chrzest mamy udział w zbawczych owocach Tajemnicy Paschy Chrystusa. Przez chrzest jesteśmy wezwani do świętości, do życia w łasce uświęcającej, do stałej przyjaźni z Bogiem. Tak często wzywał do tego i zachęcał Wielki Prorok naszych czasów - św. </w:t>
      </w:r>
      <w:r>
        <w:rPr>
          <w:rFonts w:cs="Times New Roman" w:ascii="Times New Roman" w:hAnsi="Times New Roman"/>
          <w:sz w:val="28"/>
          <w:szCs w:val="28"/>
          <w:lang w:val="en-US"/>
        </w:rPr>
        <w:t xml:space="preserve">Jan Paweł II. </w:t>
      </w:r>
      <w:r>
        <w:rPr>
          <w:rFonts w:cs="Times New Roman" w:ascii="Times New Roman" w:hAnsi="Times New Roman"/>
          <w:sz w:val="28"/>
          <w:szCs w:val="28"/>
        </w:rPr>
        <w:t xml:space="preserve">W tych dniach wspominamy 25 – rocznicę jego wizyty na ziemi świętokrzyskiej. Przyjechał nam wtedy przypomnieć  </w:t>
        <w:br/>
        <w:t xml:space="preserve">o Bożych Przykazaniach. W Masłowie mówił m.in.: </w:t>
      </w:r>
      <w:r>
        <w:rPr>
          <w:rFonts w:cs="Times New Roman" w:ascii="Times New Roman" w:hAnsi="Times New Roman"/>
          <w:b/>
          <w:bCs/>
          <w:sz w:val="28"/>
          <w:szCs w:val="28"/>
        </w:rPr>
        <w:t xml:space="preserve">„Ta moja pielgrzymka do Ojczyzny – czwarta z kolei – idzie po śladach Dekalogu. I oto rozważanie Bożych słów, stanowiących nienaruszalny ład ludzkiej moralności, prowadzi nas na każdym etapie do głębszego zrozumienia tajemnicy Jezusa Chrystusa – czyli istotnej rzeczywistości chrześcijaństwa, </w:t>
      </w:r>
      <w:r>
        <w:rPr>
          <w:rFonts w:cs="Times New Roman" w:ascii="Times New Roman" w:hAnsi="Times New Roman"/>
          <w:b/>
          <w:bCs/>
          <w:sz w:val="28"/>
          <w:szCs w:val="28"/>
          <w:u w:val="single"/>
        </w:rPr>
        <w:t xml:space="preserve">naszej wiary </w:t>
        <w:br/>
        <w:t>i życia z wiary, czyli naszej moralności</w:t>
      </w:r>
      <w:r>
        <w:rPr>
          <w:rFonts w:cs="Times New Roman" w:ascii="Times New Roman" w:hAnsi="Times New Roman"/>
          <w:b/>
          <w:bCs/>
          <w:sz w:val="28"/>
          <w:szCs w:val="28"/>
        </w:rPr>
        <w:t>”</w:t>
      </w:r>
      <w:r>
        <w:rPr>
          <w:rFonts w:cs="Times New Roman" w:ascii="Times New Roman" w:hAnsi="Times New Roman"/>
          <w:sz w:val="28"/>
          <w:szCs w:val="28"/>
        </w:rPr>
        <w:t>. Przyjechał przypomnieć, że wiara otrzymana jako dar na chrzcie świętym, jeżeli jest prawdziwa, kształtuje życie chrześcijanina. Wiara ma wpływ na życie. Właściwa hierarchia wartości, życie codzienne, moralne wybory podejmowane każdego dnia zależą od poziomu wiary, a więc relacji z Bogiem.</w:t>
      </w:r>
    </w:p>
    <w:p>
      <w:pPr>
        <w:pStyle w:val="Normal"/>
        <w:rPr/>
      </w:pPr>
      <w:r>
        <w:rPr>
          <w:rFonts w:cs="Times New Roman" w:ascii="Times New Roman" w:hAnsi="Times New Roman"/>
          <w:b/>
          <w:bCs/>
          <w:sz w:val="28"/>
          <w:szCs w:val="28"/>
        </w:rPr>
        <w:t>Pieśń</w:t>
      </w:r>
      <w:r>
        <w:rPr>
          <w:rFonts w:cs="Times New Roman" w:ascii="Times New Roman" w:hAnsi="Times New Roman"/>
          <w:sz w:val="28"/>
          <w:szCs w:val="28"/>
        </w:rPr>
        <w:t xml:space="preserve">: </w:t>
      </w:r>
      <w:r>
        <w:rPr>
          <w:rFonts w:cs="Times New Roman" w:ascii="Times New Roman" w:hAnsi="Times New Roman"/>
          <w:i/>
          <w:iCs/>
          <w:sz w:val="28"/>
          <w:szCs w:val="28"/>
        </w:rPr>
        <w:t>Com przyrzekł Bog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KT DZIĘKCZYNIENIA</w:t>
      </w:r>
    </w:p>
    <w:p>
      <w:pPr>
        <w:pStyle w:val="Normal"/>
        <w:ind w:firstLine="708"/>
        <w:jc w:val="both"/>
        <w:rPr/>
      </w:pPr>
      <w:r>
        <w:rPr>
          <w:rFonts w:cs="Times New Roman" w:ascii="Times New Roman" w:hAnsi="Times New Roman"/>
          <w:sz w:val="28"/>
          <w:szCs w:val="28"/>
        </w:rPr>
        <w:t xml:space="preserve">Chrzest Mieszka I, który przyjął w Imię Trójcy Świętej otworzył nasz naród na światło Ewangelii. Otworzył naszych przodków, a przez świadectwo </w:t>
        <w:br/>
        <w:t xml:space="preserve">i przekaz wiary nas samych na Boga Ojca, który w swoim Synu pokazał nam jak bardzo nas kocha, na Syna Bożego, który jest objawicielem miłości Ojca i na Ducha Świętego, który przekonuje nas o tej miłości. Dlatego pełni wdzięczności wołamy: </w:t>
      </w:r>
    </w:p>
    <w:p>
      <w:pPr>
        <w:pStyle w:val="Normal"/>
        <w:rPr>
          <w:rFonts w:ascii="Times New Roman" w:hAnsi="Times New Roman" w:cs="Times New Roman"/>
          <w:b/>
          <w:b/>
          <w:bCs/>
          <w:sz w:val="28"/>
          <w:szCs w:val="28"/>
        </w:rPr>
      </w:pPr>
      <w:r>
        <w:rPr>
          <w:rFonts w:cs="Times New Roman" w:ascii="Times New Roman" w:hAnsi="Times New Roman"/>
          <w:b/>
          <w:bCs/>
          <w:sz w:val="28"/>
          <w:szCs w:val="28"/>
        </w:rPr>
        <w:t>Dziękujemy Ci Jezu, Dawco życ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za to, że 1050 lat temu włączyłeś naszych przodków do wspólnoty z Tobą </w:t>
      </w:r>
    </w:p>
    <w:p>
      <w:pPr>
        <w:pStyle w:val="Normal"/>
        <w:jc w:val="both"/>
        <w:rPr>
          <w:rFonts w:ascii="Times New Roman" w:hAnsi="Times New Roman" w:cs="Times New Roman"/>
          <w:sz w:val="28"/>
          <w:szCs w:val="28"/>
        </w:rPr>
      </w:pPr>
      <w:r>
        <w:rPr>
          <w:rFonts w:cs="Times New Roman" w:ascii="Times New Roman" w:hAnsi="Times New Roman"/>
          <w:sz w:val="28"/>
          <w:szCs w:val="28"/>
        </w:rPr>
        <w:t>- za dar życia, którym obdarzasz nas z miłości</w:t>
      </w:r>
    </w:p>
    <w:p>
      <w:pPr>
        <w:pStyle w:val="Normal"/>
        <w:jc w:val="both"/>
        <w:rPr/>
      </w:pPr>
      <w:r>
        <w:rPr>
          <w:rFonts w:cs="Times New Roman" w:ascii="Times New Roman" w:hAnsi="Times New Roman"/>
          <w:sz w:val="28"/>
          <w:szCs w:val="28"/>
        </w:rPr>
        <w:t xml:space="preserve">- za dar naszych rodziców, którzy współpracując z Tobą, przekazali nam życie </w:t>
        <w:br/>
        <w:t>i przynieśli nas do źródła chrzcielnego</w:t>
      </w:r>
    </w:p>
    <w:p>
      <w:pPr>
        <w:pStyle w:val="Normal"/>
        <w:jc w:val="both"/>
        <w:rPr/>
      </w:pPr>
      <w:r>
        <w:rPr>
          <w:rFonts w:cs="Times New Roman" w:ascii="Times New Roman" w:hAnsi="Times New Roman"/>
          <w:sz w:val="28"/>
          <w:szCs w:val="28"/>
        </w:rPr>
        <w:t xml:space="preserve">- za dar sakramentu chrztu świętego, przez który rodzimy się do nowego życia </w:t>
        <w:br/>
        <w:t>w Chrystusie</w:t>
      </w:r>
    </w:p>
    <w:p>
      <w:pPr>
        <w:pStyle w:val="Normal"/>
        <w:jc w:val="both"/>
        <w:rPr>
          <w:rFonts w:ascii="Times New Roman" w:hAnsi="Times New Roman" w:cs="Times New Roman"/>
          <w:sz w:val="28"/>
          <w:szCs w:val="28"/>
        </w:rPr>
      </w:pPr>
      <w:r>
        <w:rPr>
          <w:rFonts w:cs="Times New Roman" w:ascii="Times New Roman" w:hAnsi="Times New Roman"/>
          <w:sz w:val="28"/>
          <w:szCs w:val="28"/>
        </w:rPr>
        <w:t>- za naszych rodziców chrzestnych, za kapłanów, którzy udzielili nam sakramentu chrztu świętego i za wszystkich, których wiara jest dla nas świadectwem Twojej Miłośc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KT PRZEPROSZENI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Panie Jezu wierzymy i wyznajemy, że w sakramencie chrztu zmartwychwstajemy do nowego życia. Jednocześnie jesteśmy wezwani do odpowiadania miłością na Twoją Miłość, do trwania w Twojej Miłości, do podążania za Tobą i z Tobą przez życie na ziemi do chwały nieba. Za to, że często o tym zobowiązaniu płynącym z sakramentu chrztu zapominamy: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zepraszamy Cię Panie, źródło wszelkiej świętości</w:t>
      </w:r>
    </w:p>
    <w:p>
      <w:pPr>
        <w:pStyle w:val="Normal"/>
        <w:jc w:val="both"/>
        <w:rPr>
          <w:rFonts w:ascii="Times New Roman" w:hAnsi="Times New Roman" w:cs="Times New Roman"/>
          <w:sz w:val="28"/>
          <w:szCs w:val="28"/>
        </w:rPr>
      </w:pPr>
      <w:r>
        <w:rPr>
          <w:rFonts w:cs="Times New Roman" w:ascii="Times New Roman" w:hAnsi="Times New Roman"/>
          <w:sz w:val="28"/>
          <w:szCs w:val="28"/>
        </w:rPr>
        <w:t>- za to, że nasze życie codzienne czasem rozmija się z wyznawaną przez nas wiar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za to, że tak mało wierzymy Twojemu Słowu </w:t>
      </w:r>
    </w:p>
    <w:p>
      <w:pPr>
        <w:pStyle w:val="Normal"/>
        <w:jc w:val="both"/>
        <w:rPr>
          <w:rFonts w:ascii="Times New Roman" w:hAnsi="Times New Roman" w:cs="Times New Roman"/>
          <w:sz w:val="28"/>
          <w:szCs w:val="28"/>
        </w:rPr>
      </w:pPr>
      <w:r>
        <w:rPr>
          <w:rFonts w:cs="Times New Roman" w:ascii="Times New Roman" w:hAnsi="Times New Roman"/>
          <w:sz w:val="28"/>
          <w:szCs w:val="28"/>
        </w:rPr>
        <w:t>- za to, że często wątpimy w Twoją miłość do nas i ulegamy zniechęceniu</w:t>
      </w:r>
    </w:p>
    <w:p>
      <w:pPr>
        <w:pStyle w:val="Normal"/>
        <w:jc w:val="both"/>
        <w:rPr>
          <w:rFonts w:ascii="Times New Roman" w:hAnsi="Times New Roman" w:cs="Times New Roman"/>
          <w:sz w:val="28"/>
          <w:szCs w:val="28"/>
        </w:rPr>
      </w:pPr>
      <w:r>
        <w:rPr>
          <w:rFonts w:cs="Times New Roman" w:ascii="Times New Roman" w:hAnsi="Times New Roman"/>
          <w:sz w:val="28"/>
          <w:szCs w:val="28"/>
        </w:rPr>
        <w:t>- za opieszałość w modlitwie, która jest przecież rozmową z Tobą</w:t>
      </w:r>
    </w:p>
    <w:p>
      <w:pPr>
        <w:pStyle w:val="Normal"/>
        <w:jc w:val="both"/>
        <w:rPr>
          <w:rFonts w:ascii="Times New Roman" w:hAnsi="Times New Roman" w:cs="Times New Roman"/>
          <w:sz w:val="28"/>
          <w:szCs w:val="28"/>
        </w:rPr>
      </w:pPr>
      <w:r>
        <w:rPr>
          <w:rFonts w:cs="Times New Roman" w:ascii="Times New Roman" w:hAnsi="Times New Roman"/>
          <w:sz w:val="28"/>
          <w:szCs w:val="28"/>
        </w:rPr>
        <w:t>- za brak świadectwa wiary wobec innych</w:t>
      </w:r>
    </w:p>
    <w:p>
      <w:pPr>
        <w:pStyle w:val="Normal"/>
        <w:jc w:val="both"/>
        <w:rPr>
          <w:rFonts w:ascii="Times New Roman" w:hAnsi="Times New Roman" w:cs="Times New Roman"/>
          <w:sz w:val="28"/>
          <w:szCs w:val="28"/>
        </w:rPr>
      </w:pPr>
      <w:r>
        <w:rPr>
          <w:rFonts w:cs="Times New Roman" w:ascii="Times New Roman" w:hAnsi="Times New Roman"/>
          <w:sz w:val="28"/>
          <w:szCs w:val="28"/>
        </w:rPr>
        <w:t>- za pogrążanie się w grzechu, który jest śmiercią duszy, bo oddala nas od Ciebie – Źródła życia i świętośc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AKT PROŚBY</w:t>
      </w:r>
    </w:p>
    <w:p>
      <w:pPr>
        <w:pStyle w:val="Normal"/>
        <w:ind w:firstLine="708"/>
        <w:jc w:val="both"/>
        <w:rPr/>
      </w:pPr>
      <w:r>
        <w:rPr>
          <w:rFonts w:cs="Times New Roman" w:ascii="Times New Roman" w:hAnsi="Times New Roman"/>
          <w:sz w:val="28"/>
          <w:szCs w:val="28"/>
        </w:rPr>
        <w:t xml:space="preserve">Panie Jezu przywołując na pamięć pielgrzymkę św. Jana Pawła II chcemy uświadomić sobie, że rodzina jest i powinna być pierwszym środowiskiem przekazu wiary i życia z wiary. Przypomniał nam o tym Ojciec Święty </w:t>
        <w:br/>
        <w:t xml:space="preserve">w Masłowie, rozważając treść IV Przykazania: „Czcij ojca swego i matkę swoją”. To przykazanie jest podstawą relacji z Bogiem i z drugim człowiekiem. Dwadzieścia pięć lat temu w Masłowie święty Papież wzywał nas do wychowywania siebie i młodego pokolenia do wolności, dojrzałej wolności. Mówił swoim mocnym głosem: „nie można stwarzać fikcji wolności, która rzekomo człowieka wyzwala, a właściwie go zniewala i znieprawia”. Panie Jezu chcemy zasłuchać się w te słowa proroka naszych czasów i prosić, abyśmy trwali w Twojej nauce, której świadkiem był i jest św. </w:t>
      </w:r>
      <w:r>
        <w:rPr>
          <w:rFonts w:cs="Times New Roman" w:ascii="Times New Roman" w:hAnsi="Times New Roman"/>
          <w:sz w:val="28"/>
          <w:szCs w:val="28"/>
          <w:lang w:val="en-US"/>
        </w:rPr>
        <w:t>Jan Paweł 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rosimy Cię Panie, Dawco i wzorze prawdziwej Miłości</w:t>
      </w:r>
    </w:p>
    <w:p>
      <w:pPr>
        <w:pStyle w:val="Normal"/>
        <w:jc w:val="both"/>
        <w:rPr>
          <w:rFonts w:ascii="Times New Roman" w:hAnsi="Times New Roman" w:cs="Times New Roman"/>
          <w:sz w:val="28"/>
          <w:szCs w:val="28"/>
        </w:rPr>
      </w:pPr>
      <w:r>
        <w:rPr>
          <w:rFonts w:cs="Times New Roman" w:ascii="Times New Roman" w:hAnsi="Times New Roman"/>
          <w:sz w:val="28"/>
          <w:szCs w:val="28"/>
        </w:rPr>
        <w:t>- aby małżonkowie i rodzice rozpalali w sobie na nowo Boży charyzmat, jaki otrzymali w sakramencie małżeństwa</w:t>
      </w:r>
    </w:p>
    <w:p>
      <w:pPr>
        <w:pStyle w:val="Normal"/>
        <w:jc w:val="both"/>
        <w:rPr>
          <w:rFonts w:ascii="Times New Roman" w:hAnsi="Times New Roman" w:cs="Times New Roman"/>
          <w:sz w:val="28"/>
          <w:szCs w:val="28"/>
        </w:rPr>
      </w:pPr>
      <w:r>
        <w:rPr>
          <w:rFonts w:cs="Times New Roman" w:ascii="Times New Roman" w:hAnsi="Times New Roman"/>
          <w:sz w:val="28"/>
          <w:szCs w:val="28"/>
        </w:rPr>
        <w:t>- „aby małżonkowie utrwalali, uszlachetniali i pogłębiali swoją wzajemną miłość”</w:t>
      </w:r>
    </w:p>
    <w:p>
      <w:pPr>
        <w:pStyle w:val="Normal"/>
        <w:jc w:val="both"/>
        <w:rPr>
          <w:rFonts w:ascii="Times New Roman" w:hAnsi="Times New Roman" w:cs="Times New Roman"/>
          <w:sz w:val="28"/>
          <w:szCs w:val="28"/>
        </w:rPr>
      </w:pPr>
      <w:r>
        <w:rPr>
          <w:rFonts w:cs="Times New Roman" w:ascii="Times New Roman" w:hAnsi="Times New Roman"/>
          <w:sz w:val="28"/>
          <w:szCs w:val="28"/>
        </w:rPr>
        <w:t>- aby każde dziecko było przyjmowane i uważne przez rodziców za bezcenny dar Boga</w:t>
      </w:r>
    </w:p>
    <w:p>
      <w:pPr>
        <w:pStyle w:val="Normal"/>
        <w:jc w:val="both"/>
        <w:rPr>
          <w:rFonts w:ascii="Times New Roman" w:hAnsi="Times New Roman" w:cs="Times New Roman"/>
          <w:sz w:val="28"/>
          <w:szCs w:val="28"/>
        </w:rPr>
      </w:pPr>
      <w:r>
        <w:rPr>
          <w:rFonts w:cs="Times New Roman" w:ascii="Times New Roman" w:hAnsi="Times New Roman"/>
          <w:sz w:val="28"/>
          <w:szCs w:val="28"/>
        </w:rPr>
        <w:t>- aby rodzice poprzez stawianie wymagań wychowywali dzieci do prawdziwej miłośc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aby rodzice nie ustawali w przekazywaniu swoim dzieciom daru wiary, poprzez osobiste świadectwo życia </w:t>
      </w:r>
    </w:p>
    <w:p>
      <w:pPr>
        <w:pStyle w:val="Normal"/>
        <w:jc w:val="both"/>
        <w:rPr>
          <w:rFonts w:ascii="Times New Roman" w:hAnsi="Times New Roman" w:cs="Times New Roman"/>
          <w:sz w:val="28"/>
          <w:szCs w:val="28"/>
        </w:rPr>
      </w:pPr>
      <w:r>
        <w:rPr>
          <w:rFonts w:cs="Times New Roman" w:ascii="Times New Roman" w:hAnsi="Times New Roman"/>
          <w:sz w:val="28"/>
          <w:szCs w:val="28"/>
        </w:rPr>
        <w:t>- aby rządzący na różnych szczeblach w państwie, tworzyli korzystne warunki dla rozwoju polskich rodzin</w:t>
      </w:r>
    </w:p>
    <w:p>
      <w:pPr>
        <w:pStyle w:val="Normal"/>
        <w:rPr/>
      </w:pPr>
      <w:r>
        <w:rPr>
          <w:rFonts w:cs="Times New Roman" w:ascii="Times New Roman" w:hAnsi="Times New Roman"/>
          <w:b/>
          <w:bCs/>
          <w:sz w:val="28"/>
          <w:szCs w:val="28"/>
        </w:rPr>
        <w:t xml:space="preserve">Pieśń: </w:t>
      </w:r>
      <w:r>
        <w:rPr>
          <w:rFonts w:cs="Times New Roman" w:ascii="Times New Roman" w:hAnsi="Times New Roman"/>
          <w:i/>
          <w:iCs/>
          <w:sz w:val="28"/>
          <w:szCs w:val="28"/>
        </w:rPr>
        <w:t>Bark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ODLITWA</w:t>
      </w:r>
    </w:p>
    <w:p>
      <w:pPr>
        <w:pStyle w:val="Normal"/>
        <w:jc w:val="both"/>
        <w:rPr/>
      </w:pPr>
      <w:r>
        <w:rPr>
          <w:rFonts w:cs="Times New Roman" w:ascii="Times New Roman" w:hAnsi="Times New Roman"/>
          <w:sz w:val="28"/>
          <w:szCs w:val="28"/>
        </w:rPr>
        <w:t xml:space="preserve">Panie Jezu! Obecny dla nas w Najświętszym Sakramencie! Bądź uwielbiony, błogosławimy Cię w Twojej miłości do nas i do naszej Ojczyzny. W tym roku szczególnie dziękujemy za dar chrztu Polski, za tę decyzje Mieszka I, aby związać siebie i nasz naród z Tobą. Przez chrzest zostaliśmy zanurzeni w źródle życia i świętości, w Tobie – nasz Panie. Zostaliśmy powołani do życia w łasce, do życia z wiary. Uwielbiamy Cię w tylu świętych i błogosławionych polskich, którzy przez wieki kształtowali wiarę naszych przodków i naszą, świadectwem życia prawdziwie chrześcijańskiego. Dziękujemy za św. Jana Pawła II, syna Polskiej ziemi, który z takim przejęciem wołał 25 lat temu na ziemi Świętego Krzyża: </w:t>
      </w:r>
      <w:r>
        <w:rPr>
          <w:rFonts w:cs="Times New Roman" w:ascii="Times New Roman" w:hAnsi="Times New Roman"/>
          <w:b/>
          <w:bCs/>
          <w:sz w:val="28"/>
          <w:szCs w:val="28"/>
        </w:rPr>
        <w:t>„Może dlatego mówię tak, jak mówię, ponieważ to jest moja matka, ta ziemia! To jest moja matka, ta Ojczyzna! To są moi bracia i siostry”</w:t>
      </w:r>
      <w:r>
        <w:rPr>
          <w:rFonts w:cs="Times New Roman" w:ascii="Times New Roman" w:hAnsi="Times New Roman"/>
          <w:sz w:val="28"/>
          <w:szCs w:val="28"/>
        </w:rPr>
        <w:t>. Panie Jezu prosimy Cię, aby ten Rok Jubileuszowy 1050–lecia chrztu Polski przyniósł obfite owoce, otworzył nas na Twoje błogosławieństwo i ożywił świadomość, że każdy z nas przez życie oparte na wierze kształtuje życie narodu, służy dobru ziemskiej</w:t>
      </w:r>
      <w:bookmarkStart w:id="0" w:name="_GoBack"/>
      <w:bookmarkEnd w:id="0"/>
      <w:r>
        <w:rPr>
          <w:rFonts w:cs="Times New Roman" w:ascii="Times New Roman" w:hAnsi="Times New Roman"/>
          <w:sz w:val="28"/>
          <w:szCs w:val="28"/>
        </w:rPr>
        <w:t xml:space="preserve"> Ojczyzny i dąży w ten sposób do chwały nieba. Amen.</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Opracował ks. Marceli Frącze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4:00Z</dcterms:created>
  <dc:creator>Marceli</dc:creator>
  <dc:description/>
  <dc:language>en-US</dc:language>
  <cp:lastModifiedBy>Ks.Michał</cp:lastModifiedBy>
  <dcterms:modified xsi:type="dcterms:W3CDTF">2016-06-03T05:54:00Z</dcterms:modified>
  <cp:revision>2</cp:revision>
  <dc:subject/>
  <dc:title/>
</cp:coreProperties>
</file>