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HORYCH NAWIEDZAĆ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ST ADORACJI NAJŚWIĘTSZEGO SAKRAMEN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ty 2016 r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śń – „</w:t>
      </w:r>
      <w:r>
        <w:rPr>
          <w:b/>
          <w:sz w:val="28"/>
          <w:szCs w:val="28"/>
        </w:rPr>
        <w:t>Pójdź do Jezusa” – 2 zwrot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 do kogo, jak nie do Ciebie, warto przychodzi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Ciebie, którego imię przypomina, że Bóg zbaw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tylko w chwilach smutku i cierp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karstwo bowiem ofiarowane przez Cieb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wnie często uzdrawia, jak i zapobiega z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ękamy więc u Twych stó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ym rozpoznanym w nas cierpie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z tym ukrytym jeszcze przed n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b wypieranym ze świad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bawicielu pobudź nasze serc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śmy pozwolili sobie pomó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z naszego uzdrowi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możliwym będzie niesienie pomocy in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 przemień nasze ser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ch dzięki temu chorzy, dotknięci cierpieni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jdą w nas odpowiednią dla siebie pomo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Pieśń – „</w:t>
      </w:r>
      <w:r>
        <w:rPr>
          <w:b/>
          <w:sz w:val="28"/>
          <w:szCs w:val="28"/>
        </w:rPr>
        <w:t>Dotknij Panie moich oczu, abym przejrzał</w:t>
      </w:r>
      <w:r>
        <w:rPr>
          <w:sz w:val="28"/>
          <w:szCs w:val="28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uchu Święty, to Ty czynisz nas zdolny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tylko dostrzec swą chorob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e i cierpienie bliźn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móż nam przez rozważenie Bożego sł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eznać swoje miejsce w posłudze wobec cierpiąc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 Pierwszego Listu św. Jana Apostoła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 tym poznaliśmy miłość, że On oddał za nas życie swoje. My także winniśmy oddać życie za braci. </w:t>
      </w:r>
      <w:bookmarkStart w:id="0" w:name="W17"/>
      <w:bookmarkEnd w:id="0"/>
      <w:r>
        <w:rPr>
          <w:i/>
          <w:sz w:val="28"/>
          <w:szCs w:val="28"/>
        </w:rPr>
        <w:t>Jeśliby ktoś posiadał majętność tego świata i widział, że brat jego cierpi niedostatek, a zamknął przed nim swe serce, jak może trwać w nim miłość Boga? Dzieci, nie miłujmy słowem i językiem, ale czynem i prawdą! /1 J 3, 16-18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iszy serca, zapytajmy siebie: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po każdym pytaniu dajemy chwilę ciszy na osobistą refleksję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Jak doświadczam Bożej pomocy w moich cierpieniach i troskach?</w:t>
      </w:r>
    </w:p>
    <w:p>
      <w:pPr>
        <w:pStyle w:val="Normal"/>
        <w:rPr/>
      </w:pPr>
      <w:r>
        <w:rPr>
          <w:sz w:val="28"/>
          <w:szCs w:val="28"/>
        </w:rPr>
        <w:t>- Przez kogo Bóg przyszedł mi ostatnio ze wsparciem?</w:t>
      </w:r>
    </w:p>
    <w:p>
      <w:pPr>
        <w:pStyle w:val="Normal"/>
        <w:rPr/>
      </w:pPr>
      <w:r>
        <w:rPr>
          <w:sz w:val="28"/>
          <w:szCs w:val="28"/>
        </w:rPr>
        <w:t>- Kto wśród moich bliskich, z mego otoczenia choruje?</w:t>
      </w:r>
    </w:p>
    <w:p>
      <w:pPr>
        <w:pStyle w:val="Normal"/>
        <w:rPr/>
      </w:pPr>
      <w:r>
        <w:rPr>
          <w:sz w:val="28"/>
          <w:szCs w:val="28"/>
        </w:rPr>
        <w:t>- W jaki sposób niosę tym chorym pomoc?</w:t>
      </w:r>
    </w:p>
    <w:p>
      <w:pPr>
        <w:pStyle w:val="Normal"/>
        <w:rPr/>
      </w:pPr>
      <w:r>
        <w:rPr>
          <w:sz w:val="28"/>
          <w:szCs w:val="28"/>
        </w:rPr>
        <w:t>- Co stanowi przeszkodę w pomaganiu chory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m Bóg nas ubogaca, gdy pomagamy innym?</w:t>
      </w:r>
    </w:p>
    <w:p>
      <w:pPr>
        <w:pStyle w:val="Normal"/>
        <w:rPr/>
      </w:pPr>
      <w:r>
        <w:rPr>
          <w:sz w:val="28"/>
          <w:szCs w:val="28"/>
        </w:rPr>
        <w:t>- Kogo z osób chorych lub niedołężnych pragnę odwiedzić w najbliższym tygodniu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uchu Święty, w świetle, którego nam udzieliłeś, zobaczyliśmy jak wielu ludzi czeka na prosty gest ofiarowanego im czasu i naszej obecności. Daj nam ochotę i zdolności, byśmy                nie zaniedbywali odwiedzania chorych. Do Ciebie więc, Ojca i Syna wołam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yrje, elejson. - Chryste, elejson. Kyrie, elejson. </w:t>
        <w:br/>
        <w:t xml:space="preserve">Chryste, usłysz nas. - Chryste, wysłuchaj nas. </w:t>
        <w:br/>
        <w:t xml:space="preserve">Ojcze z nieba, Boże, - zmiłuj się nad nami. </w:t>
        <w:br/>
        <w:t xml:space="preserve">Synu, Odkupicielu świata, Boże, - zmiłuj się nad nami. </w:t>
        <w:br/>
        <w:t xml:space="preserve">Duchu Święty, Boże, - zmiłuj się nad nami. </w:t>
        <w:br/>
        <w:t xml:space="preserve">Święta Trójco, Jedyny Boże, - zmiłuj się nad nami. </w:t>
        <w:br/>
        <w:t xml:space="preserve">Boże, który stworzyłeś człowieka na Twoje podobieństwo i nie chcesz jego zniszczenia, </w:t>
        <w:br/>
        <w:t xml:space="preserve">Boże, który naszym pierwszym rodzicom po ich upadku dałeś nadzieję, że będą mieli Zbawiciela, </w:t>
        <w:br/>
        <w:t xml:space="preserve">Boże, który rozkazałeś Mojżeszowi na pustyni wystawić miedzianego węża, aby Izraelici patrząc na niego nie umierali od ukąszenia węży, </w:t>
        <w:br/>
        <w:t xml:space="preserve">Boże, który stworzyłeś rozmaite lekarstwa i zioła dla uleczenia naszych chorób, </w:t>
        <w:br/>
        <w:t xml:space="preserve">Boże, który ulitowałeś się nad łzami i modlitwą króla Ezechiasza i przedłużyłeś mu życie, </w:t>
        <w:br/>
        <w:t xml:space="preserve">Boże, który wielu sposobami doświadczonego Hioba na końcu wspaniale nagrodziłeś, </w:t>
        <w:br/>
        <w:t xml:space="preserve">Boże, który pobożnego Tobiasza ciężko dotknąłeś utratą wzroku, a potem wzrok mu przywróciłeś, </w:t>
        <w:br/>
        <w:t xml:space="preserve">Boże, który chcesz nas oczyścić przez cierpienia, jak złoto w ogniu, </w:t>
        <w:br/>
        <w:t xml:space="preserve">Boże, który znasz nasze słabości, </w:t>
        <w:br/>
        <w:t xml:space="preserve">Baranku Boży, który gładzisz grzechy świata, przepuść nam, Panie. </w:t>
        <w:br/>
        <w:t xml:space="preserve">Baranku Boży, który gładzisz grzechy świata, wysłuchaj nas, Panie. </w:t>
        <w:br/>
        <w:t xml:space="preserve">Baranku Boży, który gładzisz grzechy świata, zmiłuj się nad nami. </w:t>
        <w:br/>
      </w:r>
      <w:r>
        <w:rPr/>
        <w:br/>
      </w:r>
      <w:r>
        <w:rPr>
          <w:sz w:val="28"/>
          <w:szCs w:val="28"/>
        </w:rPr>
        <w:t xml:space="preserve">Módlmy się </w:t>
        <w:br/>
        <w:t>Boże, Twój Syn dźwigał nasze boleści i objawił nam tajemnicę wartości cierpienia, wysłuchaj nasze prośby za wszystkich chorych; spraw, aby pamiętali, że należą do grona tych, którym Ewangelia obiecuje pociechę i czuli się zjednoczeni z Chrystusem cierpiącym za zbawienie świata. Przez Chrystusa, Pana naszego. Am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ieśń – „</w:t>
      </w:r>
      <w:r>
        <w:rPr>
          <w:b/>
          <w:sz w:val="28"/>
          <w:szCs w:val="28"/>
        </w:rPr>
        <w:t>Przykazanie nowe daję wam</w:t>
      </w:r>
      <w:r>
        <w:rPr>
          <w:sz w:val="28"/>
          <w:szCs w:val="28"/>
        </w:rPr>
        <w:t xml:space="preserve">” – 3 zwrotk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zu Chryste, w Tobie wszystkie obietnice Ojca znajdują swe wypełnienie. Nie chcemy być obietnicą bez pokrycia. Przełam więc nasze opory i pomóż uporządkować czas, by chorzy nie trwali w samotności. Wśród dzieł pokutnych podejmowanych w Wielkim Poście, niech nie zabraknie nawiedzania chorych. Wpatrzeni w Ciebie, Lekarza duszy i ciała pragniemy za Twoim przykładem stać się darem dla chorych, dlatego oddajemy Ci chwałę wołając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wielbiamy Cię Chryste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Ty przyszedłeś dla naszego usprawiedliwienia - </w:t>
      </w:r>
      <w:r>
        <w:rPr>
          <w:i/>
          <w:sz w:val="28"/>
          <w:szCs w:val="28"/>
        </w:rPr>
        <w:t>Uwielbiamy Cię Chryst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Ty pragniesz dla nas życia w obfitości -</w:t>
      </w:r>
    </w:p>
    <w:p>
      <w:pPr>
        <w:pStyle w:val="Normal"/>
        <w:rPr/>
      </w:pPr>
      <w:r>
        <w:rPr>
          <w:sz w:val="28"/>
          <w:szCs w:val="28"/>
        </w:rPr>
        <w:t xml:space="preserve">Ty leczysz nasze rany - </w:t>
      </w:r>
    </w:p>
    <w:p>
      <w:pPr>
        <w:pStyle w:val="Normal"/>
        <w:rPr/>
      </w:pPr>
      <w:r>
        <w:rPr>
          <w:sz w:val="28"/>
          <w:szCs w:val="28"/>
        </w:rPr>
        <w:t xml:space="preserve">Ty jesteś naszym uzdrowieniem - </w:t>
      </w:r>
    </w:p>
    <w:p>
      <w:pPr>
        <w:pStyle w:val="Normal"/>
        <w:rPr/>
      </w:pPr>
      <w:r>
        <w:rPr>
          <w:sz w:val="28"/>
          <w:szCs w:val="28"/>
        </w:rPr>
        <w:t xml:space="preserve">Ciebie szukały tłumy pragnące uzdrowienia - </w:t>
      </w:r>
    </w:p>
    <w:p>
      <w:pPr>
        <w:pStyle w:val="Normal"/>
        <w:rPr/>
      </w:pPr>
      <w:r>
        <w:rPr>
          <w:sz w:val="28"/>
          <w:szCs w:val="28"/>
        </w:rPr>
        <w:t>Ty oczyszczałeś trędowatych i przywracałeś do życia w społeczeństwie -</w:t>
      </w:r>
    </w:p>
    <w:p>
      <w:pPr>
        <w:pStyle w:val="Normal"/>
        <w:rPr/>
      </w:pPr>
      <w:r>
        <w:rPr>
          <w:sz w:val="28"/>
          <w:szCs w:val="28"/>
        </w:rPr>
        <w:t>Ty uzdrawiałeś paralityków -</w:t>
      </w:r>
    </w:p>
    <w:p>
      <w:pPr>
        <w:pStyle w:val="Normal"/>
        <w:rPr/>
      </w:pPr>
      <w:r>
        <w:rPr>
          <w:sz w:val="28"/>
          <w:szCs w:val="28"/>
        </w:rPr>
        <w:t>Ty uwalniałeś opętanych -</w:t>
      </w:r>
    </w:p>
    <w:p>
      <w:pPr>
        <w:pStyle w:val="Normal"/>
        <w:rPr/>
      </w:pPr>
      <w:r>
        <w:rPr>
          <w:sz w:val="28"/>
          <w:szCs w:val="28"/>
        </w:rPr>
        <w:t xml:space="preserve">Ty przywracałeś wzrok niewidomym - </w:t>
      </w:r>
    </w:p>
    <w:p>
      <w:pPr>
        <w:pStyle w:val="Normal"/>
        <w:rPr/>
      </w:pPr>
      <w:r>
        <w:rPr>
          <w:sz w:val="28"/>
          <w:szCs w:val="28"/>
        </w:rPr>
        <w:t>Ty wzbudzałeś wiarę u chorych -</w:t>
      </w:r>
    </w:p>
    <w:p>
      <w:pPr>
        <w:pStyle w:val="Normal"/>
        <w:rPr/>
      </w:pPr>
      <w:r>
        <w:rPr>
          <w:sz w:val="28"/>
          <w:szCs w:val="28"/>
        </w:rPr>
        <w:t>Ty wskazywałeś na grzech jako najgorszą chorobę ludzkości -</w:t>
      </w:r>
    </w:p>
    <w:p>
      <w:pPr>
        <w:pStyle w:val="Normal"/>
        <w:rPr/>
      </w:pPr>
      <w:r>
        <w:rPr>
          <w:sz w:val="28"/>
          <w:szCs w:val="28"/>
        </w:rPr>
        <w:t>Ty dawałeś nadzieję zrozpaczonym -</w:t>
      </w:r>
    </w:p>
    <w:p>
      <w:pPr>
        <w:pStyle w:val="Normal"/>
        <w:rPr/>
      </w:pPr>
      <w:r>
        <w:rPr>
          <w:sz w:val="28"/>
          <w:szCs w:val="28"/>
        </w:rPr>
        <w:t xml:space="preserve">Ty pokazujesz jak pomagać bliźnim - </w:t>
      </w:r>
    </w:p>
    <w:p>
      <w:pPr>
        <w:pStyle w:val="Normal"/>
        <w:rPr/>
      </w:pPr>
      <w:r>
        <w:rPr>
          <w:sz w:val="28"/>
          <w:szCs w:val="28"/>
        </w:rPr>
        <w:t>Ty świadczyłeś o mocy miłości Ojca do cierpiących -</w:t>
      </w:r>
    </w:p>
    <w:p>
      <w:pPr>
        <w:pStyle w:val="Normal"/>
        <w:rPr/>
      </w:pPr>
      <w:r>
        <w:rPr>
          <w:sz w:val="28"/>
          <w:szCs w:val="28"/>
        </w:rPr>
        <w:t>Ty jesteś znakiem miłosiernego Ojca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echmogący i wieczny Boże, Ojcze ubogich, Pocieszycielu chorych, Nadziejo umierających, Twoja miłość kieruje każdą chwilą naszego życia. Wiemy, że zawsze jesteś blisko pogrążonych w smutku i ubogich oraz wszystkich tych, którzy są bezbronni i którzy cierpi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że, Źródło wszelkiej mocy, broń i chroń tych, którzy opiekują się chorymi i troszczą się o umierających. Obdarz ich duchem odwagi i życzliwości. Wspieraj ich w wysiłkach na rzecz niesienia pocieszenia i ulgi. Uczyń z nich jeszcze bardziej promieniujący znak Twojej przemieniającej mił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e życia i Opoko naszej nadziei, obdarz swym obfitym błogosławieństwem tych wszystkich, którzy żyją, pracują i umierają. Napełnij ich swoim pokojem i swoją łaską. Ukaż im, że jesteś kochającym Ojcem, Bogiem miłosierdzia i współczucia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raz w ciszy módlmy się za chorych, do których Bóg nas posył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chwila na indywidualną modlitwę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łosierny Ojcze, prosimy Cię za chorych i cierpiących, aby nie tracili nadziei i odczuwali Twoją miłość każdego dnia. Daj im siłę nieść krzyż swojego cierpienia razem z Jezusem. W nas zaś rozbudź wrażliwość na ich ból i samotność. Uczyń nas znakiem Twej zbawczej miłości, która przynosi choremu pocieszenie i ulgę w cierpieniu. Am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ieśń – „</w:t>
      </w:r>
      <w:r>
        <w:rPr>
          <w:b/>
          <w:sz w:val="28"/>
          <w:szCs w:val="28"/>
        </w:rPr>
        <w:t>Przed tak wielkim Sakramentem</w:t>
      </w:r>
      <w:r>
        <w:rPr>
          <w:sz w:val="28"/>
          <w:szCs w:val="28"/>
        </w:rPr>
        <w:t>”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erset">
    <w:name w:val="wers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05:00Z</dcterms:created>
  <dc:creator>Admin</dc:creator>
  <dc:description/>
  <dc:language>en-US</dc:language>
  <cp:lastModifiedBy>Ks.Michał</cp:lastModifiedBy>
  <dcterms:modified xsi:type="dcterms:W3CDTF">2016-02-05T19:05:00Z</dcterms:modified>
  <cp:revision>2</cp:revision>
  <dc:subject/>
  <dc:title>„URAZY CHĘTNIE DAROWAĆ” – ADORACJA NA STYCZEŃ 2016</dc:title>
</cp:coreProperties>
</file>