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ODLIĆ SIĘ ZA ŻYWYCH I UMARŁYCH” </w:t>
        <w:br/>
        <w:t>TEKST ADORACJI NAJŚWIĘTSZEGO SAKRAMEN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zec 2016 r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Pójdź do Jezusa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yste, Ty jeden jesteś prawdziwym Królem wszechśw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ając nieograniczoną władz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chodzisz, aby nam służ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ylasz się nad naszymi słabościami i grzech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agając Ojca o nasze uzdrow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ciąż tak, jak za swego ziemskiego życ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awiasz się za nami, upraszając przebaczenie grzech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łaskę święt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eważ masz kapłaństwo nieprzemijają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wnież i Twa modlitwa wznosi się nieustan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tronem Oj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 poślij nam Ducha Święt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śmy Nim przeniknię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eli się zjednoczyć z Twoją modlitwą za żywych i umarł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Przyjdź Duchu Święty ja pragnę</w:t>
      </w:r>
      <w:r>
        <w:rPr>
          <w:sz w:val="28"/>
          <w:szCs w:val="28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chu Święty, gdy nie umiemy się modlić, Ty sam przyczyniasz za nami u Boga w błaganiach, których nie można wyrazić słowami. Pragniemy wzrastać, rozwijając nasze życie modlitewne. Oświeć nas słowami z Listu św. Jakuba Apostoła, dając zrozumienie jak i o co mamy się modlić dla żywych i umarł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 Listu św. Jakuba Apostoła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potkało kogoś z was nieszczęście? Niech się modli! Jest ktoś radośnie usposobiony? Niech śpiewa hymny! </w:t>
      </w:r>
      <w:bookmarkStart w:id="0" w:name="W14"/>
      <w:bookmarkEnd w:id="0"/>
      <w:r>
        <w:rPr>
          <w:i/>
          <w:sz w:val="28"/>
          <w:szCs w:val="28"/>
        </w:rPr>
        <w:t>Choruje ktoś wśród was? Niech sprowadzi kapłanów Kościoła, by się modlili nad nim i namaścili go olejem w imię Pana.</w:t>
      </w:r>
      <w:bookmarkStart w:id="1" w:name="W15"/>
      <w:bookmarkEnd w:id="1"/>
      <w:r>
        <w:rPr>
          <w:rStyle w:val="Werset"/>
          <w:i/>
          <w:sz w:val="28"/>
          <w:szCs w:val="28"/>
        </w:rPr>
        <w:t> </w:t>
      </w:r>
      <w:r>
        <w:rPr>
          <w:i/>
          <w:sz w:val="28"/>
          <w:szCs w:val="28"/>
        </w:rPr>
        <w:t>A modlitwa pełna wiary będzie dla chorego ratunkiem i Pan go podźwignie, a jeśliby popełnił grzechy, będą mu odpuszczone. Wyznawajcie zatem sobie nawzajem grzechy, módlcie się jeden za drugiego, byście odzyskali zdrowie. Wielką moc posiada wytrwała modlitwa sprawiedliwego. /Jk 5, 13-16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iszy serca, zapytajmy siebie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o każdym pytaniu dajemy chwilę ciszy na osobistą refleksję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m jest dla mnie modlitw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często i w jaki sposób się modl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jaki sposób staram się o rozwój życia modlitewn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sprawia mi trudność w modlitwie?</w:t>
      </w:r>
    </w:p>
    <w:p>
      <w:pPr>
        <w:pStyle w:val="Normal"/>
        <w:rPr/>
      </w:pPr>
      <w:r>
        <w:rPr>
          <w:sz w:val="28"/>
          <w:szCs w:val="28"/>
        </w:rPr>
        <w:t>- Jak Bóg pragnie, abyśmy się modli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jaki sposób ogarniam swoją modlitwą bliźnich, żywych i umarłych?</w:t>
      </w:r>
    </w:p>
    <w:p>
      <w:pPr>
        <w:pStyle w:val="Normal"/>
        <w:rPr/>
      </w:pPr>
      <w:r>
        <w:rPr>
          <w:sz w:val="28"/>
          <w:szCs w:val="28"/>
        </w:rPr>
        <w:t>- Co dla mnie jest potwierdzeniem tego, że warto jest dbać o rozwój życia modlitewneg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chu Święty, Ty pokazujesz nam wartość modlitwy, jako narzędzia wyrażającego miłość do Boga, bliźnich i nas samych. Niech Twoje prowadzenie pomoże nam wzrastać w życiu modlitewnym. Dopomóż w praktykowaniu posługi miłosierdzia przez wytrwałą modlitwę za naszych braci i siostry. Spraw, byśmy docenili bogactwo daru modlitwy, który możemy ofiarować innym, bez względu na naszą sytuację materialną czy zdrowotną. Ogarnięci Twym światłem śpiewamy wyrażamy zaufanie Bo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Nasze plany i nadzieje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ufnością zwracamy się do Ciebie, Chryste. Ty wielokrotnie, swym przykładem, pokazywałeś nam jak przez modlitwę ogarniać miłością bliźnich. Wskazywałeś na ten prosty, ale jakże skuteczny dar, który każdy z nas, bez względu na wiek, stan czy okoliczności, może ofiarować innym ludziom. Z Tobą więc Panie wznosimy, w Duchu Świętym, błaganie do Ojca wołając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tocz opieką naszych bliźnich Ojcze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ch Twe słowo ożywi w nich łaskę wiary - </w:t>
      </w:r>
      <w:r>
        <w:rPr>
          <w:i/>
          <w:sz w:val="28"/>
          <w:szCs w:val="28"/>
        </w:rPr>
        <w:t>Otocz opieką naszych bliźnich Oj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ch Twa miłość pomoże im rozeznać powołanie - </w:t>
      </w:r>
    </w:p>
    <w:p>
      <w:pPr>
        <w:pStyle w:val="Normal"/>
        <w:rPr/>
      </w:pPr>
      <w:r>
        <w:rPr>
          <w:sz w:val="28"/>
          <w:szCs w:val="28"/>
        </w:rPr>
        <w:t>Niech Twe światło ustrzeże ich od zakusów złego -</w:t>
      </w:r>
    </w:p>
    <w:p>
      <w:pPr>
        <w:pStyle w:val="Normal"/>
        <w:rPr/>
      </w:pPr>
      <w:r>
        <w:rPr>
          <w:sz w:val="28"/>
          <w:szCs w:val="28"/>
        </w:rPr>
        <w:t xml:space="preserve">Niech Twe miłosierdzie da im łaskę prawdziwego nawróceni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ch Twa mądrość umocni ich odnowie świat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ch Twa stanowczość zachęca ich do budowania pokoju - </w:t>
      </w:r>
    </w:p>
    <w:p>
      <w:pPr>
        <w:pStyle w:val="Normal"/>
        <w:rPr/>
      </w:pPr>
      <w:r>
        <w:rPr>
          <w:sz w:val="28"/>
          <w:szCs w:val="28"/>
        </w:rPr>
        <w:t xml:space="preserve">Niech Twe zatroskanie doda im otuchy w trudnościach - </w:t>
      </w:r>
    </w:p>
    <w:p>
      <w:pPr>
        <w:pStyle w:val="Normal"/>
        <w:rPr/>
      </w:pPr>
      <w:r>
        <w:rPr>
          <w:sz w:val="28"/>
          <w:szCs w:val="28"/>
        </w:rPr>
        <w:t xml:space="preserve">Niech Twa delikatność pobudzi ich do ofiarnej miłości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ch Twe talenty czynią z nich dar dla innych - </w:t>
      </w:r>
    </w:p>
    <w:p>
      <w:pPr>
        <w:pStyle w:val="Normal"/>
        <w:rPr/>
      </w:pPr>
      <w:r>
        <w:rPr>
          <w:sz w:val="28"/>
          <w:szCs w:val="28"/>
        </w:rPr>
        <w:t>Niech Twa cierpliwość wesprze ich w pracy nad sobą -</w:t>
      </w:r>
    </w:p>
    <w:p>
      <w:pPr>
        <w:pStyle w:val="Normal"/>
        <w:rPr/>
      </w:pPr>
      <w:r>
        <w:rPr>
          <w:sz w:val="28"/>
          <w:szCs w:val="28"/>
        </w:rPr>
        <w:t>Niech Twe przebaczenie prowadzi ich do zgody z przeciwnikami -</w:t>
      </w:r>
    </w:p>
    <w:p>
      <w:pPr>
        <w:pStyle w:val="Normal"/>
        <w:rPr/>
      </w:pPr>
      <w:r>
        <w:rPr>
          <w:sz w:val="28"/>
          <w:szCs w:val="28"/>
        </w:rPr>
        <w:t>Niech Twa sprawiedliwość pomaga im szanować prawa -</w:t>
      </w:r>
    </w:p>
    <w:p>
      <w:pPr>
        <w:pStyle w:val="Normal"/>
        <w:rPr/>
      </w:pPr>
      <w:r>
        <w:rPr>
          <w:sz w:val="28"/>
          <w:szCs w:val="28"/>
        </w:rPr>
        <w:t xml:space="preserve">Niech Twa wola wybawi ich ze smutku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ch Twe napomnienia czynią ich źródłem nadziei dla innych - </w:t>
      </w:r>
    </w:p>
    <w:p>
      <w:pPr>
        <w:pStyle w:val="Normal"/>
        <w:rPr/>
      </w:pPr>
      <w:r>
        <w:rPr>
          <w:sz w:val="28"/>
          <w:szCs w:val="28"/>
        </w:rPr>
        <w:t>Niech Twa wszechmoc rodzi w nich ufność w moc modlitwy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Twa wieczność pomaga we wspieraniu modlitwą zmarłych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Twe uświęcenie przygotuje ich na drogę do Twego domu w niebie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Czego chcesz od nas Panie” - 2 zwrot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jcze miłosierny, wołamy do Cie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ami modlitwy św. Jana Pawła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e życia i śmierci,</w:t>
      </w:r>
    </w:p>
    <w:p>
      <w:pPr>
        <w:pStyle w:val="Normal"/>
        <w:rPr/>
      </w:pPr>
      <w:r>
        <w:rPr>
          <w:sz w:val="28"/>
          <w:szCs w:val="28"/>
        </w:rPr>
        <w:t>nasz los jest w Twoich rękach.</w:t>
      </w:r>
    </w:p>
    <w:p>
      <w:pPr>
        <w:pStyle w:val="Normal"/>
        <w:rPr/>
      </w:pPr>
      <w:r>
        <w:rPr>
          <w:sz w:val="28"/>
          <w:szCs w:val="28"/>
        </w:rPr>
        <w:t xml:space="preserve">Spójrz na nas z dobroc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ieruj naszym istnieniem w swojej Opatrz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łnej mądrości i mił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nieć w nas, Panie, światło wia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śmy mogli przyjąć tajemnicę bó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wierzyć, ż Twoja miłość jest silniejsza niż śmier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ójrz, Panie, z dobrocią, na ból t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opłakują śmierć swoich najbliższ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i, rodziców braci, sióstr, krewnych i przyjaci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znajdą pociechę w Duch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gactwo Twojej miłości, nadzieję Twej Opatrz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a otwiera drogi do duchowej odn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apewnia lepszą przyszłoś tym, którzy Go kocha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óż nam nauczyć się tajemnicy ból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na ziemi jesteśmy pielgrzym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musimy być przygotowa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eważ śmierć może nadejść niespodzie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pomnij nam, że powinniśmy siać na zie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śmy żyli spoglądając zawsze ku Tob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jcze i Sędzio żywych i umarł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 w końcu osadzisz nas z mił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ękujemy Ci, Ojcze za 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w świetle wiary cierpienie przybliża nas do Cieb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rośnie w nim braterstwo nas wszystk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otwierają swe serca dla bliźnich w potrz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raz w ciszy powierzajmy Bogu naszych bliźnich, żywych i umarłych, którzy polecili się naszym modlitw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chwila na indywidualną modlitwę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zu Chryste, Sędzio żywych i umarłych, który przyszedłeś, by nas zbawić, pomóż nam otworzyć się na łaski przygotowane przez Miłosiernego Ojca w niebie i na ziemi. Pobudź nasze serca do modlitewnej troski o siebie nawzajem, byśmy dzięki niej doświadczyli owoców świętych obcowania. Spraw, niech każde dzieło ma swój początek i zwieńczenie </w:t>
        <w:br/>
        <w:t xml:space="preserve">w modlitewnym zjednoczeniu z Tobą Jezu, Ojcem i Duchem Świętym. Amen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Przed tak wielkim Sakramentem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erset">
    <w:name w:val="wers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Admin</dc:creator>
  <dc:description/>
  <dc:language>en-US</dc:language>
  <cp:lastModifiedBy>Ks.Michał</cp:lastModifiedBy>
  <dcterms:modified xsi:type="dcterms:W3CDTF">2016-03-04T07:23:00Z</dcterms:modified>
  <cp:revision>2</cp:revision>
  <dc:subject/>
  <dc:title/>
</cp:coreProperties>
</file>