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DRÓŻNYCH W DOM PRZYJĄĆ” </w:t>
        <w:br/>
        <w:t>TEKST ADORACJI NAJŚWIĘTSZEGO SAKRAMEN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ździernik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ieśń – „</w:t>
      </w:r>
      <w:r>
        <w:rPr>
          <w:b/>
          <w:sz w:val="28"/>
          <w:szCs w:val="28"/>
        </w:rPr>
        <w:t>Pan Jezus już się zbliża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zu, św. Augustyn pisał o Tob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ję się Pa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y może przejść obok mnie z daleka (...) niezauważony.</w:t>
      </w:r>
    </w:p>
    <w:p>
      <w:pPr>
        <w:pStyle w:val="Normal"/>
        <w:rPr/>
      </w:pPr>
      <w:r>
        <w:rPr>
          <w:sz w:val="28"/>
          <w:szCs w:val="28"/>
        </w:rPr>
        <w:t>Klęcząc wobec Ciebie obecnego w Najświętszym Sakramencie, prosz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mi światłe oczy ser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m mógł codziennie dostrzegać Twą obec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otwierać się na ni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mi wrażliwe uszy ser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m słyszał Twój gł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azujący mi właściwą dro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mi odwagę ser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m nie uląkł się wobec czekających mnie trud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roczeniu za Tob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e, będący tak blisk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rzeż mnie przed zamknięciem na Twą zbawczą obecn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óż nam, dzięki światłu Ducha Święt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rzec w odwiedzających nas osob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go Cieb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ieśń – „</w:t>
      </w:r>
      <w:r>
        <w:rPr>
          <w:b/>
          <w:sz w:val="28"/>
          <w:szCs w:val="28"/>
        </w:rPr>
        <w:t>Spocznij na nas Duchu Pana</w:t>
      </w:r>
      <w:r>
        <w:rPr>
          <w:sz w:val="28"/>
          <w:szCs w:val="28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chu Święty, otwórz nasze o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uśmiech i wdzięczność dziec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ufanie młodego człowi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trzeby ludzi w podeszłym wie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, aby nikt z 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czuł się obcym i niepotrzeb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dź i przełam wszelkie opory</w:t>
      </w:r>
    </w:p>
    <w:p>
      <w:pPr>
        <w:pStyle w:val="Normal"/>
        <w:rPr/>
      </w:pPr>
      <w:r>
        <w:rPr>
          <w:sz w:val="28"/>
          <w:szCs w:val="28"/>
        </w:rPr>
        <w:t>przed obdarowaniem dobrem t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zy proszą nas o gości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ch dzięki Twej pomocy, łaska płynąca ze słowa Bożego, pomoże nam zrozumieć jak mamy zrealizować uczynek miłosierdzia wzywający, by podróżnych w dom przyją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Listu do Hebrajczyków: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Niech trwa braterska miłość. </w:t>
      </w:r>
      <w:bookmarkStart w:id="0" w:name="W2"/>
      <w:bookmarkEnd w:id="0"/>
      <w:r>
        <w:rPr>
          <w:sz w:val="28"/>
          <w:szCs w:val="28"/>
        </w:rPr>
        <w:t>Nie zapominajmy też o gościnności, gdyż przez nią niektórzy, nie wiedząc, aniołom dali gościnę.” /Hbr 13, 1-2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Ewangelii według św. Mateusz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to was przyjmuje, Mnie przyjmuje; a kto Mnie przyjmuje, przyjmuje Tego, który Mnie posłał.” /Mt 10, 40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iszy serca, zapytajmy siebie: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po każdym pytaniu dajemy chwilę ciszy na osobistą refleksję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ego oczekuję od bliźnich, gdy ich odwiedz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 te doświadczenia wpływają na moją gościnnoś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 traktuję osoby odwiedzające mnie? Co o tym decyduje?</w:t>
      </w:r>
    </w:p>
    <w:p>
      <w:pPr>
        <w:pStyle w:val="Normal"/>
        <w:rPr/>
      </w:pPr>
      <w:r>
        <w:rPr>
          <w:sz w:val="28"/>
          <w:szCs w:val="28"/>
        </w:rPr>
        <w:t>- Kto z gości i dlaczego budzi moje obawy?</w:t>
      </w:r>
    </w:p>
    <w:p>
      <w:pPr>
        <w:pStyle w:val="Normal"/>
        <w:rPr/>
      </w:pPr>
      <w:r>
        <w:rPr>
          <w:sz w:val="28"/>
          <w:szCs w:val="28"/>
        </w:rPr>
        <w:t xml:space="preserve">- W jaki sposób próbuję przezwyciężać uprzedzenia? </w:t>
      </w:r>
    </w:p>
    <w:p>
      <w:pPr>
        <w:pStyle w:val="Normal"/>
        <w:rPr/>
      </w:pPr>
      <w:r>
        <w:rPr>
          <w:sz w:val="28"/>
          <w:szCs w:val="28"/>
        </w:rPr>
        <w:t xml:space="preserve">- Na ile w odwiedzających dostrzegam przychodzącego Chrystusa? </w:t>
      </w:r>
    </w:p>
    <w:p>
      <w:pPr>
        <w:pStyle w:val="Normal"/>
        <w:rPr/>
      </w:pPr>
      <w:r>
        <w:rPr>
          <w:sz w:val="28"/>
          <w:szCs w:val="28"/>
        </w:rPr>
        <w:t>- Jak pomagam osobom odwiedzającym mn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go i jak ostatnio ugościł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 zamierzam włączyć się w pomoc uchodźcom przybywającym do Europ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e, który przez Wcielenie nawiedziłeś ludzkość, czyń nas wrażliwymi na Twą obecność, gdy stajesz w progach naszych dom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śń – „</w:t>
      </w:r>
      <w:r>
        <w:rPr>
          <w:b/>
          <w:sz w:val="28"/>
          <w:szCs w:val="28"/>
        </w:rPr>
        <w:t>Bóg kiedyś stał się jednym z nas</w:t>
      </w:r>
      <w:r>
        <w:rPr>
          <w:sz w:val="28"/>
          <w:szCs w:val="28"/>
        </w:rPr>
        <w:t>” – 3 zwro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zu, Ty mówiąc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yszedłem od Ojca i przyszedłem na świat; znowu opuszczam świat i idę do Ojca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jesz świadectwo o byciu gościem wśród n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imy Cię, byśmy patrząc na Twe życie, dostrzegli wartość goszczenia bliźnich i umieli za to dziękować. Wołamy do Ciebie: - </w:t>
      </w:r>
      <w:r>
        <w:rPr>
          <w:i/>
          <w:sz w:val="28"/>
          <w:szCs w:val="28"/>
        </w:rPr>
        <w:t>Ucz nas gościnności Pani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- Dzięki „Fiat” Maryi, świat mógł doświadczyć Twej zbawczej obecności, prosim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Ucz nas gościnności Pani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ęki Twemu narodzeniu w stajni, ludzie doświadczyli, że jesteś Bogiem z nimi, prosim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ęki przebywaniu z Maryją i Józefem w Egipcie, zapraszasz nas do wrażliwości na los emigrantów, prosim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ęki zaproszeniu Cię na wesele w Kanie Galilejskiej, obecni tam doświadczyli Twego pierwszego cudu, prosim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ęki Twej obecności w domach zapraszających Cię celników i grzeszników, mogli oni doświadczyć Bożego miłosierdzia i wejść na drogę nawrócenia, prosim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ęki goszczeniu Cię, Marta, Maria i Łazarz, mogli przeżywać radość przyjaźni z Tobą, prosimy:</w:t>
      </w:r>
    </w:p>
    <w:p>
      <w:pPr>
        <w:pStyle w:val="Normal"/>
        <w:jc w:val="both"/>
        <w:rPr/>
      </w:pPr>
      <w:r>
        <w:rPr>
          <w:sz w:val="28"/>
          <w:szCs w:val="28"/>
        </w:rPr>
        <w:t>- Dzięki Twemu ubóstwu i korzystaniu z przygodnych noclegów, uczysz na wrażliwości na bezdomnych, prosim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ęki ufności w Twą moc, wielu chorych zapraszających Cię w gościnę, doznało uzdrowienia, prosim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ęki rozmową w domach faryzeuszy, pobudziłeś ich serca do poznania prawdy, która wyzwala, prosim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ęki gościnie u Zacheusza, pobudziłeś jego serce do hojności wobec potrzebujących, prosim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ęki Twemu wędrowaniu do Jerozolimy, uwrażliwiasz nas pomocy pielgrzymom, prosim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ęki zaproszeniu Cię przez uczniów z Emaus na wieczerzę, doświadczyli oni Twej obecności po zmartwychwstaniu, prosim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ęki wierze w Twą sakramentalną obecność pod postaciami chleba i wina, możemy jednoczyć się z Tobą w komunii świętej i doświadczać Twej obecności w nas, prosim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ęki Twemu wstąpieniu do nieba, jesteśmy pewni, że w domu Ojca jest wiele mieszkań, które są dla nas przygotowane, prosi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śń – „</w:t>
      </w:r>
      <w:r>
        <w:rPr>
          <w:b/>
          <w:sz w:val="28"/>
          <w:szCs w:val="28"/>
        </w:rPr>
        <w:t>Niech żyje Jezus zawsze w sercu mym</w:t>
      </w:r>
      <w:r>
        <w:rPr>
          <w:sz w:val="28"/>
          <w:szCs w:val="28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zu Chryste, wokół nas nie brakuje ludzi, którzy doświadczając biedy, samotności, czy innych braków w życiu, szukają wciąż bliźnich gotowych udzielić im gościmy i wsparcia w trudnościach. Spraw byśmy trwając w ciszy na modlitwie przed Tobą, goszczącym nas w swej świątyni, umieli rozeznać: komu i jak mamy usłużyć naszą gościnności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chwila na indywidualną modlitwę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jcze Niebieski, Ty w Chrystusie pokazałeś nam, że nasze życie się nie kończy, lecz tylko zmienia i zaprosiłeś nas do swego domu w wiecznej chwale. Pomóż nam w duchu wdzięczności za Twoją dobroć, otworzyć nasze serca na drugiego człowieka, który pielgrzymuje obok nas. Wyzwól nas z obojętności wobec problemu tysięcy uchodźców przybywających do Europy. Niech również podczas Światowych Dni Młodzieży w przyszłym roku  nie zabraknie otwartych serc i domów, w których przyjmiemy młodych pielgrzymów z całego świata. 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ieśń – „</w:t>
      </w:r>
      <w:r>
        <w:rPr>
          <w:b/>
          <w:sz w:val="28"/>
          <w:szCs w:val="28"/>
        </w:rPr>
        <w:t>Przed tak wielkim Sakramentem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12:00Z</dcterms:created>
  <dc:creator>Admin</dc:creator>
  <dc:description/>
  <dc:language>en-US</dc:language>
  <cp:lastModifiedBy>Ks.Michał</cp:lastModifiedBy>
  <dcterms:modified xsi:type="dcterms:W3CDTF">2015-10-08T17:12:00Z</dcterms:modified>
  <cp:revision>2</cp:revision>
  <dc:subject/>
  <dc:title>„PODRÓŻNYCH W DOM PRZYJĄĆ” – ADORACJA NA PAŹDZIERNIK 2015</dc:title>
</cp:coreProperties>
</file>