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NAGICH PRZYODZIAĆ” </w:t>
        <w:br/>
        <w:t>– TEKST ADORACJI NAJŚWIĘTSZEGO SAKRAMENTU</w:t>
        <w:br/>
        <w:t>Sierpień 2015 r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/>
      </w:pPr>
      <w:r>
        <w:rPr>
          <w:sz w:val="28"/>
          <w:szCs w:val="28"/>
        </w:rPr>
        <w:t xml:space="preserve">Pieśń – </w:t>
      </w:r>
      <w:r>
        <w:rPr>
          <w:b/>
          <w:sz w:val="28"/>
          <w:szCs w:val="28"/>
        </w:rPr>
        <w:t>„</w:t>
      </w:r>
      <w:r>
        <w:rPr>
          <w:b/>
          <w:sz w:val="27"/>
          <w:szCs w:val="27"/>
        </w:rPr>
        <w:t>Czego chcesz od nas Panie</w:t>
      </w:r>
      <w:r>
        <w:rPr>
          <w:b/>
          <w:sz w:val="28"/>
          <w:szCs w:val="28"/>
        </w:rPr>
        <w:t xml:space="preserve">” –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wrotki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Uwielbiamy Cię Panie, przez Którego wszystko się stał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Dokonując dzieła stworzenia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czyniłeś wszystko ze względu na nas, ludz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Porządkowałeś świat, myśląc o człowieku jako jego ukoronowani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Tak jest i dziś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Uwielbiamy Twoją miłość, którą obejmujesz nasze dusze i ciał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Ty rozumiesz doświadczenie ubóstw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Sam uniżyłeś się stając się jednym z nas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doznając narodzenia w stajni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a na Golgocie będąc z szat obnażonym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Dziś prosisz nas, byśmy podjęli troskę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o bliźnich, którym brak na godziwe odzienie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a także o właściwe przeżywanie swej cielesnośc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Wcielone Słowo, daj nam pielęgnować kulturę ciała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a nie ulegać kultowi cielesności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Mocą Twojego Ducha daj nam rozeznać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jak możemy nagich przyodziać i żyć w czystości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eśń – </w:t>
      </w:r>
      <w:r>
        <w:rPr>
          <w:b/>
          <w:sz w:val="28"/>
          <w:szCs w:val="28"/>
        </w:rPr>
        <w:t>„Dotknij Panie moich oczu, abym przejrzał”</w:t>
      </w:r>
    </w:p>
    <w:p>
      <w:pPr>
        <w:pStyle w:val="Standard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Boże, Ty widzisz głębię naszych serc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Znasz ludzkie troski i braki dotyczące spraw bytowych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Otwórz nasze oczy i serca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na potrzeby bliźnich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którym brakuje środków na rzeczy codziennego użytk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Niech rozważanie Twego słowa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pozwoli nam dokonać właściwych wyborów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Pomóż nam zrozumieć przesłanie płynące z Listu św. Jakuba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Jeśli na przykład brat lub siostra nie mają odzienia lub brak im codziennego chleba, a ktoś z was powie im: "Idźcie w pokoju, ogrzejcie się i najedzcie do syta!" – a nie dacie im tego, czego koniecznie potrzebują dla ciała – to na co się to przyda?    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W ciszy serca, zapytajmy siebie:</w:t>
      </w:r>
    </w:p>
    <w:p>
      <w:pPr>
        <w:pStyle w:val="Standard"/>
        <w:jc w:val="both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po każdym pytaniu dajemy chwilę ciszy na osobistą refleksję</w:t>
      </w:r>
      <w:r>
        <w:rPr>
          <w:sz w:val="28"/>
          <w:szCs w:val="28"/>
        </w:rPr>
        <w:t>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Na co zwracam uwagę oceniając innych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Jak reaguję na ubogi strój bliźnich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Co chcę wyrazić, podkreślić swym strojem, zachowaniem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Na ile mój strój jest skromny i dostosowany do miejsca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Czy nie gromadzę nadmiernej ilości ubiorów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Jak pomagam osobom niezamożnym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Kogo skrzywdziłem obojętnością w reagowaniu na jego braki materialne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Jak dbam o praktykowanie życia w czystości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Panie naucz nas solidarności z potrzebującymi. Niech podzielenie się z nimi posiadanymi dobrami odnowi w nich poczucie własnej wartości.</w:t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Pieśń – </w:t>
      </w:r>
      <w:r>
        <w:rPr>
          <w:b/>
          <w:sz w:val="28"/>
          <w:szCs w:val="28"/>
        </w:rPr>
        <w:t>„Bóg kiedyś stał się jednym z nas”</w:t>
      </w:r>
    </w:p>
    <w:p>
      <w:pPr>
        <w:pStyle w:val="Standard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Boże cierpliwy, który pamiętasz o nas</w:t>
      </w:r>
      <w:r>
        <w:rPr>
          <w:i/>
          <w:iCs/>
          <w:sz w:val="28"/>
          <w:szCs w:val="28"/>
        </w:rPr>
        <w:t>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choć my o Tobie zapominamy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Który cierpliwie czekasz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a my nie przechodzimy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Który myślisz o nas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a my jesteśmy zajęci doczesnością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Który się troszczysz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pomimo naszej obojętnośc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Który grzejesz Miłością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nasze lodowate serc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Który karmisz Chlebem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nas obojętnych na głód bliźnich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Który jesteś WSZYSTKIM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a my odkładamy Cię na później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na starość, której może nigdy nie doczekamy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lub źle przeżyjemy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Ty, który nas kochasz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uprzedź nas Swą łaską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 bez niej nie zrobimy nawet kroku </w:t>
      </w:r>
      <w:r>
        <w:rPr>
          <w:smallCaps/>
          <w:sz w:val="28"/>
          <w:szCs w:val="28"/>
        </w:rPr>
        <w:t xml:space="preserve">w </w:t>
      </w:r>
      <w:r>
        <w:rPr>
          <w:sz w:val="28"/>
          <w:szCs w:val="28"/>
        </w:rPr>
        <w:t>Twoją stronę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Niech nasza troska o bliźnich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przybliży nas do Ciebie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Przyjmij więc Boże nasze przebłaganie za grzechy związane z ludzką cielesnością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Wołamy do Ciebie: </w:t>
      </w:r>
      <w:r>
        <w:rPr>
          <w:b/>
          <w:bCs/>
          <w:i/>
          <w:iCs/>
          <w:sz w:val="28"/>
          <w:szCs w:val="28"/>
        </w:rPr>
        <w:t>Przepraszamy</w:t>
      </w:r>
      <w:r>
        <w:rPr>
          <w:b/>
          <w:i/>
          <w:sz w:val="28"/>
          <w:szCs w:val="28"/>
        </w:rPr>
        <w:t xml:space="preserve"> Cię Boże</w:t>
      </w:r>
      <w:r>
        <w:rPr>
          <w:b/>
          <w:sz w:val="28"/>
          <w:szCs w:val="28"/>
        </w:rPr>
        <w:t>.</w:t>
      </w:r>
    </w:p>
    <w:p>
      <w:pPr>
        <w:pStyle w:val="Standard"/>
        <w:rPr/>
      </w:pPr>
      <w:r>
        <w:rPr>
          <w:sz w:val="28"/>
          <w:szCs w:val="28"/>
        </w:rPr>
        <w:t xml:space="preserve">- Za przesadną troskę o swe ciało – 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rzepraszamy</w:t>
      </w:r>
      <w:r>
        <w:rPr>
          <w:i/>
          <w:sz w:val="28"/>
          <w:szCs w:val="28"/>
        </w:rPr>
        <w:t xml:space="preserve"> Cię Boż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Za marnowanie pieniędzy na zbyteczne stroje –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Za naśmiewanie się z cnoty czystości –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Za sięganie po pornografię –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Za pogardzanie innymi z powodu ich niezamożności lub ubóstwa –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Za oschłość wobec potrzebujących –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Za marnowanie przedmiotów, którymi moglibyśmy ubogacić innych –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Za brak zaangażowania w dzieła miłosierdzia –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Za skąpstwo w ofiarności na rzecz ubogich –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Za wykorzystywanie biedy innych dla uzyskania zysku –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Pieśń – </w:t>
      </w:r>
      <w:r>
        <w:rPr>
          <w:b/>
          <w:sz w:val="28"/>
          <w:szCs w:val="28"/>
        </w:rPr>
        <w:t xml:space="preserve">„Wszystko Tobie oddać pragnę” – </w:t>
      </w:r>
      <w:r>
        <w:rPr>
          <w:sz w:val="28"/>
          <w:szCs w:val="28"/>
        </w:rPr>
        <w:t>dwie zwrotki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Patrząc na Twe życie Chryste rozumiemy jak możemy pomóc potrzebującym. Wierni misji, w którą nas włączyłeś przez Chrzest, chcemy stać się znakiem Twej miłości, dlatego prosimy Cię:</w:t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ślij nas Panie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- Do bezrobotnych – </w:t>
      </w:r>
      <w:r>
        <w:rPr>
          <w:i/>
          <w:iCs/>
          <w:sz w:val="28"/>
          <w:szCs w:val="28"/>
        </w:rPr>
        <w:t>Poślij nas Panie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Do zadłużonych –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Do niezaradnych –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Do zrozpaczonych z powodu biedy –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Do żebrzących –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Do ubóstwiających swe ciało –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Do zapominających o byciu stworzonym na obraz Boży –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Do niszczących swe ciało –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Do wykorzystujących cielesność innych –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Do organizujących pomoc ubogim –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Do grup charytatywnych –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Stając przed Tobą Panie, chcemy już dziś podjąć, konkretne postanowienia, służące wsparciu potrzebującym. Wiemy, że mogą być nimi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troska o skromność i dostosowanie ubioru do pogody, miejsca, pory roku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dbałość o zdrowie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modlitwa o czystość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włączenie się w projekt „Skrzydła” wspierający dzieci z ubogich rodzin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przyjęcie pierścienia bł. Karoliny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zbiórka ubrań dla ubogich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konferencja o teologii ciała ludzkiego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akcja „Stop pornografii”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budowa rodzinnego domu dziecka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debata szkolna lub środowiskowa na temat mody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propagowanie Ruchu Czystych Serc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bal charytatywny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Pomóż nam Panie rozeznać to, jak mamy wyrazić Twoje miłosierdzie wobec ubogich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Wsłuchujmy się w ciszy w głos Boga w naszych sercach i podejmijmy konkretne postanowienia pomocy bliźnim.</w:t>
      </w:r>
    </w:p>
    <w:p>
      <w:pPr>
        <w:pStyle w:val="Standard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chwila na indywidualną modlitwę</w:t>
      </w:r>
      <w:r>
        <w:rPr>
          <w:sz w:val="28"/>
          <w:szCs w:val="28"/>
        </w:rPr>
        <w:t>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Jednorodzony Synu Boży, który z miłości do nas przyjąłeś ludzkie ciało i uczyniłeś je świątynią Ducha Świętego, pomóż nam właściwie troszczyć się o nie. Niech świadomość Twojej opieki, rozbudzi w nas wrażliwość na potrzeby innych i gorliwość w niesieniu im pomocy. Daj nam mądrość w korzystaniu z dóbr materialnych, byśmy nie trwonili darów, których brakuje naszym bliźnim, lecz byli dla nich znakiem Twojej miłości. Ame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Pieśń – </w:t>
      </w:r>
      <w:r>
        <w:rPr>
          <w:b/>
          <w:sz w:val="28"/>
          <w:szCs w:val="28"/>
        </w:rPr>
        <w:t>„Przed tak wielkim Sakramentem”</w:t>
      </w:r>
    </w:p>
    <w:p>
      <w:pPr>
        <w:pStyle w:val="Standard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4:28:00Z</dcterms:created>
  <dc:creator>Ks.Michał</dc:creator>
  <dc:description/>
  <dc:language>en-US</dc:language>
  <cp:lastModifiedBy>Ks.Michał</cp:lastModifiedBy>
  <dcterms:modified xsi:type="dcterms:W3CDTF">2015-08-01T17:46:00Z</dcterms:modified>
  <cp:revision>1</cp:revision>
  <dc:subject/>
  <dc:title/>
</cp:coreProperties>
</file>