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STRAPIONYCH POCIESZAĆ” </w:t>
        <w:br/>
        <w:t>– TEKST ADORACJI NAJŚWIĘTSZEGO SAKRAMEN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zesień 201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śń – „</w:t>
      </w:r>
      <w:r>
        <w:rPr>
          <w:b/>
          <w:sz w:val="28"/>
          <w:szCs w:val="28"/>
        </w:rPr>
        <w:t>Jezus zwyciężył, to wykonało się</w:t>
      </w:r>
      <w:r>
        <w:rPr>
          <w:sz w:val="28"/>
          <w:szCs w:val="28"/>
        </w:rPr>
        <w:t>” lub „</w:t>
      </w:r>
      <w:r>
        <w:rPr>
          <w:b/>
          <w:sz w:val="28"/>
          <w:szCs w:val="28"/>
        </w:rPr>
        <w:t>Zwycięzca śmierci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wała Tobie Panie, który zwyciężając śmierć i szata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łeś się dla nas źródłem niezawodnej nadzie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woja eucharystyczna obecność wśród na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twierdza to zwycięstw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którym i my mamy udział przez wiar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ęki temu jesteśmy pew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e w każdej sytuacji stajesz przy nas pokazując właściwe rozwiąz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dzięczni za doświadczenie Twej miłoś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noszącej nam pociechę w trudnościa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gniemy i my nieść pociechę bliźn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 poślij nam swego Ducha, byśmy nauczyli się „strapionych pocieszać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ieśń – „</w:t>
      </w:r>
      <w:r>
        <w:rPr>
          <w:b/>
          <w:sz w:val="28"/>
          <w:szCs w:val="28"/>
        </w:rPr>
        <w:t>Przybądź Duchu Święty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chu Święty, Pocieszyciel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zyń nas wrażliwymi na smut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órym dotknięci są nasi bliź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ch nasze osobiste doświadc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ogą nam w niesieniu pomo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j nam światłe oczy serc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śmy rozpoznawali ich proble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znajdowali odpowiednie rozwiązanie.</w:t>
      </w:r>
    </w:p>
    <w:p>
      <w:pPr>
        <w:pStyle w:val="Normal"/>
        <w:jc w:val="both"/>
        <w:rPr/>
      </w:pPr>
      <w:r>
        <w:rPr>
          <w:sz w:val="28"/>
          <w:szCs w:val="28"/>
        </w:rPr>
        <w:t>Pomóż nam, by światło płynące z fragmentu Drugiego Listu św. Pawła do Koryntian, uczyniło nas zdolnymi do pocieszania strapion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łogosławiony Bóg i Ojciec Pana naszego Jezusa Chrystusa, Ojciec miłosierdzia i Bóg wszelkiej pociechy, Ten, który nas pociesza w każdym naszym utrapieniu, byśmy sami mogli pocieszać tych, co są w jakiejkolwiek udręce, pociechą, której doznajemy od Boga. Jak bowiem obfitują w nas cierpienia Chrystusa, tak też wielkiej doznajemy przez Chrystusa pociechy. /2 Kor 1, 3-5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ciszy serca, zapytajmy siebie: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po każdym pytaniu dajemy chwilę ciszy na osobistą refleksję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- Za co ostatnio wychwalałem Boga?</w:t>
      </w:r>
    </w:p>
    <w:p>
      <w:pPr>
        <w:pStyle w:val="Normal"/>
        <w:rPr/>
      </w:pPr>
      <w:r>
        <w:rPr>
          <w:sz w:val="28"/>
          <w:szCs w:val="28"/>
        </w:rPr>
        <w:t>- W jakich sprawach doświadczyłem pocieszenia od Bog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 ile ufam Bogu w trudnych doświadczeniach i z Nim współcierpię?</w:t>
      </w:r>
    </w:p>
    <w:p>
      <w:pPr>
        <w:pStyle w:val="Normal"/>
        <w:rPr/>
      </w:pPr>
      <w:r>
        <w:rPr>
          <w:sz w:val="28"/>
          <w:szCs w:val="28"/>
        </w:rPr>
        <w:t xml:space="preserve">- Jaki smutek chcę teraz złożyć w Jego ręce? </w:t>
      </w:r>
    </w:p>
    <w:p>
      <w:pPr>
        <w:pStyle w:val="Normal"/>
        <w:rPr/>
      </w:pPr>
      <w:r>
        <w:rPr>
          <w:sz w:val="28"/>
          <w:szCs w:val="28"/>
        </w:rPr>
        <w:t xml:space="preserve">- Jaka jest moja wrażliwość na smutek i cierpienia bliźnich? </w:t>
      </w:r>
    </w:p>
    <w:p>
      <w:pPr>
        <w:pStyle w:val="Normal"/>
        <w:rPr/>
      </w:pPr>
      <w:r>
        <w:rPr>
          <w:sz w:val="28"/>
          <w:szCs w:val="28"/>
        </w:rPr>
        <w:t>- Jak pomagam osobom doświadczającym różnorakich udręk?</w:t>
      </w:r>
    </w:p>
    <w:p>
      <w:pPr>
        <w:pStyle w:val="Normal"/>
        <w:rPr/>
      </w:pPr>
      <w:r>
        <w:rPr>
          <w:sz w:val="28"/>
          <w:szCs w:val="28"/>
        </w:rPr>
        <w:t>- Kogo i jak ostatnio pocieszyłem?</w:t>
      </w:r>
    </w:p>
    <w:p>
      <w:pPr>
        <w:pStyle w:val="Normal"/>
        <w:rPr/>
      </w:pPr>
      <w:r>
        <w:rPr>
          <w:sz w:val="28"/>
          <w:szCs w:val="28"/>
        </w:rPr>
        <w:t>- Jak często jednoczę się z Chrystusem cierpiącym w bliźnich?</w:t>
      </w:r>
    </w:p>
    <w:p>
      <w:pPr>
        <w:pStyle w:val="Normal"/>
        <w:jc w:val="both"/>
        <w:rPr/>
      </w:pPr>
      <w:r>
        <w:rPr>
          <w:sz w:val="28"/>
          <w:szCs w:val="28"/>
        </w:rPr>
        <w:t>Panie, który przyjąłeś ludzką naturę i złożyłeś zbawienną ofiarę za nas, pomóż nam rozwijać ducha wdzięczności za otrzymane łaski i posługiwać nimi strapio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śń – „</w:t>
      </w:r>
      <w:r>
        <w:rPr>
          <w:b/>
          <w:sz w:val="28"/>
          <w:szCs w:val="28"/>
        </w:rPr>
        <w:t>Jezu w hostii utajony</w:t>
      </w:r>
      <w:r>
        <w:rPr>
          <w:sz w:val="28"/>
          <w:szCs w:val="28"/>
        </w:rPr>
        <w:t>” – 3 zwrot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 miej nas zawsze w swym serc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zie możemy spotkać ufność do Oj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ona sprawiła, że nie zwątpiłeś w czas trwogi konania</w:t>
      </w:r>
    </w:p>
    <w:p>
      <w:pPr>
        <w:pStyle w:val="Normal"/>
        <w:rPr/>
      </w:pPr>
      <w:r>
        <w:rPr>
          <w:sz w:val="28"/>
          <w:szCs w:val="28"/>
        </w:rPr>
        <w:t>i mogłeś doświadczyć nowego życia, które On Ci ofiarowa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pominając wraz z Tobą historię zbawien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ędącą ciągłym pocieszaniem nas przez Ojc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gniemy Go dziś prosić o przyjście z pociechą strapiony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łając wspólnie: - </w:t>
      </w:r>
      <w:r>
        <w:rPr>
          <w:i/>
          <w:sz w:val="28"/>
          <w:szCs w:val="28"/>
        </w:rPr>
        <w:t>Pociesz strapionych Ojcze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- Ty po grzechu pierworodnym zapowiedziałeś pokonanie szatana i grzechu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y dałeś obietnicę i potomka podeszłemu w latach Abrahamowi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y wyprowadziłeś z niewoli egipskiej Izraelitów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y opiekowałeś się nimi na pustyni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y przez sędziów wybawiałeś swój naród z ucisku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y w cudowny sposób chroniłeś Naród Wybrany przed najeźdźcami – </w:t>
      </w:r>
    </w:p>
    <w:p>
      <w:pPr>
        <w:pStyle w:val="Normal"/>
        <w:rPr/>
      </w:pPr>
      <w:r>
        <w:rPr>
          <w:sz w:val="28"/>
          <w:szCs w:val="28"/>
        </w:rPr>
        <w:t xml:space="preserve">- Ty posyłałeś proroków, by Twemu ludowi dawali nadzieję w trudnościach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y umacniałeś Swój lud podczas prześladowań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y przez Wcielenie Twego Syna wypełniłeś obietnicę zbawienia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y w Chrystusie przychodziłeś z pomocą cierpiącym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y złożyłeś za nas w ofierze Swego Jednorodzonego Syna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y powierzyłeś apostołom dar odpuszczania grzechów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y wylałeś na modlących się w wieczerniku apostołów Ducha Pocieszyciela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y umacniałeś Swą łaską uczniów idących z Ewangelią na krańce świata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y jesteś z nami przez wszystkie dni, aż do skończenia świata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śń – „</w:t>
      </w:r>
      <w:r>
        <w:rPr>
          <w:b/>
          <w:sz w:val="28"/>
          <w:szCs w:val="28"/>
        </w:rPr>
        <w:t>Boże w dobroci</w:t>
      </w:r>
      <w:r>
        <w:rPr>
          <w:sz w:val="28"/>
          <w:szCs w:val="28"/>
        </w:rPr>
        <w:t>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zukając mądrości, która pozwoli nam przyjść z pomocą bliźnim zwracamy się do Ciebie, Pocieszycielko strapio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O Najświętsza Dziewico, bądź jedyną i wieczną pociechą dla Kościoła, który miłujesz i chronisz! Pocieszaj swoich biskupów i kapłanów, misjonarzy i zakonników, którzy muszą oświecać i ocalić współczesne społeczeństwo, które jest trudne, a niekiedy wrogie! Pocieszaj wspólnoty chrześcijańskie, ofiarowując im dar wielu trwałych powołań kapłańskich i zakonnych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Pocieszaj tych wszystkich, którzy są obarczeni obywatelską i religijną, społeczną i polityczną władzą i odpowiedzialnością, aby zawsze ich celem było wyłącznie dobro wspólne i całościowy rozwój człowieka, bez względu na trudności i porażki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Pocieszaj ten naród, który Cię kocha i wielbi; pocieszaj liczne rodziny emigrantów, bezrobotnych, cierpiących, tych, których ciała i dusze cierpią od ran spowodowanych ekstremalnymi sytuacjami; pocieszaj młodych, zwłaszcza tych, którzy czują się z tak wielu bolesnych przyczyn zdezorientowani i zniechęceni; pocieszaj tych, którzy odczuwają w sercu tęsknotę za bezinteresowną miłością, miłosierdziem, oddaniem tych wszystkich, którzy pielęgnują szczytne ideały duchowych i społecznych zdobyczy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Matko Pocieszycielko, pociesz nas wszystkich i spraw, by wszyscy zrozumieli, że tajemnica szczęścia tkwi w dobroci oraz polega na stałym, wiernym naśladowaniu Twojego Syna, Jezusa!</w:t>
      </w:r>
    </w:p>
    <w:p>
      <w:pPr>
        <w:pStyle w:val="Normal"/>
        <w:rPr/>
      </w:pPr>
      <w:r>
        <w:rPr>
          <w:sz w:val="28"/>
          <w:szCs w:val="28"/>
        </w:rPr>
        <w:t>Pieśń – „</w:t>
      </w:r>
      <w:r>
        <w:rPr>
          <w:b/>
          <w:sz w:val="28"/>
          <w:szCs w:val="28"/>
        </w:rPr>
        <w:t>Uczyńcie, co wam mówi Syn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kół nas Boże ogrom ludzi dotkniętych różnorakimi strapieniami. Wsłuchani w prośbę Maryi, chcemy współdziałać z Twym Synem, który wie, co dla nich najlepsze. Pomóż nam, byśmy w tym czasie przygotowań do Światowych Dni Młodzieży, umieli stawać się wrażliwszymi na problemy bliźnich. W ciszy adoracji pokaż nam Panie komu i jak mamy przyjść z pomocą w jego strapi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łuchujmy się w ciszy w głos Boga w naszych sercach i podejmijmy konkretne postanowienia pocieszenia strapio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chwila na indywidualną modlitwę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imy Cię Chryste, za strapionych i dotkniętych cierpieniem, niech dzięki światłu Twego słowa odnajdą sens życia. Ty, który powiedziałeś: "Przyjdźcie do mnie wszyscy, którzy utrudzeni i obciążeni jesteście, a Ja was pokrzepię", spraw, byśmy prowadzeni przez Ducha Pocieszyciela potrafili kierować bliźnich ku Tobie. Niech tak, jak Ty, odnajdą w Ojcu światło i nadzieję. Am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ieśń – „</w:t>
      </w:r>
      <w:r>
        <w:rPr>
          <w:b/>
          <w:sz w:val="28"/>
          <w:szCs w:val="28"/>
        </w:rPr>
        <w:t>Przed tak wielkim Sakramentem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8:52:00Z</dcterms:created>
  <dc:creator>Admin</dc:creator>
  <dc:description/>
  <dc:language>en-US</dc:language>
  <cp:lastModifiedBy>Ks.Michał</cp:lastModifiedBy>
  <dcterms:modified xsi:type="dcterms:W3CDTF">2015-09-05T18:52:00Z</dcterms:modified>
  <cp:revision>2</cp:revision>
  <dc:subject/>
  <dc:title/>
</cp:coreProperties>
</file>