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A5"/>
          <w:rFonts w:cs="Times New Roman" w:ascii="Times New Roman" w:hAnsi="Times New Roman"/>
          <w:color w:val="000000"/>
          <w:sz w:val="26"/>
          <w:szCs w:val="26"/>
        </w:rPr>
        <w:t xml:space="preserve">AKT POŚWIĘCENIA KOŚCIOŁA W POLSCE </w:t>
      </w:r>
    </w:p>
    <w:p>
      <w:pPr>
        <w:pStyle w:val="Pa1"/>
        <w:spacing w:lineRule="auto" w:line="240"/>
        <w:jc w:val="center"/>
        <w:rPr/>
      </w:pPr>
      <w:r>
        <w:rPr>
          <w:rStyle w:val="A5"/>
          <w:rFonts w:cs="Times New Roman" w:ascii="Times New Roman" w:hAnsi="Times New Roman"/>
          <w:color w:val="000000"/>
          <w:sz w:val="26"/>
          <w:szCs w:val="26"/>
        </w:rPr>
        <w:t xml:space="preserve">NIEPOKALANEMU SERCU MARYI </w:t>
      </w:r>
    </w:p>
    <w:p>
      <w:pPr>
        <w:pStyle w:val="Default"/>
        <w:rPr>
          <w:rStyle w:val="A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O Święta i Niepokalana Dziewico! </w:t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Jakimi pochwałami zdołamy wysławić Ciebie, która za</w:t>
        <w:softHyphen/>
        <w:t>mknęłaś w swym łonie Tego, którego niebiosa ogarnąć nie mogą. Błogosławiona jesteś między niewiastami i błogosła</w:t>
        <w:softHyphen/>
        <w:t xml:space="preserve">wiony jest owoc Twojego łona. </w:t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Oto mija już sto lat od Twojego objawienia się trojgu dzie</w:t>
        <w:softHyphen/>
        <w:t>ciom w Fatimie, gdzie prosiłaś o modlitwę i pokutę za grzeszników oraz o nawrócenie. Dzisiaj stajemy przed Tobą my, polscy biskupi, duchowieństwo, osoby życia konsekro</w:t>
        <w:softHyphen/>
        <w:t>wanego, wierni świeccy i zwracamy się do Twego Niepoka</w:t>
        <w:softHyphen/>
        <w:t>lanego Serca, postanawiając rzetelnie odpowiedzieć na Two</w:t>
        <w:softHyphen/>
        <w:t xml:space="preserve">ją prośbę. </w:t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ragniemy, z Bożą pomocą – na różnych płaszczyznach na</w:t>
        <w:softHyphen/>
        <w:t>szego życia i pracy – stanowić jeden, nawracający się nie</w:t>
        <w:softHyphen/>
        <w:t>ustannie Lud Boży, w którym nie ma nienawiści, przemocy i wyzysku. Pragniemy żyć w łasce uświęcającej, aby nasz Ko</w:t>
        <w:softHyphen/>
        <w:t xml:space="preserve">ściół stał się prawdziwym Domem Bożym i Bramą Nieba. </w:t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Wszyscy: </w:t>
      </w:r>
      <w:r>
        <w:rPr>
          <w:rStyle w:val="A1"/>
          <w:rFonts w:cs="Times New Roman" w:ascii="Times New Roman" w:hAnsi="Times New Roman"/>
          <w:color w:val="000000"/>
          <w:sz w:val="26"/>
          <w:szCs w:val="26"/>
        </w:rPr>
        <w:t xml:space="preserve">Niepokalane Serce Maryi, przyrzekamy! </w:t>
      </w:r>
    </w:p>
    <w:p>
      <w:pPr>
        <w:pStyle w:val="Default"/>
        <w:rPr>
          <w:rStyle w:val="A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Matko Świętej Rodziny z Nazaretu, bądź opiekunką pol</w:t>
        <w:softHyphen/>
        <w:t>skich rodzin. Chcemy uczynić wszystko co niezbędne, by bronić godności kobiety i wspomagać małżonków w wier</w:t>
        <w:softHyphen/>
        <w:t>nym wytrwaniu w świętym związku sakramentalnym. Zobowiązujemy się bronić związku małżeńskiego ustano</w:t>
        <w:softHyphen/>
        <w:t>wionego przez Boga i nie dawać posłuchu podszeptom złe</w:t>
        <w:softHyphen/>
        <w:t xml:space="preserve">go ducha, zachęcającego nas do nadużywania wolności i do realizowania źle rozumianej tolerancji. </w:t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Chcemy, aby wszyscy małżonkowie objawiali swoim życiem Bożą miłość, a dzieci i młodzież nie utraciły wiary i nie zo</w:t>
        <w:softHyphen/>
        <w:t xml:space="preserve">stały dotknięte zepsuciem moralnym. </w:t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Wszyscy: </w:t>
      </w:r>
      <w:r>
        <w:rPr>
          <w:rStyle w:val="A1"/>
          <w:rFonts w:cs="Times New Roman" w:ascii="Times New Roman" w:hAnsi="Times New Roman"/>
          <w:color w:val="000000"/>
          <w:sz w:val="26"/>
          <w:szCs w:val="26"/>
        </w:rPr>
        <w:t xml:space="preserve">Niepokalane Serce Maryi, przyrzekamy! </w:t>
      </w:r>
    </w:p>
    <w:p>
      <w:pPr>
        <w:pStyle w:val="Default"/>
        <w:rPr>
          <w:rStyle w:val="A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Maryjo, Przybytku Ducha Świętego, Ty chroniłaś poczę</w:t>
        <w:softHyphen/>
        <w:t>te życie Jezusa a teraz uczysz nas, jak troszczyć się o dzieci nienarodzone. Chcemy dar życia uważać za największą ła</w:t>
        <w:softHyphen/>
        <w:t xml:space="preserve">skę od Boga i za najcenniejszy skarb. Postanawiamy stać na straży poczętego życia, aby każdy człowiek mógł wzrastać w pokoju i bezpieczeństwie we własnej rodzinie. </w:t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Wszyscy: </w:t>
      </w:r>
      <w:r>
        <w:rPr>
          <w:rStyle w:val="A1"/>
          <w:rFonts w:cs="Times New Roman" w:ascii="Times New Roman" w:hAnsi="Times New Roman"/>
          <w:color w:val="000000"/>
          <w:sz w:val="26"/>
          <w:szCs w:val="26"/>
        </w:rPr>
        <w:t xml:space="preserve">Niepokalane Serce Maryi, przyrzekamy! </w:t>
      </w:r>
    </w:p>
    <w:p>
      <w:pPr>
        <w:pStyle w:val="Default"/>
        <w:rPr>
          <w:rStyle w:val="A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odzicielko Założyciela Kościoła, my polscy biskupi – w naszej pasterskiej posłudze – będziemy dążyli do tego, by wzrastało i umacniało się Mistyczne Ciało Chrystusa, by duchowieństwo dochowywało wierności Bogu, Krzyżowi świętemu i Ewangelii, a osoby życia konsekrowanego reali</w:t>
        <w:softHyphen/>
        <w:t xml:space="preserve">zowały swój zakonny charyzmat i były dla świata czytelnym znakiem obecności Twojego Syna. </w:t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Wszyscy: </w:t>
      </w:r>
      <w:r>
        <w:rPr>
          <w:rStyle w:val="A1"/>
          <w:rFonts w:cs="Times New Roman" w:ascii="Times New Roman" w:hAnsi="Times New Roman"/>
          <w:color w:val="000000"/>
          <w:sz w:val="26"/>
          <w:szCs w:val="26"/>
        </w:rPr>
        <w:t>Niepokalane Serce Maryi, przyrzekamy!</w:t>
      </w:r>
    </w:p>
    <w:p>
      <w:pPr>
        <w:pStyle w:val="Pa4"/>
        <w:spacing w:lineRule="auto" w:line="240"/>
        <w:jc w:val="both"/>
        <w:rPr>
          <w:rStyle w:val="A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Nasza Matko i Królowo, pragniemy – poprzez autentycz</w:t>
        <w:softHyphen/>
        <w:t xml:space="preserve">nie chrześcijański styl życia – przyczyniać się do powrotu tych, którzy odeszli z Owczarni Chrystusa, aby odnaleźli na nowo Twojego Syna i zrozumieli, że tylko On jest „Drogą i Prawdą i Życiem” (J 14, 6). </w:t>
      </w:r>
    </w:p>
    <w:p>
      <w:pPr>
        <w:pStyle w:val="Pa4"/>
        <w:spacing w:lineRule="auto" w:line="240"/>
        <w:jc w:val="both"/>
        <w:rPr>
          <w:rStyle w:val="A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Wszyscy: </w:t>
      </w:r>
      <w:r>
        <w:rPr>
          <w:rStyle w:val="A1"/>
          <w:rFonts w:cs="Times New Roman" w:ascii="Times New Roman" w:hAnsi="Times New Roman"/>
          <w:color w:val="000000"/>
          <w:sz w:val="26"/>
          <w:szCs w:val="26"/>
        </w:rPr>
        <w:t xml:space="preserve">Niepokalane Serce Maryi, przyrzekamy! </w:t>
      </w:r>
    </w:p>
    <w:p>
      <w:pPr>
        <w:pStyle w:val="Default"/>
        <w:rPr>
          <w:rStyle w:val="A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rzyrzekamy uczynić wszystko, aby w naszym życiu osobi</w:t>
        <w:softHyphen/>
        <w:t xml:space="preserve">stym, rodzinnym, narodowym i społecznym realizowała się nie nasza własna wola, ale wola Twojego Syna. </w:t>
      </w:r>
    </w:p>
    <w:p>
      <w:pPr>
        <w:pStyle w:val="Pa4"/>
        <w:spacing w:lineRule="auto" w:line="240"/>
        <w:jc w:val="both"/>
        <w:rPr>
          <w:rStyle w:val="A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Poświęcając się Twemu Niepokalanemu Sercu, pragniemy jak najściślej zjednoczyć się z Tobą, Najświętsza Dziewico, oddając się Chrystusowi – jedynemu Zbawicielowi, który żyje i króluje na wieki wieków. </w:t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Wszyscy: </w:t>
      </w:r>
      <w:r>
        <w:rPr>
          <w:rStyle w:val="A1"/>
          <w:rFonts w:cs="Times New Roman" w:ascii="Times New Roman" w:hAnsi="Times New Roman"/>
          <w:color w:val="000000"/>
          <w:sz w:val="26"/>
          <w:szCs w:val="26"/>
        </w:rPr>
        <w:t xml:space="preserve">Amen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nion Pro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SmB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5">
    <w:name w:val="A5"/>
    <w:qFormat/>
    <w:rPr>
      <w:rFonts w:cs="Minion Pro SmBd;Times New Roman"/>
      <w:b/>
      <w:bCs/>
      <w:color w:val="000000"/>
      <w:sz w:val="32"/>
      <w:szCs w:val="32"/>
    </w:rPr>
  </w:style>
  <w:style w:type="character" w:styleId="A1">
    <w:name w:val="A1"/>
    <w:qFormat/>
    <w:rPr>
      <w:rFonts w:ascii="Minion Pro;Times New Roman" w:hAnsi="Minion Pro;Times New Roman" w:cs="Minion Pro;Times New Roman"/>
      <w:b/>
      <w:bCs/>
      <w:color w:val="000000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 SmBd;Times New Roman" w:hAnsi="Minion Pro SmBd;Times New Roman" w:eastAsia="Calibri" w:cs="Minion Pro SmBd;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7:00Z</dcterms:created>
  <dc:creator>ja</dc:creator>
  <dc:description/>
  <cp:keywords/>
  <dc:language>en-US</dc:language>
  <cp:lastModifiedBy>Notariusz</cp:lastModifiedBy>
  <cp:lastPrinted>2017-09-05T12:25:00Z</cp:lastPrinted>
  <dcterms:modified xsi:type="dcterms:W3CDTF">2017-09-05T10:27:00Z</dcterms:modified>
  <cp:revision>2</cp:revision>
  <dc:subject/>
  <dc:title/>
</cp:coreProperties>
</file>