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AKT ZAWIERZENIA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8"/>
          <w:szCs w:val="28"/>
        </w:rPr>
        <w:t>PARAFII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MATCE BOŻEJ CZĘSTOCHOWSKIEJ KRÓLOWEJ POLSKI</w:t>
      </w:r>
      <w:r>
        <w:rPr>
          <w:rFonts w:cs="Arial" w:ascii="Calibri" w:hAnsi="Calibri"/>
          <w:color w:val="000000"/>
          <w:sz w:val="26"/>
          <w:szCs w:val="26"/>
        </w:rPr>
        <w:br/>
      </w:r>
      <w:r>
        <w:rPr>
          <w:rStyle w:val="StrongEmphasis"/>
          <w:rFonts w:cs="Arial" w:ascii="Calibri" w:hAnsi="Calibri"/>
          <w:color w:val="000000"/>
          <w:sz w:val="26"/>
          <w:szCs w:val="26"/>
        </w:rPr>
        <w:t>z okazji 1050. rocznicy Chrztu Polski</w:t>
      </w:r>
      <w:r>
        <w:rPr>
          <w:rFonts w:cs="Arial" w:ascii="Calibri" w:hAnsi="Calibri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Wielka Boga-Człowieka Matko, Niepokalana Dziewico Maryjo,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Matko Kościoła i Królowo Polski, Matko naszego zawierzenia!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W obliczu Boga, w Trójcy Świętej Jedynego,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Arial" w:ascii="Calibri" w:hAnsi="Calibri"/>
          <w:color w:val="000000"/>
          <w:sz w:val="26"/>
          <w:szCs w:val="26"/>
        </w:rPr>
        <w:t xml:space="preserve">oddajemy dzisiaj w Twoją wieczystą i macierzyńską niewolę miłości naszą parafię, kapłanów, osoby konsekrowane, małżeństwa i rodziny,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ojców i matki, dzieci i młodzież, ludzi starszych, chorych i samotnych,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wspólnoty, grupy i wszystkie dzieci Boże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Jesteśmy przekonani, że Ty, o Bogurodzico Maryjo, jesteś dla każdego z nas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rzedziwną pomocą i obroną na drogach chrzcielnej wierności Chrystusowi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Oddani Tobie w niewolę pragniemy czynić w naszym życiu osobistym,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Arial" w:ascii="Calibri" w:hAnsi="Calibri"/>
          <w:color w:val="000000"/>
          <w:sz w:val="26"/>
          <w:szCs w:val="26"/>
        </w:rPr>
        <w:t>rodzinnym i parafialnym nie wolę własną, ale wolę Twoją i Twojego Syna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Postanawiamy, jak najwierniej naśladować przykład Twojego życia: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Twoją wiarę, nadzieję i miłość, wyrażające się w służbie Bogu i ludziom,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w trosce o zbawienie każdego człowieka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Matko Boga i człowieka, oddając się Tobie, przyrzekamy coraz bardziej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rozwijać w każdym z nas osobiście przymierze chrzcielne z Bogiem.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Chcemy otwierać się na światło wiary, która rodzi się ze słuchania Bożego Słowa i owocuje świadectwem życia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Arial" w:ascii="Calibri" w:hAnsi="Calibri"/>
          <w:color w:val="000000"/>
          <w:sz w:val="26"/>
          <w:szCs w:val="26"/>
        </w:rPr>
        <w:t>Pragniemy głosić Ewangelię przez przykład życia zakorzenionego w Chrystusie i przeżywanego w codzienności, przez zaangażowanie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w pracę, kulturę, sztukę i naukę,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Arial" w:ascii="Calibri" w:hAnsi="Calibri"/>
          <w:color w:val="000000"/>
          <w:sz w:val="26"/>
          <w:szCs w:val="26"/>
        </w:rPr>
        <w:t>przez wypełnianie obowiązków rodzinnych, społecznych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Chcemy stać się budowniczymi pokoju w rodzinie, parafii,  Ojczyźnie i świecie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Przyjmij, nasza Matko i Królowo Polski, ten akt zawierzenia i oddania naszej parafii.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Niech będzie on odpowiedzią na Twoją matczyną miłość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o naszego Narodu i każdego z nas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Niech w Twoim Niepokalanym Sercu na nowo odsłoni się dla wszystkich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światło zbawczej nadziei.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Amen.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40:00Z</dcterms:created>
  <dc:creator>mt</dc:creator>
  <dc:description/>
  <dc:language>en-US</dc:language>
  <cp:lastModifiedBy>Ks.Michał</cp:lastModifiedBy>
  <dcterms:modified xsi:type="dcterms:W3CDTF">2016-08-22T19:40:00Z</dcterms:modified>
  <cp:revision>2</cp:revision>
  <dc:subject/>
  <dc:title/>
</cp:coreProperties>
</file>