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E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EGO KONFERENCJI EPISKOPATU POL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MODLITWĘ O DESZC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ostatnich tygodniach nasza ojczyzna - podobnie jak wiele innych krajów na świecie - zmaga się epidemią koronawirusa. Towarzyszy temu wysiłek państwa </w:t>
        <w:br/>
        <w:t>w walce o gospodarkę, o utrzymanie miejsc pracy, o ratunek dla tych, którzy borykają się w problemami finansowymi oraz tych, którym już teraz - z powodu epidemii - zagraża skrajne ubóstwo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aangażowanie służb medycznych, sanitarnych i mundurowych, a jednocześnie poczucie odpowiedzialności i solidarności Polaków, zasługują w tych okolicznościach na najwyższy szacunek i uznanie. Podobnie rzecz się ma z zaangażowaniem duchownych, osób życia konsekrowanego i wiernych świeckich, którzy wierną modlitwą, wytrwałą pracą i konkretną pomocą materialną włączają się w walkę </w:t>
        <w:br/>
        <w:t>o zdrowie i życie Polaków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Te trudne doświadczenia nie są jedynymi, z jakimi musimy zmagać się </w:t>
        <w:br/>
        <w:t xml:space="preserve">w obecnym czasie. Nasz kraj dotyka dzisiaj także inna, dotkliwa okoliczność </w:t>
        <w:br/>
        <w:t>a mianowicie susza, która niesie z sobą kolejne trudności. Jej skutkiem setki tysięcy hektarów uprawnych są zagrożone zniszczeniem a wszystko to będzie miało negatywny wpływ na produkcję rolną, a w przyszłości na ceny produktów spożywczych oraz zdolności eksportowe naszego kraju. Susza uderza w setki tysięcy rolników, sadowników, ogrodników i ich rodziny, którzy utrzymują się z owoców ziemi. Jej dotkliwość może odczuć również przemysł przetwórczy i spożywczy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wracam się więc do wszystkich wiernych oraz ludzi dobrej woli z apelem </w:t>
        <w:br/>
        <w:t>o wytrwałą i żarliwą modlitwę błagalną o deszcz. Proszę, aby w sanktuariach, parafiach, domach zakonnych i rodzinach włączyć tę intencję do naszych modlitwy ufając, że Pan Bóg usłyszy nasze prośb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ym trudnym czasie zapewniam wszystkich o mojej duchowej pamięci, bliskości i modlitwie oraz przesyłam pasterskie błogosławieństw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tanisław Gądecki</w:t>
      </w:r>
      <w:r>
        <w:rPr>
          <w:sz w:val="26"/>
          <w:szCs w:val="26"/>
        </w:rPr>
        <w:br/>
      </w:r>
      <w:r>
        <w:rPr>
          <w:sz w:val="22"/>
          <w:szCs w:val="22"/>
        </w:rPr>
        <w:t>ARCYBISKUP METROPOLITA POZNAŃSKI</w:t>
        <w:br/>
        <w:t>PRZEWODNICZĄCY KONFERENCJI EPISKOPATU POLSKI</w:t>
        <w:br/>
        <w:t>WICEPRZEWODNICZĄCY RADY KONFERENCJI EPISKOPATÓW EUROPY</w:t>
      </w:r>
      <w:r>
        <w:rPr>
          <w:sz w:val="26"/>
          <w:szCs w:val="26"/>
        </w:rPr>
        <w:t xml:space="preserve"> (CCE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URIA DIECEZJALNA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W KIELCACH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r OD – 7/20                                                                 Kielce, </w:t>
      </w:r>
      <w:r>
        <w:rPr>
          <w:i/>
          <w:sz w:val="26"/>
          <w:szCs w:val="26"/>
        </w:rPr>
        <w:t>dnia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2 kwietnia 2020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Biskup Kielecki Jan Piotrowski solidaryzuje się z Apelem Przewodniczącego KEP i zachęca do modlitwy o deszcz. Powyższy Apel należy umieścić na stronach internetowych diecezji i parafi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ab/>
        <w:t xml:space="preserve">/-/ </w:t>
      </w:r>
      <w:r>
        <w:rPr>
          <w:b/>
          <w:i/>
          <w:sz w:val="26"/>
          <w:szCs w:val="26"/>
        </w:rPr>
        <w:t>Ks. Dariusz Gącik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 xml:space="preserve">     WIKARIUSZ GENERA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1:00Z</dcterms:created>
  <dc:creator>Kanclerz</dc:creator>
  <dc:description/>
  <cp:keywords/>
  <dc:language>en-US</dc:language>
  <cp:lastModifiedBy>Michał</cp:lastModifiedBy>
  <cp:lastPrinted>2020-04-22T09:03:00Z</cp:lastPrinted>
  <dcterms:modified xsi:type="dcterms:W3CDTF">2020-04-22T07:27:00Z</dcterms:modified>
  <cp:revision>9</cp:revision>
  <dc:subject/>
  <dc:title/>
</cp:coreProperties>
</file>