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pel </w:t>
      </w:r>
      <w:r>
        <w:rPr>
          <w:rFonts w:cs="Times New Roman" w:ascii="Times New Roman" w:hAnsi="Times New Roman"/>
          <w:b/>
          <w:sz w:val="26"/>
          <w:szCs w:val="26"/>
        </w:rPr>
        <w:t>Zespołu KEP ds. Apostolstwa Trzeźwości i Osób Uzależnionych</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a sierpień – miesiąc abstynencji 2018</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88" w:before="0" w:after="0"/>
        <w:ind w:firstLine="708"/>
        <w:jc w:val="both"/>
        <w:rPr/>
      </w:pPr>
      <w:r>
        <w:rPr>
          <w:rFonts w:cs="Times New Roman" w:ascii="Times New Roman" w:hAnsi="Times New Roman"/>
          <w:sz w:val="24"/>
          <w:szCs w:val="24"/>
        </w:rPr>
        <w:t xml:space="preserve">W naszym codziennym życiu, ale także w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jczystej tradycji i kulturze, chleb zajmuje szczególne miejsce. Każdego dnia prosimy Boga Ojca: </w:t>
      </w:r>
      <w:r>
        <w:rPr>
          <w:rFonts w:cs="Times New Roman" w:ascii="Times New Roman" w:hAnsi="Times New Roman"/>
          <w:i/>
          <w:sz w:val="24"/>
          <w:szCs w:val="24"/>
        </w:rPr>
        <w:t xml:space="preserve">„chleba naszego powszedniego daj nam dzisiaj”. </w:t>
      </w:r>
      <w:r>
        <w:rPr>
          <w:rFonts w:cs="Times New Roman" w:ascii="Times New Roman" w:hAnsi="Times New Roman"/>
          <w:sz w:val="24"/>
          <w:szCs w:val="24"/>
        </w:rPr>
        <w:t>Wyznajemy słowami ludowej mądrości, że </w:t>
      </w:r>
      <w:r>
        <w:rPr>
          <w:rFonts w:cs="Times New Roman" w:ascii="Times New Roman" w:hAnsi="Times New Roman"/>
          <w:i/>
          <w:sz w:val="24"/>
          <w:szCs w:val="24"/>
        </w:rPr>
        <w:t xml:space="preserve">„chleb to w domu włodarz, w pracy przyjaciel, w drodze towarzysz”. </w:t>
      </w:r>
      <w:r>
        <w:rPr>
          <w:rFonts w:cs="Times New Roman" w:ascii="Times New Roman" w:hAnsi="Times New Roman"/>
          <w:sz w:val="24"/>
          <w:szCs w:val="24"/>
        </w:rPr>
        <w:t xml:space="preserve">Taki jest nasz codzienny, ziemski chleb. W taki sposób go postrzegamy, szanujemy i kochamy. </w:t>
      </w:r>
    </w:p>
    <w:p>
      <w:pPr>
        <w:pStyle w:val="Normal"/>
        <w:spacing w:lineRule="auto" w:line="288"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Dzisiejsza Ewangelia opisuje cudowne rozmnożenie chleba. Nawiązując do tego wydarzenia, Katechizm Kościoła Katolickiego poucza nas, że </w:t>
      </w:r>
      <w:r>
        <w:rPr>
          <w:rFonts w:cs="Times New Roman" w:ascii="Times New Roman" w:hAnsi="Times New Roman"/>
          <w:i/>
          <w:sz w:val="24"/>
          <w:szCs w:val="24"/>
        </w:rPr>
        <w:t>„cudowne rozmnożenie chleba, w czasie którego Pan odmawia błogosławieństwo, łamie i podaje uczniom, aby nakarmić nim tłumy, jest zapowiedzią obfitości jedynego Chleba - eucharystycznego”</w:t>
      </w:r>
      <w:r>
        <w:rPr>
          <w:rFonts w:cs="Times New Roman" w:ascii="Times New Roman" w:hAnsi="Times New Roman"/>
          <w:sz w:val="24"/>
          <w:szCs w:val="24"/>
        </w:rPr>
        <w:t>.</w:t>
      </w:r>
    </w:p>
    <w:p>
      <w:pPr>
        <w:pStyle w:val="Normal"/>
        <w:spacing w:lineRule="auto" w:line="288"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Zarówno chleb nasz codzienny, dzięki któremu karmimy nasze ciała, nabieramy sił fizy-cznych, jak i Eucharystia, która jest pokarmem na życie wieczne, dzięki której wzrastamy duchowo, to wspaniałe dary dane przez Boga na czas naszej ziemskiej pielgrzymki. Wielu z nas potrafi docenić je i owocnie z nich korzystać. Wielu jednak marnuje je w różny sposób i rezygnuje z nich.  Zdarza się, że we właściwym wykorzystaniu chleba codziennego i Eucharystii przeszkadza pijaństwo, uzależnienie od alkoholu, czy też inne zniewolenia. W domach, w których rodzice piją nadmiernie alkohol, często nie wystarcza pieniędzy na zaspokojenie podstawowych potrzeb, w tym na zakup chleba. Grzeszne nałogi oddalają ludzi także od źródła życia – od zjednoczenia z Jezusem w Eucharystii. Trzeba podkreślić z mocą, że pijaństwo i uzależnienia są przyczyną dotkliwego, niszczącego głodu fizycznego i duchowego.</w:t>
      </w:r>
    </w:p>
    <w:p>
      <w:pPr>
        <w:pStyle w:val="Normal"/>
        <w:spacing w:lineRule="auto" w:line="288" w:before="0" w:after="0"/>
        <w:ind w:firstLine="708"/>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88"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roska o trzeźwość Polaków fundamentem walki o niepodległość</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zeżywamy rok jubileuszu stulecia odzyskania niepodległości. Nasi przodkowie mieli aspiracje, aby wydźwignąć Polskę z niewoli ku niepodległości. Odrodzenie niepodległej Polski wymagało ofiarnej walki i wytrwałej pracy na różnych polach. Wielu bohaterów tamtych czasów zdawało sobie sprawę, że troska o trzeźwość Polaków jest fundamentem walki o niepodległość. Stanowi także podstawę jej utrzymania. I chociaż sto lat temu spożywaliśmy zaledwie 1 litr czystego alkoholu rocznie na osobę, to troska o trzeźwość Narodu była priorytetem w działaniach wielu polskich patriotów, chociażby generała Józefa Hallera, abstynenta, aktywnego działacza na rzecz trzeźwości.</w:t>
      </w:r>
    </w:p>
    <w:p>
      <w:pPr>
        <w:pStyle w:val="Normal"/>
        <w:shd w:fill="FFFFFF" w:val="clear"/>
        <w:spacing w:lineRule="auto" w:line="288" w:before="0" w:after="0"/>
        <w:ind w:firstLine="708"/>
        <w:jc w:val="both"/>
        <w:rPr/>
      </w:pPr>
      <w:r>
        <w:rPr>
          <w:rFonts w:eastAsia="Times New Roman" w:cs="Times New Roman" w:ascii="Times New Roman" w:hAnsi="Times New Roman"/>
          <w:sz w:val="24"/>
          <w:szCs w:val="24"/>
        </w:rPr>
        <w:t xml:space="preserve">A jak jest dziś, po stu latach? Dzisiaj ze smutkiem, ale i z przerażeniem trzeba powiedzieć, że spożywamy 10 razy więcej alkoholu, niż wtedy. </w:t>
      </w:r>
      <w:r>
        <w:rPr>
          <w:rFonts w:cs="Times New Roman" w:ascii="Times New Roman" w:hAnsi="Times New Roman"/>
          <w:sz w:val="24"/>
          <w:szCs w:val="24"/>
        </w:rPr>
        <w:t xml:space="preserve">Przypomnijmy, że alkohol nie jest substancją konieczną do życia, która ma być dostępna zawsze i wszędzie. Jest substancją psychoaktywną, narkotykiem, który jest tak groźny, bo sprzedawany legalnie i prawie wszędzie. </w:t>
      </w:r>
    </w:p>
    <w:p>
      <w:pPr>
        <w:pStyle w:val="Normal"/>
        <w:spacing w:lineRule="auto" w:line="288"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jciec prof. Jacek Salij podkreślił, że</w:t>
      </w:r>
      <w:r>
        <w:rPr>
          <w:rFonts w:cs="Times New Roman" w:ascii="Times New Roman" w:hAnsi="Times New Roman"/>
          <w:i/>
          <w:sz w:val="24"/>
          <w:szCs w:val="24"/>
        </w:rPr>
        <w:t xml:space="preserve"> „można zatem się zastanawiać, czy my na serio wierzymy w życie wieczne</w:t>
      </w:r>
      <w:r>
        <w:rPr>
          <w:rFonts w:cs="Times New Roman" w:ascii="Times New Roman" w:hAnsi="Times New Roman"/>
          <w:sz w:val="24"/>
          <w:szCs w:val="24"/>
        </w:rPr>
        <w:t>, j</w:t>
      </w:r>
      <w:r>
        <w:rPr>
          <w:rFonts w:cs="Times New Roman" w:ascii="Times New Roman" w:hAnsi="Times New Roman"/>
          <w:i/>
          <w:sz w:val="24"/>
          <w:szCs w:val="24"/>
        </w:rPr>
        <w:t>eśli tak niewiele czynimy dla stworzenia atmosfery społecznej, która skutecznie blokowałaby rozwój alkoholizmu. Przecież tu chodzi już nie tylko o to, że alkoholizm wprowadza wielki chaos w życie społeczne i jest źródłem nieszczęścia wielu rodzin; tutaj już chodzi wręcz o życie wieczne wielu spośród nas!”.</w:t>
      </w:r>
    </w:p>
    <w:p>
      <w:pPr>
        <w:pStyle w:val="Normal"/>
        <w:spacing w:lineRule="auto" w:line="288"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jaństwo zagraża także osiągnięciu wielu ambitnych celów narodowych. Chcemy, by rodziło się jak najwięcej dzieci w silnych i stabilnych rodzinach. Tymczasem alkohol to jedno z największych zagrożeń dla rodziny, to źródło rozwodów, przemocy i dramatów. Chcemy rozwijać się gospodarczo, a jednocześnie co roku marnotrawimy miliardy złotych na pokrycie kosztów nadmiernego spożycia alkoholu. </w:t>
      </w:r>
      <w:r>
        <w:rPr>
          <w:rFonts w:cs="Times New Roman" w:ascii="Times New Roman" w:hAnsi="Times New Roman"/>
          <w:sz w:val="24"/>
          <w:szCs w:val="24"/>
        </w:rPr>
        <w:t xml:space="preserve">Mamy ambicję być społeczeństwem zdrowym, a alkohol powoduje liczne choroby, w tym nowotwory. Alkohol odbiera rocznie życie tysiącom Polaków. Chcemy być społeczeństwem praworządnym, a tymczasem nadużywanie alkoholu jest jednym z głównych czynników popełniania przestępstw, zwłaszcza tych najcięższych. </w:t>
      </w:r>
    </w:p>
    <w:p>
      <w:pPr>
        <w:pStyle w:val="Normal"/>
        <w:shd w:fill="FFFFFF" w:val="clear"/>
        <w:spacing w:lineRule="auto" w:line="288" w:before="0" w:after="0"/>
        <w:ind w:firstLine="708"/>
        <w:jc w:val="both"/>
        <w:rPr/>
      </w:pPr>
      <w:r>
        <w:rPr>
          <w:rFonts w:eastAsia="Times New Roman" w:cs="Times New Roman" w:ascii="Times New Roman" w:hAnsi="Times New Roman"/>
          <w:sz w:val="24"/>
          <w:szCs w:val="24"/>
        </w:rPr>
        <w:t xml:space="preserve">Ta diagnoza musi nas skłonić do refleksji i odważnego działania. </w:t>
      </w:r>
      <w:r>
        <w:rPr>
          <w:rFonts w:cs="Times New Roman" w:ascii="Times New Roman" w:hAnsi="Times New Roman"/>
          <w:sz w:val="24"/>
          <w:szCs w:val="24"/>
        </w:rPr>
        <w:t>Abstynencja to pójście drogą proroków dobra. To wielkie błogosławieństwo dla każdego z nas, dla naszych bliskich, a także dla naszej ojczyzny. To podstawa szczęścia w małżeństwie i rodzinie. To warunek panowania nad sobą. Człowiek nietrzeźwy schodzi z drogi błogosławieństwa i życia. Zaczyna dręczyć samego siebie i swoich bliskich. Zwykle wikła się też w coraz większe zło moralne. Bez trzeźwości nie potrafimy naśladować Jezusa i iść drogą świętości. Jeżeli chcemy być dojrzałymi chrześcijanami, musimy zachować trzeźwość w myśleniu i postępowani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arodowy Program Trzeźwości szansą dla naszej Ojczyzny</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W jubileuszowym roku odzyskania niepodległości ogłosiliśmy Narodowy Program Trzeźwości, który jest owocem Narodowego Kongresu Trzeźwości, który odbył się w  2017 roku.</w:t>
      </w:r>
    </w:p>
    <w:p>
      <w:pPr>
        <w:pStyle w:val="Normal"/>
        <w:spacing w:lineRule="auto" w:line="288" w:before="0" w:after="0"/>
        <w:ind w:firstLine="708"/>
        <w:jc w:val="both"/>
        <w:rPr>
          <w:color w:val="0000FF"/>
          <w:sz w:val="24"/>
          <w:szCs w:val="24"/>
        </w:rPr>
      </w:pPr>
      <w:r>
        <w:rPr>
          <w:rFonts w:cs="Times New Roman" w:ascii="Times New Roman" w:hAnsi="Times New Roman"/>
          <w:sz w:val="24"/>
          <w:szCs w:val="24"/>
        </w:rPr>
        <w:t xml:space="preserve">Narodowy Program Trzeźwości to zadanie rozpisane na całe pokolenie. To program, który ma promować abstynencję i umiar wśród Polaków i doprowadzić do zmniejszenia przynajmniej o połowę ilości spożywanego obecnie alkoholu. Chodzi  również o zmianę men-talności w tej dziedzinie. Narodowy Program Trzeźwości wskazuje na  zadania Kościoła, rodziny, państwa i samorządu w trosce o abstynencję wielu i o trzeźwość wszystkich. Narodowy Program Trzeźwości jest potrzebny, abyśmy dalej istnieli jako Naród. Program ten nie jest jednak lekiem, ale receptą. Sam program nie wystarczy. Trzeba go brać w dłonie, trzeba go czytać i konsekwentnie realizować. Dopiero wówczas przyniesie oczekiwane rezultaty. </w:t>
      </w:r>
    </w:p>
    <w:p>
      <w:pPr>
        <w:pStyle w:val="NormalnyWeb2"/>
        <w:spacing w:lineRule="auto" w:line="288" w:before="0" w:after="0"/>
        <w:ind w:firstLine="708"/>
        <w:jc w:val="both"/>
        <w:rPr>
          <w:strike/>
        </w:rPr>
      </w:pPr>
      <w:r>
        <w:rPr>
          <w:lang w:val="pl-PL"/>
        </w:rPr>
        <w:t>Musimy pamiętać, że nawet najlepsze prawo czy najbardziej profesjonalne programy profilaktyczne i terapeutyczne nie zadziałają „własną mocą”, czyli w sposób automatyczny. Potrzebni są ludzie, którzy – ofiarnie, m</w:t>
      </w:r>
      <w:bookmarkStart w:id="0" w:name="_GoBack"/>
      <w:bookmarkEnd w:id="0"/>
      <w:r>
        <w:rPr>
          <w:lang w:val="pl-PL"/>
        </w:rPr>
        <w:t>ądrze i wytrwale kochając – podejmą służbę w tym zakresie. W Kościele, w rodzinach, we władzach państwowych i samorządowych mamy wiele osób kompetentnych, zatroskanych o trzeźwość Narodu. Współpraca i integracja ich wysiłków ma szansę przyczynić się do powstania ruchu społecznego „Ku trzeźwości Narodu”, powstania wielkiej narodowej koalicji ludzi dobrej woli – małżonków i rodziców, księży, psychologów i pedagogów, polityków i samorządowców, ludzi kultury i mediów, kościołów i związków wyznaniowych – na rzecz troski o trzeźwość naszego społeczeństwa.</w:t>
      </w:r>
    </w:p>
    <w:p>
      <w:pPr>
        <w:pStyle w:val="Normal"/>
        <w:spacing w:lineRule="auto" w:line="288"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z nas musi się przekonać, że wobec nadużywania alkoholu nie jesteśmy bezradni i że w normalnym społeczeństwie nie może być przymusu picia alkoholu i pie-lęgnowania zwyczajów pijackich. Troska o pomyślność naszej Ojczyzny wymaga od nas wszystkich zaangażowania w naprawę dramatycznej sytuacji spowodowanej pijaństwem i al-koholizmem. Około milion osób jest uzależnionych, a 3 miliony pije ryzykownie i szkodliwie. Statystyki wskazują, że 18 procent Polaków, których można nazwać głównymi „dostawcami problemów”, wypija aż 70 procent spożywanego w kraju alkoholu, czyli ponad 33 l. czystego alkoholu  w ciągu roku.  Niestety, narzucają oni pozostałym swój niszczący styl życia. Z tym musimy skończyć. Chcemy jednak podkreślić, że  nie proponujemy prohibicji, lecz radosne życie w prawdziwej wolności, której nie ma bez trzeźwości.</w:t>
      </w:r>
      <w:r>
        <w:rPr>
          <w:color w:val="0000FF"/>
        </w:rPr>
        <w:t xml:space="preserve"> </w:t>
      </w:r>
    </w:p>
    <w:p>
      <w:pPr>
        <w:pStyle w:val="Normal"/>
        <w:shd w:fill="FFFFFF" w:val="clear"/>
        <w:spacing w:lineRule="auto" w:line="288"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Musimy bezwzględnie przestrzegać wymogu pełnej abstynencji od alkoholu wśród dzieci i młodzieży do pełnoletności oraz formować takich ludzi dorosłych, którzy żyją w trzeźwości, czyli są bądź abstynentami, bądź sięgają po alkohol bardzo rzadko, jedynie w symbolicznych ilościach i wyłącznie wtedy, gdy z jakichś względów nie są zobowiązani do abstynencji.</w:t>
      </w:r>
    </w:p>
    <w:p>
      <w:pPr>
        <w:pStyle w:val="Normal"/>
        <w:shd w:fill="FFFFFF" w:val="clear"/>
        <w:spacing w:lineRule="auto" w:line="288" w:before="0" w:after="0"/>
        <w:ind w:firstLine="708"/>
        <w:jc w:val="both"/>
        <w:rPr/>
      </w:pPr>
      <w:r>
        <w:rPr>
          <w:rFonts w:cs="Times New Roman" w:ascii="Times New Roman" w:hAnsi="Times New Roman"/>
          <w:sz w:val="24"/>
          <w:szCs w:val="24"/>
        </w:rPr>
        <w:t>Troska o trzeźwość to jeden z filarów duszpasterstwa w Polsce. Miłość Chrystusa przynagla zwłaszcza kapłanów, do ratowania naszego Narodu przed plagą nietrzeźwości. Kościół zawsze będzie się troszczył o trzeźwość Narodu, gdyż jest ona warunkiem trwania w przyjaźni z Bogiem, a także warunkiem respektowania Dekalogu i uczciwego wypełniania podjętych zobowiązań w małżeństwie i rodzinie, w pracy zawodowej, parafii, środowisku i państwie. Ważne jest tworzenie i wspieranie grup modlitewnych w intencji trzeźwości, a także tworzenie nowych i aktywizacja już istniejących bractw i stowarzyszeń abstynenckich. Cenną rzeczą jest wspieranie grup Anonimowych Alkoholików oraz grup Al-Anon, a także promowanie na wskroś przecież chrześcijańskiego Programu Dwunastu Kroków, który ludzi uzależnionych czy współuzależnionych prowadzi od kryzysu do świętości. Cenne jest włączanie coraz większej liczby dzieci i młodzieży w Dziecięcą Krucjatę Niepokalanej, ruch Światło-Życie, czy inne ruchy istniejące w Kościele, a coraz więcej dorosłych w Krucjatę Wyzwolenia Człowieka. Ważne jest organizowanie spotkań modlitewnych, pielgrzymek, a także rekolekcji trzeźwościowych.</w:t>
      </w:r>
    </w:p>
    <w:p>
      <w:pPr>
        <w:pStyle w:val="Normal"/>
        <w:shd w:fill="FFFFFF" w:val="clear"/>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Ogromna odpowiedzialność stoi także przed władzami państwowymi i samorządo-wymi. Z nadzieją przyjmujemy ostatnie zmiany regulacji prawnych, które są początkiem do odważniejszej ochrony trzeźwości. To jednak wciąż zbyt mało. Regulacje prawne w różnych krajach całego świata mówią nam wprost: nadużywanie alkoholu można ograniczyć poprzez: całkowity zakaz reklamy i innych form promocji alkoholu, ograniczenie punktów i czasu jego sprzedaży, a także ograniczenie ekonomicznej dostępności alkoholu. Pozytywnym dla nas przykładem może być Litwa, gdzie z sukcesem podjęto odważne działania, między innymi likwidując alkohol ze stacji paliw i podnosząc wiek do 20 lat, w którym można kupić alkohol. Konieczna jest w Polsce także konkretna, profesjonalna pomoc dla miliona dzieci żyjących w rodzinach z problemem alkoholowym. Z przerażeniem patrzymy na dane z badań mówiące o tym, że po alkohol sięgają coraz młodsze dzieci. Trzeba ten trend zatrzymać. Nie wolno też tolerować łamania zakazu sprzedaży alkoholu nieletnim.</w:t>
      </w:r>
      <w:r>
        <w:rPr>
          <w:sz w:val="36"/>
          <w:szCs w:val="36"/>
        </w:rPr>
        <w:t xml:space="preserve"> </w:t>
      </w:r>
      <w:r>
        <w:rPr>
          <w:rFonts w:cs="Times New Roman" w:ascii="Times New Roman" w:hAnsi="Times New Roman"/>
          <w:sz w:val="24"/>
          <w:szCs w:val="24"/>
        </w:rPr>
        <w:t xml:space="preserve">Bł. ks. Bronisław Markiewicz ostrzegał dramatycznie: </w:t>
      </w:r>
      <w:r>
        <w:rPr>
          <w:rFonts w:cs="Times New Roman" w:ascii="Times New Roman" w:hAnsi="Times New Roman"/>
          <w:i/>
          <w:sz w:val="24"/>
          <w:szCs w:val="24"/>
        </w:rPr>
        <w:t>„Zdrajcą narodu i wiary jest ten, kto dzieci i młodzież chciałby wychować ze szklanką piwa lub kieliszkiem wina w ręku.”</w:t>
      </w:r>
    </w:p>
    <w:p>
      <w:pPr>
        <w:pStyle w:val="Normal"/>
        <w:shd w:fill="FFFFFF" w:val="clear"/>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Jako obywatele musimy odważnie mobilizować kandydatów w wyborach parlamen-tarnych i samorządowych, aby w swoich programach i deklaracjach wpisywali ochronę trzeźwości. Nie akceptujmy liderów społecznych, którzy nadużywają alkoholu. To jeden z warunków budowania spokojnych, bezpiecznych i rozwijających się lokalnych wspólnot, a także dostatniej Ojczyzny.</w:t>
      </w:r>
    </w:p>
    <w:p>
      <w:pPr>
        <w:pStyle w:val="Normal"/>
        <w:shd w:fill="FFFFFF" w:val="clear"/>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8"/>
        <w:jc w:val="both"/>
        <w:rPr>
          <w:rFonts w:ascii="Times New Roman" w:hAnsi="Times New Roman" w:cs="Times New Roman"/>
          <w:sz w:val="24"/>
          <w:szCs w:val="24"/>
        </w:rPr>
      </w:pPr>
      <w:r>
        <w:rPr>
          <w:rFonts w:cs="Times New Roman" w:ascii="Times New Roman" w:hAnsi="Times New Roman"/>
          <w:b/>
          <w:sz w:val="24"/>
          <w:szCs w:val="24"/>
        </w:rPr>
        <w:t>Sto dni abstynencji na stulecie odzyskania niepodległości</w:t>
      </w:r>
    </w:p>
    <w:p>
      <w:pPr>
        <w:pStyle w:val="Normal"/>
        <w:shd w:fill="FFFFFF" w:val="clear"/>
        <w:spacing w:lineRule="auto" w:line="288" w:before="0" w:after="0"/>
        <w:ind w:firstLine="708"/>
        <w:jc w:val="both"/>
        <w:rPr/>
      </w:pPr>
      <w:r>
        <w:rPr>
          <w:rFonts w:cs="Times New Roman" w:ascii="Times New Roman" w:hAnsi="Times New Roman"/>
          <w:sz w:val="24"/>
          <w:szCs w:val="24"/>
        </w:rPr>
        <w:t>Co roku prosimy o przeżycie sierpnia bez alkoholu. Jednak w tym jubileuszowym roku chcemy zaprosić Polaków do ambitniejszego działania, do ambitniejszej drogi. Czas od soboty 4 sierpnia do niedzieli 11 listopada 2018 roku to 100 dni. W tym roku odważnie prosimy: niech będzie to 100 dni abstynencji. Sto dni abstynencji na stulecie odzyskania niepodległości przez Polskę.  Wolność kosztowała życie tak wielu Polaków. My dzisiaj nie musimy za Polskę umierać. Ale by chronić wolność i wspierać rozwój Polski i Polaków, musimy sobie wyznaczać ambitne cele. Jednym z nich jest właśnie ochrona trzeźwości. Św. Jan Paweł II mówił nam, że „prawdziwy egzamin z wolności jest dopiero przed nami”. To prawda. Nie możemy zawieść w tej tak ważnej sprawie. Dlatego podejmijmy to wezwanie: 100 dni abstynencji na stulecie niepodległości. To jest naprawdę egzamin z wolności i miłości do Ojczyzny!</w:t>
      </w:r>
    </w:p>
    <w:p>
      <w:pPr>
        <w:pStyle w:val="Normal"/>
        <w:shd w:fill="FFFFFF" w:val="clear"/>
        <w:spacing w:lineRule="auto" w:line="288" w:before="0" w:after="0"/>
        <w:ind w:firstLine="708"/>
        <w:jc w:val="both"/>
        <w:rPr/>
      </w:pPr>
      <w:r>
        <w:rPr>
          <w:rFonts w:cs="Times New Roman" w:ascii="Times New Roman" w:hAnsi="Times New Roman"/>
          <w:sz w:val="24"/>
          <w:szCs w:val="24"/>
        </w:rPr>
        <w:t>Musimy zrozumieć, że dla nas wybiła godzina zmagań o wolność. Że znajdujemy się w szczególnym czasie, że od krzewienia trzeźwości zależeć będzie przyszłość Kościoła i naszej Ojczyzny. Przez bezinteresowny dar abstynencji</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wielu do trzeźwości wszystkich! </w:t>
      </w:r>
    </w:p>
    <w:p>
      <w:pPr>
        <w:pStyle w:val="Normal"/>
        <w:spacing w:lineRule="auto" w:line="288" w:before="0" w:after="0"/>
        <w:ind w:firstLine="708"/>
        <w:jc w:val="both"/>
        <w:rPr>
          <w:sz w:val="24"/>
          <w:szCs w:val="24"/>
        </w:rPr>
      </w:pPr>
      <w:r>
        <w:rPr>
          <w:rFonts w:cs="Times New Roman" w:ascii="Times New Roman" w:hAnsi="Times New Roman"/>
          <w:sz w:val="24"/>
          <w:szCs w:val="24"/>
        </w:rPr>
        <w:t xml:space="preserve">Prośmy Maryję, Królową Polski, aby wspierała nas w naszych szlachetnych postanowieniach dobrowolnej abstynencji, podejmowanej z miłości do bliźnich i do naszej Ojczyzny. Niech Polska będzie narodem ludzi trzeźwych, prawdziwie wolnych, dla których hasło: „Bóg. Honor. Ojczyzna” będzie wielkim wyzwaniem w codziennej pracy dla dobra polskich rodzin, Kościoła i całej umiłowanej Ojczyzny.  </w:t>
      </w:r>
    </w:p>
    <w:p>
      <w:pPr>
        <w:pStyle w:val="NormalnyWeb2"/>
        <w:spacing w:lineRule="auto" w:line="288" w:before="0" w:after="0"/>
        <w:jc w:val="both"/>
        <w:rPr>
          <w:sz w:val="24"/>
          <w:szCs w:val="24"/>
          <w:lang w:val="pl-PL"/>
        </w:rPr>
      </w:pPr>
      <w:r>
        <w:rPr>
          <w:sz w:val="24"/>
          <w:szCs w:val="24"/>
          <w:lang w:val="pl-PL"/>
        </w:rPr>
      </w:r>
    </w:p>
    <w:p>
      <w:pPr>
        <w:pStyle w:val="NormalnyWeb2"/>
        <w:spacing w:lineRule="auto" w:line="288" w:before="0" w:after="0"/>
        <w:ind w:firstLine="708"/>
        <w:jc w:val="both"/>
        <w:rPr>
          <w:lang w:val="pl-PL"/>
        </w:rPr>
      </w:pPr>
      <w:r>
        <w:rPr>
          <w:lang w:val="pl-PL"/>
        </w:rPr>
        <w:t xml:space="preserve">Łomża, dnia 24 maja 2018 r. </w:t>
      </w:r>
    </w:p>
    <w:p>
      <w:pPr>
        <w:pStyle w:val="NormalnyWeb2"/>
        <w:spacing w:lineRule="auto" w:line="288" w:before="0" w:after="0"/>
        <w:ind w:firstLine="708"/>
        <w:jc w:val="both"/>
        <w:rPr>
          <w:lang w:val="pl-PL"/>
        </w:rPr>
      </w:pPr>
      <w:r>
        <w:rPr>
          <w:lang w:val="pl-PL"/>
        </w:rPr>
      </w:r>
    </w:p>
    <w:p>
      <w:pPr>
        <w:pStyle w:val="NormalnyWeb2"/>
        <w:spacing w:lineRule="auto" w:line="288" w:before="0" w:after="0"/>
        <w:ind w:firstLine="708"/>
        <w:jc w:val="both"/>
        <w:rPr>
          <w:lang w:val="pl-PL"/>
        </w:rPr>
      </w:pPr>
      <w:r>
        <w:rPr>
          <w:lang w:val="pl-PL"/>
        </w:rPr>
      </w:r>
    </w:p>
    <w:p>
      <w:pPr>
        <w:pStyle w:val="NormalnyWeb2"/>
        <w:spacing w:lineRule="auto" w:line="288" w:before="0" w:after="0"/>
        <w:ind w:left="2832" w:firstLine="708"/>
        <w:jc w:val="both"/>
        <w:rPr>
          <w:lang w:val="pl-PL"/>
        </w:rPr>
      </w:pPr>
      <w:r>
        <w:rPr>
          <w:lang w:val="pl-PL"/>
        </w:rPr>
      </w:r>
    </w:p>
    <w:p>
      <w:pPr>
        <w:pStyle w:val="NormalnyWeb2"/>
        <w:spacing w:lineRule="auto" w:line="288" w:before="0" w:after="0"/>
        <w:ind w:left="2832" w:hanging="0"/>
        <w:jc w:val="center"/>
        <w:rPr>
          <w:i/>
          <w:i/>
          <w:lang w:val="pl-PL"/>
        </w:rPr>
      </w:pPr>
      <w:r>
        <w:rPr>
          <w:i/>
          <w:lang w:val="pl-PL"/>
        </w:rPr>
        <w:t>+ Tadeusz Bronakowski</w:t>
      </w:r>
    </w:p>
    <w:p>
      <w:pPr>
        <w:pStyle w:val="NormalnyWeb2"/>
        <w:spacing w:lineRule="auto" w:line="288" w:before="0" w:after="0"/>
        <w:ind w:left="2832" w:hanging="0"/>
        <w:jc w:val="center"/>
        <w:rPr>
          <w:lang w:val="pl-PL"/>
        </w:rPr>
      </w:pPr>
      <w:r>
        <w:rPr>
          <w:lang w:val="pl-PL"/>
        </w:rPr>
        <w:t>Przewodniczący Zespołu KEP</w:t>
      </w:r>
    </w:p>
    <w:p>
      <w:pPr>
        <w:pStyle w:val="NormalnyWeb2"/>
        <w:spacing w:lineRule="auto" w:line="288" w:before="0" w:after="0"/>
        <w:ind w:left="2832" w:hanging="0"/>
        <w:jc w:val="center"/>
        <w:rPr/>
      </w:pPr>
      <w:r>
        <w:rPr>
          <w:lang w:val="pl-PL"/>
        </w:rPr>
        <w:t>ds. Apostolstwa Trzeźwości i Osób Uzależnionych</w:t>
      </w:r>
    </w:p>
    <w:p>
      <w:pPr>
        <w:pStyle w:val="Normal"/>
        <w:shd w:fill="FFFFFF" w:val="clear"/>
        <w:spacing w:lineRule="auto" w:line="288" w:before="0" w:after="0"/>
        <w:ind w:firstLine="708"/>
        <w:jc w:val="both"/>
        <w:rPr>
          <w:sz w:val="24"/>
          <w:szCs w:val="24"/>
          <w:lang w:val="pl-PL"/>
        </w:rPr>
      </w:pPr>
      <w:r>
        <w:rPr>
          <w:sz w:val="24"/>
          <w:szCs w:val="24"/>
          <w:lang w:val="pl-PL"/>
        </w:rPr>
      </w:r>
    </w:p>
    <w:p>
      <w:pPr>
        <w:pStyle w:val="Normal"/>
        <w:shd w:fill="FFFFFF" w:val="clear"/>
        <w:spacing w:lineRule="auto" w:line="288" w:before="0" w:after="0"/>
        <w:ind w:firstLine="708"/>
        <w:jc w:val="both"/>
        <w:rPr>
          <w:sz w:val="24"/>
          <w:szCs w:val="24"/>
        </w:rPr>
      </w:pPr>
      <w:r>
        <w:rPr>
          <w:sz w:val="24"/>
          <w:szCs w:val="24"/>
        </w:rPr>
      </w:r>
    </w:p>
    <w:p>
      <w:pPr>
        <w:pStyle w:val="Normal"/>
        <w:shd w:fill="FFFFFF" w:val="clear"/>
        <w:spacing w:lineRule="auto" w:line="288" w:before="0" w:after="0"/>
        <w:ind w:firstLine="708"/>
        <w:jc w:val="both"/>
        <w:rPr>
          <w:sz w:val="24"/>
          <w:szCs w:val="24"/>
        </w:rPr>
      </w:pPr>
      <w:r>
        <w:rPr>
          <w:sz w:val="24"/>
          <w:szCs w:val="24"/>
        </w:rPr>
      </w:r>
    </w:p>
    <w:p>
      <w:pPr>
        <w:pStyle w:val="Normal"/>
        <w:shd w:fill="FFFFFF" w:val="clea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Materiał do wykorzystania duszpasterskiego w ostatnią niedzielę lipca 2018 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ormalnyWeb1">
    <w:name w:val="Normalny (Web)1"/>
    <w:basedOn w:val="Normal"/>
    <w:qFormat/>
    <w:pPr>
      <w:widowControl w:val="false"/>
      <w:suppressAutoHyphens w:val="true"/>
      <w:spacing w:lineRule="atLeast" w:line="100" w:before="28" w:after="100"/>
    </w:pPr>
    <w:rPr>
      <w:rFonts w:ascii="Times New Roman" w:hAnsi="Times New Roman" w:eastAsia="Times New Roman" w:cs="Times New Roman"/>
      <w:kern w:val="2"/>
      <w:sz w:val="24"/>
      <w:szCs w:val="24"/>
      <w:lang w:val="de-DE" w:bidi="hi-IN"/>
    </w:rPr>
  </w:style>
  <w:style w:type="paragraph" w:styleId="NormalnyWeb2">
    <w:name w:val="Normalny (Web)2"/>
    <w:basedOn w:val="Normal"/>
    <w:qFormat/>
    <w:pPr>
      <w:widowControl w:val="false"/>
      <w:suppressAutoHyphens w:val="true"/>
      <w:spacing w:lineRule="atLeast" w:line="100" w:before="28" w:after="100"/>
    </w:pPr>
    <w:rPr>
      <w:rFonts w:ascii="Times New Roman" w:hAnsi="Times New Roman" w:eastAsia="Times New Roman" w:cs="Times New Roman"/>
      <w:kern w:val="2"/>
      <w:sz w:val="24"/>
      <w:szCs w:val="24"/>
      <w:lang w:val="de-DE" w:bidi="hi-IN"/>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4:00Z</dcterms:created>
  <dc:creator>Tadeusz Bronakowski</dc:creator>
  <dc:description/>
  <dc:language>en-US</dc:language>
  <cp:lastModifiedBy>Michał</cp:lastModifiedBy>
  <cp:lastPrinted>2018-07-18T20:37:00Z</cp:lastPrinted>
  <dcterms:modified xsi:type="dcterms:W3CDTF">2018-07-18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