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Apel Zespołu KEP ds. Apostolstwa Trzeźwośc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i Osób Uzależnionych</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a sierpień – miesiąc abstynencji 2019</w:t>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5"/>
          <w:szCs w:val="25"/>
        </w:rPr>
        <w:tab/>
        <w:t xml:space="preserve">Jezus Chrystus przyszedł na ziemię, aby przemienić pogrążony w grzechu świat </w:t>
        <w:br/>
        <w:t xml:space="preserve">w królestwo dobra i miłości. Nam, swoim uczniom, nakazał głosić Dobrą Nowinę w mocy Ducha Świętego wszystkim ludom i narodom. Jednym z potężnych środków przemiany świata w Królestwo Boże jest gorliwa i wytrwała modlitwa. Sam Jezus Chrystus, Boży Syn, dał nam przykład nieustannej modlitwy, do niej zachęcał i uczył jej. W dzisiejszej Ewangelii słyszymy Jego słowa: „Proście, a będzie wam dane; szukajcie, a znajdziecie; kołaczcie, a otworzą wam. Każdy bowiem, kto prosi, otrzymuje; kto szuka, znajduje; </w:t>
        <w:br/>
        <w:t xml:space="preserve">a kołaczącemu otworzą” (Łk 11, 9-10). Dlatego w sierpniu, miesiącu abstynencji, będziemy prosić Dobrego Ojca w intencji wszystkich synów i córek polskiej ziemi, aby odrzucili to wszystko, co ich zniewala, co odbiera im wolność wewnętrzną, </w:t>
        <w:br/>
        <w:t>a jednocześnie grozi naszej Ojczyźnie utratą wolności zewnętrznej. Czynimy to w duchu odpowiedzialności za budowanie Królestwa Bożego na naszej ojczystej ziemi. Czynimy to w duchu odpowiedzialności za „to wielkie, wspólne dziedzictwo, któremu na imię Polska” (św. Jan Paweł II, Jasna Góra 1983 r.).</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ab/>
        <w:t>Zagrożenia wolności w naszej Ojczyźnie</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pPr>
      <w:r>
        <w:rPr>
          <w:rFonts w:cs="Times New Roman" w:ascii="Times New Roman" w:hAnsi="Times New Roman"/>
          <w:sz w:val="25"/>
          <w:szCs w:val="25"/>
        </w:rPr>
        <w:tab/>
        <w:t xml:space="preserve">To właśnie odpowiedzialność każe nam stanąć w prawdzie i z odwagą ocenić sytuację zagrożenia wolności w naszej Ojczyźnie. Sytuacja ta jest bardzo poważna, związana przede wszystkim ze stałym wzrostem spożycia alkoholu i popadaniem </w:t>
        <w:br/>
        <w:t>w różnorakie uzależnienia coraz większej liczby rodaków.</w:t>
      </w:r>
    </w:p>
    <w:p>
      <w:pPr>
        <w:pStyle w:val="Normal"/>
        <w:spacing w:before="0" w:after="0"/>
        <w:jc w:val="both"/>
        <w:rPr>
          <w:rFonts w:ascii="Times New Roman" w:hAnsi="Times New Roman" w:cs="Times New Roman"/>
          <w:color w:val="000099"/>
          <w:sz w:val="25"/>
          <w:szCs w:val="25"/>
        </w:rPr>
      </w:pPr>
      <w:r>
        <w:rPr>
          <w:rFonts w:cs="Times New Roman" w:ascii="Times New Roman" w:hAnsi="Times New Roman"/>
          <w:sz w:val="25"/>
          <w:szCs w:val="25"/>
        </w:rPr>
        <w:tab/>
        <w:t xml:space="preserve">Alkohol w Polsce jest dostępny zawsze i wszędzie. Można go kupić całą dobę, także na stacjach paliw. Ogromna liczba punktów sprzedaży alkoholu w przeliczeniu na mieszkańców oznacza, że ta destrukcyjna substancja psychoaktywna jest na wyciągnięcie ręki. </w:t>
      </w:r>
      <w:r>
        <w:rPr>
          <w:rFonts w:cs="Times New Roman" w:ascii="Times New Roman" w:hAnsi="Times New Roman"/>
          <w:color w:val="000000"/>
          <w:sz w:val="25"/>
          <w:szCs w:val="25"/>
        </w:rPr>
        <w:t>To pogłębia proces degradacji społecznej.</w:t>
      </w:r>
    </w:p>
    <w:p>
      <w:pPr>
        <w:pStyle w:val="Normal"/>
        <w:spacing w:before="0" w:after="0"/>
        <w:ind w:firstLine="708"/>
        <w:jc w:val="both"/>
        <w:rPr/>
      </w:pPr>
      <w:r>
        <w:rPr>
          <w:rFonts w:cs="Times New Roman" w:ascii="Times New Roman" w:hAnsi="Times New Roman"/>
          <w:color w:val="000000"/>
          <w:sz w:val="25"/>
          <w:szCs w:val="25"/>
        </w:rPr>
        <w:t xml:space="preserve">Na szczególne potępienie zasługuje reklama alkoholu, utrwalająca stereotyp picia jako formy relaksu, a przemilczająca straszliwe skutki pijaństwa i popadania </w:t>
        <w:br/>
        <w:t xml:space="preserve">w alkoholizm. Konieczne jest wprowadzenie zakazu reklamy alkoholu. Wpływa ona na podświadome wybory młodych ludzi, których efektem bywa uzależnienie i stopniowe staczanie się w dół. </w:t>
      </w:r>
      <w:r>
        <w:rPr>
          <w:rFonts w:cs="Times New Roman" w:ascii="Times New Roman" w:hAnsi="Times New Roman"/>
          <w:sz w:val="25"/>
          <w:szCs w:val="25"/>
        </w:rPr>
        <w:t xml:space="preserve">To właśnie obecność reklamy alkoholu w przestrzeni publicznej powoduje, że narosłe przez wieki szkodliwe wzory spożycia tak łatwo są przekazywane </w:t>
        <w:br/>
        <w:t>w kolejnych pokoleniach. W świadomości wielu Polaków alkohol to powszechny napój, produkt spożywczy, nawet prozdrowotny, a przecież ten „oswojony” kulturowo produkt jest niebezpieczną substancją, której niewłaściwe używanie powoduje utratę zdrowia i prowadzi do przedwczesnej śmierci. Alkohol stał się dla naszego społeczeństwa czymś tak bardzo ważnym, wartościowym, że wszelkie próby ograniczenia sprzedaży, chociaż motywowane dobrem obywateli i poparte najnowszymi badaniami naukowymi, traktowane są jako zamach na wolność osobistą. Na przyzwyczajanie Polaków do wszechobecności alkoholu biznes alkoholowy nie żałuje pieniędzy, gdyż jest to dla niego niewyczerpane źródło zysku. Jeśli nie przeciwstawimy się tej zmasowanej ofensywie, która pochłania coraz większą liczbę młodych ofiar, stracimy to, co dla bytu narodowego jest najistotniejsze – zdrowie i szczęście młodego pokolenia.</w:t>
      </w:r>
    </w:p>
    <w:p>
      <w:pPr>
        <w:pStyle w:val="Normal"/>
        <w:spacing w:before="0" w:after="0"/>
        <w:jc w:val="both"/>
        <w:rPr>
          <w:rFonts w:ascii="Times New Roman" w:hAnsi="Times New Roman" w:cs="Times New Roman"/>
          <w:strike/>
          <w:sz w:val="25"/>
          <w:szCs w:val="25"/>
        </w:rPr>
      </w:pPr>
      <w:r>
        <w:rPr>
          <w:rFonts w:cs="Times New Roman" w:ascii="Times New Roman" w:hAnsi="Times New Roman"/>
          <w:sz w:val="25"/>
          <w:szCs w:val="25"/>
        </w:rPr>
        <w:tab/>
        <w:t xml:space="preserve">Z wielkim bólem obserwujemy tak częste przekraczanie prawa, polegające na sprzedaży alkoholu osobom nieletnim. Apelujemy do władz państwowych </w:t>
        <w:br/>
        <w:t xml:space="preserve">i samorządowych o podjęcie zdecydowanych kroków, aby prawo w tym zakresie było bezwzględnie egzekwowane. </w:t>
      </w:r>
    </w:p>
    <w:p>
      <w:pPr>
        <w:pStyle w:val="Normal"/>
        <w:spacing w:before="0" w:after="0"/>
        <w:jc w:val="both"/>
        <w:rPr/>
      </w:pPr>
      <w:r>
        <w:rPr>
          <w:rFonts w:cs="Times New Roman" w:ascii="Times New Roman" w:hAnsi="Times New Roman"/>
          <w:sz w:val="25"/>
          <w:szCs w:val="25"/>
        </w:rPr>
        <w:tab/>
        <w:t xml:space="preserve">Z rozpitym społeczeństwem nie zrealizujemy wspaniałych projektów modernizacji Polski. Dlatego jednym z najistotniejszych obowiązków państwa i samorządów jest troska o trzeźwość narodu, wyrażająca się między innymi likwidacją reklamy, ograniczaniem fizycznej i ekonomicznej dostępności alkoholu. Ze zdziwieniem i bólem przyjmujemy informacje, że są samorządy, które ciągle zwiększają liczbę punków sprzedaży alkoholu </w:t>
        <w:br/>
        <w:t xml:space="preserve">i skracają odległości od obiektów chronionych, tłumacząc społeczeństwu, że istniejące ograniczenia są absurdalne. Samorządy te nie biorą pod uwagę ani badań naukowych, ani wiedzy eksperckiej, ani cierpień rodzin z problemem alkoholowym. Są to bez wątpienia działania nierozumne, niszczycielskie i skrajnie nieodpowiedzialne. </w:t>
      </w:r>
    </w:p>
    <w:p>
      <w:pPr>
        <w:pStyle w:val="Normal"/>
        <w:spacing w:before="0" w:after="0"/>
        <w:jc w:val="both"/>
        <w:rPr/>
      </w:pPr>
      <w:r>
        <w:rPr>
          <w:rFonts w:cs="Times New Roman" w:ascii="Times New Roman" w:hAnsi="Times New Roman"/>
          <w:sz w:val="25"/>
          <w:szCs w:val="25"/>
        </w:rPr>
        <w:tab/>
        <w:t>Do zadawnionych ran, spowodowanych przez pijaństwo i alkoholizm, a także nikotynizm, dochodzą nowe w postaci różnorakich uzależnień, jak chociażby uzależnienia od hazardu, mediów społecznościowych, gier komputerowych czy też smartfonów. Można śmiało powiedzieć, że osłabiony na skutek nadużywania alkoholu i palenia tytoniu naród, jest coraz mniej odporny na nowe zagrożenia, prowadzące do groźnych nałogów. W obliczu tej tragicznej sytuacji konieczne jest podjęcie natychmiastowych działań zarówno prewencyjnych, jak i naprawczych.</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ab/>
        <w:t>Praca Kościoła nad otrzeźwieniem narodu</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pPr>
      <w:r>
        <w:rPr>
          <w:rFonts w:cs="Times New Roman" w:ascii="Times New Roman" w:hAnsi="Times New Roman"/>
          <w:sz w:val="25"/>
          <w:szCs w:val="25"/>
        </w:rPr>
        <w:tab/>
        <w:t xml:space="preserve">Kościół w Polsce od wieków ofiarnie pracuje nad ochroną trzeźwości narodu. Nie jest to praca akcyjna, ale codzienny trud ogromnej liczby osób duchownych i świeckich apostołów trzeźwości. Na szczególne podkreślenie zasługuje osobiste świadectwo abstynencji wielu kapłanów. Jest to wspaniały przykład dla wiernych potrafiących radośnie żyć bez alkoholu, a jednocześnie umocnienie dla tych, którzy walczą </w:t>
        <w:br/>
        <w:t>o odzyskanie utraconej trzeźwości. Kościół cieszy się licznymi inicjatywami podejmowanymi w diecezjach i parafiach, takimi jak rekolekcje trzeźwościowe, spotkania modlitewne, pielgrzymki, wykłady i warsztaty, i wiele innych. Gorliwy apostolat różnych wspólnot abstynenckich i trzeźwościowych napawa nadzieją, że stale będzie wzrastać liczba tych, którzy praktykować będą cnotę trzeźwości.</w:t>
      </w:r>
    </w:p>
    <w:p>
      <w:pPr>
        <w:pStyle w:val="Normal"/>
        <w:spacing w:before="0" w:after="0"/>
        <w:jc w:val="both"/>
        <w:rPr/>
      </w:pPr>
      <w:r>
        <w:rPr>
          <w:rFonts w:cs="Times New Roman" w:ascii="Times New Roman" w:hAnsi="Times New Roman"/>
          <w:sz w:val="25"/>
          <w:szCs w:val="25"/>
        </w:rPr>
        <w:tab/>
        <w:t xml:space="preserve">Kościół w Polsce prowadząc apostolstwo trzeźwości walczy o człowieka wolnego </w:t>
        <w:br/>
        <w:t>i szczęśliwego w rodzinie i w społeczeństwie. Tam, gdzie brakuje trzeźwości, pojawiają się poważne problemy, mnożą się dramaty całych rodzin, wspólnot i środowisk. Trzeźwość jest tamą, która chroni życie indywidualne, rodzinne i społeczne przed cierpieniem. Można powiedzieć, że płyniemy po wzburzonym morzu, aby dążyć do upragnionego, bezpiecznego portu. Tym portem jest trzeźwa, prawdziwie wolna Polska. Żeby ten cel osiągnąć, musi nastąpić mobilizacja wszystkich żywotnych sił, całej wspólnoty narodowej.</w:t>
      </w:r>
    </w:p>
    <w:p>
      <w:pPr>
        <w:pStyle w:val="Normal"/>
        <w:spacing w:before="0" w:after="0"/>
        <w:jc w:val="both"/>
        <w:rPr/>
      </w:pPr>
      <w:r>
        <w:rPr>
          <w:rFonts w:cs="Times New Roman" w:ascii="Times New Roman" w:hAnsi="Times New Roman"/>
          <w:sz w:val="25"/>
          <w:szCs w:val="25"/>
        </w:rPr>
        <w:tab/>
        <w:t xml:space="preserve">Nie będzie trzeźwej Polski bez współpracy rodziny, Kościoła, instytucji państwowych i samorządowych. Nie będzie trzeźwej Polski bez odwagi mówienia prawdy, nawet trudnej, o naszych problemach. Nie będzie trzeźwej Polski bez mocnego sprzeciwu na rozpijanie Polaków, zwłaszcza najmłodszych. Czy zdajemy sobie sprawę, że prawie milion dzieci w Polsce żyje w rodzinach z problemem alkoholowym? Dzieci te potrzebują specjalistycznej pomocy, którą powinny zapewnić władze państwowe </w:t>
        <w:br/>
        <w:t xml:space="preserve">i samorządowe. </w:t>
      </w:r>
    </w:p>
    <w:p>
      <w:pPr>
        <w:pStyle w:val="Normal"/>
        <w:spacing w:before="0" w:after="0"/>
        <w:jc w:val="both"/>
        <w:rPr/>
      </w:pPr>
      <w:r>
        <w:rPr>
          <w:rFonts w:cs="Times New Roman" w:ascii="Times New Roman" w:hAnsi="Times New Roman"/>
          <w:sz w:val="25"/>
          <w:szCs w:val="25"/>
        </w:rPr>
        <w:tab/>
        <w:t xml:space="preserve">W tym roku przypadają trzy piękne jubileusze:25-lecie Stowarzyszenia Wesele Wesel – małżeństw, które miały przyjęcia bezalkoholowe, 40-lecie Krucjaty Wyzwolenia Człowieka i 45-lecie Anonimowych Alkoholików w Polsce. Osobom zaangażowanym </w:t>
        <w:br/>
        <w:t xml:space="preserve">w te ważne dzieła dziękujemy za wytrwałą służbę i życzymy obfitych łask Chrystusa, jedynego Pana i Zbawiciela.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ab/>
        <w:t>Młodzi trzeźwi i wolni</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pPr>
      <w:r>
        <w:rPr>
          <w:rFonts w:cs="Times New Roman" w:ascii="Times New Roman" w:hAnsi="Times New Roman"/>
          <w:sz w:val="25"/>
          <w:szCs w:val="25"/>
        </w:rPr>
        <w:tab/>
        <w:t xml:space="preserve">W tym roku naszym działaniom przyświeca hasło „Młodzi trzeźwi i wolni”. Do najważniejszych czynników chroniących dzieci i młodzież przed podejmowaniem zachowań ryzykownych zaliczamy: silną więź emocjonalną z rodzicami, regularne praktyki religijne, zainteresowanie nauką szkolną, a także szacunek do norm, wartości </w:t>
        <w:br/>
        <w:t xml:space="preserve">i autorytetów. Te wnioski potwierdza życie. Katolickie wychowanie dzieci i młodzieży powinno być podstawą, na której buduje się mocne, zdrowe, wolne i trzeźwe społeczeństwo. Dziś młode pokolenie trzeba uczyć sztuki życia, uczyć kochać odpowiedzialnie. Niezwykle istotne jest również wychowywanie do ofiarności </w:t>
        <w:br/>
        <w:t>i pracowitości. Często młody człowiek sięga po alkohol i narkotyki, czy szuka zapomnienia w inny sposób z powodu lęku. Trzeźwi młodzi to ci, którzy zachowują abstynencję od alkoholu, a jednocześnie w wolności potrafią odrzucić to wszystko, co im szkodzi, co niszczy radość i szczęście. Najlepsza ochrona przed uzależnieniami, to miłość. A dobry rodzic, wychowawca, nauczyciel to najlepszy profilaktyk. Dobry, to znaczy kochający mądrą miłością, odpowiedzialny i uczący odpowiedzialności, wymagający od siebie i od innych.</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ab/>
        <w:t>Drodzy rodzice i dziadkowie!</w:t>
      </w:r>
    </w:p>
    <w:p>
      <w:pPr>
        <w:pStyle w:val="Normal"/>
        <w:spacing w:before="0" w:after="0"/>
        <w:jc w:val="both"/>
        <w:rPr/>
      </w:pPr>
      <w:r>
        <w:rPr>
          <w:rFonts w:cs="Times New Roman" w:ascii="Times New Roman" w:hAnsi="Times New Roman"/>
          <w:sz w:val="25"/>
          <w:szCs w:val="25"/>
        </w:rPr>
        <w:tab/>
        <w:t xml:space="preserve">Pokażcie swoim dzieciom i wnukom, jak piękne jest życie bez alkoholu. Poświęćcie czas na wspólne rozmowy, spacery, na radosną zabawę. Pamiętajcie </w:t>
        <w:br/>
        <w:t xml:space="preserve">o słowach bł. ks. Bronisława Markiewicza, że ten, kto wychowuje dzieci i młodzież sięgając po alkohol, kto rozpija dzieci i młodzież, ten jest zdrajcą narodu i wiary.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bookmarkStart w:id="0" w:name="_GoBack"/>
      <w:bookmarkStart w:id="1" w:name="_GoBack"/>
      <w:bookmarkEnd w:id="1"/>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ab/>
        <w:t>Drodzy Młodzi!</w:t>
      </w:r>
    </w:p>
    <w:p>
      <w:pPr>
        <w:pStyle w:val="Normal"/>
        <w:spacing w:before="0" w:after="0"/>
        <w:jc w:val="both"/>
        <w:rPr/>
      </w:pPr>
      <w:r>
        <w:rPr>
          <w:rFonts w:cs="Times New Roman" w:ascii="Times New Roman" w:hAnsi="Times New Roman"/>
          <w:sz w:val="25"/>
          <w:szCs w:val="25"/>
        </w:rPr>
        <w:tab/>
        <w:t xml:space="preserve">Nie dajcie się zniewolić! Nie lękajcie się zachowywać koniecznej abstynencji przez całe swoje młode życie. Tylko to da wam gwarancję, że nie popadniecie w ten straszliwy nałóg i tym samym nie zaprzepaścicie szansy na szczęśliwe życie. Nie wierzcie, że alkohol załatwi za was jakiekolwiek problemy, że wzmocni waszą atrakcyjność i da wam przyjaciół. Nie wierzcie reklamom, które obiecują radość </w:t>
        <w:br/>
        <w:t>i przyjaźń z butelką piwa w ręku. Z odwagą wybierajcie życie w przyjaźni z Jezusem</w:t>
        <w:br/>
        <w:t xml:space="preserve">i twórzcie nową kulturę, bo tylko ona daje wspaniałe możliwości doświadczenia piękna, szczęścia, prawdziwej miłości i wolności.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ab/>
        <w:t>Motywacja do podjęcia sierpniowej abstynencji</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ab/>
        <w:t>Świadomi powagi sytuacji w naszej Ojczyźnie prosimy o podjęcie dobrowolnej abstynencji od alkoholu w sierpniu, w miesiącu wielkich patriotycznych rocznic i świąt Maryjnych. Nasi przodkowie nie szczędzili sił i krwi, aby bronić ziemi ojczystej. My także pokażmy, że jesteśmy gotowi bronić wolności wyrzekając się tego, co zniewala tak wielu spośród nas. Wypracujmy w sobie cnoty, dzięki którym staniemy się oparciem dla młodych, autorytetami tak bardzo potrzebnymi w sytuacji upadku wartości. Niech decyzja o zachowaniu abstynencji od alkoholu w sierpniu stanie się początkiem błogosławionej drogi trzeźwości dla wszystkich rodaków w kraju i poza jego granicami. Bez praktykowania świadomej abstynencji przez wielu Polaków nie będzie trzeźwej Polski.</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ab/>
        <w:t xml:space="preserve">Niech Maryja, Królowa Polski, błogosławi naszym dobrym postanowieniom. Niech wspiera nasze wysiłki podejmowane dla otrzeźwienia polskiego Narodu, zwłaszcza realizację Narodowego Programu Trzeźwości. Niech powoła licznych abstynentów, którzy z radością będą świadczyć, że Polska jest krajem ludzi trzeźwych i wolnych. </w:t>
      </w:r>
    </w:p>
    <w:p>
      <w:pPr>
        <w:pStyle w:val="Normal"/>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3540" w:hanging="0"/>
        <w:rPr/>
      </w:pPr>
      <w:r>
        <w:rPr>
          <w:rFonts w:eastAsia="Cambria" w:cs="Cambria" w:ascii="Cambria" w:hAnsi="Cambria"/>
          <w:i/>
          <w:sz w:val="25"/>
          <w:szCs w:val="25"/>
        </w:rPr>
        <w:t xml:space="preserve">                           </w:t>
      </w:r>
      <w:r>
        <w:rPr>
          <w:rFonts w:cs="Cambria" w:ascii="Cambria" w:hAnsi="Cambria"/>
          <w:b/>
          <w:i/>
          <w:sz w:val="25"/>
          <w:szCs w:val="25"/>
        </w:rPr>
        <w:t>†</w:t>
      </w:r>
      <w:r>
        <w:rPr>
          <w:rFonts w:eastAsia="Cambria" w:cs="Cambria" w:ascii="Cambria" w:hAnsi="Cambria"/>
          <w:b/>
          <w:i/>
          <w:sz w:val="25"/>
          <w:szCs w:val="25"/>
        </w:rPr>
        <w:t xml:space="preserve"> </w:t>
      </w:r>
      <w:r>
        <w:rPr>
          <w:rFonts w:cs="Times New Roman" w:ascii="Times New Roman" w:hAnsi="Times New Roman"/>
          <w:b/>
          <w:i/>
          <w:sz w:val="25"/>
          <w:szCs w:val="25"/>
        </w:rPr>
        <w:t>Tadeusz Bronakowski</w:t>
      </w:r>
    </w:p>
    <w:p>
      <w:pPr>
        <w:pStyle w:val="Normal"/>
        <w:spacing w:lineRule="auto" w:line="264" w:before="0" w:after="0"/>
        <w:rPr/>
      </w:pPr>
      <w:r>
        <w:rPr>
          <w:rFonts w:cs="Times New Roman" w:ascii="Times New Roman" w:hAnsi="Times New Roman"/>
          <w:i/>
          <w:sz w:val="25"/>
          <w:szCs w:val="25"/>
        </w:rPr>
        <w:t xml:space="preserve">                                                      </w:t>
      </w:r>
      <w:r>
        <w:rPr>
          <w:rFonts w:cs="Times New Roman" w:ascii="Times New Roman" w:hAnsi="Times New Roman"/>
          <w:i/>
          <w:sz w:val="25"/>
          <w:szCs w:val="25"/>
        </w:rPr>
        <w:t>Przewodniczący Zespołu Konferencji Episkopatu Polski</w:t>
      </w:r>
    </w:p>
    <w:p>
      <w:pPr>
        <w:pStyle w:val="Normal"/>
        <w:spacing w:lineRule="auto" w:line="264" w:before="0" w:after="0"/>
        <w:ind w:left="3540" w:hanging="0"/>
        <w:jc w:val="center"/>
        <w:rPr>
          <w:rFonts w:ascii="Times New Roman" w:hAnsi="Times New Roman" w:cs="Times New Roman"/>
          <w:i/>
          <w:i/>
          <w:sz w:val="25"/>
          <w:szCs w:val="25"/>
        </w:rPr>
      </w:pPr>
      <w:r>
        <w:rPr>
          <w:rFonts w:cs="Times New Roman" w:ascii="Times New Roman" w:hAnsi="Times New Roman"/>
          <w:i/>
          <w:sz w:val="25"/>
          <w:szCs w:val="25"/>
        </w:rPr>
        <w:t>ds. Apostolstwa Trzeźwości i Osób Uzależnionych</w:t>
      </w:r>
    </w:p>
    <w:p>
      <w:pPr>
        <w:pStyle w:val="Normal"/>
        <w:spacing w:lineRule="auto" w:line="264" w:before="0" w:after="0"/>
        <w:ind w:left="3540" w:hanging="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 xml:space="preserve">Łomża, dnia 14 czerwca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i/>
          <w:i/>
          <w:sz w:val="25"/>
          <w:szCs w:val="25"/>
        </w:rPr>
      </w:pPr>
      <w:r>
        <w:rPr>
          <w:rFonts w:cs="Times New Roman" w:ascii="Times New Roman" w:hAnsi="Times New Roman"/>
          <w:i/>
          <w:sz w:val="25"/>
          <w:szCs w:val="25"/>
        </w:rPr>
        <w:t>Materiał do wykorzystania duszpasterskiego w XVII Niedzielę Zwykłą, 28 lipca 2019 r.</w:t>
      </w:r>
    </w:p>
    <w:sectPr>
      <w:headerReference w:type="default" r:id="rId2"/>
      <w:footerReference w:type="default" r:id="rId3"/>
      <w:type w:val="nextPage"/>
      <w:pgSz w:w="11906" w:h="16838"/>
      <w:pgMar w:left="1417" w:right="1417"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3:00Z</dcterms:created>
  <dc:creator>ja</dc:creator>
  <dc:description/>
  <dc:language>en-US</dc:language>
  <cp:lastModifiedBy>Michał</cp:lastModifiedBy>
  <cp:lastPrinted>2019-07-26T19:24:00Z</cp:lastPrinted>
  <dcterms:modified xsi:type="dcterms:W3CDTF">2019-07-26T17:24:00Z</dcterms:modified>
  <cp:revision>4</cp:revision>
  <dc:subject/>
  <dc:title/>
</cp:coreProperties>
</file>