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 xml:space="preserve">APELE </w:t>
      </w:r>
    </w:p>
    <w:p>
      <w:pPr>
        <w:pStyle w:val="Normal"/>
        <w:jc w:val="center"/>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42. Kielecka Piesza Pielgrzymka</w:t>
      </w:r>
    </w:p>
    <w:p>
      <w:pPr>
        <w:pStyle w:val="Heading1"/>
        <w:spacing w:before="0" w:after="0"/>
        <w:rPr>
          <w:szCs w:val="28"/>
          <w:shd w:fill="FFFFFF" w:val="clear"/>
        </w:rPr>
      </w:pPr>
      <w:r>
        <w:rPr>
          <w:shd w:fill="FFFFFF" w:val="clear"/>
        </w:rPr>
        <w:br/>
      </w:r>
      <w:r>
        <w:rPr>
          <w:szCs w:val="28"/>
          <w:shd w:fill="FFFFFF" w:val="clear"/>
        </w:rPr>
        <w:t>05.08.2023 (sobota)</w:t>
      </w:r>
    </w:p>
    <w:p>
      <w:pPr>
        <w:pStyle w:val="Heading1"/>
        <w:spacing w:before="0" w:after="0"/>
        <w:rPr>
          <w:szCs w:val="28"/>
          <w:shd w:fill="FFFFFF" w:val="clear"/>
        </w:rPr>
      </w:pPr>
      <w:r>
        <w:rPr>
          <w:szCs w:val="28"/>
          <w:shd w:fill="FFFFFF" w:val="clear"/>
        </w:rPr>
        <w:t>Wiślica</w:t>
      </w:r>
    </w:p>
    <w:p>
      <w:pPr>
        <w:pStyle w:val="Heading2"/>
        <w:rPr>
          <w:b/>
          <w:b/>
          <w:bCs/>
          <w:color w:val="FF0000"/>
          <w:sz w:val="32"/>
          <w:szCs w:val="32"/>
          <w:shd w:fill="FFFFFF" w:val="clear"/>
        </w:rPr>
      </w:pPr>
      <w:r>
        <w:rPr>
          <w:b/>
          <w:bCs/>
          <w:color w:val="FF0000"/>
          <w:sz w:val="32"/>
          <w:szCs w:val="32"/>
          <w:shd w:fill="FFFFFF" w:val="clear"/>
        </w:rPr>
        <w:t>Z Maryją wierzymy w Kościół Chrystusowy</w:t>
      </w:r>
    </w:p>
    <w:p>
      <w:pPr>
        <w:pStyle w:val="Normal"/>
        <w:rPr>
          <w:b/>
          <w:b/>
          <w:bCs/>
          <w:color w:val="FF0000"/>
          <w:sz w:val="32"/>
          <w:szCs w:val="32"/>
          <w:shd w:fill="FFFFFF" w:val="clear"/>
        </w:rPr>
      </w:pPr>
      <w:r>
        <w:rPr>
          <w:b/>
          <w:bCs/>
          <w:color w:val="FF0000"/>
          <w:sz w:val="32"/>
          <w:szCs w:val="32"/>
          <w:shd w:fill="FFFFFF" w:val="clear"/>
        </w:rPr>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ystawienie Najświętszego Sakramentu</w:t>
      </w:r>
    </w:p>
    <w:p>
      <w:pPr>
        <w:pStyle w:val="Normal"/>
        <w:jc w:val="both"/>
        <w:rPr/>
      </w:pPr>
      <w:r>
        <w:rPr>
          <w:rFonts w:cs="Times New Roman" w:ascii="Times New Roman" w:hAnsi="Times New Roman"/>
          <w:color w:val="000000"/>
          <w:sz w:val="24"/>
          <w:szCs w:val="24"/>
          <w:shd w:fill="FFFFFF" w:val="clear"/>
        </w:rPr>
        <w:t>Bądź pozdrowiony i uwielbiony, Panie Jezu, obecny pośród nas w Najświętszym Sakramencie. Panie, który jesteś: wczoraj, dziś i na wieki ten sam. Gromadzisz nas mocą łaski wiary w dzień rozpoczęcia 42. Kieleckiej Pieszej Pielgrzymki na adoracji. Chcemy dobrze wykorzystać ten czas,aby bardziej Ciebie poznać, i aby poznawać i zmieniać siebie na Twój obraz i podobieństwo. Panie Jezu, prosimy Cię, rozpal nasze serca do otwartego dialogu z Tobą.</w:t>
      </w:r>
    </w:p>
    <w:p>
      <w:pPr>
        <w:pStyle w:val="Normal"/>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Z dawna Polski Tyś królową…</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Z Ewangelii według św. Jana:</w:t>
      </w:r>
      <w:r>
        <w:rPr>
          <w:rFonts w:cs="Times New Roman" w:ascii="Times New Roman" w:hAnsi="Times New Roman"/>
          <w:b/>
          <w:bCs/>
          <w:color w:val="000000"/>
          <w:sz w:val="24"/>
          <w:szCs w:val="24"/>
          <w:shd w:fill="FFFFFF" w:val="clear"/>
        </w:rPr>
        <w:t> </w:t>
      </w:r>
    </w:p>
    <w:p>
      <w:pPr>
        <w:pStyle w:val="Norma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Obok krzyża Jezusowego stały: Matka Jego i siostra Matki Jego, Maria, żona Kleofasa, i Maria Magdalena.Kiedy więc Jezus ujrzał Matkę i stojącego obok Niej ucznia, którego miłował, rzekł do Matki: «Niewiasto, oto syn Twój». Następnie rzekł do ucznia: «Oto Matka twoja». I od tej godziny uczeń wziął Ją do siebie. (J19, 25-27).</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000000"/>
          <w:sz w:val="24"/>
          <w:szCs w:val="24"/>
          <w:shd w:fill="FFFFFF" w:val="clear"/>
        </w:rPr>
        <w:t>W naszej pątniczej drodze podąża z nami Maryja, Matka Bożego Syna, z którą razem wierzymy w Kościół Chrystusowy.</w:t>
      </w:r>
      <w:r>
        <w:rPr>
          <w:rFonts w:cs="Times New Roman" w:ascii="Times New Roman" w:hAnsi="Times New Roman"/>
          <w:color w:val="212529"/>
          <w:sz w:val="24"/>
          <w:szCs w:val="24"/>
          <w:shd w:fill="FFFFFF" w:val="clear"/>
        </w:rPr>
        <w:t xml:space="preserve">Papież Benedykt XVI na Jasnej Górze w 2006 roku, powiedział: „Najmilsi! Potrzebujemy wejść do szkoły Maryi, aby Ona nas pouczała: jak żyć wiarą, jak w niej wzrastać, jak obcować z tajemnicą Boga w zwyczajnych, codziennych momentach naszego życia. Czyni to z kobiecą delikatnością i umiejętnością łączenia wnikliwej intuicji ze słowem pociechy i zachęty. Maryja podtrzymywała wiarę Piotra i apostołów w Wieczerniku, a dziś podtrzymuje Ona moją i waszą wiarę”. </w:t>
      </w:r>
    </w:p>
    <w:p>
      <w:pPr>
        <w:pStyle w:val="Normal"/>
        <w:jc w:val="both"/>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t xml:space="preserve">Pieśń: </w:t>
      </w:r>
      <w:r>
        <w:rPr>
          <w:rFonts w:cs="Times New Roman" w:ascii="Times New Roman" w:hAnsi="Times New Roman"/>
          <w:color w:val="212529"/>
          <w:sz w:val="24"/>
          <w:szCs w:val="24"/>
          <w:shd w:fill="FFFFFF" w:val="clear"/>
        </w:rPr>
        <w:t>Matko, która nas znasz</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Wiara to piękna rzecz, ale i niekiedy trudna rzeczywistość. Dlaczego tak jest? Jak zaznaczył Benedykt XVI w Częstochowie – „wiara jest bardzo osobistym aktem człowieka, który realizuje się w dwóch wymiarach: pierwszym wymiarem, czyli pierwszą częścią w naszej wewnętrznej czynności uwierzenia Bogu, jest poznanie całego objawienia Bożego. Trzeba przyjąć to, co Bóg nam objawił o sobie, o nas samych i o otaczającej nas rzeczywistości niepojętej i niewyobrażalnej do końca. Sama znajomość słowa Bożego nie wystarczy.Potrzeba jeszcze dla całości aktu wiary dołożyć drugą część, a mianowicie serce, które rozpalone ogniem miłości do Chrystusa aktem swej woli oddaje się Mu według słów: „Boże, choć Cię nie pojmuję, jednak nad wszystko miłuję, nad wszystko, co jest stworzone, boś Ty dobro nieskończone”.</w:t>
      </w:r>
    </w:p>
    <w:p>
      <w:pPr>
        <w:pStyle w:val="Normal"/>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 xml:space="preserve">Pieśń: </w:t>
      </w:r>
      <w:r>
        <w:rPr>
          <w:rFonts w:cs="Times New Roman" w:ascii="Times New Roman" w:hAnsi="Times New Roman"/>
          <w:color w:val="212529"/>
          <w:sz w:val="24"/>
          <w:szCs w:val="24"/>
          <w:shd w:fill="FFFFFF" w:val="clear"/>
        </w:rPr>
        <w:t>Powierz się Matce (Matka, która pod krzyżem stała)</w:t>
      </w:r>
    </w:p>
    <w:p>
      <w:pPr>
        <w:pStyle w:val="Normal"/>
        <w:rPr/>
      </w:pPr>
      <w:r>
        <w:rPr>
          <w:rFonts w:cs="Times New Roman" w:ascii="Times New Roman" w:hAnsi="Times New Roman"/>
          <w:color w:val="000000"/>
          <w:sz w:val="24"/>
          <w:szCs w:val="24"/>
        </w:rPr>
        <w:t xml:space="preserve">Rozpoczynamy 8 dni wspólnej wędrówki do naszej Matki. Można zapytać, cóż to takiego? Dla kogoś po ludzku to długotrwający spacer. Nie chodzi jedynie o zwykły spacer, ale trud drogi, która prowadzi na spotkanie z Bogiem. Każdego roku naszemu pielgrzymowaniu przewodzi Najświętsza Maryja - wzór i pomoc w codziennoś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goroczne wędrowanie będzie pielgrzymowaniem w głąb własnego serca po to, aby odpowiedzieć sobie na pytanie: czy kocham Kościół? Jaka jest moja postawa w odpowiedzi na działanie łaski Ducha Świętego. Czy jestem otwarty, czy ciągle poszukuję? Czy chcę jak Maryja przyjąć Słowo, które we mnie ma się stawać prawdziwym Bożym życiem? Poznając dary i owoce Ducha, skonfrontujemy swoją codzienność, która często ucieka nam w zabieganiu i smutkach, tzw. szarej rzeczywistości.Rozpoczynając wspólne podążanie do Maryi polecamy Bogu cały Kościół. To wielkie Boże dzieło, które często poddawane jest wielu próbom, prowadzi Duch Święty, choć wielu usiłuje temu zaprzeczyć i zanegować Jego natchnienia.Ruszajmy więc ku świętości, która jest naszym celem i zadaniem, a w tym Duch Święty prowadzi nas tak, jak prowadził naszą Matkę Maryję.</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ieśń: </w:t>
      </w:r>
      <w:r>
        <w:rPr>
          <w:rFonts w:cs="Times New Roman" w:ascii="Times New Roman" w:hAnsi="Times New Roman"/>
          <w:color w:val="000000"/>
          <w:sz w:val="24"/>
          <w:szCs w:val="24"/>
        </w:rPr>
        <w:t>Maryjo, Matko mojego wezwania</w:t>
      </w:r>
    </w:p>
    <w:p>
      <w:pPr>
        <w:pStyle w:val="Normal"/>
        <w:jc w:val="both"/>
        <w:rPr/>
      </w:pPr>
      <w:r>
        <w:rPr>
          <w:rFonts w:cs="Times New Roman" w:ascii="Times New Roman" w:hAnsi="Times New Roman"/>
          <w:color w:val="000000"/>
          <w:sz w:val="24"/>
          <w:szCs w:val="24"/>
        </w:rPr>
        <w:t xml:space="preserve">Dobry Jezu, przez Serce Twojej Najświętszej Matki,wrażliwe na wszelki ból i nędzę, niech się objawia w dziejach Kościoła i każdego człowieka Twoja wielka miłośćmiłosierna i przebaczająca. Prosimy Cię powtarzając po każdym wezwaniu: </w:t>
      </w:r>
      <w:r>
        <w:rPr>
          <w:rFonts w:cs="Times New Roman" w:ascii="Times New Roman" w:hAnsi="Times New Roman"/>
          <w:i/>
          <w:iCs/>
          <w:color w:val="000000"/>
          <w:sz w:val="24"/>
          <w:szCs w:val="24"/>
        </w:rPr>
        <w:t xml:space="preserve">Niech się wstawia do Ciebie Matka Miłosierna! </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prześladowany i dyskryminowany w niektórych krajach Kościół Chrystusowy…</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wszystkie wspólnoty chrześcijańskie odłączone od Kościoła powszechnego…</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papieża, biskupów, kapłanów, zakony, za ich duchowy i liczebny rozwój…</w:t>
      </w:r>
    </w:p>
    <w:p>
      <w:pPr>
        <w:pStyle w:val="Akapitzlist"/>
        <w:numPr>
          <w:ilvl w:val="0"/>
          <w:numId w:val="4"/>
        </w:numPr>
        <w:jc w:val="both"/>
        <w:rPr/>
      </w:pPr>
      <w:r>
        <w:rPr>
          <w:rFonts w:cs="Times New Roman" w:ascii="Times New Roman" w:hAnsi="Times New Roman"/>
          <w:color w:val="000000"/>
          <w:sz w:val="24"/>
          <w:szCs w:val="24"/>
        </w:rPr>
        <w:t xml:space="preserve">Za misje katolickie, za powołania kapłańskie i zakonne... </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pogrążonych w mrokach niewiary i walczących ateistów…</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ludzi zniewolonych przez nałogi i konających grzeszników…</w:t>
      </w:r>
    </w:p>
    <w:p>
      <w:pPr>
        <w:pStyle w:val="Akapitzlist"/>
        <w:numPr>
          <w:ilvl w:val="0"/>
          <w:numId w:val="4"/>
        </w:numPr>
        <w:jc w:val="both"/>
        <w:rPr/>
      </w:pPr>
      <w:r>
        <w:rPr>
          <w:rFonts w:cs="Times New Roman" w:ascii="Times New Roman" w:hAnsi="Times New Roman"/>
          <w:color w:val="000000"/>
          <w:sz w:val="24"/>
          <w:szCs w:val="24"/>
        </w:rPr>
        <w:t xml:space="preserve">Za szukających Boga i pragnących z Nim się pojednać... </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tych, którzy już odeszli do wieczności, a potrzebują jeszcze naszej pomocy…</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wszystkich, którzy potrzebują miłosierdzia Boga…</w:t>
      </w:r>
    </w:p>
    <w:p>
      <w:pPr>
        <w:pStyle w:val="Normal"/>
        <w:jc w:val="both"/>
        <w:rPr/>
      </w:pPr>
      <w:r>
        <w:rPr>
          <w:rFonts w:cs="Times New Roman" w:ascii="Times New Roman" w:hAnsi="Times New Roman"/>
          <w:color w:val="000000"/>
          <w:sz w:val="24"/>
          <w:szCs w:val="24"/>
        </w:rPr>
        <w:t>Dziękujemy Ci Maryjo, że chciałaś być Matką Jezusa, że wyrzekłaś się swoich własnych planów, aby służyć tylko Jemu. Wzięłaś na siebie tyle mieczów boleści, że w boleściach nieustannie rodzisz, nie tylko swego Syna, ale Kościół święty i każdego z nas; że przyjmujesz na siebie cierpienia, które Tobie składamy, udręki, całą naszą słabość, nasze wszystk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ziękujemy Ci Maryjo za to, że w chwili najtrudniejszej dla Chrystusa, Apostołów i rodzącego się Kościoła nie usunęłaś się, ale ramiona swoje poddałaś pod Krzyż Chrystusowy i odtąd od Kalwarii niesiesz go poprzez całe dzieje Kościoła; zawsze gotowa, usłużna, niczym nie zrażona, czynna, wnikliwa, zawsze spiesząca z pomocąudręczonemu człowiekowi. Nieustępliwa nawet tam, gdzie jest odrzucona.Królowo nasza, prosimy Cię do Syna Swego nas prowadź!</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ieśń: </w:t>
      </w:r>
      <w:r>
        <w:rPr>
          <w:rFonts w:cs="Times New Roman" w:ascii="Times New Roman" w:hAnsi="Times New Roman"/>
          <w:color w:val="000000"/>
          <w:sz w:val="24"/>
          <w:szCs w:val="24"/>
        </w:rPr>
        <w:t>Maryjo śliczna Pani</w:t>
      </w:r>
    </w:p>
    <w:p>
      <w:pPr>
        <w:pStyle w:val="Normal"/>
        <w:jc w:val="both"/>
        <w:rPr/>
      </w:pPr>
      <w:r>
        <w:rPr>
          <w:rFonts w:cs="Times New Roman" w:ascii="Times New Roman" w:hAnsi="Times New Roman"/>
          <w:color w:val="000000"/>
          <w:sz w:val="24"/>
          <w:szCs w:val="24"/>
        </w:rPr>
        <w:t>Pozwól sobie na chwilę ciszy na wzór Maryi. Zejdź w głąb swojego serca, bez oczekiwań, planów. Zadaj Bogu pytania, które masz w sercu (może od dawna). Daj Mu działać…</w:t>
      </w:r>
    </w:p>
    <w:p>
      <w:pPr>
        <w:pStyle w:val="Normal"/>
        <w:jc w:val="both"/>
        <w:rPr/>
      </w:pPr>
      <w:r>
        <w:rPr>
          <w:rFonts w:cs="Times New Roman" w:ascii="Times New Roman" w:hAnsi="Times New Roman"/>
          <w:color w:val="000000"/>
          <w:sz w:val="24"/>
          <w:szCs w:val="24"/>
        </w:rPr>
        <w:t>W tym duchu módlmy się również słowami litani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yrie eleison, Christeeleison, Kyrie eleis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yste, usłysz nas. Chryste, wysłuchaj n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jcze z nieba, Boże, - zmiłuj się nad n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nu, Odkupicielu świata, Boż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chu Święty, Boż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ęta Trójco, Jedyny Boż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ęta Maryjo, - módl się za n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ęta Boża Rodzicielk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ęta Panno nad pann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Chrystusow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Kościoł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miłosierdz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łaski Boż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nadzie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nieskala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najczysts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dziewic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nienaruszo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najmils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przedziw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dobrej rad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Stworzycie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ko Zbawicie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roztrop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czcigod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wsławio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moż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łaskaw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no wier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ierciadło sprawiedliw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lico mądr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czyno naszej rad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bytku Ducha Święt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bytku chwaleb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bytku sławny pobożn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óżo duchow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eżo Dawidow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eżo z kości słoniow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mie zło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ko przymier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mo niebiesk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iazdo zaran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drowienie chor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ieczko grzesz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iecho migrant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ieszycielko strapio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ożenie wier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Anioł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Patriarch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Prorok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Apostoł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Męczennik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Wyznawc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Dziew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Wszystkich Święt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bez zmazy pierworodnej poczę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Wniebowzię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Różańca święt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rodz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pokoj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ólowo Pols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anku Boży, który gładzisz grzechy świata,- przepuść nam, Pan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anku Boży, który gładzisz grzechy świata,- wysłuchaj nas, Pan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anku Boży, który gładzisz grzechy świata,- zmiłuj się nad n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Módl się za nami, święta Boża Rodzicielk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Abyśmy się stali godnymi obietnic Chrystus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ódlmy się: Panie, nasz Boże, daj nam, sługom swoim, cieszyć się trwałym zdrowiem duszy i ciała, i za wstawiennictwem Najświętszej Maryi, zawsze Dziewicy, uwolnij nas od doczesnych utrapień i obdarz wieczną radością. Przez Chrystusa, Pana naszego.W: Ame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śń: </w:t>
      </w:r>
      <w:r>
        <w:rPr>
          <w:rFonts w:cs="Times New Roman" w:ascii="Times New Roman" w:hAnsi="Times New Roman"/>
          <w:color w:val="000000"/>
          <w:sz w:val="24"/>
          <w:szCs w:val="24"/>
        </w:rPr>
        <w:t>Przed tak wielkim Sakramentem</w:t>
      </w:r>
    </w:p>
    <w:p>
      <w:pPr>
        <w:pStyle w:val="Normal"/>
        <w:jc w:val="both"/>
        <w:rPr>
          <w:rFonts w:ascii="Times New Roman" w:hAnsi="Times New Roman" w:cs="Times New Roman"/>
          <w:b/>
          <w:b/>
          <w:bCs/>
          <w:iCs/>
          <w:color w:val="111111"/>
          <w:sz w:val="24"/>
          <w:szCs w:val="24"/>
          <w:shd w:fill="FFFFFF" w:val="clear"/>
        </w:rPr>
      </w:pPr>
      <w:r>
        <w:rPr>
          <w:rFonts w:cs="Times New Roman" w:ascii="Times New Roman" w:hAnsi="Times New Roman"/>
          <w:b/>
          <w:bCs/>
          <w:iCs/>
          <w:color w:val="111111"/>
          <w:sz w:val="24"/>
          <w:szCs w:val="24"/>
          <w:shd w:fill="FFFFFF" w:val="clear"/>
        </w:rPr>
        <w:t>Błogosławieństwo</w:t>
      </w:r>
    </w:p>
    <w:p>
      <w:pPr>
        <w:pStyle w:val="Normal"/>
        <w:rPr>
          <w:rFonts w:ascii="Times New Roman" w:hAnsi="Times New Roman" w:cs="Times New Roman"/>
          <w:b/>
          <w:b/>
          <w:bCs/>
          <w:iCs/>
          <w:color w:val="111111"/>
          <w:sz w:val="24"/>
          <w:szCs w:val="24"/>
          <w:shd w:fill="FFFFFF" w:val="clear"/>
        </w:rPr>
      </w:pPr>
      <w:r>
        <w:rPr>
          <w:rFonts w:cs="Times New Roman" w:ascii="Times New Roman" w:hAnsi="Times New Roman"/>
          <w:b/>
          <w:bCs/>
          <w:iCs/>
          <w:color w:val="111111"/>
          <w:sz w:val="24"/>
          <w:szCs w:val="24"/>
          <w:shd w:fill="FFFFFF" w:val="clear"/>
        </w:rPr>
        <w:t xml:space="preserve">Apel </w:t>
      </w:r>
      <w:r>
        <w:br w:type="page"/>
      </w:r>
    </w:p>
    <w:p>
      <w:pPr>
        <w:pStyle w:val="Normal"/>
        <w:rPr>
          <w:rFonts w:ascii="Times New Roman" w:hAnsi="Times New Roman" w:eastAsia="Times New Roman" w:cs="Times New Roman"/>
          <w:b/>
          <w:b/>
          <w:bCs/>
          <w:iCs/>
          <w:color w:val="111111"/>
          <w:sz w:val="28"/>
          <w:szCs w:val="32"/>
          <w:shd w:fill="FFFFFF" w:val="clear"/>
        </w:rPr>
      </w:pPr>
      <w:r>
        <w:rPr>
          <w:rFonts w:eastAsia="Times New Roman" w:cs="Times New Roman" w:ascii="Times New Roman" w:hAnsi="Times New Roman"/>
          <w:b/>
          <w:bCs/>
          <w:iCs/>
          <w:color w:val="111111"/>
          <w:sz w:val="28"/>
          <w:szCs w:val="32"/>
          <w:shd w:fill="FFFFFF" w:val="clear"/>
        </w:rPr>
      </w:r>
    </w:p>
    <w:p>
      <w:pPr>
        <w:pStyle w:val="Heading1"/>
        <w:rPr>
          <w:shd w:fill="FFFFFF" w:val="clear"/>
        </w:rPr>
      </w:pPr>
      <w:r>
        <w:rPr>
          <w:shd w:fill="FFFFFF" w:val="clear"/>
        </w:rPr>
        <w:t>06.08.2023 (niedziela)</w:t>
      </w:r>
    </w:p>
    <w:p>
      <w:pPr>
        <w:pStyle w:val="Heading1"/>
        <w:rPr>
          <w:shd w:fill="FFFFFF" w:val="clear"/>
        </w:rPr>
      </w:pPr>
      <w:r>
        <w:rPr>
          <w:shd w:fill="FFFFFF" w:val="clear"/>
        </w:rPr>
        <w:t>Wiślica - Busko Zdrój – Pińczów/Chmielnik</w:t>
      </w:r>
    </w:p>
    <w:p>
      <w:pPr>
        <w:pStyle w:val="Normal"/>
        <w:jc w:val="center"/>
        <w:rPr>
          <w:rFonts w:ascii="Times New Roman" w:hAnsi="Times New Roman" w:eastAsia="Times New Roman" w:cs="Times New Roman"/>
          <w:b/>
          <w:b/>
          <w:bCs/>
          <w:color w:val="FF0000"/>
          <w:sz w:val="28"/>
          <w:szCs w:val="32"/>
          <w:shd w:fill="FFFFFF" w:val="clear"/>
        </w:rPr>
      </w:pPr>
      <w:r>
        <w:rPr>
          <w:rFonts w:eastAsia="Times New Roman" w:cs="Times New Roman" w:ascii="Times New Roman" w:hAnsi="Times New Roman"/>
          <w:b/>
          <w:bCs/>
          <w:color w:val="FF0000"/>
          <w:sz w:val="28"/>
          <w:szCs w:val="32"/>
          <w:shd w:fill="FFFFFF" w:val="clear"/>
        </w:rPr>
        <w:t>Tajemnica Kościoła wypływa ze zmartwychwstania Chrystusa</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ystawienie Najświętszego Sakramentu</w:t>
      </w:r>
    </w:p>
    <w:p>
      <w:pPr>
        <w:pStyle w:val="Normal"/>
        <w:jc w:val="both"/>
        <w:rPr/>
      </w:pPr>
      <w:r>
        <w:rPr>
          <w:rFonts w:cs="Times New Roman" w:ascii="Times New Roman" w:hAnsi="Times New Roman"/>
          <w:color w:val="000000"/>
          <w:sz w:val="24"/>
          <w:szCs w:val="24"/>
          <w:shd w:fill="FFFFFF" w:val="clear"/>
        </w:rPr>
        <w:t>Przychodzimy Panie Jezu, utrudzeni drogą pielgrzymki – tej na Jasną Górę – ale i tej pielgrzymki życia, z nadzieją na wieczność, która będzie byciem blisko Ciebie już na zawsze. Prosimy Cię, daj nam łaskę szczerego przylgnięcia do Ciebie w tej godzinie, oddalenia od tego, co rozprasza, a oddając się trwaniu w Twojej Eucharystycznej Obecności. Wczytując się raz jeszcze w dzisiejsze Słowo Boże, czujemy się pociągnięci przez Ojca, bowiem stoimy przed Twoim obliczem.Ty jesteś Chlebem żywym, więc dopomóż, abym i ja upodabniał się do Ciebie. Panie, przemień mnie w siebie, bym jak Ty, stał się chlebem.</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Chlebie najcichszy</w:t>
      </w:r>
    </w:p>
    <w:p>
      <w:pPr>
        <w:pStyle w:val="Normal"/>
        <w:rPr/>
      </w:pPr>
      <w:r>
        <w:rPr>
          <w:rFonts w:cs="Times New Roman" w:ascii="Times New Roman" w:hAnsi="Times New Roman"/>
          <w:color w:val="000000"/>
          <w:sz w:val="24"/>
          <w:szCs w:val="24"/>
          <w:shd w:fill="FFFFFF" w:val="clear"/>
        </w:rPr>
        <w:t>Z Ewangelii według św. Mateusza:</w:t>
      </w:r>
    </w:p>
    <w:p>
      <w:pPr>
        <w:pStyle w:val="Norma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o upływie szabatu, o świcie pierwszego dnia tygodnia przyszła Maria Magdalena i druga Maria obejrzeć grób. A oto powstało wielkie trzęsienie ziemi. Albowiem anioł Pański zstąpił z nieba, podszedł, odsunął kamień i usiadł na nim. Postać jego jaśniała jak błyskawica, a szaty jego były białe jak śnieg. Ze strachu przed nim zadrżeli strażnicy i stali się jakby umarli. Anioł zaś przemówił do niewiast: Wy się nie bójcie! Gdyż wiem, że szukacie Jezusa Ukrzyżowanego. Nie ma Go tu, bo zmartwychwstał, jak powiedział. Chodźcie, zobaczcie miejsce, gdzie leżał. A idźcie szybko i powiedzcie Jego uczniom: Powstał z martwych i oto udaje się przed wami do Galilei. Tam Go ujrzycie. Oto, co wam powiedziałem. Pośpiesznie więc oddaliły się od grobu, z bojaźnią i wielką radością, i biegły oznajmić to Jego uczniom. A oto Jezus stanął przed nimi i rzekł: Witajcie. One podeszły do Niego, objęły Go za nogi i oddały Mu pokłon. A Jezus rzekł do nich: Nie bójcie się. Idźcie i oznajmijcie moim braciom: niech idą do Galilei, tam Mnie zobaczą. (Mt 28,1-10)</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Spocznij na nas Duchu Pana</w:t>
      </w:r>
    </w:p>
    <w:p>
      <w:pPr>
        <w:pStyle w:val="Normal"/>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Papież Benedykt XVI podkreślał, że nasza wiara nie rodzi się z mitu ani z idei, ale z osobistego spotkania ze Zmartwychwstałym. Św. Paweł doświadczył go pod Damaszkiem. My przeżywamy je dzięki Bożemu Słowu i sakramentom świętym w życiu Kościoła. Jan Paweł II w </w:t>
      </w:r>
      <w:r>
        <w:rPr>
          <w:rFonts w:eastAsia="Times New Roman" w:cs="Times New Roman" w:ascii="Times New Roman" w:hAnsi="Times New Roman"/>
          <w:i/>
          <w:iCs/>
          <w:sz w:val="24"/>
          <w:szCs w:val="28"/>
          <w:shd w:fill="FFFFFF" w:val="clear"/>
        </w:rPr>
        <w:t>Ecclesia de Eucharistia</w:t>
      </w:r>
      <w:r>
        <w:rPr>
          <w:rFonts w:eastAsia="Times New Roman" w:cs="Times New Roman" w:ascii="Times New Roman" w:hAnsi="Times New Roman"/>
          <w:sz w:val="24"/>
          <w:szCs w:val="28"/>
          <w:shd w:fill="FFFFFF" w:val="clear"/>
        </w:rPr>
        <w:t xml:space="preserve"> pisał, że „Kościół rodzi się z tajemnicy paschalnej. Właśnie dlatego Eucharystia, która w najwyższym stopniu jest sakramentem tajemnicy paschalnej, stanowi centrum życia eklezjalnego.” W naszych domowych Kościołach możemy doświadczyć Tajemnicy Paschy, gdy jesteśmy razem, słuchamy Jego Słowa czy karmimy się Jego Ciałem. Niech doświadczenie bliskiej obecności Pana będzie zawsze żywe w Twoim sercu.</w:t>
      </w:r>
    </w:p>
    <w:p>
      <w:pPr>
        <w:pStyle w:val="Normal"/>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b/>
          <w:bCs/>
          <w:sz w:val="24"/>
          <w:szCs w:val="28"/>
          <w:shd w:fill="FFFFFF" w:val="clear"/>
        </w:rPr>
        <w:t xml:space="preserve">Pieśń: </w:t>
      </w:r>
      <w:r>
        <w:rPr>
          <w:rFonts w:eastAsia="Times New Roman" w:cs="Times New Roman" w:ascii="Times New Roman" w:hAnsi="Times New Roman"/>
          <w:sz w:val="24"/>
          <w:szCs w:val="28"/>
          <w:shd w:fill="FFFFFF" w:val="clear"/>
        </w:rPr>
        <w:t>Jezus zwyciężył</w:t>
      </w:r>
    </w:p>
    <w:p>
      <w:pPr>
        <w:pStyle w:val="Normal"/>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Panie Jezu, odniosłeś zwycięstwo nad śmiercią, piekłem i szatanem. Swoją śmiercią pokonałeś i naszą śmierć, dając nam pewną nadzieję, że w Tobie otrzymamy życie wieczne i będziemy się cieszyć uczestnictwem w chwale Twego Ojca w niebie. Dlatego z całą ufnością garniemy się do Twych stóp i dziękujemy za cudowne zmartwychwstanie i dar nowego życia. Dziękujemy Ci za Kościół, który narodził się z Twego zmartwychwstania.</w:t>
      </w:r>
    </w:p>
    <w:p>
      <w:pPr>
        <w:pStyle w:val="Normal"/>
        <w:spacing w:before="0" w:after="0"/>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Wołamy do Ciebie: </w:t>
      </w:r>
      <w:r>
        <w:rPr>
          <w:rFonts w:eastAsia="Times New Roman" w:cs="Times New Roman" w:ascii="Times New Roman" w:hAnsi="Times New Roman"/>
          <w:i/>
          <w:iCs/>
          <w:sz w:val="24"/>
          <w:szCs w:val="28"/>
          <w:shd w:fill="FFFFFF" w:val="clear"/>
        </w:rPr>
        <w:t>Ty jesteś nadzieją naszą!</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Tyś zgładził na krzyżu nasze grzechy, - </w:t>
      </w:r>
      <w:r>
        <w:rPr>
          <w:rFonts w:eastAsia="Times New Roman" w:cs="Times New Roman" w:ascii="Times New Roman" w:hAnsi="Times New Roman"/>
          <w:i/>
          <w:iCs/>
          <w:sz w:val="24"/>
          <w:szCs w:val="28"/>
          <w:shd w:fill="FFFFFF" w:val="clear"/>
        </w:rPr>
        <w:t>Ty jesteś nadzieją naszą!</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Tyś w grobie zwyciężył śmierć naszą,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Tyś stał się dla nas źródłem życia,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Tyś nam otworzył bramy nieba,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Tyś się stał dla nas pokarmem życia na wieki,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kiedy nas grzechy zatrwożą w sumieniu,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kiedy na nas spadną smutki i cierpienia,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kiedy nam przyjdzie walczyć z pokusami,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wśród ucisku i lęku w godzinie naszej śmierci, - </w:t>
      </w:r>
      <w:r>
        <w:rPr>
          <w:rFonts w:eastAsia="Times New Roman" w:cs="Times New Roman" w:ascii="Times New Roman" w:hAnsi="Times New Roman"/>
          <w:i/>
          <w:iCs/>
          <w:sz w:val="24"/>
          <w:szCs w:val="28"/>
          <w:shd w:fill="FFFFFF" w:val="clear"/>
        </w:rPr>
        <w:t>Ty jesteś…</w:t>
      </w:r>
    </w:p>
    <w:p>
      <w:pPr>
        <w:pStyle w:val="Akapitzlist"/>
        <w:numPr>
          <w:ilvl w:val="0"/>
          <w:numId w:val="5"/>
        </w:numPr>
        <w:spacing w:before="0" w:after="0"/>
        <w:ind w:left="284" w:hanging="360"/>
        <w:contextualSpacing/>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Jezu zmartwychwstały, dobry i miłosierny Zbawicielu, - </w:t>
      </w:r>
      <w:r>
        <w:rPr>
          <w:rFonts w:eastAsia="Times New Roman" w:cs="Times New Roman" w:ascii="Times New Roman" w:hAnsi="Times New Roman"/>
          <w:i/>
          <w:iCs/>
          <w:sz w:val="24"/>
          <w:szCs w:val="28"/>
          <w:shd w:fill="FFFFFF" w:val="clear"/>
        </w:rPr>
        <w:t>Ty jesteś…</w:t>
      </w:r>
    </w:p>
    <w:p>
      <w:pPr>
        <w:pStyle w:val="Normal"/>
        <w:spacing w:before="0" w:after="0"/>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r>
    </w:p>
    <w:p>
      <w:pPr>
        <w:pStyle w:val="Normal"/>
        <w:spacing w:before="0" w:after="0"/>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b/>
          <w:bCs/>
          <w:sz w:val="24"/>
          <w:szCs w:val="28"/>
          <w:shd w:fill="FFFFFF" w:val="clear"/>
        </w:rPr>
        <w:t>Pieśń:</w:t>
      </w:r>
      <w:r>
        <w:rPr>
          <w:rFonts w:eastAsia="Times New Roman" w:cs="Times New Roman" w:ascii="Times New Roman" w:hAnsi="Times New Roman"/>
          <w:sz w:val="24"/>
          <w:szCs w:val="28"/>
          <w:shd w:fill="FFFFFF" w:val="clear"/>
        </w:rPr>
        <w:t>W kruszynie chleba</w:t>
      </w:r>
    </w:p>
    <w:p>
      <w:pPr>
        <w:pStyle w:val="Normal"/>
        <w:spacing w:before="24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Panie Jezu! Nie tylko zobacz, co we mnie jest, ale sam mi powiedz całą prawdę o moim wnętrzu. Dopomóż mi usłyszeć, czego najbardziej się boję, czym najbardziej się przejmuję, o co najbardziej zabiegam, co jest dla mnie nadrzędne, przez co napawam lękiem, ciemnością i niepokojem siebie i innych. Czasami tak niewiele widać w naszym życiu. Pozwól mi dostrzec w pierwszym rzędzie przede wszystkim Ciebie, bo tylko w ten sposób, później, po pielgrzymce, pomimo ciemności i wątpliwości, będzie widać znacznie, znacznie jaśniej.</w:t>
      </w:r>
    </w:p>
    <w:p>
      <w:pPr>
        <w:pStyle w:val="Normal"/>
        <w:spacing w:before="0" w:after="0"/>
        <w:jc w:val="both"/>
        <w:rPr/>
      </w:pPr>
      <w:r>
        <w:rPr>
          <w:rFonts w:eastAsia="Times New Roman" w:cs="Times New Roman" w:ascii="Times New Roman" w:hAnsi="Times New Roman"/>
          <w:i/>
          <w:iCs/>
          <w:color w:val="FF0000"/>
          <w:sz w:val="24"/>
          <w:szCs w:val="28"/>
        </w:rPr>
        <w:t>[Dłuższa modlitwa w ciszy]</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Cisza… Ale jeśli na to pozwolimy, będzie słychać, będzie słychać Twoje Serce, Panie. Niech Twoje Serce nieustannie woła do nas o tym, że najwięcej zdziałamy, najwięcej będziemy znaczyć, najlepiej będziemy się czuć wówczas, gdy najmocniej zwiążemy się z Tobą. Coraz jaśniejsze stanie się dla nas to, że nasze serce ma być czyste, szlachetne, uczciwe, a więc podobne do Serca Twojego, Chryste.</w:t>
      </w:r>
    </w:p>
    <w:p>
      <w:pPr>
        <w:pStyle w:val="Normal"/>
        <w:spacing w:before="240" w:after="1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Pieśń: </w:t>
      </w:r>
      <w:r>
        <w:rPr>
          <w:rFonts w:eastAsia="Times New Roman" w:cs="Times New Roman" w:ascii="Times New Roman" w:hAnsi="Times New Roman"/>
          <w:sz w:val="24"/>
          <w:szCs w:val="28"/>
        </w:rPr>
        <w:t>Zmartwychwstał Pan i żyje dziś</w:t>
      </w:r>
    </w:p>
    <w:p>
      <w:pPr>
        <w:pStyle w:val="Normal"/>
        <w:jc w:val="both"/>
        <w:rPr>
          <w:rFonts w:ascii="Times New Roman" w:hAnsi="Times New Roman" w:cs="Times New Roman"/>
          <w:sz w:val="24"/>
          <w:szCs w:val="24"/>
        </w:rPr>
      </w:pPr>
      <w:r>
        <w:rPr>
          <w:rFonts w:cs="Times New Roman" w:ascii="Times New Roman" w:hAnsi="Times New Roman"/>
          <w:sz w:val="24"/>
          <w:szCs w:val="24"/>
        </w:rPr>
        <w:t>Matko Boża i nasza Matko, w pierwszym dniu naszego tegorocznego pielgrzymowania pozwala nam dobry Bóg wejść na Górę Przemienienia, by doświadczyć mocy Chrystusa – jedynego Zbawiciela człowieka. Wszystkich nas zaprosił dziś Chrystus na tę wysoką górę, osobno. Tą górą jest dziś dla nas piesza pielgrzymka. Stawia ona przed nami wysokie wymagania. Pielgrzymka stanowi dla każdego swoiste „spotkanie na szczycie” – z Tobą, Matko Boża, i z Chrystusem, do którego nas prowadzisz.</w:t>
      </w:r>
    </w:p>
    <w:p>
      <w:pPr>
        <w:pStyle w:val="Normal"/>
        <w:jc w:val="both"/>
        <w:rPr>
          <w:rFonts w:ascii="Times New Roman" w:hAnsi="Times New Roman" w:cs="Times New Roman"/>
          <w:sz w:val="24"/>
          <w:szCs w:val="24"/>
        </w:rPr>
      </w:pPr>
      <w:r>
        <w:rPr>
          <w:rFonts w:cs="Times New Roman" w:ascii="Times New Roman" w:hAnsi="Times New Roman"/>
          <w:sz w:val="24"/>
          <w:szCs w:val="24"/>
        </w:rPr>
        <w:t>Bóg z miłością pochyla się dzisiaj nad nami, jak nad zalęknionymi Apostołami. Do każdego z nas, u schyłku tego pielgrzymkowego dnia mówi: „Nie bój się, wstań! Czeka cię jeszcze droga!”. Dobry Bóg wyciąga do nas swą pomocną dłoń i pomaga wstać i pomaga iść dalej. Miłosierny Bóg wie, co kryje się w naszych sercach. Ileż w nich wciąż jeszcze jest lęku o przyszłość, ileż jest w nich jeszcze strachu przed odważnym wyznawaniem wiary, ileż jest w nich jeszcze obaw wobec zadania budowania Królestwa Boż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śń: </w:t>
      </w:r>
      <w:r>
        <w:rPr>
          <w:rFonts w:cs="Times New Roman" w:ascii="Times New Roman" w:hAnsi="Times New Roman"/>
          <w:color w:val="000000"/>
          <w:sz w:val="24"/>
          <w:szCs w:val="24"/>
        </w:rPr>
        <w:t>Przed tak wielkim Sakramentem</w:t>
      </w:r>
    </w:p>
    <w:p>
      <w:pPr>
        <w:pStyle w:val="Normal"/>
        <w:jc w:val="both"/>
        <w:rPr>
          <w:rFonts w:ascii="Times New Roman" w:hAnsi="Times New Roman" w:cs="Times New Roman"/>
          <w:b/>
          <w:b/>
          <w:bCs/>
          <w:iCs/>
          <w:color w:val="111111"/>
          <w:sz w:val="24"/>
          <w:szCs w:val="24"/>
          <w:shd w:fill="FFFFFF" w:val="clear"/>
        </w:rPr>
      </w:pPr>
      <w:r>
        <w:rPr>
          <w:rFonts w:cs="Times New Roman" w:ascii="Times New Roman" w:hAnsi="Times New Roman"/>
          <w:b/>
          <w:bCs/>
          <w:iCs/>
          <w:color w:val="111111"/>
          <w:sz w:val="24"/>
          <w:szCs w:val="24"/>
          <w:shd w:fill="FFFFFF" w:val="clear"/>
        </w:rPr>
        <w:t>Błogosławieństw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b/>
          <w:b/>
          <w:bCs/>
          <w:iCs/>
          <w:color w:val="111111"/>
          <w:sz w:val="24"/>
          <w:szCs w:val="24"/>
          <w:shd w:fill="FFFFFF" w:val="clear"/>
        </w:rPr>
      </w:pPr>
      <w:r>
        <w:rPr>
          <w:rFonts w:cs="Times New Roman" w:ascii="Times New Roman" w:hAnsi="Times New Roman"/>
          <w:b/>
          <w:bCs/>
          <w:iCs/>
          <w:color w:val="111111"/>
          <w:sz w:val="24"/>
          <w:szCs w:val="24"/>
          <w:shd w:fill="FFFFFF" w:val="clear"/>
        </w:rPr>
        <w:t>Apel</w:t>
      </w:r>
    </w:p>
    <w:p>
      <w:pPr>
        <w:pStyle w:val="Heading1"/>
        <w:rPr/>
      </w:pPr>
      <w:r>
        <w:rPr/>
        <w:t>07.08.2023 (poniedziałek)</w:t>
      </w:r>
    </w:p>
    <w:p>
      <w:pPr>
        <w:pStyle w:val="Heading1"/>
        <w:rPr/>
      </w:pPr>
      <w:r>
        <w:rPr/>
        <w:t>Pińczów - Kije - Obice - Dębska Wola/ Chmielnik - Morawica</w:t>
      </w:r>
    </w:p>
    <w:p>
      <w:pPr>
        <w:pStyle w:val="Heading1"/>
        <w:rPr>
          <w:b/>
          <w:b/>
          <w:bCs/>
          <w:color w:val="FF0000"/>
        </w:rPr>
      </w:pPr>
      <w:r>
        <w:rPr>
          <w:b/>
          <w:bCs/>
          <w:color w:val="FF0000"/>
        </w:rPr>
        <w:t>„</w:t>
      </w:r>
      <w:r>
        <w:rPr>
          <w:b/>
          <w:bCs/>
          <w:color w:val="FF0000"/>
        </w:rPr>
        <w:t>Kościół zrodzony z krzyża Chrystusa”</w:t>
      </w:r>
    </w:p>
    <w:p>
      <w:pPr>
        <w:pStyle w:val="Normal"/>
        <w:spacing w:before="240" w:after="16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Wystawienie Najświętszego Sakramentu</w:t>
      </w:r>
    </w:p>
    <w:p>
      <w:pPr>
        <w:pStyle w:val="Normal"/>
        <w:spacing w:before="240" w:after="160"/>
        <w:jc w:val="both"/>
        <w:rPr/>
      </w:pPr>
      <w:r>
        <w:rPr>
          <w:rFonts w:cs="Times New Roman" w:ascii="Times New Roman" w:hAnsi="Times New Roman"/>
          <w:sz w:val="24"/>
          <w:szCs w:val="24"/>
        </w:rPr>
        <w:t xml:space="preserve">Panie Jezu, przychodzimy w tej wieczornej godzinie do Ciebie, po trudach dzisiejszego dnia, pomimo odczuwanego już znacznego zmęczenia, otarć, opuchlizn i tradycyjnych pielgrzymkowych bąbli. Chcemy trwać przed Tobą, bo wierzymy, że Ty jesteś prawdziwie obecny w Najświętszym Sakramencie. Pragniemy, wpatrując się w Twoje oblicze, nabierać sił do dalszego pielgrzymowania. Ale przede wszystkim, poprzez przebywanie w Twej obecności, pragniemy przemieniać nasze życie, stawać się każdego dnia lepszymi, doskonalszymi, bardziej kochającymi Ciebie i drugiego człowieka. </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Zbawienie przyszło przez krzy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 Ewangelii według świętego Jana:</w:t>
      </w:r>
    </w:p>
    <w:p>
      <w:pPr>
        <w:pStyle w:val="Norma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onieważ był to dzień Przygotowania, aby zatem ciała nie pozostawały na krzyżu w szabat, ów bowiem dzień szabatu był wielkim świętem, Żydzi prosili Piłata, aby ukrzyżowanym połamano golenie i usunięto ich ciała.Przyszli więc żołnierze i połamali golenie tak pierwszemu, jak i drugiemu, którzy z Nim byli ukrzyżowani. Lecz gdy podeszli do Jezusa i zobaczyli, że już umarł, nie łamali Mu goleni, tylko jeden z żołnierzy włócznią przebił Mu bok i natychmiast wypłynęła krew i wod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 Katechizmu Kościoła Katolickiego: Słowo "Kościół" oznacza "zwołanie". Wskazuje ono na zgromadzenie tych, których Słowo Boże zwołuje, by utworzyli Lud Boży; karmieni Ciałem Chrystusa, sami stają się oni Ciałem Chrystusa (KKK 777).</w:t>
      </w:r>
    </w:p>
    <w:p>
      <w:pPr>
        <w:pStyle w:val="Normal"/>
        <w:jc w:val="both"/>
        <w:rPr/>
      </w:pPr>
      <w:r>
        <w:rPr>
          <w:rFonts w:cs="Times New Roman" w:ascii="Times New Roman" w:hAnsi="Times New Roman"/>
          <w:color w:val="000000"/>
          <w:sz w:val="24"/>
          <w:szCs w:val="24"/>
          <w:shd w:fill="FFFFFF" w:val="clear"/>
        </w:rPr>
        <w:t>Przede wszystkim jednak Kościół narodził się z całkowitego daru Chrystusa dla naszego zbawienia, uprzedzonego w ustanowieniu Eucharystii i zrealizowanego na krzyżu. „Znakiem tego początku i wzrastania [Kościoła] jest krew i woda wypływające z otwartego boku Jezusa ukrzyżowanego” (KKK 766).</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Ty światłość dnia</w:t>
      </w:r>
    </w:p>
    <w:p>
      <w:pPr>
        <w:pStyle w:val="Normal"/>
        <w:jc w:val="both"/>
        <w:rPr/>
      </w:pPr>
      <w:r>
        <w:rPr>
          <w:rFonts w:cs="Times New Roman" w:ascii="Times New Roman" w:hAnsi="Times New Roman"/>
          <w:color w:val="000000"/>
          <w:sz w:val="24"/>
          <w:szCs w:val="24"/>
          <w:shd w:fill="FFFFFF" w:val="clear"/>
        </w:rPr>
        <w:t>Klękamy dziś do adoracji mając przed oczyma Twój krzyż, który był znakiem skrajnego poniżenia, a stał się znakiem wywyższenia i zbawienia. Skrajne uniżenie przyjęte w śmierci krzyżowej  przyniosło Ci  wywyższenie ponad wszystk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rzyż stoi w centrum naszej wiary jako nasza największa chluba, ponieważ wierzymy, że wszyscy jesteśmy grzesznikami, którzy nie są w stanie sami siebie zbawić. Wierzymy, że grzech oddzielił nas od Boga. Wierzymy również, że Bóg posłał na świat swojego Syna. aby On dokonał tego, do czego my sami nie byliśmy zdolni. Bez krzyża nie byłoby zmartwychwstania. Bez krzyża nie byłoby zbawienia. Bez krzyża nie byłoby nadziei na życie wieczne. Bez krzyża nie byłoby Kościoł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dziel nam łaski, byśmy kontemplując tajemnicę krzyża odkrywali tajemnicę miłości Twego Serca. Włączając się w modlitwę Kościoła wołamy: To na krzyżu Jezus, zraniony okrutnej włóczni żelazem, oczyścił z winy grzeszników strumieniem krwi oraz wody.</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 xml:space="preserve">Będę śpiewał Tobie, Mocy moja  </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Papież Franciszek pisał: „Z czego zatem rodzi się Kościół? Rodzi się z najwyższego gestu miłości na krzyżu, z otwartego boku Jezusa, z którego wypływają krew i woda, symbol sakramentów Eucharystii i chrztu […]”. Jezus Chrystus jako Wcielony Syn Boży był świadomy, że miał dokonać dzieła pojednania ludzkości z Bogiem. W śmierci na krzyżu złożył ofiarę przebłagalną i dokonał dzieła odkupienia. Na Krzyżu zostało zawarte ostatecznie Nowe Przymierze i powstało Królestwo Boże. Odkupiona ludzkość staje się zatem nowym Ludem Bożym – Kościołem. Kościół jest budowany i podtrzymywany przy życiu dzięki Eucharystii. On urzeczywistnia się wówczas, gdy w braterskiej wspólnocie sprawuje i celebruje Chrystusową Ofiarę krzyża. </w:t>
      </w:r>
    </w:p>
    <w:p>
      <w:pPr>
        <w:pStyle w:val="Normal"/>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shd w:fill="FFFFFF" w:val="clear"/>
        </w:rPr>
        <w:t>Pieśń</w:t>
      </w:r>
      <w:r>
        <w:rPr>
          <w:rFonts w:cs="Times New Roman" w:ascii="Times New Roman" w:hAnsi="Times New Roman"/>
          <w:iCs/>
          <w:color w:val="000000"/>
          <w:sz w:val="24"/>
          <w:szCs w:val="24"/>
          <w:shd w:fill="FFFFFF" w:val="clear"/>
        </w:rPr>
        <w:t>: O Krwi i Wodo</w:t>
      </w:r>
    </w:p>
    <w:p>
      <w:pPr>
        <w:pStyle w:val="Normal"/>
        <w:jc w:val="both"/>
        <w:rPr/>
      </w:pPr>
      <w:r>
        <w:rPr>
          <w:rFonts w:cs="Times New Roman" w:ascii="Times New Roman" w:hAnsi="Times New Roman"/>
          <w:iCs/>
          <w:color w:val="000000"/>
          <w:sz w:val="24"/>
          <w:szCs w:val="24"/>
          <w:shd w:fill="FFFFFF" w:val="clear"/>
        </w:rPr>
        <w:t xml:space="preserve">Wobec niepojętej miłości Boga zwyciężającej przez krzyż, upadamy na kolana i prosimy o zmiłowanie, modląc się słowami </w:t>
      </w:r>
      <w:r>
        <w:rPr>
          <w:rFonts w:cs="Times New Roman" w:ascii="Times New Roman" w:hAnsi="Times New Roman"/>
          <w:i/>
          <w:color w:val="000000"/>
          <w:sz w:val="24"/>
          <w:szCs w:val="24"/>
          <w:shd w:fill="FFFFFF" w:val="clear"/>
        </w:rPr>
        <w:t>Przepraszamy Cię miłosierny Boże</w:t>
      </w:r>
      <w:r>
        <w:rPr>
          <w:rFonts w:cs="Times New Roman" w:ascii="Times New Roman" w:hAnsi="Times New Roman"/>
          <w:iCs/>
          <w:color w:val="000000"/>
          <w:sz w:val="24"/>
          <w:szCs w:val="24"/>
          <w:shd w:fill="FFFFFF" w:val="clear"/>
        </w:rPr>
        <w:t>.</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Twojej miłości wychodzącej ku nam stawiamy ciągle przeszkody w postaci naszych grzechów....</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na Twoją Boską miłość odpowiadamy często obojętnością, a może i buntem i wzgardą....</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Twoją miłosierną miłość, objawioną nam w Jezusie Chrystusie, skazaliśmy naszymi grzechami na śmierć krzyżową....</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codziennymi przejawami złości, zazdrości czy nienawiści zadajemy ranę Twojej Boskiej miłości...</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na wezwanie do zmiany życia i nawrócenia odpowiadamy tak często odmową…</w:t>
      </w:r>
    </w:p>
    <w:p>
      <w:pPr>
        <w:pStyle w:val="Akapitzlist"/>
        <w:numPr>
          <w:ilvl w:val="0"/>
          <w:numId w:val="3"/>
        </w:numP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Za to, że przez częste zaniedbywanie dobra osłabiamy naszą miłość ku Tobie...</w:t>
      </w:r>
    </w:p>
    <w:p>
      <w:pPr>
        <w:pStyle w:val="Normal"/>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shd w:fill="FFFFFF" w:val="clear"/>
        </w:rPr>
        <w:t xml:space="preserve">Pieśń: </w:t>
      </w:r>
      <w:r>
        <w:rPr>
          <w:rFonts w:cs="Times New Roman" w:ascii="Times New Roman" w:hAnsi="Times New Roman"/>
          <w:iCs/>
          <w:color w:val="000000"/>
          <w:sz w:val="24"/>
          <w:szCs w:val="24"/>
          <w:shd w:fill="FFFFFF" w:val="clear"/>
        </w:rPr>
        <w:t>Panie, przebacz nam.</w:t>
      </w:r>
    </w:p>
    <w:p>
      <w:pPr>
        <w:pStyle w:val="Normal"/>
        <w:spacing w:lineRule="auto" w:line="240" w:before="0" w:after="120"/>
        <w:jc w:val="both"/>
        <w:rPr/>
      </w:pPr>
      <w:r>
        <w:rPr>
          <w:rFonts w:cs="Times New Roman" w:ascii="Times New Roman" w:hAnsi="Times New Roman"/>
          <w:iCs/>
          <w:color w:val="000000"/>
          <w:sz w:val="24"/>
          <w:szCs w:val="24"/>
          <w:shd w:fill="FFFFFF" w:val="clear"/>
        </w:rPr>
        <w:t>Panie Jezu Chryste, pragniemy otworzyć swego ducha i swoje sercaa wzrok nasz skierować na Twój święty Krzyż, aby jeszcze lepiej pojąć to, co uczyniłeś i wycierpiałeś.</w:t>
      </w:r>
    </w:p>
    <w:p>
      <w:pPr>
        <w:pStyle w:val="Normal"/>
        <w:spacing w:lineRule="auto" w:line="240" w:before="0" w:after="120"/>
        <w:jc w:val="both"/>
        <w:rPr/>
      </w:pPr>
      <w:r>
        <w:rPr>
          <w:rFonts w:cs="Times New Roman" w:ascii="Times New Roman" w:hAnsi="Times New Roman"/>
          <w:iCs/>
          <w:color w:val="000000"/>
          <w:sz w:val="24"/>
          <w:szCs w:val="24"/>
          <w:shd w:fill="FFFFFF" w:val="clear"/>
        </w:rPr>
        <w:t>Pragniemy zrozumieć dla kogo cierpiałeś. Królu serc ludzkich niechaj Twa ukrzyżowana miłość ogarnie nasze serca.</w:t>
      </w:r>
    </w:p>
    <w:p>
      <w:pPr>
        <w:pStyle w:val="Normal"/>
        <w:spacing w:lineRule="auto" w:line="240" w:before="0" w:after="120"/>
        <w:jc w:val="both"/>
        <w:rPr/>
      </w:pPr>
      <w:r>
        <w:rPr>
          <w:rFonts w:cs="Times New Roman" w:ascii="Times New Roman" w:hAnsi="Times New Roman"/>
          <w:iCs/>
          <w:color w:val="000000"/>
          <w:sz w:val="24"/>
          <w:szCs w:val="24"/>
          <w:shd w:fill="FFFFFF" w:val="clear"/>
        </w:rPr>
        <w:t xml:space="preserve">Przychodzimy dziś do Ciebie, Chryste, ze swoimi obciążeniami, cierpieniamii strapieniami, bo wierzymy, że Twoje miłosierdzie przyjmuje nas takimi, jakimi jesteśmy. U stóp Twego ołtarza pragniemy </w:t>
      </w:r>
      <w:r>
        <w:rPr>
          <w:rFonts w:cs="Times New Roman" w:ascii="Times New Roman" w:hAnsi="Times New Roman"/>
          <w:iCs/>
          <w:color w:val="000000"/>
          <w:sz w:val="24"/>
          <w:szCs w:val="24"/>
          <w:u w:val="single"/>
          <w:shd w:fill="FFFFFF" w:val="clear"/>
        </w:rPr>
        <w:t>złożyć symboliczne krzyże</w:t>
      </w:r>
      <w:r>
        <w:rPr>
          <w:rFonts w:cs="Times New Roman" w:ascii="Times New Roman" w:hAnsi="Times New Roman"/>
          <w:iCs/>
          <w:color w:val="000000"/>
          <w:sz w:val="24"/>
          <w:szCs w:val="24"/>
          <w:shd w:fill="FFFFFF" w:val="clear"/>
        </w:rPr>
        <w:t xml:space="preserve"> naszych codziennych trudności, które dziś nam towarzyszyły.</w:t>
      </w:r>
    </w:p>
    <w:p>
      <w:pPr>
        <w:pStyle w:val="Normal"/>
        <w:spacing w:lineRule="auto" w:line="240" w:before="0" w:after="12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Chcę Panie dziś być razem z Tobą. Chcę stać pod twoim krzyżem, być blisko Ciebie. Chcę Cię dziś Jezu pocieszać. Pocieszać swoją miłością, pocieszać swoją obecnością. Chcę abyś nie był już tak samotny i opuszczony. Chcę Panie Jezu być przy Tobie. I proszę Ciebie, naucz mnie Panie zawsze być przy Tobie. Zawsze chętnie stawać pod Twoim krzyżem, obok Maryi i Jana.</w:t>
      </w:r>
    </w:p>
    <w:p>
      <w:pPr>
        <w:pStyle w:val="Normal"/>
        <w:jc w:val="both"/>
        <w:rPr/>
      </w:pPr>
      <w:r>
        <w:rPr>
          <w:rFonts w:cs="Times New Roman" w:ascii="Times New Roman" w:hAnsi="Times New Roman"/>
          <w:bCs/>
          <w:i/>
          <w:iCs/>
          <w:color w:val="FF0000"/>
          <w:sz w:val="24"/>
          <w:szCs w:val="24"/>
          <w:shd w:fill="FFFFFF" w:val="clear"/>
        </w:rPr>
        <w:t>(Dziś każdy pielgrzym wykonał krzyż, który nosił cały dzień, a teraz składa przed ołtarzem, jako symbol ofiarowania siebie Bogu)</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shd w:fill="FFFFFF" w:val="clear"/>
        </w:rPr>
        <w:t xml:space="preserve">Pieśń: </w:t>
      </w:r>
      <w:r>
        <w:rPr>
          <w:rFonts w:cs="Times New Roman" w:ascii="Times New Roman" w:hAnsi="Times New Roman"/>
          <w:iCs/>
          <w:color w:val="000000"/>
          <w:sz w:val="24"/>
          <w:szCs w:val="24"/>
          <w:shd w:fill="FFFFFF" w:val="clear"/>
        </w:rPr>
        <w:t>Misericordias Domini  In aeternum cantabo</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O Krzyżu Święty! U stóp Twoich składamy nasze dusze, serca, wszystkie myśli nasze, a spoglądając na Jezusa Chrystusa na Tobie zawieszonego, na Maryję pod Tobą stojącą, łączymy nasze cierpienia.</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O Krzyżu Święty! Zbaw nas, zbaw wszystkich miłych naszemu sercu, zbaw przyjaciół i nieprzyjaciół naszych, ochraniaj nasz Kościół święty, ochraniaj nas od powietrza, ognia i wojny. Spraw to swoją świętą mocą. Byśmy Twoją moc wychwalali wszyscy, za Twym światłem postępowali przez całe życie i na wieki oglądali w niebie Zbawiciela Pana.</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ulituj się nade mną.</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bądź moją nadzieją.</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miej litość nad nami.</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wlej we mnie wszelkie dobro.</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odwróć ode mnie wszelkie zło.</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spraw, abym doszedł do drogi zbawienia.</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odwróć ode mnie wszelką napaść śmiertelną.</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Święty Krzyżu Jezusa Chrystusa odwróć ode mnie każdy upadek</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shd w:fill="FFFFFF" w:val="clear"/>
        </w:rPr>
        <w:t xml:space="preserve">Pieśń: </w:t>
      </w:r>
      <w:r>
        <w:rPr>
          <w:rFonts w:cs="Times New Roman" w:ascii="Times New Roman" w:hAnsi="Times New Roman"/>
          <w:iCs/>
          <w:color w:val="000000"/>
          <w:sz w:val="24"/>
          <w:szCs w:val="24"/>
          <w:shd w:fill="FFFFFF" w:val="clear"/>
        </w:rPr>
        <w:t>Będę śpiewał Tobie</w:t>
      </w:r>
    </w:p>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Panie Jezu Chryste, który idąc przed nami z krzyżem na ramionach, zachęcasz nas do naśladowania Ciebie, pomóż nam dźwigać krzyż cierpienia i krzywdy, zwłaszcza ciężar obowiązków naszych i spraw to w miłosierdziu swoim, byśmy jak najwierniej wypełniali wolę Ojca naszego, który jest w niebie. Który z Tobą żyje i króluje na wieki wieków. Amen.</w:t>
      </w:r>
    </w:p>
    <w:p>
      <w:pPr>
        <w:pStyle w:val="Normal"/>
        <w:shd w:fill="FFFFFF" w:val="clear"/>
        <w:jc w:val="both"/>
        <w:textAlignment w:val="baseline"/>
        <w:rPr>
          <w:rFonts w:ascii="Times New Roman" w:hAnsi="Times New Roman" w:cs="Times New Roman"/>
          <w:iCs/>
          <w:color w:val="212529"/>
          <w:sz w:val="24"/>
          <w:szCs w:val="24"/>
          <w:shd w:fill="FFFFFF" w:val="clear"/>
        </w:rPr>
      </w:pPr>
      <w:r>
        <w:rPr>
          <w:rFonts w:cs="Times New Roman" w:ascii="Times New Roman" w:hAnsi="Times New Roman"/>
          <w:b/>
          <w:bCs/>
          <w:iCs/>
          <w:color w:val="212529"/>
          <w:sz w:val="24"/>
          <w:szCs w:val="24"/>
          <w:shd w:fill="FFFFFF" w:val="clear"/>
        </w:rPr>
        <w:t xml:space="preserve">Pieśń: </w:t>
      </w:r>
      <w:r>
        <w:rPr>
          <w:rFonts w:cs="Times New Roman" w:ascii="Times New Roman" w:hAnsi="Times New Roman"/>
          <w:iCs/>
          <w:color w:val="212529"/>
          <w:sz w:val="24"/>
          <w:szCs w:val="24"/>
          <w:shd w:fill="FFFFFF" w:val="clear"/>
        </w:rPr>
        <w:t>Przed tak Wielkim Sakramentem</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Błogosławieństwo Najświętszym Sakramentem </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Apel  </w:t>
      </w:r>
    </w:p>
    <w:p>
      <w:pPr>
        <w:pStyle w:val="Normal"/>
        <w:tabs>
          <w:tab w:val="clear" w:pos="708"/>
          <w:tab w:val="left" w:pos="1778"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br w:type="page"/>
      </w:r>
    </w:p>
    <w:p>
      <w:pPr>
        <w:pStyle w:val="Normal"/>
        <w:rPr>
          <w:rFonts w:ascii="Times New Roman" w:hAnsi="Times New Roman" w:eastAsia="Times New Roman" w:cs="Times New Roman"/>
          <w:color w:val="000000"/>
          <w:sz w:val="28"/>
          <w:szCs w:val="32"/>
          <w:shd w:fill="FFFFFF" w:val="clear"/>
        </w:rPr>
      </w:pPr>
      <w:r>
        <w:rPr>
          <w:rFonts w:eastAsia="Times New Roman" w:cs="Times New Roman" w:ascii="Times New Roman" w:hAnsi="Times New Roman"/>
          <w:color w:val="000000"/>
          <w:sz w:val="28"/>
          <w:szCs w:val="32"/>
          <w:shd w:fill="FFFFFF" w:val="clear"/>
        </w:rPr>
      </w:r>
    </w:p>
    <w:p>
      <w:pPr>
        <w:pStyle w:val="Heading1"/>
        <w:rPr>
          <w:shd w:fill="FFFFFF" w:val="clear"/>
        </w:rPr>
      </w:pPr>
      <w:r>
        <w:rPr>
          <w:shd w:fill="FFFFFF" w:val="clear"/>
        </w:rPr>
        <w:t>08.08.2023 (wtorek)</w:t>
      </w:r>
    </w:p>
    <w:p>
      <w:pPr>
        <w:pStyle w:val="Heading1"/>
        <w:rPr>
          <w:shd w:fill="FFFFFF" w:val="clear"/>
        </w:rPr>
      </w:pPr>
      <w:r>
        <w:rPr>
          <w:shd w:fill="FFFFFF" w:val="clear"/>
        </w:rPr>
        <w:t>Dębska Wola - Morawica - Bilcza - Kielce</w:t>
      </w:r>
    </w:p>
    <w:p>
      <w:pPr>
        <w:pStyle w:val="Normal"/>
        <w:tabs>
          <w:tab w:val="clear" w:pos="708"/>
          <w:tab w:val="left" w:pos="1778" w:leader="none"/>
        </w:tabs>
        <w:spacing w:before="0" w:after="0"/>
        <w:jc w:val="center"/>
        <w:rPr>
          <w:rFonts w:ascii="Times New Roman" w:hAnsi="Times New Roman" w:eastAsia="Times New Roman" w:cs="Times New Roman"/>
          <w:b/>
          <w:b/>
          <w:bCs/>
          <w:color w:val="FF0000"/>
          <w:sz w:val="28"/>
          <w:szCs w:val="32"/>
          <w:shd w:fill="FFFFFF" w:val="clear"/>
        </w:rPr>
      </w:pPr>
      <w:r>
        <w:rPr>
          <w:rFonts w:eastAsia="Times New Roman" w:cs="Times New Roman" w:ascii="Times New Roman" w:hAnsi="Times New Roman"/>
          <w:b/>
          <w:bCs/>
          <w:color w:val="FF0000"/>
          <w:sz w:val="28"/>
          <w:szCs w:val="32"/>
          <w:shd w:fill="FFFFFF" w:val="clear"/>
        </w:rPr>
        <w:t>Chrzest źródłem wspólnoty Kościoła</w:t>
      </w:r>
    </w:p>
    <w:p>
      <w:pPr>
        <w:pStyle w:val="Normal"/>
        <w:tabs>
          <w:tab w:val="clear" w:pos="708"/>
          <w:tab w:val="left" w:pos="1778" w:leader="none"/>
        </w:tabs>
        <w:spacing w:before="0" w:after="0"/>
        <w:jc w:val="center"/>
        <w:rPr>
          <w:rFonts w:ascii="Times New Roman" w:hAnsi="Times New Roman" w:eastAsia="Times New Roman" w:cs="Times New Roman"/>
          <w:b/>
          <w:b/>
          <w:bCs/>
          <w:color w:val="FF0000"/>
          <w:sz w:val="24"/>
          <w:szCs w:val="24"/>
          <w:shd w:fill="FFFFFF" w:val="clear"/>
        </w:rPr>
      </w:pPr>
      <w:r>
        <w:rPr>
          <w:rFonts w:eastAsia="Times New Roman" w:cs="Times New Roman" w:ascii="Times New Roman" w:hAnsi="Times New Roman"/>
          <w:b/>
          <w:bCs/>
          <w:color w:val="FF0000"/>
          <w:sz w:val="24"/>
          <w:szCs w:val="24"/>
          <w:shd w:fill="FFFFFF" w:val="clear"/>
        </w:rPr>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ystawienie Najświętszego Sakramentu</w:t>
      </w:r>
    </w:p>
    <w:p>
      <w:pPr>
        <w:pStyle w:val="Normal"/>
        <w:jc w:val="both"/>
        <w:rPr/>
      </w:pPr>
      <w:r>
        <w:rPr>
          <w:rFonts w:cs="Times New Roman" w:ascii="Times New Roman" w:hAnsi="Times New Roman"/>
          <w:color w:val="000000"/>
          <w:sz w:val="24"/>
          <w:szCs w:val="24"/>
          <w:shd w:fill="FFFFFF" w:val="clear"/>
        </w:rPr>
        <w:t>Panie Boże, przynosimy Ci cały kończący się dzień – kolejny etap naszego pielgrzymowania na Jasną Górę. Przybliżyliśmy się kolejny dzień do spotkania z Tobą w wieczności. Ty, Panie Boże, jesteś sensem naszego życia. Ukochałeś nas miłością odwieczną, towarzyszysz nam i wspierasz w drodze do niebieskiej Ojczyzny. Każdy dzień jest Twoim darem, ale i zadaniem, by w odpowiednim czasie zdać egzamin z miłości. Pragniemy przed Tobą, dobry Boże, spojrzeć na kończący się dzień. Przyjmij nasze dziękczynienie za tak wiele dobra, które otrzymaliśmy od Ciebie i za to dobro, które – dzięki Twojej łasce – mogliśmy współtworzyć. Przyjmij także nasz żal i błaganie o miłosierdzie za wszystkie nasze grzechy, zaniedbania i słabości.</w:t>
      </w:r>
    </w:p>
    <w:p>
      <w:pPr>
        <w:pStyle w:val="Normal"/>
        <w:tabs>
          <w:tab w:val="clear" w:pos="708"/>
          <w:tab w:val="left" w:pos="1778"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ieśń:</w:t>
      </w:r>
      <w:r>
        <w:rPr>
          <w:rFonts w:cs="Times New Roman" w:ascii="Times New Roman" w:hAnsi="Times New Roman"/>
          <w:color w:val="000000"/>
          <w:sz w:val="24"/>
          <w:szCs w:val="24"/>
          <w:shd w:fill="FFFFFF" w:val="clear"/>
        </w:rPr>
        <w:t xml:space="preserve"> Gdy schodzimy się…</w:t>
      </w:r>
    </w:p>
    <w:p>
      <w:pPr>
        <w:pStyle w:val="NormalnyWeb"/>
        <w:spacing w:lineRule="auto" w:line="276" w:before="280" w:after="0"/>
        <w:jc w:val="both"/>
        <w:rPr/>
      </w:pPr>
      <w:r>
        <w:rPr>
          <w:color w:val="000000"/>
        </w:rPr>
        <w:t>Z Ewangelii według Świętego Mateusza:</w:t>
      </w:r>
    </w:p>
    <w:p>
      <w:pPr>
        <w:pStyle w:val="NormalnyWeb"/>
        <w:spacing w:lineRule="auto" w:line="276" w:before="0" w:after="0"/>
        <w:jc w:val="both"/>
        <w:rPr>
          <w:i/>
          <w:i/>
          <w:iCs/>
          <w:color w:val="000000"/>
        </w:rPr>
      </w:pPr>
      <w:r>
        <w:rPr>
          <w:i/>
          <w:iCs/>
          <w:color w:val="000000"/>
        </w:rPr>
        <w:t>Jezus przyszedł z Galilei nad Jordan do Jana, żeby przyjąć od niego chrzest. Lecz Jan powstrzymywał Go, mówiąc: «To ja potrzebuję chrztu od Ciebie, a Ty przychodzisz do mnie?»</w:t>
      </w:r>
    </w:p>
    <w:p>
      <w:pPr>
        <w:pStyle w:val="NormalnyWeb"/>
        <w:spacing w:lineRule="auto" w:line="276" w:before="0" w:after="0"/>
        <w:jc w:val="both"/>
        <w:rPr>
          <w:i/>
          <w:i/>
          <w:iCs/>
          <w:color w:val="000000"/>
        </w:rPr>
      </w:pPr>
      <w:r>
        <w:rPr>
          <w:i/>
          <w:iCs/>
          <w:color w:val="000000"/>
        </w:rPr>
        <w:t>Jezus mu odpowiedział: «Ustąp teraz, bo tak godzi się nam wypełnić wszystko, co sprawiedliwe». Wtedy Mu ustąpił.A gdy Jezus został ochrzczony, natychmiast wyszedł z wody. A oto otworzyły się nad Nim niebiosa i ujrzał Ducha Bożego zstępującego jak gołębica i przychodzącego nad Niego. A oto głos z nieba mówił: «Ten jest mój Syn umiłowany, w którym mam upodobanie».</w:t>
      </w:r>
    </w:p>
    <w:p>
      <w:pPr>
        <w:pStyle w:val="NormalnyWeb"/>
        <w:spacing w:lineRule="auto" w:line="276" w:before="240" w:after="240"/>
        <w:jc w:val="both"/>
        <w:rPr>
          <w:color w:val="000000"/>
        </w:rPr>
      </w:pPr>
      <w:r>
        <w:rPr>
          <w:b/>
          <w:bCs/>
          <w:color w:val="000000"/>
        </w:rPr>
        <w:t xml:space="preserve">Pieśń: </w:t>
      </w:r>
      <w:r>
        <w:rPr>
          <w:color w:val="000000"/>
        </w:rPr>
        <w:t>Przychodzisz Panie mimo drzwi zamknię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rzest jest pierwszym sakramentem chrześcijańskiego wtajemniczenia, krokiem w kierunku nowego życia, sakramentem wprowadzającym we wspólnotę Kościoła. Rodzice w imieniu małych dzieci mówią Bogu „tak”, Bogu, który wzywa każdego po imieniu i zaprasza do swojej wspólnoty. Chrzest Święty jest fundamentem całego życia chrześcijańskiego, bramą życia w Duchu Świętym i bramą otwierającą dostęp do innych sakramentów. Od chwili przyjęcia Chrztu Świętego należymy do Boga, prowadzi nas Duch Święty, jesteśmy Jego świątynią. Chrzest dziecka przypomina rodzicom, jak wielki to da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dzice i chrzestni powinni dbać o to, aby dzieci wzrastały w wierze. A zatem rozpoczynają od nauczeniaich modlitwy, przyprowadzają na niedzielną Eucharystię, opowiadają o Bogu. Rodzice, dbając o swój rozwój duchowy, sami umacniają swoją wiarę i są gotowi do jej przekazywania, towarzysząc dziecku na jego drodze wiary i przygotowując do kolejnych sakramentów. Prośmy Ducha Świętego o pomoc w tym zadaniu dla nich. </w:t>
      </w:r>
    </w:p>
    <w:p>
      <w:pPr>
        <w:pStyle w:val="Normal"/>
        <w:tabs>
          <w:tab w:val="clear" w:pos="708"/>
          <w:tab w:val="left" w:pos="263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Być bliżej Ciebie chc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przez wypełnianie religijnych praktyk i przyjmowanie kolejnych sakramentów człowiek zgłębia swoją wiarę i staje się coraz bardziej wartościowym członkiem Kościoła. Dlatego „Kościół zachęca słuchających do wierzenia i wyznawania wiary, przygotowując ich do chrztu, wyrywa z niewoli błędu i wciela w Chrystusa, aby przez miłość ku Niemu dorastali do pełnośc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stety, dzisiaj tak wiele naszych sióstr i braci pogubiło się na drogach swojego życia. Prosimy, abyś spojrzał na tych, którzy najbardziej potrzebują Twojego Miłosierdzia, którzy założyli pęta Prawdzie Bożej, którzy myślą, że kłamstwo jest prawdą, a prawdę wyśmiewają.</w:t>
      </w:r>
    </w:p>
    <w:p>
      <w:pPr>
        <w:pStyle w:val="Normal"/>
        <w:spacing w:lineRule="auto" w:line="276" w:before="240" w:after="0"/>
        <w:jc w:val="both"/>
        <w:rPr/>
      </w:pPr>
      <w:r>
        <w:rPr>
          <w:rFonts w:cs="Times New Roman" w:ascii="Times New Roman" w:hAnsi="Times New Roman"/>
          <w:b/>
          <w:bCs/>
          <w:sz w:val="24"/>
          <w:szCs w:val="24"/>
        </w:rPr>
        <w:t xml:space="preserve">Pieśń: </w:t>
      </w:r>
      <w:r>
        <w:rPr>
          <w:rFonts w:cs="Times New Roman" w:ascii="Times New Roman" w:hAnsi="Times New Roman"/>
          <w:sz w:val="24"/>
          <w:szCs w:val="24"/>
        </w:rPr>
        <w:t>W Tobie jest światło</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Jezus... przyjął chrzest... i Duch Święty zstąpił na Niego, w postaci cielesnej niby gołębica...</w:t>
      </w:r>
    </w:p>
    <w:p>
      <w:pPr>
        <w:pStyle w:val="Normal"/>
        <w:spacing w:lineRule="auto" w:line="276" w:before="240" w:after="160"/>
        <w:jc w:val="both"/>
        <w:rPr/>
      </w:pPr>
      <w:r>
        <w:rPr>
          <w:rFonts w:cs="Times New Roman" w:ascii="Times New Roman" w:hAnsi="Times New Roman"/>
          <w:sz w:val="24"/>
          <w:szCs w:val="24"/>
        </w:rPr>
        <w:t>Ojciec posyła Ducha Świętego na Syna Bożego, żeby w dziele zbawienia świata pracowali razem. Nie zostawia Syna samego. Na początku trudnej drogi ofiary Pan Jezus otrzymuje Ducha - moc Boga, która będzie z Nim działać. Znak Ducha dostrzega również Jan Chrzciciel, który dotąd pracował w ciemnościach. Znak ten był mu zapowiedziany wcześniej przez Boga, aby mógł rozpoznać Mesjasza. Teraz już wie i daje świadectwo innym: "Oto On, Syn Boży, Baranek Boży, który gładzi grzechy świata". Znak zstępującego Ducha i świadectwo Jana przynagla także wybranych, którzy widzieli i słyszeli, aby poszli za Panem Jezusem.</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Panie Jezu, udziel mi tej łaski, abym szedł za natchnieniami Ducha Świętego, który na mnie zstąpił w dniu mojego chrztu, abym Ducha Świętego nie gasił, kiedy mnie wzywa i mobilizuje do świętośc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Duchu og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By w sposób pełny i świadomy, poprzez szczególne oddaniesię Niepokalanej, szerzyć królestwo Chrystusowe, wspomnijmy na wiarę, którą otrzymaliśmy na chrzcie świętym, a którą nasi rodzice i chrzestni wyznali razem z Kościołem w dniu naszego chrztu. A zatem pytam każdego z was: Czy wyrzekasz się grzechu, aby żyć w wolności dziecka Boż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yrzekam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Czy wyrzekasz się wszystkiego, co prowadzi do zła, aby cię grzech nie opanowa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yrzekam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Czy wyrzekasz się szatana, który jest głównym sprawcą grzech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yrzekam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Czy wierzysz w Boga Ojca wszechmogącego, Stworzyciela nieba i zie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ierz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Czy wierzysz w Jezusa Chrystusa, Syna Jego jedynego, Pana naszego, narodzonego z Maryi Dziewicy, umęczonego i pogrzebanego, który powstał z martwych i zasiada po prawicy Oj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ierz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 Czy wierzysz w Ducha Świętego, święty Kościół powszechny, obcowanie Świętych, odpuszczenie grzechów, zmartwychwstanie ciała i życie wiecz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ierz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 Taka jest nasza wiara. Taka jest wiara Kościoła, której wyznawanie jest naszą chlubą w Chrystusie Jezusie, Panu naszym.</w:t>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 xml:space="preserve">Pieśń: </w:t>
      </w:r>
      <w:r>
        <w:rPr>
          <w:rFonts w:cs="Times New Roman" w:ascii="Times New Roman" w:hAnsi="Times New Roman"/>
          <w:bCs/>
          <w:sz w:val="24"/>
          <w:szCs w:val="24"/>
        </w:rPr>
        <w:t>W lekkim powie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nie Boże, dziękujemy Ci za wszelkie dary, którymi obdarzyłeś nas podczas tej wspólnej modlitwy. Szczególnie dziękujemy za dar chrztu świętego i za umocnienie naszej wiary w Twoją obecność w sakramentach, dzięki którym udzielane jest nam życie Boż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Kiedy ten dzień ma się ku końcowi pragniemy zanurzyć się w Tobie, Ojcze, Synu i Duchu Święty. Choć wiemy, że dzień ten był poraniony niewiernościami oddajemy go Tobie, Boże Trójjedyny, przez ręce Niepokalanej naszej Matki. Prosimy o noc spokojną i nadzieję, że jutro powstając ze snu nie zagasimy pragnienia, by służyć Bogu naszymi myślami, słowami i czynami. By stawać się zaczynem Jego Królestwa wszędzie tam, gdzie przyjdzie nam z Jego woli wędrować.Błogosław nam, Panie. Amen.</w:t>
      </w:r>
    </w:p>
    <w:p>
      <w:pPr>
        <w:pStyle w:val="Normal"/>
        <w:tabs>
          <w:tab w:val="clear" w:pos="708"/>
          <w:tab w:val="left" w:pos="1778"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Przed tak Wielkim Sakramentem</w:t>
      </w:r>
    </w:p>
    <w:p>
      <w:pPr>
        <w:pStyle w:val="Normal"/>
        <w:tabs>
          <w:tab w:val="clear" w:pos="708"/>
          <w:tab w:val="left" w:pos="1778" w:leader="none"/>
        </w:tabs>
        <w:spacing w:before="240" w:after="1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Błogosławieństwo</w:t>
      </w:r>
    </w:p>
    <w:p>
      <w:pPr>
        <w:pStyle w:val="Normal"/>
        <w:tabs>
          <w:tab w:val="clear" w:pos="708"/>
          <w:tab w:val="left" w:pos="1778" w:leader="none"/>
        </w:tabs>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pel</w:t>
      </w:r>
    </w:p>
    <w:p>
      <w:pPr>
        <w:pStyle w:val="Normal"/>
        <w:tabs>
          <w:tab w:val="clear" w:pos="708"/>
          <w:tab w:val="left" w:pos="1778" w:leader="none"/>
        </w:tabs>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r>
        <w:br w:type="page"/>
      </w:r>
    </w:p>
    <w:p>
      <w:pPr>
        <w:pStyle w:val="Normal"/>
        <w:rPr>
          <w:rFonts w:ascii="Times New Roman" w:hAnsi="Times New Roman" w:eastAsia="Times New Roman" w:cs="Times New Roman"/>
          <w:b/>
          <w:b/>
          <w:bCs/>
          <w:color w:val="000000"/>
          <w:sz w:val="28"/>
          <w:szCs w:val="32"/>
          <w:shd w:fill="FFFFFF" w:val="clear"/>
        </w:rPr>
      </w:pPr>
      <w:r>
        <w:rPr>
          <w:rFonts w:eastAsia="Times New Roman" w:cs="Times New Roman" w:ascii="Times New Roman" w:hAnsi="Times New Roman"/>
          <w:b/>
          <w:bCs/>
          <w:color w:val="000000"/>
          <w:sz w:val="28"/>
          <w:szCs w:val="32"/>
          <w:shd w:fill="FFFFFF" w:val="clear"/>
        </w:rPr>
      </w:r>
    </w:p>
    <w:p>
      <w:pPr>
        <w:pStyle w:val="Heading1"/>
        <w:rPr>
          <w:shd w:fill="FFFFFF" w:val="clear"/>
        </w:rPr>
      </w:pPr>
      <w:r>
        <w:rPr>
          <w:shd w:fill="FFFFFF" w:val="clear"/>
        </w:rPr>
        <w:t>09.08.2023 (środa)</w:t>
      </w:r>
    </w:p>
    <w:p>
      <w:pPr>
        <w:pStyle w:val="Heading1"/>
        <w:rPr>
          <w:shd w:fill="FFFFFF" w:val="clear"/>
        </w:rPr>
      </w:pPr>
      <w:r>
        <w:rPr>
          <w:shd w:fill="FFFFFF" w:val="clear"/>
        </w:rPr>
        <w:t>Kielce - Piekoszów - Zajączków - Gnieździska</w:t>
      </w:r>
    </w:p>
    <w:p>
      <w:pPr>
        <w:pStyle w:val="Normal"/>
        <w:tabs>
          <w:tab w:val="clear" w:pos="708"/>
          <w:tab w:val="left" w:pos="1778" w:leader="none"/>
        </w:tabs>
        <w:jc w:val="center"/>
        <w:rPr>
          <w:rFonts w:ascii="Times New Roman" w:hAnsi="Times New Roman" w:cs="Times New Roman"/>
          <w:b/>
          <w:b/>
          <w:bCs/>
          <w:color w:val="FF0000"/>
          <w:sz w:val="24"/>
          <w:szCs w:val="24"/>
          <w:shd w:fill="FFFFFF" w:val="clear"/>
        </w:rPr>
      </w:pPr>
      <w:r>
        <w:rPr>
          <w:rFonts w:eastAsia="Times New Roman" w:cs="Times New Roman" w:ascii="Times New Roman" w:hAnsi="Times New Roman"/>
          <w:b/>
          <w:bCs/>
          <w:color w:val="FF0000"/>
          <w:sz w:val="28"/>
          <w:szCs w:val="32"/>
          <w:shd w:fill="FFFFFF" w:val="clear"/>
        </w:rPr>
        <w:t>Duch Święty jednoczy, uświęca i prowadzi wspólnotę Kościoła</w:t>
      </w:r>
    </w:p>
    <w:p>
      <w:pPr>
        <w:pStyle w:val="Normal"/>
        <w:tabs>
          <w:tab w:val="clear" w:pos="708"/>
          <w:tab w:val="left" w:pos="1778" w:leader="none"/>
        </w:tabs>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ystawienie Najświętszego Sakramentu</w:t>
      </w:r>
    </w:p>
    <w:p>
      <w:pPr>
        <w:pStyle w:val="Normal"/>
        <w:tabs>
          <w:tab w:val="clear" w:pos="708"/>
          <w:tab w:val="left" w:pos="1778" w:leader="none"/>
        </w:tabs>
        <w:spacing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stał wieczór naznaczony całym dniem wędrówki, która ma konkretny cel, która nie jest jedynie sportowym wyczynem, przełamywaniem swoich ograniczeń, pokazywaniem, że stać mnie na więcej. Ona jest przede wszystkim błaganiem zanoszonym przez ręce najczulszej z Matek o cud przemiany.</w:t>
      </w:r>
    </w:p>
    <w:p>
      <w:pPr>
        <w:pStyle w:val="Normal"/>
        <w:tabs>
          <w:tab w:val="clear" w:pos="708"/>
          <w:tab w:val="left" w:pos="1778"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pozostaniesz głuchy na to wezwanie? Stań przed Żywym Chrystusem w duchu wiary w Jego moc, która najlichsze stworzenie potrafi doprowadzić do świętości.</w:t>
      </w:r>
    </w:p>
    <w:p>
      <w:pPr>
        <w:pStyle w:val="Normal"/>
        <w:tabs>
          <w:tab w:val="clear" w:pos="708"/>
          <w:tab w:val="left" w:pos="1778" w:leader="none"/>
        </w:tabs>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778"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Przyjdź Duchu Święty…</w:t>
      </w:r>
    </w:p>
    <w:p>
      <w:pPr>
        <w:pStyle w:val="Normal"/>
        <w:tabs>
          <w:tab w:val="clear" w:pos="708"/>
          <w:tab w:val="left" w:pos="1778"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pPr>
      <w:r>
        <w:rPr>
          <w:rFonts w:cs="Times New Roman" w:ascii="Times New Roman" w:hAnsi="Times New Roman"/>
          <w:sz w:val="24"/>
          <w:szCs w:val="24"/>
        </w:rPr>
        <w:t>Ukrzyżowany i zmartwychwstały Zbawicielu świata, obecny wśród nas w Najświętszym Sakramencie! Stajemy wraz z Maryją u stóp krzyża, aby uwielbiać Cię w tajemnicy męki, śmierci i zmartwychwstania, w której objawiasz nieskończone miłosierdzie Boż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gniemy dziękować za wszystkie owoce Twej zbawczej męki, przez które oczyszczasz i karmisz nasze życie nadprzyrodzone. A równocześnie wraz z Maryją i w łączności z modlącym się Kościołem pragniemy dziś powierzać nasze rodziny, przyjaciół, wszystkich, którzy prosili nas o modlitwę.</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Zostań tu i ze mną się módl…</w:t>
      </w:r>
    </w:p>
    <w:p>
      <w:pPr>
        <w:pStyle w:val="Normal"/>
        <w:spacing w:lineRule="auto" w:line="276"/>
        <w:jc w:val="both"/>
        <w:rPr/>
      </w:pPr>
      <w:r>
        <w:rPr>
          <w:rFonts w:cs="Times New Roman" w:ascii="Times New Roman" w:hAnsi="Times New Roman"/>
          <w:sz w:val="24"/>
          <w:szCs w:val="24"/>
        </w:rPr>
        <w:t>Z Ewangelii wg św. Jana:</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Wieczorem w dniu zmartwychwstania, tam gdzie przebywali uczniowie, choć drzwi były zamknięte z obawy przed Żydami, przyszedł Jezus, stanął pośrodku i rzekł do nich: «Pokój wam!» A to powiedziawszy, pokazał im ręce i bok. Uradowali się zatem uczniowie, ujrzawszy Pana.A Jezus znowu rzekł do nich: «Pokój wam! Jak Ojciec Mnie posłał, tak i Ja was posyłam». Po tych słowach tchnął na nich i powiedział im: «Weźmijcie Ducha Świętego! Którym odpuścicie grzechy, są im odpuszczone, a którym zatrzymacie, są im zatrzymane».</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Jesteś blisko m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nie Jezu Chryste! Podczas Ostatniej Wieczerzy obiecałeś Apostołom, zasmuconym zapowiedzią Twego bliskiego odejścia ze świata, Pocieszyciela, Ducha Świętego. Powiedziałeś wtedy: „Ja będę prosił Ojca, a innego Pocieszyciela da wam, aby z wami był na zawsze - Ducha Prawdy” . (J 14,16-17). Twoja obietnica się spełniła. Duch Święty napełnia Kościół i rządzi nim, zespala go i jednoczy, zstępując nieustannie przez Sakramenty, uświęcając chleb i wino, aby się stały Ciałem i Krwią Twoją i uświęcając tych, którzy je przyjmują. Wierzymy, że Duch Święty, który mieszkał w Twoim świętym człowieczeństwie, mieszka i w nas i jednoczy nas z Tobą i Ojcem, czyni nas jednym Ciałem. Niechaj Jego łaska nieustannie uświęca Twój Kościół i prowadzi do pełnej jedności z Ojcem.</w:t>
      </w:r>
    </w:p>
    <w:p>
      <w:pPr>
        <w:pStyle w:val="Normal"/>
        <w:spacing w:lineRule="auto" w:line="276"/>
        <w:jc w:val="both"/>
        <w:rPr/>
      </w:pPr>
      <w:r>
        <w:rPr>
          <w:rFonts w:cs="Times New Roman" w:ascii="Times New Roman" w:hAnsi="Times New Roman"/>
          <w:sz w:val="24"/>
          <w:szCs w:val="24"/>
        </w:rPr>
        <w:t xml:space="preserve">Dlatego wołamy: </w:t>
      </w:r>
      <w:r>
        <w:rPr>
          <w:rFonts w:cs="Times New Roman" w:ascii="Times New Roman" w:hAnsi="Times New Roman"/>
          <w:i/>
          <w:iCs/>
          <w:sz w:val="24"/>
          <w:szCs w:val="24"/>
        </w:rPr>
        <w:t>Panie Jezu, uświęć nas w Duchu Święty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eślij, Panie, Ducha Twego, aby Kościół Twój nieustannie odnawiał się i odmładzał. - Panie Jez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ejrzyj, Panie, na wszystkich, którzy noszą imię chrześcijan, aby Duch Święty doprowadził ich do jedności. -  Panie Jez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zu Chryste, wiekuisty Pasterzu, obdarz mądrością i rozwagą naszych pasterzy, aby prowadzili nas skutecznie do zbawienia. -  Panie Jez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dziel nam mocy Ducha Świętego, aby nas oczyszczał i umacniał. -  Panie Jez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j nam szczerą miłość, abyśmy się wzajemnie po bratersku miłowali. -  Panie Jezu...</w:t>
      </w:r>
    </w:p>
    <w:p>
      <w:pPr>
        <w:pStyle w:val="Normal"/>
        <w:spacing w:lineRule="auto" w:line="276"/>
        <w:jc w:val="both"/>
        <w:rPr/>
      </w:pPr>
      <w:r>
        <w:rPr>
          <w:rFonts w:cs="Times New Roman" w:ascii="Times New Roman" w:hAnsi="Times New Roman"/>
          <w:b/>
          <w:bCs/>
          <w:sz w:val="24"/>
          <w:szCs w:val="24"/>
        </w:rPr>
        <w:t>Pieśń:</w:t>
      </w:r>
      <w:r>
        <w:rPr>
          <w:rFonts w:cs="Times New Roman" w:ascii="Times New Roman" w:hAnsi="Times New Roman"/>
          <w:sz w:val="24"/>
          <w:szCs w:val="24"/>
        </w:rPr>
        <w:t>Pan jest mocą swojego ludu, Pieśnią moją jest Pan</w:t>
      </w:r>
    </w:p>
    <w:p>
      <w:pPr>
        <w:pStyle w:val="Normal"/>
        <w:spacing w:lineRule="auto" w:line="276"/>
        <w:jc w:val="both"/>
        <w:rPr/>
      </w:pPr>
      <w:r>
        <w:rPr>
          <w:rFonts w:cs="Times New Roman" w:ascii="Times New Roman" w:hAnsi="Times New Roman"/>
          <w:sz w:val="24"/>
          <w:szCs w:val="24"/>
        </w:rPr>
        <w:t>Duchu Święty, prowadzisz nas przez kolejne dnipielgrzymowania, podczas którego w szczególny sposób przychodzisz i  namaszczasz nasze serca, by trwały w nieustannej modli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żemy się modlić i nie ustawać, bo to Ty pierwszy modlisz się w nas. Ty  wstawiasz się za nami w błaganiach niewymownych.</w:t>
      </w:r>
    </w:p>
    <w:p>
      <w:pPr>
        <w:pStyle w:val="Normal"/>
        <w:spacing w:lineRule="auto" w:line="276"/>
        <w:jc w:val="both"/>
        <w:rPr/>
      </w:pPr>
      <w:r>
        <w:rPr>
          <w:rFonts w:cs="Times New Roman" w:ascii="Times New Roman" w:hAnsi="Times New Roman"/>
          <w:sz w:val="24"/>
          <w:szCs w:val="24"/>
        </w:rPr>
        <w:t>Nikt bez Twojej pomocy nie może odnaleźć słów uwielbienia za wielkie dzieła, które uczynił nam Bóg. Nikt z nas, bez Twojej pomocy, nie może poznać tajemnicy Bożego miłosierdzia. Tylko Ty, który przenikasz głębokości Boga samego, zwiastujesz nam tę radosną wieść, że nasz Bóg żyje wśród nas, że nasz Bóg miłuje nas, i że już nic, dzięki zwycięstwu Chrystusowego krzyża, nie zdoła nas odłączyć od miłości Boga. Jesteśmy dziećmi Boga. Jak wielkie Jego miłosierdzie rozlało się obficie nad nami. Jesteśmy wolni, naprawdę jesteśmy wolni, jeżeli Ty, Duchu Boży, żyjesz w nas.</w:t>
      </w:r>
    </w:p>
    <w:p>
      <w:pPr>
        <w:pStyle w:val="Normal"/>
        <w:spacing w:lineRule="auto" w:line="276"/>
        <w:jc w:val="both"/>
        <w:rPr/>
      </w:pPr>
      <w:r>
        <w:rPr>
          <w:rFonts w:cs="Times New Roman" w:ascii="Times New Roman" w:hAnsi="Times New Roman"/>
          <w:sz w:val="24"/>
          <w:szCs w:val="24"/>
        </w:rPr>
        <w:t xml:space="preserve">Po każdym wezwaniu będziemy powtarzać: </w:t>
      </w:r>
      <w:r>
        <w:rPr>
          <w:rFonts w:cs="Times New Roman" w:ascii="Times New Roman" w:hAnsi="Times New Roman"/>
          <w:i/>
          <w:iCs/>
          <w:sz w:val="24"/>
          <w:szCs w:val="24"/>
        </w:rPr>
        <w:t>O Duchu Święty, uwielbiam Ci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w tajemnicy Kościoła, którego jesteś życiem, mocą i nadziej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za udzielane dary i charyzmaty, które ożywiają Twój Kośció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w ofiarnej miłości małżonków, której jesteś początki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w każdym nowym poczętym życiu, którego jesteś źródł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w dobrych pragnieniach, myślach czynach młodych ludzi, które są Twoim dzieł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za dar życia nadprzyrodzonego, którego jesteś w nas sprawc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wielbiamy Cię Duchu Święty, za wszystkie formy życia konsekrowanego, któremu ze swego bogactwa udzielasz darów charyzmatycznych.</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Boże Twa łaska nad nami j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pież Benedykt XVI podkreślał: „W ten sposób powiedziano nam rzecz niezwykle istotną: Kościół jest katolicki od samego początku, a ta jego powszechność jest owocem postępującego włączania różnych wspólnot. Od pierwszej zatem chwili Duch Święty uczynił Kościół wspólnotą wszystkich ludów. Obejmuje ona cały świat, przekracza wszelkie granice ras, grup społecznych i narodów. Burzy wszystkie bariery i jednoczy ludzi w wyznawaniu Boga Trójjedynego. Od początku Kościół jest jeden, powszechny i apostolski. Taka jest jego prawdziwa natura i jako taki musi być rozpoznawany. Kościół jest święty nie dzięki zdolnościom swoich członków, ale dlatego że Bóg sam poprzez swojego Ducha stwarza go, udziela mu mocy i nieustannie uświęca”.</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ieśń: </w:t>
      </w:r>
      <w:r>
        <w:rPr>
          <w:rFonts w:cs="Times New Roman" w:ascii="Times New Roman" w:hAnsi="Times New Roman"/>
          <w:sz w:val="24"/>
          <w:szCs w:val="24"/>
        </w:rPr>
        <w:t>Duchu Święty, Tchnienie Ojca</w:t>
      </w:r>
    </w:p>
    <w:p>
      <w:pPr>
        <w:pStyle w:val="Normal"/>
        <w:tabs>
          <w:tab w:val="clear" w:pos="708"/>
          <w:tab w:val="left" w:pos="17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nie Jezu Chryste, Ty nie odmawiasz nam swoich łask, kiedy serca nasze otwierają się z ufnością, by czerpać ze źródła Twego miłosierdzia. To niewiele co możemy zrobić, to pragnąć Ciebie i Twej łaski. Wierzymy zatem, że czas naszego pielgrzymowania na Jasną Górę, będzie obfitował w to, co pochodzi od Ciebie, a wyprosi nam to wszystko Maryja, która jest Pośredniczką łask. Niech serca nasze otworzą się na największy Dar z nieba, na Ducha Świętego, by poddać się całkowicie pod Jego działanie. Razem z Maryją chcemy wołać swoim wędrowaniem: „Veni”, czyli przyjdź! Każdy krok, który będziemy stawiać, niech będzie naszym: „Veni”. Idziemy, bo potrzebujemy Twego Ożywiciela i pragniemy odnowy! Będziemy wołać tak, jak niegdyś nasz Rodak, św. Jan Paweł II: „Niech zstąpi Duch Twój i odnowi oblicze ziemi, tej ziemi”. Nasza Ojczyzna potrzebuje tego wylania Ducha Świętego. Ufając, że nasza pielgrzymka do duchowej Stolicy Polski będzie czasem łaski i mocy, już dziś dziękujemy za wszystko, co otrzymamy. Tobie chwała teraz i po wszystkie wieki wieków. Amen.</w:t>
      </w:r>
    </w:p>
    <w:p>
      <w:pPr>
        <w:pStyle w:val="Normal"/>
        <w:tabs>
          <w:tab w:val="clear" w:pos="708"/>
          <w:tab w:val="left" w:pos="1778"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778" w:leader="none"/>
        </w:tabs>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Przed tak Wielkim Sakramentem…</w:t>
      </w:r>
    </w:p>
    <w:p>
      <w:pPr>
        <w:pStyle w:val="Normal"/>
        <w:tabs>
          <w:tab w:val="clear" w:pos="708"/>
          <w:tab w:val="left" w:pos="1778"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Błogosławieństwo</w:t>
      </w:r>
    </w:p>
    <w:p>
      <w:pPr>
        <w:pStyle w:val="Normal"/>
        <w:tabs>
          <w:tab w:val="clear" w:pos="708"/>
          <w:tab w:val="left" w:pos="1778" w:leader="none"/>
        </w:tabs>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pel</w:t>
      </w:r>
      <w:r>
        <w:br w:type="page"/>
      </w:r>
    </w:p>
    <w:p>
      <w:pPr>
        <w:pStyle w:val="Normal"/>
        <w:rPr>
          <w:rFonts w:ascii="Times New Roman" w:hAnsi="Times New Roman" w:eastAsia="Times New Roman" w:cs="Times New Roman"/>
          <w:b/>
          <w:b/>
          <w:bCs/>
          <w:color w:val="000000"/>
          <w:sz w:val="28"/>
          <w:szCs w:val="32"/>
          <w:shd w:fill="FFFFFF" w:val="clear"/>
        </w:rPr>
      </w:pPr>
      <w:r>
        <w:rPr>
          <w:rFonts w:eastAsia="Times New Roman" w:cs="Times New Roman" w:ascii="Times New Roman" w:hAnsi="Times New Roman"/>
          <w:b/>
          <w:bCs/>
          <w:color w:val="000000"/>
          <w:sz w:val="28"/>
          <w:szCs w:val="32"/>
          <w:shd w:fill="FFFFFF" w:val="clear"/>
        </w:rPr>
      </w:r>
    </w:p>
    <w:p>
      <w:pPr>
        <w:pStyle w:val="Heading1"/>
        <w:rPr>
          <w:shd w:fill="FFFFFF" w:val="clear"/>
        </w:rPr>
      </w:pPr>
      <w:r>
        <w:rPr>
          <w:shd w:fill="FFFFFF" w:val="clear"/>
        </w:rPr>
        <w:t>10.08.2023 (czwartek)</w:t>
      </w:r>
    </w:p>
    <w:p>
      <w:pPr>
        <w:pStyle w:val="Heading1"/>
        <w:rPr>
          <w:shd w:fill="FFFFFF" w:val="clear"/>
        </w:rPr>
      </w:pPr>
      <w:r>
        <w:rPr>
          <w:shd w:fill="FFFFFF" w:val="clear"/>
        </w:rPr>
        <w:t>Zajączków - Gnieździska - Bukowa - Włoszczowa</w:t>
      </w:r>
    </w:p>
    <w:p>
      <w:pPr>
        <w:pStyle w:val="Normal"/>
        <w:jc w:val="center"/>
        <w:rPr>
          <w:rFonts w:ascii="Times New Roman" w:hAnsi="Times New Roman" w:eastAsia="Times New Roman" w:cs="Times New Roman"/>
          <w:b/>
          <w:b/>
          <w:bCs/>
          <w:color w:val="FF0000"/>
          <w:sz w:val="28"/>
          <w:szCs w:val="32"/>
          <w:shd w:fill="FFFFFF" w:val="clear"/>
        </w:rPr>
      </w:pPr>
      <w:r>
        <w:rPr>
          <w:rFonts w:eastAsia="Times New Roman" w:cs="Times New Roman" w:ascii="Times New Roman" w:hAnsi="Times New Roman"/>
          <w:b/>
          <w:bCs/>
          <w:color w:val="FF0000"/>
          <w:sz w:val="28"/>
          <w:szCs w:val="32"/>
          <w:shd w:fill="FFFFFF" w:val="clear"/>
        </w:rPr>
        <w:t>Wierzę we wspólnotę Kościoła powszechnego</w:t>
      </w:r>
    </w:p>
    <w:p>
      <w:pPr>
        <w:pStyle w:val="Normal"/>
        <w:jc w:val="both"/>
        <w:rPr/>
      </w:pPr>
      <w:r>
        <w:rPr>
          <w:rFonts w:cs="Times New Roman" w:ascii="Times New Roman" w:hAnsi="Times New Roman"/>
          <w:b/>
          <w:bCs/>
          <w:sz w:val="24"/>
          <w:szCs w:val="24"/>
        </w:rPr>
        <w:t>Pieśń:</w:t>
      </w:r>
      <w:r>
        <w:rPr>
          <w:rFonts w:cs="Times New Roman" w:ascii="Times New Roman" w:hAnsi="Times New Roman"/>
          <w:sz w:val="24"/>
          <w:szCs w:val="24"/>
        </w:rPr>
        <w:t xml:space="preserve"> Wiele jest serc</w:t>
      </w:r>
    </w:p>
    <w:p>
      <w:pPr>
        <w:pStyle w:val="Normal"/>
        <w:jc w:val="both"/>
        <w:rPr>
          <w:rFonts w:ascii="Times New Roman" w:hAnsi="Times New Roman" w:cs="Times New Roman"/>
          <w:sz w:val="24"/>
          <w:szCs w:val="24"/>
        </w:rPr>
      </w:pPr>
      <w:r>
        <w:rPr>
          <w:rFonts w:cs="Times New Roman" w:ascii="Times New Roman" w:hAnsi="Times New Roman"/>
          <w:sz w:val="24"/>
          <w:szCs w:val="24"/>
        </w:rPr>
        <w:t>Panie, obecny w znaku chleba, przychodzimy i klękamy przed Tobą jako Twój Kościół – wspólnota braci i sióstr; jako Twa Oblubienica, za którą oddałeś życie i dla której zmartwychwstałeś; jako Twe Ciało Mistyczne, o które się troszczysz i je uświęcasz. Bądź pochwalony i uwielbiony, Panie, za tak wielki dar - Kościół święty, do którego przez wiarę i chrzest święty zostaliśmy włączeni. Chcemy dziś, wobec Ciebie pogłębić i na nowo wyznać naszą wiarę w to, że ten Kościół, którym jesteśmy, jest jeden, święty, powszechny i apostolski.</w:t>
      </w:r>
    </w:p>
    <w:p>
      <w:pPr>
        <w:pStyle w:val="Normal"/>
        <w:jc w:val="both"/>
        <w:rPr/>
      </w:pPr>
      <w:r>
        <w:rPr>
          <w:rFonts w:cs="Times New Roman" w:ascii="Times New Roman" w:hAnsi="Times New Roman"/>
          <w:b/>
          <w:bCs/>
          <w:sz w:val="24"/>
          <w:szCs w:val="24"/>
        </w:rPr>
        <w:t xml:space="preserve">Pieśń: </w:t>
      </w:r>
      <w:r>
        <w:rPr>
          <w:rFonts w:cs="Times New Roman" w:ascii="Times New Roman" w:hAnsi="Times New Roman"/>
          <w:sz w:val="24"/>
          <w:szCs w:val="24"/>
        </w:rPr>
        <w:t>Idźcie na cały świa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nie Jezu, klękamy przed Tobą w głębokiej pokorze i prawdziwym uniżeniu. Oddajemy Ci nasze zmęczone ciała i radosne serca. Każda chwila z Tobą jest dla nas najlepszym odpoczynkiem. Pozwól nam zatopić się w Twojej miłości. Oddajemy Ci wszystko, z czym pielgrzymujemy.</w:t>
      </w:r>
    </w:p>
    <w:p>
      <w:pPr>
        <w:pStyle w:val="Normal"/>
        <w:jc w:val="both"/>
        <w:rPr/>
      </w:pPr>
      <w:r>
        <w:rPr>
          <w:rFonts w:cs="Times New Roman" w:ascii="Times New Roman" w:hAnsi="Times New Roman"/>
          <w:bCs/>
          <w:iCs/>
          <w:color w:val="000000"/>
          <w:sz w:val="24"/>
          <w:szCs w:val="24"/>
        </w:rPr>
        <w:t>[chwila ciszy]</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Pieśń: </w:t>
      </w:r>
      <w:r>
        <w:rPr>
          <w:rFonts w:eastAsia="Times New Roman" w:cs="Times New Roman" w:ascii="Times New Roman" w:hAnsi="Times New Roman"/>
          <w:sz w:val="24"/>
          <w:szCs w:val="24"/>
        </w:rPr>
        <w:t>Ty światłość dnia, wszedłeś w moje ciemności…</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Z Ewangelii według św. Mateusza: </w:t>
      </w:r>
    </w:p>
    <w:p>
      <w:pPr>
        <w:pStyle w:val="Normal"/>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Zaraz też przynaglił uczniów, żeby wsiedli do łodzi i wyprzedzili Go na drugi brzeg, zanim odprawi tłumy. Gdy to uczynił, wyszedł sam jeden na górę, aby się modlić. Wieczór zapadł, a On sam tam przebywał” (Mt 14, 22-23).</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nie Jezu, w ciągu dnia pielgrzymujemy i modlimy się we wspólnocie konkretnej grupy ludzi. Każdy z nas jest darem od Ciebie. Uczymy się budować prawdziwe relacje bezinteresownej miłości między braćmi i siostrami. Jednak pierwszą i najważniejszą relacją, którą mamy pielęgnować w sercu, jest relacja z Tobą, Bogiem żywym i prawdziwym. Dzień i noc pragniesz naszej miłości. Dziękujemy za te kilka wieczornych chwil, w których możemy przebywać z Tobą i z czułością mówić do Ciebie oraz słuchać Cię sercem. Niech zatrzyma się czas. Pozwól nam pobyć z Tobą sam na sam w ciszy naszych ser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eśń: </w:t>
      </w:r>
      <w:r>
        <w:rPr>
          <w:rFonts w:eastAsia="Times New Roman" w:cs="Times New Roman" w:ascii="Times New Roman" w:hAnsi="Times New Roman"/>
          <w:sz w:val="24"/>
          <w:szCs w:val="24"/>
        </w:rPr>
        <w:t>Prawda jedyna, słowa Jezusa z Nazaretu</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eż Franciszek zachęca nas do modlitwy za Kościół, do powierzania Panu Bogu wszystkich tych, którzy otrzymali ten sam chrzest, mówiąc: "Tylko Pan może złu spojrzeć w twarz i je zwyciężyć. Przychodzi władca tego świata, ale nic nie może zdziałać przeciw Bogu. Jeśli chcemy, aby książę tego świata nie wziął Kościoła w swoje ręce, musimy go powierzyć Jedynemu, który może pokonać księcia tego świata. Tu pojawia się pytanie: czy modlimy się za Kościół, ale za cały Kościół? Za naszych braci, których nie znamy na całym świecie? Jest to modlitwa, którą musimy wznosić z serca, coraz bardziej”.</w:t>
      </w:r>
    </w:p>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eśń: </w:t>
      </w:r>
      <w:r>
        <w:rPr>
          <w:rFonts w:eastAsia="Times New Roman" w:cs="Times New Roman" w:ascii="Times New Roman" w:hAnsi="Times New Roman"/>
          <w:sz w:val="24"/>
          <w:szCs w:val="24"/>
        </w:rPr>
        <w:t>Otwórzcie drzwi Chrystusowi</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adectwo wiary pierwszych uczniów, których przykład pociągał innych do tego, aby i oni tak samo żyli, miało wielkie znaczenie w tworzeniu się i rozrastaniu pierwotnego Kościoła. Także dziś potrzebne jest świadectwo wiary nas – chrześcijan – ponieważ nasze świadectwo otwiera ludziom drzwi, a nasza modlitwa otwiera drzwi do serca Ojca, aby pociągał ludzi. Świadectwo i modlitwa. I dotyczy to nie tylko misji, ale również naszej pracy jako chrześcijan. Warto zatem zadać sobie pytania:</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y moim stylem życia daję świadectwo życia prawdziwie chrześcijańskiego? </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modlę się, aby Pan Bóg pociągał ludzi do Jezusa przeze mnie?</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wygląda moja osobista, codzienna relacja z Chrystusem?</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 jest moja wiara?</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 jest moja znajomość prawd wiary?</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 jest mój udział w sakramentach świętych?</w:t>
      </w:r>
    </w:p>
    <w:p>
      <w:pPr>
        <w:pStyle w:val="Akapitzlist"/>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jaki sposób daję świadectwo miłości Boga i bliźniego przez zachowywanie przykazań?</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ieśń: </w:t>
      </w:r>
      <w:r>
        <w:rPr>
          <w:rFonts w:eastAsia="Times New Roman" w:cs="Times New Roman" w:ascii="Times New Roman" w:hAnsi="Times New Roman"/>
          <w:sz w:val="24"/>
          <w:szCs w:val="24"/>
          <w:lang w:eastAsia="pl-PL"/>
        </w:rPr>
        <w:t>Misericordias Domini…</w:t>
      </w:r>
    </w:p>
    <w:p>
      <w:pPr>
        <w:pStyle w:val="Normal"/>
        <w:jc w:val="both"/>
        <w:rPr/>
      </w:pPr>
      <w:r>
        <w:rPr/>
        <w:t>„</w:t>
      </w:r>
      <w:r>
        <w:rPr>
          <w:rFonts w:cs="Times New Roman" w:ascii="Times New Roman" w:hAnsi="Times New Roman"/>
          <w:sz w:val="24"/>
          <w:szCs w:val="24"/>
        </w:rPr>
        <w:t xml:space="preserve">Jak dobre dziecko, kochające matkę, modli się za nią, tak każda dusza chrześcijańska powinna się modlić za Kościół, który jest dla niej Matką” (Dz. 551). Wznośmy zatem pokorne błagania do naszego Zbawiciela, który oddał swe życie, aby zgromadzić w jedno rozproszone dzieci Boże: </w:t>
      </w:r>
      <w:r>
        <w:rPr>
          <w:rFonts w:cs="Times New Roman" w:ascii="Times New Roman" w:hAnsi="Times New Roman"/>
          <w:i/>
          <w:iCs/>
          <w:sz w:val="24"/>
          <w:szCs w:val="24"/>
        </w:rPr>
        <w:t>Pamiętaj, Panie, o swoim Koś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e Jezu, Ty zbudowałeś swój dom na skale,- umacniaj wiarę i nadzieję Twojego Kościoła.</w:t>
      </w:r>
    </w:p>
    <w:p>
      <w:pPr>
        <w:pStyle w:val="Normal"/>
        <w:spacing w:before="0" w:after="0"/>
        <w:jc w:val="both"/>
        <w:rPr/>
      </w:pPr>
      <w:r>
        <w:rPr>
          <w:rFonts w:cs="Times New Roman" w:ascii="Times New Roman" w:hAnsi="Times New Roman"/>
          <w:i/>
          <w:iCs/>
          <w:sz w:val="24"/>
          <w:szCs w:val="24"/>
        </w:rPr>
        <w:tab/>
        <w:t>Pamiętaj, Panie, o swoim Koś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e Jezu, z Twojego boku wypłynęła krew i woda,- odradzaj swój Kościół przez sakramenty Nowego i Wiecznego Przymierza.</w:t>
      </w:r>
    </w:p>
    <w:p>
      <w:pPr>
        <w:pStyle w:val="Normal"/>
        <w:spacing w:before="0" w:after="0"/>
        <w:jc w:val="both"/>
        <w:rPr/>
      </w:pPr>
      <w:r>
        <w:rPr>
          <w:rFonts w:cs="Times New Roman" w:ascii="Times New Roman" w:hAnsi="Times New Roman"/>
          <w:i/>
          <w:iCs/>
          <w:sz w:val="24"/>
          <w:szCs w:val="24"/>
        </w:rPr>
        <w:tab/>
        <w:t>Pamiętaj, Panie, o swoim Koś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e Jezu, Ty jesteś obecny wśród tych, którzy się gromadzą w imię Twoje,- wysłuchaj swój Kościół, gdy jednym głosem modli się do Ciebie.</w:t>
      </w:r>
    </w:p>
    <w:p>
      <w:pPr>
        <w:pStyle w:val="Normal"/>
        <w:spacing w:before="0" w:after="0"/>
        <w:jc w:val="both"/>
        <w:rPr/>
      </w:pPr>
      <w:r>
        <w:rPr>
          <w:rFonts w:cs="Times New Roman" w:ascii="Times New Roman" w:hAnsi="Times New Roman"/>
          <w:i/>
          <w:iCs/>
          <w:sz w:val="24"/>
          <w:szCs w:val="24"/>
        </w:rPr>
        <w:tab/>
        <w:t>Pamiętaj, Panie, o swoim Koś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e Jezu, Ty razem z Ojcem mieszkasz w sercach miłujących Ciebie,- utwierdzaj swój Kościół w Boskiej miłości.</w:t>
      </w:r>
    </w:p>
    <w:p>
      <w:pPr>
        <w:pStyle w:val="Normal"/>
        <w:spacing w:before="0" w:after="0"/>
        <w:jc w:val="both"/>
        <w:rPr/>
      </w:pPr>
      <w:r>
        <w:rPr>
          <w:rFonts w:cs="Times New Roman" w:ascii="Times New Roman" w:hAnsi="Times New Roman"/>
          <w:i/>
          <w:iCs/>
          <w:sz w:val="24"/>
          <w:szCs w:val="24"/>
        </w:rPr>
        <w:tab/>
        <w:t>Pamiętaj, Panie, o swoim Kościel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e Jezu, Ty nie odrzucasz tego, kto do Ciebie przychodzi,- wprowadź wszystkich zmarłych do domu swego Ojca.</w:t>
      </w:r>
    </w:p>
    <w:p>
      <w:pPr>
        <w:pStyle w:val="Normal"/>
        <w:spacing w:before="0" w:after="0"/>
        <w:jc w:val="both"/>
        <w:rPr/>
      </w:pPr>
      <w:r>
        <w:rPr>
          <w:rFonts w:cs="Times New Roman" w:ascii="Times New Roman" w:hAnsi="Times New Roman"/>
          <w:i/>
          <w:iCs/>
          <w:sz w:val="24"/>
          <w:szCs w:val="24"/>
        </w:rPr>
        <w:tab/>
        <w:t>Pamiętaj, Panie, o swoim Kościele</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ieśń:</w:t>
      </w:r>
      <w:r>
        <w:rPr>
          <w:rFonts w:cs="Times New Roman" w:ascii="Times New Roman" w:hAnsi="Times New Roman"/>
          <w:sz w:val="24"/>
          <w:szCs w:val="24"/>
        </w:rPr>
        <w:t xml:space="preserve"> Barka</w:t>
      </w:r>
    </w:p>
    <w:p>
      <w:pPr>
        <w:pStyle w:val="Normal"/>
        <w:jc w:val="both"/>
        <w:rPr/>
      </w:pPr>
      <w:r>
        <w:rPr>
          <w:rFonts w:cs="Times New Roman" w:ascii="Times New Roman" w:hAnsi="Times New Roman"/>
          <w:sz w:val="24"/>
          <w:szCs w:val="24"/>
        </w:rPr>
        <w:t>Boże, Ty nazwałeś swój lud Kościołem, spraw, aby wierni gromadzący się w Twoje imię, Ciebie wielbili i miłowali, Tobie byli posłuszni i pod Twoim kierownictwem osiągnęli obiecane życie w niebie. Przez Chrystusa, Pana naszego. Amen.</w:t>
      </w:r>
    </w:p>
    <w:p>
      <w:pPr>
        <w:pStyle w:val="Normal"/>
        <w:shd w:fill="FFFFFF" w:val="clear"/>
        <w:jc w:val="both"/>
        <w:textAlignment w:val="baseline"/>
        <w:rPr>
          <w:rFonts w:ascii="Times New Roman" w:hAnsi="Times New Roman" w:cs="Times New Roman"/>
          <w:iCs/>
          <w:color w:val="212529"/>
          <w:sz w:val="24"/>
          <w:szCs w:val="24"/>
          <w:shd w:fill="FFFFFF" w:val="clear"/>
        </w:rPr>
      </w:pPr>
      <w:r>
        <w:rPr>
          <w:rFonts w:cs="Times New Roman" w:ascii="Times New Roman" w:hAnsi="Times New Roman"/>
          <w:b/>
          <w:bCs/>
          <w:iCs/>
          <w:color w:val="212529"/>
          <w:sz w:val="24"/>
          <w:szCs w:val="24"/>
          <w:shd w:fill="FFFFFF" w:val="clear"/>
        </w:rPr>
        <w:t>Pieśń:</w:t>
      </w:r>
      <w:r>
        <w:rPr>
          <w:rFonts w:cs="Times New Roman" w:ascii="Times New Roman" w:hAnsi="Times New Roman"/>
          <w:iCs/>
          <w:color w:val="212529"/>
          <w:sz w:val="24"/>
          <w:szCs w:val="24"/>
          <w:shd w:fill="FFFFFF" w:val="clear"/>
        </w:rPr>
        <w:t>Przed tak Wielkim Sakramentem</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Błogosławieństwo Najświętszym Sakramentem </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Apel  </w:t>
      </w:r>
    </w:p>
    <w:p>
      <w:pPr>
        <w:pStyle w:val="Heading1"/>
        <w:rPr>
          <w:shd w:fill="FFFFFF" w:val="clear"/>
        </w:rPr>
      </w:pPr>
      <w:r>
        <w:rPr>
          <w:shd w:fill="FFFFFF" w:val="clear"/>
        </w:rPr>
        <w:t>11.08.2023 (piątek)</w:t>
      </w:r>
    </w:p>
    <w:p>
      <w:pPr>
        <w:pStyle w:val="Heading1"/>
        <w:rPr>
          <w:shd w:fill="FFFFFF" w:val="clear"/>
        </w:rPr>
      </w:pPr>
      <w:r>
        <w:rPr>
          <w:shd w:fill="FFFFFF" w:val="clear"/>
        </w:rPr>
        <w:t>Włoszczowa - Czarnca - Koniecpol</w:t>
      </w:r>
    </w:p>
    <w:p>
      <w:pPr>
        <w:pStyle w:val="Normal"/>
        <w:jc w:val="center"/>
        <w:rPr>
          <w:rFonts w:ascii="Times New Roman" w:hAnsi="Times New Roman" w:cs="Times New Roman"/>
          <w:b/>
          <w:b/>
          <w:bCs/>
          <w:color w:val="FF0000"/>
          <w:sz w:val="24"/>
          <w:szCs w:val="24"/>
          <w:shd w:fill="FFFFFF" w:val="clear"/>
        </w:rPr>
      </w:pPr>
      <w:r>
        <w:rPr>
          <w:rFonts w:eastAsia="Times New Roman" w:cs="Times New Roman" w:ascii="Times New Roman" w:hAnsi="Times New Roman"/>
          <w:b/>
          <w:bCs/>
          <w:color w:val="FF0000"/>
          <w:sz w:val="28"/>
          <w:szCs w:val="32"/>
          <w:shd w:fill="FFFFFF" w:val="clear"/>
        </w:rPr>
        <w:t>Wierzę we wspólnotę Kościoła w obcowaniu świętych</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Znak Krzyża i pozdrowi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cemy trwać przed Tobą, Jezu, bo wierzymy, że Ty jesteś prawdziwie obecny w Najświętszym Sakramencie. Pragniemy, wpatrując się w Twoje oblicze, nabierać sił do dalszego pielgrzymowania. Ale przede wszystkim, poprzez przebywanie w Twej obecności, pragniemy przemieniać nasze życie, stawać się każdego dnia lepszymi, doskonalszymi, bardziej kochającymi Ciebie i drugiego człowieka. Pragniemy trwać przed Tobą i tak, jak św. s. Faustyna, pragniemy czerpać z tego rozkosz dla naszych serc.</w:t>
      </w:r>
    </w:p>
    <w:p>
      <w:pPr>
        <w:pStyle w:val="Normal"/>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Być bliżej Ciebie chcę</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Świętość jest bezwzględną wiarą w sprawczą moc Boga. Jest spotkaniem z Nim twarzą w twarz. Żywoty świętych pokazują nam, co jest możliwe, kiedy uwierzymy bez reszty. Ich życie – tak jak nasze – nie było łatwe, a podejmowane decyzje niekoniecznie były oczywiste. W całej hagiografii nie znajdziemy takiego świętego, który by się nie trudził. Wielu borykało się z chorobą, ubóstwem, odrzuceniem, wszyscy mierzyli się z pokusami, a jednak dotarli do źródła. Święci są pomostem pomiędzy nami a niebem, są dla nas wsparciem i drogowskazem, przykładem co robić, by być w niebi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Świętość w przestrzeni życia rodzinnego to niezwykłe wyzwanie. Każdy z nas ma swój temperament, lepsze i gorsze nastroje, które skłonni jesteśmy kamuflować. W rodzinie nie może być miejsca na udawanie. Gdy udajemy, płyniemy w dół rzeki, jesteśmy coraz dalej od źródła. Stawajmy więc wobec Boga z wszystkimi naszymi trudami i z pełną ufnością w Jego moc sprawczą. </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Ukaż mi Panie swą twar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dzkie spojrzenie na śmierć przywołuje obraz straty, która bardzo często boli i pozostawia pustkę, którą z czasem uczymy się akceptować. Jednocześnie doświadczamy wiary w jedność Kościoła ziemskiego i niebiańskiego. Możliwość modlitwy za zmarłych, obcowania ze świętymi wprowadza nas w duchowy, mistyczny wymiar tego, w jaki sposób trwamy w jedności z Bogiem, jedności, której śmierć nie jest w stanie pokonać. Dlatego modlitwa za zmarłych ma wartość spotkania ze zmarłymi, troski o nich, wiecznej dla nich miłości. Człowiek wiary wie, że jego bliscy „nie znikają”, ale żyją dalej, tylko nie mają ciała tu na ziemi. Ta myśl może być pokrzepiająca szczególnie w momencie utraty bliskiej osoby. </w:t>
      </w:r>
    </w:p>
    <w:p>
      <w:pPr>
        <w:pStyle w:val="Normal"/>
        <w:spacing w:lineRule="auto" w:line="276"/>
        <w:jc w:val="both"/>
        <w:rPr/>
      </w:pPr>
      <w:r>
        <w:rPr>
          <w:rFonts w:cs="Times New Roman" w:ascii="Times New Roman" w:hAnsi="Times New Roman"/>
          <w:sz w:val="24"/>
          <w:szCs w:val="24"/>
        </w:rPr>
        <w:t>Pomódlmy się za zmarłych, aby szybko mogli trafić do nieba. Z drugiej strony prośmy świętych i błogosławionych o orędownictwo we wszelkich sprawach i potrzebach.</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Lud Twój Panie, Lud Pielgrzym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róbujmy teraz w chwili ciszy pomyśleć o takich właśnie drobiazgach, które były dla nas radością w ostatnim czasie. Podziękujmy dobremu Ojcu, że troszczy się o nas i codziennie okazuje nam swoją miłość. Dziękujemy Ci, Panie, za Dar Eucharystii, dziękujemy Ci, że każdego dnia w sposób fizyczny lub duchowy na szklaku naszego pielgrzymowania mogliśmy Cię przyjmować i Tobą się karmić.</w:t>
      </w:r>
    </w:p>
    <w:p>
      <w:pPr>
        <w:pStyle w:val="Normal"/>
        <w:rPr/>
      </w:pPr>
      <w:r>
        <w:rPr>
          <w:rFonts w:cs="Times New Roman" w:ascii="Times New Roman" w:hAnsi="Times New Roman"/>
          <w:color w:val="000000"/>
          <w:sz w:val="24"/>
          <w:szCs w:val="24"/>
          <w:shd w:fill="FFFFFF" w:val="clear"/>
        </w:rPr>
        <w:t xml:space="preserve">Za to, żeś się nam oddał w Najświętszym Sakramencie, nie zważając na ludzką niewdzięczność, obojętność. </w:t>
      </w:r>
      <w:r>
        <w:rPr>
          <w:rFonts w:cs="Times New Roman" w:ascii="Times New Roman" w:hAnsi="Times New Roman"/>
          <w:i/>
          <w:iCs/>
          <w:color w:val="000000"/>
          <w:sz w:val="24"/>
          <w:szCs w:val="24"/>
          <w:shd w:fill="FFFFFF" w:val="clear"/>
        </w:rPr>
        <w:t>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 każdą Mszę św., która uobecnia Twoją jedyną i doskonałą Ofiarę złożoną na krzyżu.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 to, że przez tyle lat i wieków ofiarujesz się codziennie na ołtarzach, aby ludzie mogli mieć udział w Twojej Ofierze.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 tyle dusz karmisz i uświęcasz swoim Ciałem i Krwią.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 i nas powołałeś do swojego Wieczernika, którym jest Kościół Twój święty, że pozwalasz nam zasiadać do uczty niebieskiej.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 pozwoliłeś nam przyjść na adoracje i z miłością słuchasz naszych modlitw.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ś nas uczynił dziećmi Kościoła katolickiego i przez to wprowadziłeś nas na drogę wiecznego zbawienia.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 miłosiernie znosisz nasze ułomności i upadki, cierpliwie oczekując szczerej poprawy i sumiennego życia według zasad świętej wiary katolickiej.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e z Najświętszego Sakramentu nieustannie spływają na ludzi niezgłębione niewyczerpane zdroje zmiłowania, Bożej nadziei i bratniej miłości, jedności. Dziękujemy Ci Jezu!</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Pieśń:</w:t>
      </w:r>
      <w:r>
        <w:rPr>
          <w:rFonts w:cs="Times New Roman" w:ascii="Times New Roman" w:hAnsi="Times New Roman"/>
          <w:color w:val="000000"/>
          <w:sz w:val="24"/>
          <w:szCs w:val="24"/>
          <w:shd w:fill="FFFFFF" w:val="clear"/>
        </w:rPr>
        <w:t xml:space="preserve"> Dzięki Ci, Panie, za Ciało Twe i Krew…</w:t>
      </w:r>
    </w:p>
    <w:p>
      <w:pPr>
        <w:pStyle w:val="Normal"/>
        <w:jc w:val="both"/>
        <w:rPr>
          <w:rFonts w:ascii="Times New Roman" w:hAnsi="Times New Roman" w:cs="Times New Roman"/>
          <w:sz w:val="24"/>
          <w:szCs w:val="24"/>
        </w:rPr>
      </w:pPr>
      <w:r>
        <w:rPr>
          <w:rFonts w:cs="Times New Roman" w:ascii="Times New Roman" w:hAnsi="Times New Roman"/>
          <w:sz w:val="24"/>
          <w:szCs w:val="24"/>
        </w:rPr>
        <w:t>Panie Jezu, dziękujemy za ten błogosławiony czas bycia przed Twoim obliczem. Nie mogliśmy piękniej przeżyć tego wieczoru. Być przy Tobie i z Tobą w sercu to dar nad wszelkie dary. Za ten piękny czas: Chwała Ojcu i Synowi i Duchowi Świętemu, jak była na początku, teraz i zawsze i na wieki wieków. Amen.</w:t>
      </w:r>
    </w:p>
    <w:p>
      <w:pPr>
        <w:pStyle w:val="Normal"/>
        <w:shd w:fill="FFFFFF" w:val="clear"/>
        <w:jc w:val="both"/>
        <w:textAlignment w:val="baseline"/>
        <w:rPr>
          <w:rFonts w:ascii="Times New Roman" w:hAnsi="Times New Roman" w:cs="Times New Roman"/>
          <w:iCs/>
          <w:color w:val="212529"/>
          <w:sz w:val="24"/>
          <w:szCs w:val="24"/>
          <w:shd w:fill="FFFFFF" w:val="clear"/>
        </w:rPr>
      </w:pPr>
      <w:r>
        <w:rPr>
          <w:rFonts w:cs="Times New Roman" w:ascii="Times New Roman" w:hAnsi="Times New Roman"/>
          <w:b/>
          <w:bCs/>
          <w:iCs/>
          <w:color w:val="212529"/>
          <w:sz w:val="24"/>
          <w:szCs w:val="24"/>
          <w:shd w:fill="FFFFFF" w:val="clear"/>
        </w:rPr>
        <w:t xml:space="preserve">Pieśń: </w:t>
      </w:r>
      <w:r>
        <w:rPr>
          <w:rFonts w:cs="Times New Roman" w:ascii="Times New Roman" w:hAnsi="Times New Roman"/>
          <w:iCs/>
          <w:color w:val="212529"/>
          <w:sz w:val="24"/>
          <w:szCs w:val="24"/>
          <w:shd w:fill="FFFFFF" w:val="clear"/>
        </w:rPr>
        <w:t>Przed tak Wielkim Sakramentem</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Błogosławieństwo Najświętszym Sakramentem </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Apel  </w:t>
      </w:r>
    </w:p>
    <w:p>
      <w:pPr>
        <w:pStyle w:val="Normal"/>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r>
        <w:br w:type="page"/>
      </w:r>
    </w:p>
    <w:p>
      <w:pPr>
        <w:pStyle w:val="Normal"/>
        <w:rPr>
          <w:rFonts w:ascii="Times New Roman" w:hAnsi="Times New Roman" w:eastAsia="Times New Roman" w:cs="Times New Roman"/>
          <w:color w:val="000000"/>
          <w:sz w:val="28"/>
          <w:szCs w:val="32"/>
          <w:shd w:fill="FFFFFF" w:val="clear"/>
        </w:rPr>
      </w:pPr>
      <w:r>
        <w:rPr>
          <w:rFonts w:eastAsia="Times New Roman" w:cs="Times New Roman" w:ascii="Times New Roman" w:hAnsi="Times New Roman"/>
          <w:color w:val="000000"/>
          <w:sz w:val="28"/>
          <w:szCs w:val="32"/>
          <w:shd w:fill="FFFFFF" w:val="clear"/>
        </w:rPr>
      </w:r>
    </w:p>
    <w:p>
      <w:pPr>
        <w:pStyle w:val="Heading1"/>
        <w:rPr>
          <w:shd w:fill="FFFFFF" w:val="clear"/>
        </w:rPr>
      </w:pPr>
      <w:r>
        <w:rPr>
          <w:shd w:fill="FFFFFF" w:val="clear"/>
        </w:rPr>
        <w:t>12.08.2023</w:t>
      </w:r>
    </w:p>
    <w:p>
      <w:pPr>
        <w:pStyle w:val="Heading1"/>
        <w:rPr>
          <w:shd w:fill="FFFFFF" w:val="clear"/>
        </w:rPr>
      </w:pPr>
      <w:r>
        <w:rPr>
          <w:shd w:fill="FFFFFF" w:val="clear"/>
        </w:rPr>
        <w:t>Koniecpol – Mstów (sobota)</w:t>
      </w:r>
    </w:p>
    <w:p>
      <w:pPr>
        <w:pStyle w:val="Normal"/>
        <w:jc w:val="center"/>
        <w:rPr>
          <w:b/>
          <w:b/>
          <w:bCs/>
          <w:color w:val="FF0000"/>
        </w:rPr>
      </w:pPr>
      <w:r>
        <w:rPr>
          <w:rFonts w:eastAsia="Times New Roman" w:cs="Times New Roman" w:ascii="Times New Roman" w:hAnsi="Times New Roman"/>
          <w:b/>
          <w:bCs/>
          <w:color w:val="FF0000"/>
          <w:sz w:val="28"/>
          <w:szCs w:val="32"/>
          <w:shd w:fill="FFFFFF" w:val="clear"/>
        </w:rPr>
        <w:t>Wierzę we wspólnotę Kościoła lokalnego</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ystawienie Najświętszego Sakramentu</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o już ostatni wieczór tegorocznej pielgrzymki. Powoli kończą się te „rekolekcje w drodze”. To były błogosławione dni! Tyle dobra się w nich dokonało. Tyle łask otrzymaliśmy od Ciebie, wszechmogący i miłosierny Boże. </w:t>
      </w:r>
    </w:p>
    <w:p>
      <w:pPr>
        <w:pStyle w:val="Normal"/>
        <w:jc w:val="both"/>
        <w:rPr/>
      </w:pPr>
      <w:r>
        <w:rPr>
          <w:rFonts w:cs="Times New Roman" w:ascii="Times New Roman" w:hAnsi="Times New Roman"/>
          <w:iCs/>
          <w:color w:val="000000"/>
          <w:sz w:val="24"/>
          <w:szCs w:val="24"/>
        </w:rPr>
        <w:t>Dziękujemy Ci, Panie, za święty czas, który nam dałeś i który razem przeżywaliśmy. W tygodniu, który stał się dla nas szczególnym tygodniem modlitwy adoracyjnej, dziękujemy Ci za dar Twojej obecności pośród nas w Najświętszym Sakramencie. Pragniemy, aby wiara w Twoją świętą obecność nieustannie rosła i owocowała coraz większym pragnieniem adoracji. Dziś polecamy Ci nasz Kościół lokalny, naszą diecezję i każdą jej parafię. Dziś trwamy na modlitwie wraz z nimi.</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color w:val="000000"/>
          <w:sz w:val="24"/>
          <w:szCs w:val="24"/>
          <w:shd w:fill="FFFFFF" w:val="clear"/>
        </w:rPr>
        <w:t>Schowaj mn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ierzymy, Panie, że dla każdego z nas przygotowałeś miejsce we wspólnocie i powierzyłeś nam do wypełnienia ważne zadania. Chcesz, abyśmy służyli sobie nawzajem tym darem, jaki każdy z nas otrzymał. Dziękujemy Ci za te dary. Są one ubogaceniem naszego życia i sprawiają, że możemy wnieść własny wkład w dzieło zbawienia świata, do którego nas zaprosiłeś. Bądź uwielbiony, Panie.</w:t>
      </w:r>
    </w:p>
    <w:p>
      <w:pPr>
        <w:pStyle w:val="Normal"/>
        <w:jc w:val="both"/>
        <w:rPr/>
      </w:pPr>
      <w:r>
        <w:rPr>
          <w:rFonts w:cs="Times New Roman" w:ascii="Times New Roman" w:hAnsi="Times New Roman"/>
          <w:b/>
          <w:bCs/>
          <w:color w:val="000000"/>
          <w:sz w:val="24"/>
          <w:szCs w:val="24"/>
        </w:rPr>
        <w:t>Pieśń:</w:t>
      </w:r>
      <w:r>
        <w:rPr>
          <w:rFonts w:cs="Times New Roman" w:ascii="Times New Roman" w:hAnsi="Times New Roman"/>
          <w:color w:val="000000"/>
          <w:sz w:val="24"/>
          <w:szCs w:val="24"/>
        </w:rPr>
        <w:t xml:space="preserve"> Chwalę Ciebie, Pa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ierzymy, Panie, że otrzymane od Ciebie talenty rozkwitają we wspólnocie i dzięki wspólnocie. W niej potrzebni są ci, których uczyniłeś sługami słowa, aby nieśli to słowo innym, wyjaśniali je i przyczyniali się do wzrostu wiary. Potrzebni są we wspólnocie ci, których posłałeś, aby przez pracę rąk i spełnianie zwykłych posług, zapewniali nam środki do życia i nieśli wszelką potrzebną pomoc. Potrzebni są w życiu Twego Kościoła również ci, których obdarzyłeś szczególnymi talentami muzycznymi, artystycznymi i innymi, aby przyczyniali się do zjednoczenia wszystkich i służyli objawieniu Twego piękna w świecie. Prosimy Cię, nasz Panie i Zbawicielu, aby wszyscy członkowie naszej wspólnoty parafialnej, odnaleźli swe miejsce w Kościele i wiernie wypełnili swoje powołani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śń: </w:t>
      </w:r>
      <w:r>
        <w:rPr>
          <w:rFonts w:cs="Times New Roman" w:ascii="Times New Roman" w:hAnsi="Times New Roman"/>
          <w:color w:val="000000"/>
          <w:sz w:val="24"/>
          <w:szCs w:val="24"/>
        </w:rPr>
        <w:t>Panie mój, przychodzę dziś</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nie Jezu, chcemy zatrzymać się przy Tobie i jak umiłowany uczeń położyć głowę na Twojej piersi. Bądź dla nas wytchnieniem, bądź naszym odpocznieniem, bądź naszym Pokarmem.</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gniemy Ci podziękować, o Panie! Dziękujemy, że możemy pielgrzymować do tronu Twojej Matki, dziękujemy za każdy dzień na pielgrzymce, za to, że zostałeś z nami w Eucharystii, za to, że zawsze na nas czekasz ze swoim miłosierdziem. Dziękujemy Ci, Panie, za naszą pielgrzymkę, za wszystkie służby, kapłanów, siostry zakonne, za wszystkich ludzi dobrej woli, którzy służyli nam pomocą. Dziękujemy Ci, Panie, za to, że zawsze możemy na Ciebie liczyć, że Ty nie zawodzisz i tak obficie nam błogosławisz. Dziękujemy Ci za wszystkich pielgrzymów duchowych, bez ich wsparcia i modlitwy byłoby nam trudniej znosić niewygodę pielgrzymowania. Dziękujemy Ci, Panie, że z nami jesteś.</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patrując się w święte oblicze naszego Zbawiciela, ukryte pod osłoną chleba, pozostańmy w cichej modlitwie. Zawierzajmy Mu naszą wspólnotę parafialną, aby nikt w niej nie marnował otrzymanych talentów.</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minuty ciszy/</w:t>
      </w:r>
    </w:p>
    <w:p>
      <w:pPr>
        <w:pStyle w:val="Normal"/>
        <w:shd w:fill="FFFFFF" w:val="clear"/>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ieśń:</w:t>
      </w:r>
      <w:r>
        <w:rPr>
          <w:rFonts w:eastAsia="Times New Roman" w:cs="Times New Roman" w:ascii="Times New Roman" w:hAnsi="Times New Roman"/>
          <w:color w:val="000000"/>
          <w:sz w:val="24"/>
          <w:szCs w:val="24"/>
          <w:lang w:eastAsia="pl-PL"/>
        </w:rPr>
        <w:t>Jezus daje nam zbawienie</w:t>
      </w:r>
    </w:p>
    <w:p>
      <w:pPr>
        <w:pStyle w:val="Normal"/>
        <w:shd w:fill="FFFFFF" w:val="clear"/>
        <w:jc w:val="both"/>
        <w:textAlignment w:val="baseline"/>
        <w:rPr/>
      </w:pPr>
      <w:r>
        <w:rPr>
          <w:rFonts w:eastAsia="Times New Roman" w:cs="Times New Roman" w:ascii="Times New Roman" w:hAnsi="Times New Roman"/>
          <w:color w:val="000000"/>
          <w:sz w:val="24"/>
          <w:szCs w:val="24"/>
          <w:lang w:eastAsia="pl-PL"/>
        </w:rPr>
        <w:t>Dziękujmy Ci, Jezu, za to, że i na naszej ziemi przed wiekami Ewangelia zapuściła korzenie, zrodził się Kościół, wspólnota wierzących, dająca przez swoje życie nieraz heroiczne świadectwo o Tobie; dziękujmy Ci, że tylko Ty jesteś Panem i Zbawicielem, że nikt nie przychodzi do Ojca inaczej jak tylko przez Ciebie.</w:t>
      </w:r>
    </w:p>
    <w:p>
      <w:pPr>
        <w:pStyle w:val="Normal"/>
        <w:shd w:fill="FFFFFF" w:val="clear"/>
        <w:jc w:val="both"/>
        <w:textAlignment w:val="baseline"/>
        <w:rPr/>
      </w:pPr>
      <w:r>
        <w:rPr>
          <w:rFonts w:eastAsia="Times New Roman" w:cs="Times New Roman" w:ascii="Times New Roman" w:hAnsi="Times New Roman"/>
          <w:color w:val="000000"/>
          <w:sz w:val="24"/>
          <w:szCs w:val="24"/>
          <w:lang w:eastAsia="pl-PL"/>
        </w:rPr>
        <w:t>Dziękujemy Ci, Panie, za Kościół powszechny i jego dzieła ewangelizacyjne, za następcę świętego Piotra, papieża Franciszka, i błagamy otaczaj go swoją opieką!</w:t>
      </w:r>
    </w:p>
    <w:p>
      <w:pPr>
        <w:pStyle w:val="Normal"/>
        <w:shd w:fill="FFFFFF" w:val="clear"/>
        <w:jc w:val="both"/>
        <w:textAlignment w:val="baseline"/>
        <w:rPr/>
      </w:pPr>
      <w:r>
        <w:rPr>
          <w:rFonts w:eastAsia="Times New Roman" w:cs="Times New Roman" w:ascii="Times New Roman" w:hAnsi="Times New Roman"/>
          <w:color w:val="000000"/>
          <w:sz w:val="24"/>
          <w:szCs w:val="24"/>
          <w:lang w:eastAsia="pl-PL"/>
        </w:rPr>
        <w:t>Wspieraj także w pasterskiej posłudze naszego biskupa Jana, biskupów pomocniczych Mariana i Andrzeja, wszystkich biskupów, kapłanów, tak liczne instytuty zakonne, rodziny, wszystkich wierzących, którzy tworzą dzisiaj Twoją owczarnię.</w:t>
      </w:r>
    </w:p>
    <w:p>
      <w:pPr>
        <w:pStyle w:val="Normal"/>
        <w:shd w:fill="FFFFFF" w:val="clear"/>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oń Kościoła od napaści złego ducha i wszelkich zagrożeń, aby wszyscy trwali w wierze, nadziei i miłości. Obdarz nas wszystkich Twoją łaską i błogosławieństwem.</w:t>
      </w:r>
    </w:p>
    <w:p>
      <w:pPr>
        <w:pStyle w:val="Normal"/>
        <w:shd w:fill="FFFFFF" w:val="clear"/>
        <w:jc w:val="both"/>
        <w:textAlignment w:val="baseline"/>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ieśń: </w:t>
      </w:r>
      <w:r>
        <w:rPr>
          <w:rFonts w:cs="Times New Roman" w:ascii="Times New Roman" w:hAnsi="Times New Roman"/>
          <w:iCs/>
          <w:color w:val="212529"/>
          <w:sz w:val="24"/>
          <w:szCs w:val="24"/>
          <w:shd w:fill="FFFFFF" w:val="clear"/>
        </w:rPr>
        <w:t>Wszystko Tobie oddać pragnę…</w:t>
      </w:r>
    </w:p>
    <w:p>
      <w:pPr>
        <w:pStyle w:val="Normal"/>
        <w:shd w:fill="FFFFFF" w:val="clear"/>
        <w:jc w:val="both"/>
        <w:textAlignment w:val="baseline"/>
        <w:rPr/>
      </w:pPr>
      <w:r>
        <w:rPr>
          <w:rFonts w:cs="Times New Roman" w:ascii="Times New Roman" w:hAnsi="Times New Roman"/>
          <w:color w:val="212529"/>
          <w:sz w:val="24"/>
          <w:szCs w:val="24"/>
          <w:shd w:fill="FFFFFF" w:val="clear"/>
        </w:rPr>
        <w:t>Wszechmogący i miłosierny Boże! Kończymy czas naszego czuwania przy Tobie. Często gromadzimy się w naszych świątyniach na modlitwie i sprawowaniu sakramentów.Czynimy to jako wspólnota parafialna.Prosimy Cię o Twoje błogosławieństwo dla tych,którzy ją tworzą - dla wiernych i duszpasterzy.Polecamy Ci rodziny naszej parafii,niech będą silne Twoją mocą.Oddajemy Ci pod opiekę dzieci i młodzież,aby ich wzrastanie ku prawdziwej dojrzałości   przebiegało zgodnie z Twoją wolą.Modlimy się za chorych, starszych i samotnych,abyś Ty sam był dla nich pociechą i umocnieniem.Ze szczególną mocą zawierzamy Ci tych,którzy nie przyjęli dotąd orędzia zbawienia,przemień ich serca i uczyń je miłymi Sobie.Ojcze, przyjmij nasze pokorne oddanie sięTobie i błogosław naszej diecezji i wszystkim parafiom. Amen.</w:t>
      </w:r>
    </w:p>
    <w:p>
      <w:pPr>
        <w:pStyle w:val="Normal"/>
        <w:shd w:fill="FFFFFF" w:val="clear"/>
        <w:jc w:val="both"/>
        <w:textAlignment w:val="baseline"/>
        <w:rPr>
          <w:rFonts w:ascii="Times New Roman" w:hAnsi="Times New Roman" w:cs="Times New Roman"/>
          <w:iCs/>
          <w:color w:val="212529"/>
          <w:sz w:val="24"/>
          <w:szCs w:val="24"/>
          <w:shd w:fill="FFFFFF" w:val="clear"/>
        </w:rPr>
      </w:pPr>
      <w:r>
        <w:rPr>
          <w:rFonts w:cs="Times New Roman" w:ascii="Times New Roman" w:hAnsi="Times New Roman"/>
          <w:b/>
          <w:bCs/>
          <w:iCs/>
          <w:color w:val="212529"/>
          <w:sz w:val="24"/>
          <w:szCs w:val="24"/>
          <w:shd w:fill="FFFFFF" w:val="clear"/>
        </w:rPr>
        <w:t>Pieśń:</w:t>
      </w:r>
      <w:r>
        <w:rPr>
          <w:rFonts w:cs="Times New Roman" w:ascii="Times New Roman" w:hAnsi="Times New Roman"/>
          <w:iCs/>
          <w:color w:val="212529"/>
          <w:sz w:val="24"/>
          <w:szCs w:val="24"/>
          <w:shd w:fill="FFFFFF" w:val="clear"/>
        </w:rPr>
        <w:t>Przed tak Wielkim Sakramentem</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Błogosławieństwo Najświętszym Sakramentem </w:t>
      </w:r>
    </w:p>
    <w:p>
      <w:pPr>
        <w:pStyle w:val="Normal"/>
        <w:shd w:fill="FFFFFF" w:val="clear"/>
        <w:jc w:val="both"/>
        <w:textAlignment w:val="baseline"/>
        <w:rPr>
          <w:rFonts w:ascii="Times New Roman" w:hAnsi="Times New Roman" w:cs="Times New Roman"/>
          <w:b/>
          <w:b/>
          <w:bCs/>
          <w:iCs/>
          <w:color w:val="212529"/>
          <w:sz w:val="24"/>
          <w:szCs w:val="24"/>
          <w:shd w:fill="FFFFFF" w:val="clear"/>
        </w:rPr>
      </w:pPr>
      <w:r>
        <w:rPr>
          <w:rFonts w:cs="Times New Roman" w:ascii="Times New Roman" w:hAnsi="Times New Roman"/>
          <w:b/>
          <w:bCs/>
          <w:iCs/>
          <w:color w:val="212529"/>
          <w:sz w:val="24"/>
          <w:szCs w:val="24"/>
          <w:shd w:fill="FFFFFF" w:val="clear"/>
        </w:rPr>
        <w:t xml:space="preserve">Apel  </w:t>
      </w:r>
    </w:p>
    <w:p>
      <w:pPr>
        <w:pStyle w:val="Normal"/>
        <w:tabs>
          <w:tab w:val="clear" w:pos="708"/>
          <w:tab w:val="left" w:pos="1778" w:leader="none"/>
        </w:tabs>
        <w:spacing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eastAsia="Times New Roman" w:cs="Times New Roman"/>
      <w:sz w:val="28"/>
      <w:szCs w:val="32"/>
    </w:rPr>
  </w:style>
  <w:style w:type="paragraph" w:styleId="Heading2">
    <w:name w:val="Heading 2"/>
    <w:basedOn w:val="Normal"/>
    <w:next w:val="Normal"/>
    <w:qFormat/>
    <w:pPr>
      <w:keepNext w:val="true"/>
      <w:keepLines/>
      <w:numPr>
        <w:ilvl w:val="1"/>
        <w:numId w:val="1"/>
      </w:numPr>
      <w:spacing w:before="0" w:after="0"/>
      <w:jc w:val="center"/>
      <w:outlineLvl w:val="1"/>
    </w:pPr>
    <w:rPr>
      <w:rFonts w:ascii="Times New Roman" w:hAnsi="Times New Roman" w:eastAsia="Times New Roman" w:cs="Times New Roman"/>
      <w:color w:val="2F5496"/>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1Znak">
    <w:name w:val="Nagłówek 1 Znak"/>
    <w:basedOn w:val="Domylnaczcionkaakapitu"/>
    <w:qFormat/>
    <w:rPr>
      <w:rFonts w:ascii="Times New Roman" w:hAnsi="Times New Roman" w:eastAsia="Times New Roman" w:cs="Times New Roman"/>
      <w:sz w:val="28"/>
      <w:szCs w:val="32"/>
    </w:rPr>
  </w:style>
  <w:style w:type="character" w:styleId="Nagwek2Znak">
    <w:name w:val="Nagłówek 2 Znak"/>
    <w:basedOn w:val="Domylnaczcionkaakapitu"/>
    <w:qFormat/>
    <w:rPr>
      <w:rFonts w:ascii="Times New Roman" w:hAnsi="Times New Roman" w:eastAsia="Times New Roman" w:cs="Times New Roman"/>
      <w:color w:val="2F5496"/>
      <w:sz w:val="28"/>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tabeli"/>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8:00Z</dcterms:created>
  <dc:creator>Mateusz Mastalerz</dc:creator>
  <dc:description/>
  <dc:language>en-US</dc:language>
  <cp:lastModifiedBy>Michał Haśnik</cp:lastModifiedBy>
  <dcterms:modified xsi:type="dcterms:W3CDTF">2023-08-03T06:58:00Z</dcterms:modified>
  <cp:revision>2</cp:revision>
  <dc:subject/>
  <dc:title/>
</cp:coreProperties>
</file>