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ŁOGOSŁAWIEŃSTWO </w:t>
      </w:r>
    </w:p>
    <w:p>
      <w:pPr>
        <w:pStyle w:val="NormalnyWeb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Z OKAZJI KOLĘDY </w:t>
      </w:r>
      <w:bookmarkStart w:id="0" w:name="_GoBack"/>
      <w:bookmarkEnd w:id="0"/>
    </w:p>
    <w:p>
      <w:pPr>
        <w:pStyle w:val="NormalnyWeb"/>
        <w:jc w:val="both"/>
        <w:rPr/>
      </w:pPr>
      <w:r>
        <w:rPr>
          <w:sz w:val="28"/>
          <w:szCs w:val="28"/>
        </w:rPr>
        <w:t xml:space="preserve">Zanim prosić będziemy Boga o jego błogosławieństwo dla nas, naszych domów i tych wszystkich, którzy będą wśród nas w gościnie, wsłuchajmy się w  słowa świętego Pawła Apostoła. </w:t>
      </w:r>
    </w:p>
    <w:p>
      <w:pPr>
        <w:pStyle w:val="NormalnyWeb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ol 3,12-13 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Jako więcwybrańcyBoży - święci i umiłowani - obleczcie się̨ w serdeczne miłosierdzie, dobroć́, pokorę̨, cichość́, cierpliwość́, znosząc jedni drugich i wybaczając sobie nawzajem, jeśliby miał ktoś́ zarzut przeciw drugiemu: jak Pan wybaczył wam, tak i wy! </w:t>
      </w:r>
    </w:p>
    <w:p>
      <w:pPr>
        <w:pStyle w:val="NormalnyWeb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ROŚBY</w:t>
        <w:br/>
      </w:r>
      <w:r>
        <w:rPr>
          <w:b/>
          <w:sz w:val="28"/>
          <w:szCs w:val="28"/>
        </w:rPr>
        <w:t>Bóg w swoim miłosierdziu zesłał nam Zbawiciela. Skierujmy  Niego nasze prośby wołajmy:</w:t>
      </w:r>
    </w:p>
    <w:p>
      <w:pPr>
        <w:pStyle w:val="NormalnyWeb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słuchaj nas, Panie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Pozostań Panie w  naszychrodzinach, które w Tobie pokłada nadzieję i wspieraj nas przez wszystkie dni nowego roku.</w:t>
      </w:r>
    </w:p>
    <w:p>
      <w:pPr>
        <w:pStyle w:val="Normalny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-Niech wszyscy nasi bliscy codziennie doświadczają Twojej obecności i pomocy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Pomóż nam wszystkim zwyciężać zło dobrem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br/>
        <w:t>- Pomóż nam otwieraćsię na potrzeby bliźnich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br/>
        <w:t xml:space="preserve">- Chorym członkom naszych rodzin przywróć zdrowie, a naszych zmarłych przyjmij do chwały nieba. </w:t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 xml:space="preserve">Zjednoczeni w miłości, skierujmy do Boga Ojca wspólną modlitwę: 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Ojcze nasz ... Zdrowaś Maryjo ... </w:t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 xml:space="preserve">Módlmysię. 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Boże, nasz Ojcze, nawiedź nasz dom i oddal od nas wszelkie wrogie zasadzki; niech w nim przebywają̨ Twoi święci aniołowie i strzegą̨ nas w pokoju, * a Twoje błogosławieństwo niech nam zawsze towarzyszy. Przez Chrystusa, Pana naszego.Amen. </w:t>
      </w:r>
    </w:p>
    <w:p>
      <w:pPr>
        <w:pStyle w:val="NormalnyWeb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OKROPIENIE WODĄ POBŁOGOSŁAWIONĄ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8:00Z</dcterms:created>
  <dc:creator>imackr</dc:creator>
  <dc:description/>
  <dc:language>en-US</dc:language>
  <cp:lastModifiedBy>Michał Haśnik</cp:lastModifiedBy>
  <dcterms:modified xsi:type="dcterms:W3CDTF">2021-12-28T10:48:00Z</dcterms:modified>
  <cp:revision>2</cp:revision>
  <dc:subject/>
  <dc:title/>
</cp:coreProperties>
</file>