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DROGA KRZYŻOWA ZE ŚW. ANDRZEJEM BOBOL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 xml:space="preserve">WPROWADZE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awie dwa tysiące lat upłynęło od chwili, gdy na Golgocie po</w:t>
        <w:softHyphen/>
        <w:t xml:space="preserve">stawiono krzyż, na którym umarł Bóg-Człowiek, Jezus Chrystus, Syn Boży. Od Jego śmierci chrześcijanie patrzą na krzyż jako dar od Boga, aby </w:t>
      </w:r>
      <w:r>
        <w:rPr>
          <w:rFonts w:cs="Times New Roman" w:ascii="Times New Roman" w:hAnsi="Times New Roman"/>
          <w:i/>
          <w:iCs/>
          <w:sz w:val="24"/>
        </w:rPr>
        <w:t xml:space="preserve">życie mieli i to w obfitości… </w:t>
      </w:r>
      <w:r>
        <w:rPr>
          <w:rFonts w:cs="Times New Roman" w:ascii="Times New Roman" w:hAnsi="Times New Roman"/>
          <w:sz w:val="24"/>
        </w:rPr>
        <w:t xml:space="preserve">(por. J 10,10), </w:t>
      </w:r>
      <w:r>
        <w:rPr>
          <w:rFonts w:cs="Times New Roman" w:ascii="Times New Roman" w:hAnsi="Times New Roman"/>
          <w:i/>
          <w:iCs/>
          <w:sz w:val="24"/>
        </w:rPr>
        <w:t xml:space="preserve">aby nikt nie zginął, ale miał życie </w:t>
      </w:r>
      <w:r>
        <w:rPr>
          <w:rFonts w:cs="Times New Roman" w:ascii="Times New Roman" w:hAnsi="Times New Roman"/>
          <w:sz w:val="24"/>
        </w:rPr>
        <w:t xml:space="preserve">(por. J 3,1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 takim duchu patrzył na krzyż św. Andrzej Bobola, świadomy, że jest w nim zawarta prawda </w:t>
        <w:br/>
        <w:t xml:space="preserve">o chrześcijańskim życiu. Będąc jezuitą, nosił u swego boku krzyż, który mu towarzyszył w pracy kapłańskiej, ale też stał się dla niego źródłem mądrości i moc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hrystusowy krzyż wpatrujemy się my, chrześcijanie dwu</w:t>
        <w:softHyphen/>
        <w:t xml:space="preserve">dziestego pierwszego wieku, aby stał się dla nas źródłem mądrości i mocy, wyzwalał pragnienie świętości i prowadził do zbawie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oczątku rozważań prośmy św. Andrzeja, aby towarzyszył nam w tej modlitwie i uprosił łaskę u Boga, abyśmy szukali święto</w:t>
        <w:softHyphen/>
        <w:t>ści i zbawienia, a bliźnim i Ojczyźnie wyprosił opiekę Boż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 JEZUS NA ŚMIERĆ SKAZAN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złowiek wydał najbardziej niesprawiedliwy wyrok na Miłość pod naciskiem tłumu, który wołał: </w:t>
      </w:r>
      <w:r>
        <w:rPr>
          <w:rFonts w:cs="Times New Roman" w:ascii="Times New Roman" w:hAnsi="Times New Roman"/>
          <w:i/>
          <w:iCs/>
          <w:sz w:val="24"/>
        </w:rPr>
        <w:t>ukrzyżuj Go</w:t>
      </w:r>
      <w:r>
        <w:rPr>
          <w:rFonts w:cs="Times New Roman" w:ascii="Times New Roman" w:hAnsi="Times New Roman"/>
          <w:sz w:val="24"/>
        </w:rPr>
        <w:t>. Wygoda życia, lęk przed utratą stanowiska i chęć przypodobania się ludziom były jed</w:t>
        <w:softHyphen/>
        <w:t>nymi z motywów wyroku śmierci na Niewinnego. O niesprawiedli</w:t>
        <w:softHyphen/>
        <w:t>wości tego wyroku nie zapomniano do dzisiaj. Ilekroć rozważamy drogę krzyżową Jezusa, wspominamy Piłata i jego sędziowski wer</w:t>
        <w:softHyphen/>
        <w:t xml:space="preserve">dykt, skazujący Człowieka, mimo świadomości, że </w:t>
      </w:r>
      <w:r>
        <w:rPr>
          <w:rFonts w:cs="Times New Roman" w:ascii="Times New Roman" w:hAnsi="Times New Roman"/>
          <w:i/>
          <w:iCs/>
          <w:sz w:val="24"/>
        </w:rPr>
        <w:t xml:space="preserve">nie popełnił On nic godnego śmierci </w:t>
      </w:r>
      <w:r>
        <w:rPr>
          <w:rFonts w:cs="Times New Roman" w:ascii="Times New Roman" w:hAnsi="Times New Roman"/>
          <w:sz w:val="24"/>
        </w:rPr>
        <w:t xml:space="preserve">(Łk 23,1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 takim niesprawiedliwym wyrokiem spotkał się także św. An</w:t>
        <w:softHyphen/>
        <w:t>drzej Bobola, gorliwy duszochwatPińszczyzny, który podjął się trud</w:t>
        <w:softHyphen/>
        <w:t xml:space="preserve">nej pracy apostolskiej wśród zwaśnionych chrześcijan. Pojmany przez Kozaków </w:t>
        <w:br/>
        <w:t xml:space="preserve">w miejscowości Peredyle, wpierw był kuszony, by wyparł się swej wiary, a gdy stanowczo odmówił, oprawcy rozpoczęli tortury. On jednak wolał umrzeć, niż wyprzeć się swych przekonań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. Andrzeju, uproś nam łaskę, byśmy byli wierni Chrystusowi i nikogo niesprawiedliwe nie osądza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I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ŁOŻENIE KRZYŻ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ażdy krzyż jest ciężarem, dlatego ludzie się go lękają. Jezus do</w:t>
        <w:softHyphen/>
        <w:t>browolnie przyjął krzyż, wyciągając doń Swe ręce. Uczynił to z mi</w:t>
        <w:softHyphen/>
        <w:t xml:space="preserve">łości do nas. W geście wyciągniętych rąk Jezusa w kierunku krzyża dostrzegamy wyciągnięte ręce ku grzesznym ludziom. </w:t>
      </w:r>
      <w:r>
        <w:rPr>
          <w:rFonts w:cs="Times New Roman" w:ascii="Times New Roman" w:hAnsi="Times New Roman"/>
          <w:i/>
          <w:iCs/>
          <w:sz w:val="24"/>
        </w:rPr>
        <w:t>On się obar</w:t>
        <w:softHyphen/>
        <w:t xml:space="preserve">czył naszym cierpieniem, On dźwigał nasze boleści… On był przybity za nasze grzechy, zdruzgotany za nasze winy </w:t>
      </w:r>
      <w:r>
        <w:rPr>
          <w:rFonts w:cs="Times New Roman" w:ascii="Times New Roman" w:hAnsi="Times New Roman"/>
          <w:sz w:val="24"/>
        </w:rPr>
        <w:t xml:space="preserve">(por. Iz 53,4-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ądrość płynącą z krzyża Chrystusowego dobrze przemedy</w:t>
        <w:softHyphen/>
        <w:t xml:space="preserve">tował św. Andrzej i zrozumiał, że krzyż Zbawiciela ma swe źródło w ludzkim grzechu. Dlatego w pracy kapłańskiej koncentrował się na walce z nim. Głosił Ewangelię i udzielał sakramentów w miejscach codziennej egzystencji ludzkiej. Jednał z Bogiem </w:t>
        <w:br/>
        <w:t>i wspólnotą Ko</w:t>
        <w:softHyphen/>
        <w:t xml:space="preserve">ścioła zagubionych grzeszników. Ogrom pracy podjęty przez niego owocował licznymi nawróceniami. Za uczynione dobro, podobnie jak Chrystus, musiał wziąć krzyż cierpienia i męczeńskiej śmierci, zgotowany mu przez ludz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ęty Andrzeju, uproś nam łaskę, abyśmy przez częstą spo</w:t>
        <w:softHyphen/>
        <w:t>wiedź walczyli z własnymi grzechami, oraz modlitwą i dobrą radą pomagali innym wyzwalać się z niewoli grzech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II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Y UPADEK CHRYSTUSA P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zyż dźwigany przez Jezusa jest bardzo ciężki brzemieniem naszych grzechów. To one powaliły Go na ziemię. Zbawiciel z mi</w:t>
        <w:softHyphen/>
        <w:t xml:space="preserve">łości do człowieka, chociaż z trudem, ale szybko powstał. Przez to uczy nas, że </w:t>
        <w:br/>
        <w:t>w grzechach trwać nie można, ale trzeba z nimi wal</w:t>
        <w:softHyphen/>
        <w:t xml:space="preserve">czyć i z nich się wyzwalać. Grzech to zło, które powala, ale można się z niego podnieść i iść dal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. Andrzej Bobola zrozumiał naukę płynącą z tego upadku. W swej pracy duszpasterskiej skupił się na udzielaniu pomocy lu</w:t>
        <w:softHyphen/>
        <w:t>dziom grzesznym i zagubionym. Miłość, jaką im okazywał, moty</w:t>
        <w:softHyphen/>
        <w:t>wowała do nawracania się z grzechów. A powstających z nieprawo</w:t>
        <w:softHyphen/>
        <w:t xml:space="preserve">ści było tak wielu, że mówiono o nim „duszochwat”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. Andrzeju, pomóż nam powstawać z grzechów. Otocz opie</w:t>
        <w:softHyphen/>
        <w:t>ką oddalonych od Boga i Kościoła, których tobie szczególnie pole</w:t>
        <w:softHyphen/>
        <w:t>camy, mając nadzieję, że twoja pomoc okaże się skuteczniejsza niż nasze ludzkie zabieg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IV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 JEZUS SPOTYKA SWOJĄ MATKĘ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zus zobaczył Swą Matkę w tłumie, gdy patrzyła na Niego. Wcześniej nieraz tak się zachowywali, ale to spojrzenie było inne – bolesne. Ona nie mogła Mu pomóc, a On nic Jej powiedzieć. Pozo</w:t>
        <w:softHyphen/>
        <w:t xml:space="preserve">stało tylko milczenie i cierpienie. Ale to spojrzenie było potrzebne, gdyż Matka swą obecnością i milczeniem dała Synowi najwięcej, dała Mu siebie. Swą postawą niejako powiedziała: Jestem tu Synu z Tobą i dla Cie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Św. Andrzej związał swe życie z Matką Bożą w duchu Sodalicji Mariańskiej. W szkole w Braniewie oddał się Jej w opiekę. Z czasem, gdy piętrzyły się w jego życiu trudności, Ona mu przyszła z pomocą. Uratowała jego powołanie. Gdy został kapłanem, odwdzięczył się Maryi. Szerzył Jej kult, głosił kazania i konferencje </w:t>
        <w:br/>
        <w:t>o Niej i groma</w:t>
        <w:softHyphen/>
        <w:t>dził ludzi w Sodalicji Mariańskiej. Postępował tak, bo sam się prze</w:t>
        <w:softHyphen/>
        <w:t xml:space="preserve">konał, że Ona jest skuteczną pomocą w walce ze złem i grzech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. Andrzeju, pomóż nam żyć w jedności z Maryją, naszą Mat</w:t>
        <w:softHyphen/>
        <w:t>ką, i ucz jak Ją kochać i jak mieć w Niej oparc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V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YMON Z CYRENY POMAGA NIEŚĆ KRZYŻ PANU JEZUSOW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zyż jest narzędziem, przez które Jezus zbawia ludzkość i świat. W osobie umęczonego i upracowanego Szymona z Cyreny Chry</w:t>
        <w:softHyphen/>
        <w:t xml:space="preserve">stus zaprasza każdego z nas do niesienia z Nim swoich codziennych krzyży, aby mieć udział w zbawieniu własnym i innych. </w:t>
      </w:r>
      <w:r>
        <w:rPr>
          <w:rFonts w:cs="Times New Roman" w:ascii="Times New Roman" w:hAnsi="Times New Roman"/>
          <w:i/>
          <w:iCs/>
          <w:sz w:val="24"/>
        </w:rPr>
        <w:t xml:space="preserve">Kto chce iść za Mną, niech co dnia bierze krzyż i niech Mnie naśladuje </w:t>
      </w:r>
      <w:r>
        <w:rPr>
          <w:rFonts w:cs="Times New Roman" w:ascii="Times New Roman" w:hAnsi="Times New Roman"/>
          <w:sz w:val="24"/>
        </w:rPr>
        <w:t>(por. Łk 9,23). Niesienie codziennego krzyża w jedności z Jezusem wyraża się między innymi przez umiłowanie swego powołania, zachowy</w:t>
        <w:softHyphen/>
        <w:t>wanie przykazań, zaangażowanie w pracę Kościoła i posługę ubo</w:t>
        <w:softHyphen/>
        <w:t xml:space="preserve">gim i cierpiąc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Święty Andrzej Bobola dojrzewał do niesienia swoich krzyży na adoracji Najświętszego Sakramentu. Cenił sobie tę modlitwę i ją pokochał. Stała się ona stałą czynnością jego życia. Na niej po</w:t>
        <w:softHyphen/>
        <w:t xml:space="preserve">głębiał swoją przyjaźń </w:t>
        <w:br/>
        <w:t>z Jezusem, który uczył go, jak dźwigać krzyż grzesznej natury i obdarzał mocą do znoszenia trudów misyjne</w:t>
        <w:softHyphen/>
        <w:t xml:space="preserve">go posługiwania. Adorując Jezusa, zrozumiał, jak wielkim darem jest Eucharyst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ęty Męczenniku, uproś łaskę umiłowania Jezusa w Eucharyst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V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WIĘTA WERONIKA OCIERA TWARZ JEZUSOW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onika otarła twarz Jezusa swą chustą. Wiedziała, że jest Mu ciężko, więc pragnęła pomóc, bo miała wrażliwe serce. Patrząc na Cierpiącego, nie mogła pozostać bezczynną. Ten drobny gest miło</w:t>
        <w:softHyphen/>
        <w:t>ści zachwycił Jezusa. Odwdzięczył się jej, pozostawiając na tej chu</w:t>
        <w:softHyphen/>
        <w:t xml:space="preserve">ście Swój wizerun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Św. Andrzej w okolicach Pińska i Janowa Poleskiego, gdzie ewan</w:t>
        <w:softHyphen/>
        <w:t>gelizował, dostrzegał umęczone i utrudzone ludzkie twarze. Chrze</w:t>
        <w:softHyphen/>
        <w:t>ścijanie mieszkający pośród rozległych mokradeł, oddaleni od świą</w:t>
        <w:softHyphen/>
        <w:t>tyń, mieli ograniczone możliwości, aby prowadzić normalne życie religijne. Spotykając się z nimi, stawał mu przed oczyma ewangelicz</w:t>
        <w:softHyphen/>
        <w:t xml:space="preserve">ny obraz owiec bez pasterza. Dlatego z troski o ich zbawienie często opuszczał klasztor, </w:t>
        <w:br/>
        <w:t>a miejsca codziennej egzystencji ludzkiej czynił miejscem ewangelizacji. Przywracał duszom ludzkim piękno, otrzy</w:t>
        <w:softHyphen/>
        <w:t xml:space="preserve">mane na chrzcie świętym, ratując je przed potępieni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ęty Andrzeju Bobolo, pomóż nam przychodzić z pomocą duchową i materialną tym, którzy jej potrzebuj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VI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UGI UPADEK PANA JEZUS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kże trzeba wielkiej wiary, by w leżącym pod krzyżem człowie</w:t>
        <w:softHyphen/>
        <w:t>ku dostrzec Syna Bożego. Zapewne wśród idących za Jezusem na Golgotę byli tacy, którzy taką wiarę mieli i dostrzegali w Nim Zba</w:t>
        <w:softHyphen/>
        <w:t xml:space="preserve">wiciela. Przyznawali się do Niego. Trwali przy Nim nawet wtedy, gdy inni wołali </w:t>
      </w:r>
      <w:r>
        <w:rPr>
          <w:rFonts w:cs="Times New Roman" w:ascii="Times New Roman" w:hAnsi="Times New Roman"/>
          <w:i/>
          <w:iCs/>
          <w:sz w:val="24"/>
        </w:rPr>
        <w:t xml:space="preserve">winien jest śmierci </w:t>
      </w:r>
      <w:r>
        <w:rPr>
          <w:rFonts w:cs="Times New Roman" w:ascii="Times New Roman" w:hAnsi="Times New Roman"/>
          <w:sz w:val="24"/>
        </w:rPr>
        <w:t>(por. Mt 26,66). Teraz, gdy nadszedł czas próby dla ich wiary, trwają przy Nim w milczeniu i zawierze</w:t>
        <w:softHyphen/>
        <w:t xml:space="preserve">niu. Kiedyś przecież słyszeli, </w:t>
      </w:r>
      <w:r>
        <w:rPr>
          <w:rFonts w:cs="Times New Roman" w:ascii="Times New Roman" w:hAnsi="Times New Roman"/>
          <w:i/>
          <w:iCs/>
          <w:sz w:val="24"/>
        </w:rPr>
        <w:t xml:space="preserve">kto wytrwa do końca będzie zbawiony </w:t>
      </w:r>
      <w:r>
        <w:rPr>
          <w:rFonts w:cs="Times New Roman" w:ascii="Times New Roman" w:hAnsi="Times New Roman"/>
          <w:sz w:val="24"/>
        </w:rPr>
        <w:t xml:space="preserve">(por. Mt 24,13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dnej lekcji trwania przy Jezusie doświadczył także św. An</w:t>
        <w:softHyphen/>
        <w:t xml:space="preserve">drzej Bobola. Czyniono wiele, aby go odwieść od gorliwej pracy na rzecz zbawienia wszystkich. Z tego powodu cierpiał i poniósł śmierć męczeńską. Ale silna i żywa wiara dała mu moc szukać dobra, a nie zła… (por. Am 5,14), zło dobrem zwyciężać… (Rz 12,21), miłować nieprzyjaciół i za nich się modlić (Mt 5,38-48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ęty Andrzeju Bobolo, uproś nam łaskę, byśmy nie zrażali się słabościami bliźnich, ale trwali przy tym, co Boż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VII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 JEZUS SPOTYKA PŁACZĄCE NIEWIAS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zewne uczucia są pożyteczne, ale nie najważniejsze. Uświada</w:t>
        <w:softHyphen/>
        <w:t>mia to Jezus niewiastom, gdy niesie krzyż, który jest ceną odkupie</w:t>
        <w:softHyphen/>
        <w:t xml:space="preserve">nia za nasze grzechy. Dlatego mówi: </w:t>
      </w:r>
      <w:r>
        <w:rPr>
          <w:rFonts w:cs="Times New Roman" w:ascii="Times New Roman" w:hAnsi="Times New Roman"/>
          <w:i/>
          <w:iCs/>
          <w:sz w:val="24"/>
        </w:rPr>
        <w:t>płaczcie nad sobą</w:t>
      </w:r>
      <w:r>
        <w:rPr>
          <w:rFonts w:cs="Times New Roman" w:ascii="Times New Roman" w:hAnsi="Times New Roman"/>
          <w:sz w:val="24"/>
        </w:rPr>
        <w:t xml:space="preserve">, że tego nie rozumiecie… płaczcie nad grzechami waszych dzieci (Łk 23,28-31). Płaczcie, aby zrozumieć zło grzech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łody Andrzej Bobola sądził, że wiele uczynił dla Jezusa: zre</w:t>
        <w:softHyphen/>
        <w:t>zygnował z godności szlacheckiej, kariery politycznej, władzy i ży</w:t>
        <w:softHyphen/>
        <w:t xml:space="preserve">cia w bliskości rodziny. Dopiero porażki w nowicjacie skłoniły go do głębszej refleksji i zapłakania nad sobą i swymi wadami. Gdy to uczynił, zaczął się rozwijać duchowo i wzrastał w rozumieniu swej misji w Kościel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ęty Andrzeju, pomóż nam ciągle rozeznawać błędy naszego życia i wracać na drogę praw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I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ZECI UPADEK PANA JEZUS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n upadek Jezusa na szczycie Golgoty, niejako u celu drogi, może być pouczaniem do zachowywania ciągle czujności. Moment nieuwagi i upadek gotowy. Może to być między innymi zbytnia ra</w:t>
        <w:softHyphen/>
        <w:t>dość z dzieła, którego się dokonało, bez pamiętania o Bogu, głów</w:t>
        <w:softHyphen/>
        <w:t>nym Sprawcy sukcesu. Zło ubrane w szatę dobra – to metoda szata</w:t>
        <w:softHyphen/>
        <w:t xml:space="preserve">na, który chce nas doprowadzić do kolejnego upadku (por. 1 P 5,8). Aby nie upaść, Jezus poucza: </w:t>
      </w:r>
      <w:r>
        <w:rPr>
          <w:rFonts w:cs="Times New Roman" w:ascii="Times New Roman" w:hAnsi="Times New Roman"/>
          <w:i/>
          <w:iCs/>
          <w:sz w:val="24"/>
        </w:rPr>
        <w:t xml:space="preserve">czuwajcie i módlcie się… </w:t>
      </w:r>
      <w:r>
        <w:rPr>
          <w:rFonts w:cs="Times New Roman" w:ascii="Times New Roman" w:hAnsi="Times New Roman"/>
          <w:sz w:val="24"/>
        </w:rPr>
        <w:t xml:space="preserve">(Łk 21,34-3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Św. Andrzej zachował czujność do końca życia. Zdawał sobie sprawę, że nie wszyscy rozumieją jego intencje zaangażowania się w pracę ewangelizacyjną. Przeczuwał, że kiedyś nadejdzie taki dzień, że spełnią się na nim słowa Jezusa: </w:t>
      </w:r>
      <w:r>
        <w:rPr>
          <w:rFonts w:cs="Times New Roman" w:ascii="Times New Roman" w:hAnsi="Times New Roman"/>
          <w:i/>
          <w:iCs/>
          <w:sz w:val="24"/>
        </w:rPr>
        <w:t xml:space="preserve">Mnie prześladowali i was będą prześladować </w:t>
      </w:r>
      <w:r>
        <w:rPr>
          <w:rFonts w:cs="Times New Roman" w:ascii="Times New Roman" w:hAnsi="Times New Roman"/>
          <w:sz w:val="24"/>
        </w:rPr>
        <w:t xml:space="preserve">(por. J 15,18-27). Stało się to w 66. roku jego życ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ęty Andrzeju, bądź z nami w każdym czasie i pomagaj peł</w:t>
        <w:softHyphen/>
        <w:t>nić wolę Boż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ZUS Z SZAT OBNAŻON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i Chrystus stoi na Golgocie, nie posiada już nic. Pozbawio</w:t>
        <w:softHyphen/>
        <w:t>ny jest wszelkich praw. Pozostał Mu tylko obowiązek spełnienia misji, dla której przyszedł na świat. Odkupiciel doświadcza kalwa</w:t>
        <w:softHyphen/>
        <w:t xml:space="preserve">ryjskiego odarcia z odzienia, również z powodu naszych grzechów, które w swej istocie są ogołoceniem człowieka z szaty łaski Bożej. To grzechy czynią ludzi nagimi. Tak było w raju i tak jest zawsze. Nagość Jezusa na Golgocie jest czysta. Jest w niej upokorzenie, ale nie ma wstyd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ętego Andrzeja oprawcy zaprowadzili do rzeźni. Pozbawili go odzienia, poniżyli i wzgardzili, pokazując, że w ich oczach jest ni</w:t>
        <w:softHyphen/>
        <w:t>kim. Męczony jezuita wzywał słodkich imion Jezusa i Maryi, ucząc nas tym samym, że w zjednoczeniu z Nimi należy trwać, tak w chwi</w:t>
        <w:softHyphen/>
        <w:t xml:space="preserve">lach sukcesów, jak i wówczas, gdy tracimy wszystk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ęty Andrzeju, pomóż nam iść za Jezusem w każdej oko</w:t>
        <w:softHyphen/>
        <w:t>liczności życia i składać świadectwo wierności swemu powołan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X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BICIE DO KRZYŻ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Golgocie oprawcy przybijają ciało Jezusa do krzyża w na</w:t>
        <w:softHyphen/>
        <w:t>dziei, że sprawa Człowieka z Nazaretu została definitywnie zakoń</w:t>
        <w:softHyphen/>
        <w:t>czona. Czyniąc to nie wiedzą, że to dopiero początek. Unierucho</w:t>
        <w:softHyphen/>
        <w:t>mione członki Zbawiciela jeszcze skuteczniej oddziaływają poprzez moc Ducha. Gasnące życie Chrystusa jeszcze mocniej rozpala pło</w:t>
        <w:softHyphen/>
        <w:t>mień Jego Ewangelii, który jaśnieje już dwa tysiące lat i płonąć bę</w:t>
        <w:softHyphen/>
        <w:t>dzie do końca czasów. Z Jezusowych ran zadanych ostrymi gwoźdź</w:t>
        <w:softHyphen/>
        <w:t xml:space="preserve">mi płynie zbawcza moc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. Andrzej całe swe życie poświęcił ludziom, aby mogli osią</w:t>
        <w:softHyphen/>
        <w:t>gnąć zbawienie. Ci w zamian zadali mu rany. Nie zdawali sobie spra</w:t>
        <w:softHyphen/>
        <w:t>wy, że poraniony święty Męczennik, w jedności ze swym umęczo</w:t>
        <w:softHyphen/>
        <w:t xml:space="preserve">nym Mistrzem, tym skuteczniej będzie ewangelizował i wypraszał nadprzyrodzone łask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więty Andrzeju Bobolo, bądź uwielbiony za piękne świadectwo trwania w Chrystusie, przyjęcia cierpienia </w:t>
        <w:br/>
        <w:t>i śmierci męczeński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XI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MIERĆ PANA JEZUSA NA KRZYŻ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hrystus konający na krzyżu woła: </w:t>
      </w:r>
      <w:r>
        <w:rPr>
          <w:rFonts w:cs="Times New Roman" w:ascii="Times New Roman" w:hAnsi="Times New Roman"/>
          <w:i/>
          <w:iCs/>
          <w:sz w:val="24"/>
        </w:rPr>
        <w:t xml:space="preserve">Boże mój, Boże mój, czemuś mnie opuścił </w:t>
      </w:r>
      <w:r>
        <w:rPr>
          <w:rFonts w:cs="Times New Roman" w:ascii="Times New Roman" w:hAnsi="Times New Roman"/>
          <w:sz w:val="24"/>
        </w:rPr>
        <w:t xml:space="preserve">(Mt 27,46b), a zaraz potem: </w:t>
      </w:r>
      <w:r>
        <w:rPr>
          <w:rFonts w:cs="Times New Roman" w:ascii="Times New Roman" w:hAnsi="Times New Roman"/>
          <w:i/>
          <w:iCs/>
          <w:sz w:val="24"/>
        </w:rPr>
        <w:t xml:space="preserve">wykonało się </w:t>
      </w:r>
      <w:r>
        <w:rPr>
          <w:rFonts w:cs="Times New Roman" w:ascii="Times New Roman" w:hAnsi="Times New Roman"/>
          <w:sz w:val="24"/>
        </w:rPr>
        <w:t>(J 19,6). Roz</w:t>
        <w:softHyphen/>
        <w:t>pięty na krzyżu Jezus swymi ramionami obejmuje cały świat, mó</w:t>
        <w:softHyphen/>
        <w:t>wiąc tym gestem o miłości Boga do każdego człowieka. Dobrowol</w:t>
        <w:softHyphen/>
        <w:t xml:space="preserve">nie umiera z miłości, która odmieniła bieg ludzkich dziejów. Dzięki niej śmierć stała się narzędziem zbawienia, które otwarło bramę ku nowemu życ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Święty Andrzej podczas misyjnej pracy prowadził ludzi pod Chrystusowy krzyż. Niejako w jego cieniu uczył o miłości bliźniego, uczył o miłości, aż do ofiary ze swego życia, wskazując na wzorczy przykład Jezusa </w:t>
        <w:br/>
        <w:t xml:space="preserve">(J 15,12-13). I nadszedł dzień, 16 maja 1657 roku kiedy ojciec Bobola odważnie zaświadczył o miłości, </w:t>
        <w:br/>
        <w:t>o której na</w:t>
        <w:softHyphen/>
        <w:t xml:space="preserve">uczał i do której wzywa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ęty Męczenniku, Andrzeju Bobolo, wspieraj nas w zachowa</w:t>
        <w:softHyphen/>
        <w:t>niu przykazania miłości, niekiedy bardzo trud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XII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 JEZUS Z KRZYŻA ZDJĘ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okojna, choć obolała twarz Matki Jezusa, wpatruje się w zmar</w:t>
        <w:softHyphen/>
        <w:t>łego Syna, którego złożono na Jej kolanach. Dobrze pamięta sło</w:t>
        <w:softHyphen/>
        <w:t xml:space="preserve">wa anioła: </w:t>
      </w:r>
      <w:r>
        <w:rPr>
          <w:rFonts w:cs="Times New Roman" w:ascii="Times New Roman" w:hAnsi="Times New Roman"/>
          <w:i/>
          <w:iCs/>
          <w:sz w:val="24"/>
        </w:rPr>
        <w:t xml:space="preserve">będzie On wielki i będzie nazwany Synem Najwyższego </w:t>
      </w:r>
      <w:r>
        <w:rPr>
          <w:rFonts w:cs="Times New Roman" w:ascii="Times New Roman" w:hAnsi="Times New Roman"/>
          <w:sz w:val="24"/>
        </w:rPr>
        <w:t xml:space="preserve">(Łk 1,32). A teraz trzyma zakrwawione zwłoki. Cóż ma powiedzieć? Milczy i patrzy z miłości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męczeńskiej śmierci św. Andrzeja, gdy oprawcy opuścili mia</w:t>
        <w:softHyphen/>
        <w:t>sto, ludzie zaczęli wchodzić do miejscowej rzeźni, gdzie ujrzeli na stole poranione ciało. Gdyby wcześniej nie wiedzieli, że to kapłan Bobola, to trudno byłoby nawet rozpoznać, kto to jest…. Miejsco</w:t>
        <w:softHyphen/>
        <w:t xml:space="preserve">wy proboszcz polecił ciało umęczonego jezuity najpierw przynieść na plebanię, a następnie umieścił je w kościele. Kiedy na miejsce przybyli współbracia Męczennika, ubrali ciało Andrzeja w jezuicką sutannę, potem położyli na wozie i zawieźli do Pińsk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ęty Andrzeju, pomóż nam żyć w obecności Mary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TACJA XIV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 JEZUS ZŁOŻONY W GROB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.: </w:t>
      </w:r>
      <w:r>
        <w:rPr>
          <w:rFonts w:cs="Times New Roman" w:ascii="Times New Roman" w:hAnsi="Times New Roman"/>
          <w:sz w:val="24"/>
        </w:rPr>
        <w:t xml:space="preserve">Kłaniamy Ci się, Panie Jezu Chryste, i błogosławimy Tob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W.: </w:t>
      </w:r>
      <w:r>
        <w:rPr>
          <w:rFonts w:cs="Times New Roman" w:ascii="Times New Roman" w:hAnsi="Times New Roman"/>
          <w:sz w:val="24"/>
        </w:rPr>
        <w:t xml:space="preserve">Żeś przez Krzyż i mękę Swoją świat odkupić raczy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Grobów jest coraz więcej na ziemi. Spełnia się Boży wyrok: </w:t>
      </w:r>
      <w:r>
        <w:rPr>
          <w:rFonts w:cs="Times New Roman" w:ascii="Times New Roman" w:hAnsi="Times New Roman"/>
          <w:i/>
          <w:iCs/>
          <w:sz w:val="24"/>
        </w:rPr>
        <w:t xml:space="preserve">w proch się obrócisz </w:t>
      </w:r>
      <w:r>
        <w:rPr>
          <w:rFonts w:cs="Times New Roman" w:ascii="Times New Roman" w:hAnsi="Times New Roman"/>
          <w:sz w:val="24"/>
        </w:rPr>
        <w:t>(Rdz 3,19). Ale jest jeden grób, w którym cia</w:t>
        <w:softHyphen/>
        <w:t xml:space="preserve">ło nie stało się prochem. To grób Jezusa. On po trzech dniach był pusty. Jezus Zmartwychwstał. Chrześcijanie słyszą głos aniołów: </w:t>
      </w:r>
      <w:r>
        <w:rPr>
          <w:rFonts w:cs="Times New Roman" w:ascii="Times New Roman" w:hAnsi="Times New Roman"/>
          <w:i/>
          <w:iCs/>
          <w:sz w:val="24"/>
        </w:rPr>
        <w:t>dlaczego szukacie żyjącego wśród umarłych… nie ma Go tu, zmar</w:t>
        <w:softHyphen/>
        <w:t xml:space="preserve">twychwstał </w:t>
      </w:r>
      <w:r>
        <w:rPr>
          <w:rFonts w:cs="Times New Roman" w:ascii="Times New Roman" w:hAnsi="Times New Roman"/>
          <w:sz w:val="24"/>
        </w:rPr>
        <w:t>(por. Łk 24,1-11). Pusty grób Jezusa rzuca światło na</w:t>
        <w:softHyphen/>
        <w:t xml:space="preserve">dziei na nasze grob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kronikach kolegium jezuitów w Pińsku zanotowano, że 16 maja 1657 roku poniósł śmiercią męczeńską Andrzej Bobola, ka</w:t>
        <w:softHyphen/>
        <w:t>płan. Ta krótka notka nie zawierała żadnych szczegółów związanych z męczeństwem. Podany był tylko suchy fakt. Pogrzeb Andrzeja mę</w:t>
        <w:softHyphen/>
        <w:t>czennika był skromny. 45 lat później, 16 kwietnia 1702 roku, rek</w:t>
        <w:softHyphen/>
        <w:t>tor kolegium jezuitów w Pińsku, Marcin Godebski, miał doświad</w:t>
        <w:softHyphen/>
        <w:t xml:space="preserve">czyć zjawienia się postaci, która powiedziała: </w:t>
      </w:r>
      <w:r>
        <w:rPr>
          <w:rFonts w:cs="Times New Roman" w:ascii="Times New Roman" w:hAnsi="Times New Roman"/>
          <w:i/>
          <w:iCs/>
          <w:sz w:val="24"/>
        </w:rPr>
        <w:t>jestem Andrzej Bobola, współbrat zakonny, zamordowany przez Kozaków. Otoczę opieką ko</w:t>
        <w:softHyphen/>
        <w:t>legium pod warunkiem, że rektor poleci odnaleźć moje ciało pocho</w:t>
        <w:softHyphen/>
        <w:t>wane w krypcie pod kościołem i umieści je oddzielnie</w:t>
      </w:r>
      <w:r>
        <w:rPr>
          <w:rFonts w:cs="Times New Roman" w:ascii="Times New Roman" w:hAnsi="Times New Roman"/>
          <w:sz w:val="24"/>
        </w:rPr>
        <w:t>. Po znalezieniu trumny i zdjęciu wieka obecni dostrzegli ślady tortur, a na zacho</w:t>
        <w:softHyphen/>
        <w:t>wanym od rozkładu ciele była jakby świeża kre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więty Andrzeju, apostołujący po śmierci wędrówką umęczonego ciała, </w:t>
      </w:r>
      <w:r>
        <w:rPr>
          <w:rFonts w:cs="Times New Roman" w:ascii="Times New Roman" w:hAnsi="Times New Roman"/>
          <w:i/>
          <w:iCs/>
          <w:sz w:val="24"/>
        </w:rPr>
        <w:t>módl się za nam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MODLITWA KOŃCOW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yste, Twoja droga krzyżowa jest świadectwem nieograni</w:t>
        <w:softHyphen/>
        <w:t>czonej, posuniętej aż po śmierć miłości do człowieka. Rozważając ją, pragnęliśmy karmić się Twoją miłością, czerpiąc z niej jak ze źró</w:t>
        <w:softHyphen/>
        <w:t xml:space="preserve">dła! Dziękujemy Ci, Panie Jezu, że mogliśmy dzisiaj iść z Tobą na Golgotę. Dziękujemy za każde słowo skierowane do nas, także za to słowo, którym jest krzy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ękujemy za Twoją miłość, Jezu, do św. Andrzeja Boboli. Dzię</w:t>
        <w:softHyphen/>
        <w:t xml:space="preserve">kujemy też za piękne świadectwo miłości Twego wiernego Sługi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Cię, Panie Jezu, by część, jaką mu oddajemy, zbliżała nas do Ciebie i do naszych bliźnich. Który żyjesz i królujesz, Bóg przez wszystkie wieki wieków. Am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32:00Z</dcterms:created>
  <dc:creator>Rodzina Józefa</dc:creator>
  <dc:description/>
  <dc:language>en-US</dc:language>
  <cp:lastModifiedBy>Michał Haśnik</cp:lastModifiedBy>
  <dcterms:modified xsi:type="dcterms:W3CDTF">2022-03-01T19:32:00Z</dcterms:modified>
  <cp:revision>2</cp:revision>
  <dc:subject/>
  <dc:title/>
</cp:coreProperties>
</file>