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kern w:val="2"/>
          <w:sz w:val="24"/>
          <w:szCs w:val="24"/>
        </w:rPr>
        <w:t xml:space="preserve">Wierzę w Kościół Chrystusowy… </w:t>
      </w:r>
      <w:r>
        <w:rPr>
          <w:rFonts w:cs="Times New Roman" w:ascii="Times New Roman" w:hAnsi="Times New Roman"/>
          <w:b/>
          <w:iCs/>
          <w:kern w:val="2"/>
          <w:sz w:val="24"/>
          <w:szCs w:val="24"/>
        </w:rPr>
        <w:t>Homilia podczas odpustu</w:t>
      </w:r>
      <w:r>
        <w:rPr>
          <w:rFonts w:cs="Times New Roman" w:ascii="Times New Roman" w:hAnsi="Times New Roman"/>
          <w:b/>
          <w:kern w:val="2"/>
          <w:sz w:val="24"/>
          <w:szCs w:val="24"/>
        </w:rPr>
        <w:t xml:space="preserve"> ku czci Przemienienia Pańskiego (Nowy Sącz, 5 VIII 2023 r.)</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1.</w:t>
      </w:r>
      <w:r>
        <w:rPr>
          <w:rFonts w:cs="Times New Roman" w:ascii="Times New Roman" w:hAnsi="Times New Roman"/>
          <w:kern w:val="2"/>
          <w:sz w:val="24"/>
          <w:szCs w:val="24"/>
        </w:rPr>
        <w:t xml:space="preserve"> Moi Drodzy, wszyscy zacni pielgrzymi na Sądecką Górę Tabor, gdzie Jezus o przemienionym obliczu uważnymi oczami Boskiego Syna patrzy na nas, a szczególnie na nasze serca w myśl prawdy, że Bóg nie patrzy na to, na co patrzy człowiek. Człowiek patrzy na to, co jest przed oczami, ale Bóg patrzy na serce (zob. 1 Sm 16, 7).</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Dziś w kolejnym dniu odpustu ku czci Przemienienia Pańskiego, podczas Eucharystii, Boże oczy miłości widzą nas takimi, jakimi jesteśmy. I co więcej, do takich, jacy jesteśmy Jezus kieruje ten pełen miłości apel: „Przyjdźcie do Mnie wszyscy, którzy obciążeni i utrudzeni jesteście, a Ja was pokrzepię…” (Mt 11, 28-29). Tym pokrzepieniem jest dar objawionego Słowa Bożego, a przede wszystkim Jezus Chrystus, On sam w tajemnicy Eucharystii, w chlebie życia wiecznego (zob. J 6, 49). Te duchowe dobra łaski, wiary, nadziei i miłości Bóg w Jezusie Chrystusie ofiaruje nam we wspólnocie Kościoła.</w:t>
      </w:r>
    </w:p>
    <w:p>
      <w:pPr>
        <w:pStyle w:val="Normal"/>
        <w:spacing w:lineRule="auto" w:line="240" w:before="0" w:after="0"/>
        <w:jc w:val="both"/>
        <w:rPr/>
      </w:pPr>
      <w:r>
        <w:rPr>
          <w:rFonts w:cs="Times New Roman" w:ascii="Times New Roman" w:hAnsi="Times New Roman"/>
          <w:kern w:val="2"/>
          <w:sz w:val="24"/>
          <w:szCs w:val="24"/>
        </w:rPr>
        <w:tab/>
        <w:t xml:space="preserve">Stąd też rodzi się pytanie: Jak kochać Kościół Chrystusowy w czasach kryzysu i oziębłości wiary, a nawet nieskrywanej nienawiści i pogardy? W kontekście tego pytania odpowiedzią mogą być słowa Carla Caretto, jednego z mistyków XX wieku, który pod koniec swojego życia pisał: „Jakżeż wywołujesz sprzeciw, Kościele, a jednak jakże Cię kocham… Chciałbym widzieć Cię zburzonym, a jednak potrzebuję Twej obecności. Tyle jest w tobie zgorszenia, a jednak z Ciebie rodzą się święci (… ). Nie, nie mogę być wolny od Ciebie, bo jestem jednym z Tobą (…). Ale nie mogę zbudować drugiego bez tych samych wad, ponieważ są to moje własne porażki, które noszę w sobie” (zob. R. Skrzypczak, </w:t>
      </w:r>
      <w:r>
        <w:rPr>
          <w:rFonts w:cs="Times New Roman" w:ascii="Times New Roman" w:hAnsi="Times New Roman"/>
          <w:i/>
          <w:kern w:val="2"/>
          <w:sz w:val="24"/>
          <w:szCs w:val="24"/>
        </w:rPr>
        <w:t>Miłość do Kościoła w czasach kryzysu</w:t>
      </w:r>
      <w:r>
        <w:rPr>
          <w:rFonts w:cs="Times New Roman" w:ascii="Times New Roman" w:hAnsi="Times New Roman"/>
          <w:kern w:val="2"/>
          <w:sz w:val="24"/>
          <w:szCs w:val="24"/>
        </w:rPr>
        <w:t>, „Nasz Dziennik”, 31 lipca 2023, s. 9).</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2.</w:t>
      </w:r>
      <w:r>
        <w:rPr>
          <w:rFonts w:cs="Times New Roman" w:ascii="Times New Roman" w:hAnsi="Times New Roman"/>
          <w:kern w:val="2"/>
          <w:sz w:val="24"/>
          <w:szCs w:val="24"/>
        </w:rPr>
        <w:t xml:space="preserve"> Obecność trzech apostołów na Górze Przemienienia była wielką łaską, jakiej dostąpili. Tak chciał Jezus Chrystus Syn Boży! Mieli być świadkami tego niezwykłego wydarzenia, jakim było Przemienienie Pańskie. Co więcej! Weszli w Bożą historię zbawienia, ponieważ widzieli Mojżesza i Eliasza. Już tam, na szczycie Góry Tabor, Piotr miał pomysł, aby zbudować trzy namioty. Chęć działania wyprzedzała znacznie dojrzałość jego wiary. Dopiero objawiający głos Boga: „To jest mój Syn umiłowany, w którym mam upodobanie, Jego słuchajcie” (Mt 17, 5), wprowadza apostołów w głębszy sens ich obecności na Górze Tabor!</w:t>
      </w:r>
    </w:p>
    <w:p>
      <w:pPr>
        <w:pStyle w:val="Normal"/>
        <w:spacing w:lineRule="auto" w:line="240" w:before="0" w:after="0"/>
        <w:jc w:val="both"/>
        <w:rPr/>
      </w:pPr>
      <w:r>
        <w:rPr>
          <w:rFonts w:cs="Times New Roman" w:ascii="Times New Roman" w:hAnsi="Times New Roman"/>
          <w:kern w:val="2"/>
          <w:sz w:val="24"/>
          <w:szCs w:val="24"/>
        </w:rPr>
        <w:tab/>
        <w:t xml:space="preserve">Świadectwo wiary, jakie wybrzmiało z Drugiego Listu św. Piotra, to owoc jego długiej drogi. Prowadziła ona apostołów przez jego prowokacyjne zachowanie wobec Boskiego Mistrza. Nie pozwolił umywać sobie nóg, usłyszał też od Jezusa gorzką uwagę: </w:t>
      </w:r>
      <w:r>
        <w:rPr>
          <w:rFonts w:cs="Times New Roman" w:ascii="Times New Roman" w:hAnsi="Times New Roman"/>
          <w:i/>
          <w:kern w:val="2"/>
          <w:sz w:val="24"/>
          <w:szCs w:val="24"/>
        </w:rPr>
        <w:t xml:space="preserve">Odejdź ode mnie, szatanie, bo nie myślisz o tym, co Boże, ale o tym, co ludzkie </w:t>
      </w:r>
      <w:r>
        <w:rPr>
          <w:rFonts w:cs="Times New Roman" w:ascii="Times New Roman" w:hAnsi="Times New Roman"/>
          <w:kern w:val="2"/>
          <w:sz w:val="24"/>
          <w:szCs w:val="24"/>
        </w:rPr>
        <w:t>(Mk 8, 33). Na dziedzińcu pałacu arcykapłana trzy razy zaparł się swojego Mistrza i Pana (zob. Mt 26, 72-74). Gdyby dziś taki człowiek był kandydatem na urząd publiczny czy społeczny, nie miałby wielkich szans! Ale to właśnie Piotra pytał Jezus: „Piotrze, czy miłujesz Mnie więcej niż inni”. Panie, Ty wszystko wiesz, Ty wiesz, że Cię kocham (zob. J 21, 17). A to było możliwe dzięki szczerym łzom żalu, przemianie serca i wierze, której lampą był Jezus Chrystus (zob. 2 P 1, 16-19).</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3.</w:t>
      </w:r>
      <w:r>
        <w:rPr>
          <w:rFonts w:cs="Times New Roman" w:ascii="Times New Roman" w:hAnsi="Times New Roman"/>
          <w:kern w:val="2"/>
          <w:sz w:val="24"/>
          <w:szCs w:val="24"/>
        </w:rPr>
        <w:t xml:space="preserve"> Dziś Apostoł zaprasza nas, abyśmy trwali przy Jezusie Chrystusie, umiłowanym Synu Bożym, który w swoim bóstwie i człowieczeństwie jest zawsze ten sam wczoraj i dziś, i na wieki (zob. Hbr 13, 8).</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On jest dla nas w Kościele, swoim Mistycznym Ciele, a z łaski chrztu świętego wyrasta nasze życiowe powołanie. Jedni wybierają małżeństwo, inni słyszą głos: „Pójdź za Mną” i podążają drogą życia kapłańskiego lub życia osób konsekrowanych. A Kościół ofiaruje ochrzczonym szczerą współpracę (por. KDK 3), aby służyć każdemu powołani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Święty Jan Paweł II nazwał Kościół drogą wzrastania człowieka w świętości, w którym Chrystus ukazuje i zarazem realizuje tajemnicę miłości Boga do człowieka i przez to staje się miejscem, w którym można Go rzeczywiście spotkać. A bez świętości Kościoła jest niezrozumiały.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Niech więc w Was wszystkich wzrasta codzienna świętość, której imionami są serdeczność, życzliwość, prawda i uczciwość! Bądźmy odważnymi świadkami wiary w Kościele Chrystusowym, który wyrasta z życia, śmierci i zmartwychwstania Jezusa Chrystusa, naszego Pana i Odkupiciela. Co więcej! Bądźmy zawsze wśród tych Jego uczniów, którzy zgodnie z życzeniem Boga Ojca słuchają głosu Jezusa Chrystus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Jeśli zaś Kościół jest prawdziwym Kościołem, to jaśnieje nie swoim blaskiem, ale na jego obliczu jaśnieje wyłącznie światło Chrystusa Zmartwychwstałego i Przemienionego. Amen! </w:t>
      </w:r>
    </w:p>
    <w:p>
      <w:pPr>
        <w:pStyle w:val="Normal"/>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Z Maryją wierzymy w Kościół Chrystusowy… </w:t>
      </w:r>
      <w:r>
        <w:rPr>
          <w:rFonts w:cs="Times New Roman" w:ascii="Times New Roman" w:hAnsi="Times New Roman"/>
          <w:b/>
          <w:iCs/>
          <w:sz w:val="24"/>
          <w:szCs w:val="24"/>
        </w:rPr>
        <w:t xml:space="preserve">Homilia podczas </w:t>
      </w:r>
      <w:r>
        <w:rPr>
          <w:rFonts w:cs="Times New Roman" w:ascii="Times New Roman" w:hAnsi="Times New Roman"/>
          <w:b/>
          <w:sz w:val="24"/>
          <w:szCs w:val="24"/>
        </w:rPr>
        <w:t>42. Kieleckiej Pieszej Pielgrzymki na Jasną Górę (Wiślica, 5 VI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Pielgrzymi! Na szlaku 42. Kieleckiej Pieszej Pielgrzymki na Jasną Górę podąża z nami Maryja, Matka Bożego Syna, z którą wierzymy w Kościół Chrystusowy. Ona z woli Jezusa Chrystusa od zawsze obecna jest w Kościele i uczy nas, abyśmy wszyscy z naszymi braćmi i siostrami w wierze trwali jednomyślnie na modlitwie (por. Dz 1, 14).</w:t>
      </w:r>
    </w:p>
    <w:p>
      <w:pPr>
        <w:pStyle w:val="Normal"/>
        <w:spacing w:lineRule="auto" w:line="240" w:before="0" w:after="0"/>
        <w:ind w:firstLine="708"/>
        <w:jc w:val="both"/>
        <w:rPr/>
      </w:pPr>
      <w:r>
        <w:rPr>
          <w:rFonts w:cs="Times New Roman" w:ascii="Times New Roman" w:hAnsi="Times New Roman"/>
          <w:sz w:val="24"/>
          <w:szCs w:val="24"/>
        </w:rPr>
        <w:t xml:space="preserve">Chrzcielna łaska wiary i jej doświadczanie uczy nas, że Kościół Chrystusowy głęboko zapuścił korzenie na polskiej ziemi, począwszy od pradawnej Wiślicy i dalej na ziemiach Piastów i Jagiellonów. Bowiem z czasem z postępującej ewangelizacji rodziły się nowe pokolenia wierzących w Jezusa Chrystusa, tworząc coraz liczniejszą wspólnotę Kościoła. Jednocześnie dotychczasowe ludy słowiańskie stawały się żywą chwałą Bog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wiary rodziło się bogactwo ludzkiej kultury, której obszarem jest architektura, literatura, muzyka, teatr i język, a z czasem film i nowe formy wyrazu. Jednak dziś tak często nowe trendy kulturowe są przeciwne duchowi Ewangelii i Kościołowi. Tym samym ostrzegają nas, że Zły lubuje się w zasiewaniu chwastów pośród dorodnych łanów pięknego zboża (por. Mt 13, 24-4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tego podczas tych pielgrzymkowych dni uważnie wsłuchajmy się w głos Boskiego Odkupiciela, który zaprasza nas do Siebie:</w:t>
      </w:r>
      <w:bookmarkStart w:id="0" w:name="W28"/>
      <w:bookmarkEnd w:id="0"/>
      <w:r>
        <w:rPr>
          <w:rFonts w:cs="Times New Roman" w:ascii="Times New Roman" w:hAnsi="Times New Roman"/>
          <w:sz w:val="24"/>
          <w:szCs w:val="24"/>
        </w:rPr>
        <w:t xml:space="preserve"> „Przyjdźcie do Mnie wszyscy, którzy utrudzeni i obciążeni jesteście, a Ja was pokrzepię.</w:t>
      </w:r>
      <w:bookmarkStart w:id="1" w:name="W29"/>
      <w:bookmarkEnd w:id="1"/>
      <w:r>
        <w:rPr>
          <w:rFonts w:cs="Times New Roman" w:ascii="Times New Roman" w:hAnsi="Times New Roman"/>
          <w:sz w:val="24"/>
          <w:szCs w:val="24"/>
        </w:rPr>
        <w:t xml:space="preserve"> Weźcie moje jarzmo na siebie i uczcie się ode Mnie, bo jestem cichy i pokorny sercem, a znajdziecie ukojenie dla dusz waszych” (Mt 11, 28-29). </w:t>
      </w:r>
      <w:bookmarkStart w:id="2" w:name="W30"/>
      <w:bookmarkEnd w:id="2"/>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Odpowiadając na to zapraszenie jesteśmy w Wiślicy, gdzie od wieków Uśmiechnięta Madonna Wiślicka oczekuje na swoje dzieci i zaprasza je, aby były w jej szkole pogłębienia i umocnienia wiary w Jezusa Chrystusa. </w:t>
      </w:r>
    </w:p>
    <w:p>
      <w:pPr>
        <w:pStyle w:val="Normal"/>
        <w:spacing w:lineRule="auto" w:line="240" w:before="0" w:after="0"/>
        <w:ind w:firstLine="708"/>
        <w:jc w:val="both"/>
        <w:rPr/>
      </w:pPr>
      <w:r>
        <w:rPr>
          <w:rFonts w:cs="Times New Roman" w:ascii="Times New Roman" w:hAnsi="Times New Roman"/>
          <w:sz w:val="24"/>
          <w:szCs w:val="24"/>
        </w:rPr>
        <w:t xml:space="preserve">W tym roku zwrócę uwagę na postać św. Ludwika Marii Grignion de Montforta, francuskiego kapłana i zakonnika, z okazji 350 rocznicy jego urodzin. Ten święty czciciel Maryi, rozkochany w Maryi, Matce Bożego Syna, uczy nas, że umiłowanie Boga, rodzące się ze zjednoczenia z Jezusem Chrystusem, jest celem każdej prawdziwej pobożności, gdyż Chrystus jest jedynym Mistrzem, który ma nas nauczać, jedynym Panem, od którego winniśmy być zależni, jedyną Głową, z którą winniśmy być złączeni, jedynym wzorem, do którego upodobnić się mamy, jedynym lekarzem zdolnym nas uleczyć, jedynym pasterzem, który musi nas żywić, jedyną drogą, mającą nas prowadzić, jedyną prawdą, w którą winniśmy wierzyć, jedynym życiem, które ma nas ożywiać, i naszym jedynym wszystkim we wszystkim, które ma nam wystarczyć (por. </w:t>
      </w:r>
      <w:r>
        <w:rPr>
          <w:rFonts w:cs="Times New Roman" w:ascii="Times New Roman" w:hAnsi="Times New Roman"/>
          <w:i/>
          <w:iCs/>
          <w:sz w:val="24"/>
          <w:szCs w:val="24"/>
        </w:rPr>
        <w:t>Traktat o prawdziwym nabożeństwie</w:t>
      </w:r>
      <w:r>
        <w:rPr>
          <w:rFonts w:cs="Times New Roman" w:ascii="Times New Roman" w:hAnsi="Times New Roman"/>
          <w:sz w:val="24"/>
          <w:szCs w:val="24"/>
        </w:rPr>
        <w:t>, 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Pielgrzymowanie to odpowiedź na tę propozycję i na wewnętrzny głos naszych duchowych potrzeb. Ono sprawia, że na pielgrzymie szlaki wyruszają tysiące ludzi różnego wieku, różnej kondycji fizycznej i duchowej. Od lat w wakacyjne dni barwne potoki pielgrzymów, świadków wiary, łączą się w wielką rzekę modlitwy i zmierzają na Jasną Górę do tronu Królowej Polski, Matki Bożego Syna i Matki Kościoła.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rodzy pielgrzymi! Na pielgrzymce dajmy sobie czas, aby we wspólnocie dostrzec obecność Jezusa Chrystusa, bowiem On sam wspólnotę ochrzczonych czyni miejscem swojej obecności (por. Mt 18, 20). Bez wątpienia pielgrzym to prawdziwy uczeń i misjonarz, bowiem każda misja dokonuje się za cenę wyjścia, aby być świadkiem wiary w Jezusa Chrystusa, który żyje w Kościele, swoim Mistycznym Cie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w wigilię uroczystości Przemienienia Pańskiego, jesteśmy zaproszeni, jak to jutro wybrzmi w liturgii słowa, aby słuchać głosu Jezusa Chrystusa, umiłowanego Syna Bożego (por. Mt 17, 5).</w:t>
      </w:r>
    </w:p>
    <w:p>
      <w:pPr>
        <w:pStyle w:val="Normal"/>
        <w:spacing w:lineRule="auto" w:line="240" w:before="0" w:after="0"/>
        <w:ind w:firstLine="708"/>
        <w:jc w:val="both"/>
        <w:rPr/>
      </w:pPr>
      <w:r>
        <w:rPr>
          <w:rFonts w:cs="Times New Roman" w:ascii="Times New Roman" w:hAnsi="Times New Roman"/>
          <w:sz w:val="24"/>
          <w:szCs w:val="24"/>
        </w:rPr>
        <w:t xml:space="preserve">Ufamy, że środki komunikacji medialnej, nasze diecezjalne </w:t>
      </w:r>
      <w:r>
        <w:rPr>
          <w:rFonts w:cs="Times New Roman" w:ascii="Times New Roman" w:hAnsi="Times New Roman"/>
          <w:i/>
          <w:sz w:val="24"/>
          <w:szCs w:val="24"/>
        </w:rPr>
        <w:t>Radio eM</w:t>
      </w:r>
      <w:r>
        <w:rPr>
          <w:rFonts w:cs="Times New Roman" w:ascii="Times New Roman" w:hAnsi="Times New Roman"/>
          <w:sz w:val="24"/>
          <w:szCs w:val="24"/>
        </w:rPr>
        <w:t xml:space="preserve"> oraz przekaz internetowy, powiększą naszą pielgrzymkę do znacznie większych rozmiarów, gdyż duchowe w niej uczestnictwo ma też swoje znaczenie. Wciąż świadczy o tym XIV duchowa grupa pielgrzymkowa, której patronuje św. Jan Paweł II, która jest żywym sercem naszego pielgrzymowania. Niech więc chorzy i cierpiący, a także zdrowi i odważni w wierze włączą się solidarnie do wspólnej modlit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y zaś solidarnie ich trudy i nadzieje, ofiary i modlitwy o zdrowie, pokój i nowe powołania kapłańskie zaniesiemy do tronu Maryi, Bożej Matki i Królowej Polski, na Jasnej Górze.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46. Rzeszowskiej Pieszej Pielgrzymki na Jasną Górę (Wodzisław, 10 VI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Po raz kolejny na świętokrzyskiej ziemi pozdrawiam Was, drodzy pielgrzymi, bracia i siostry, uczestnicy 46. Rzeszowskiej Pieszej Pielgrzymki na Jasną Górę. Razem z Wami pozdrawiam ks. bp. Edwarda Białogłowskiego, od lat niezrudzonego pielgrzyma, wszystkich czcigodnych braci kapłanów, wielebne osoby życia konsekrowanego, seminarzystów oraz miejscowych duszpasterzy, ks. Mieczysława Robaka, proboszcza i dziekana oraz ks. prefekta Wojciecha Oczkowicza, a także wszystkich zacnych parafi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iększości pielgrzymek tegoroczne podążanie do tronu Maryi, Królowej Polski i Jasnogórskiej Pani Zawierzenia, związane jest z refleksją teologiczną o Kościele i nic w tym dziwnego. Taki kierunek wskazuje nam program duszpasterski Kościoła w Polsce ‒ „Wierzę w Kościół Chrystusowy” ‒ stąd też i hasło waszej pielgrzymki: „Matko Kościoła, prowadź”. A Maryja w tym zadaniu jest niezastąpio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spotkania w Kanie Galilejskiej przekazuje uczniom Jezusa Chrystusa tę dobrą i wciąż aktualną radę: „Uczyńcie wszystko, cokolwiek wam powie” (J 2, 5). Ten Jej mandat troski o cały Kościół ‒ Mistyczne Ciało Jezusa Chrystusa ‒ został przypieczętowany Bożym słowem Jej Syna z wysokości krzyża na Golgocie:</w:t>
      </w:r>
      <w:bookmarkStart w:id="3" w:name="W25"/>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obok krzyża Jezusowego stały: Matka Jego i siostra Matki Jego, Maria, żona Kleofasa, i Maria Magdalena.</w:t>
      </w:r>
      <w:bookmarkStart w:id="4" w:name="W26"/>
      <w:bookmarkEnd w:id="4"/>
      <w:r>
        <w:rPr>
          <w:rFonts w:cs="Times New Roman" w:ascii="Times New Roman" w:hAnsi="Times New Roman"/>
          <w:sz w:val="24"/>
          <w:szCs w:val="24"/>
        </w:rPr>
        <w:t> Kiedy więc Jezus ujrzał Matkę i stojącego obok Niej ucznia, którego miłował, rzekł do Matki: «Niewiasto, oto syn Twój».</w:t>
      </w:r>
      <w:bookmarkStart w:id="5" w:name="W27"/>
      <w:bookmarkEnd w:id="5"/>
      <w:r>
        <w:rPr>
          <w:rFonts w:cs="Times New Roman" w:ascii="Times New Roman" w:hAnsi="Times New Roman"/>
          <w:sz w:val="24"/>
          <w:szCs w:val="24"/>
        </w:rPr>
        <w:t> Następnie rzekł do ucznia: «Oto Matka twoja». I od tej godziny uczeń wziął Ją do siebie” (J 19, 25-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ocześnie od chwili wniebowstąpienia Jezusa Chrystusa Jej obecność w Kościele wciąż trwa: „Wtedy wrócili do Jerozolimy z góry, zwanej Oliwną, która leży blisko Jerozolimy, w odległości drogi szabatowej.</w:t>
      </w:r>
      <w:bookmarkStart w:id="6" w:name="W13"/>
      <w:bookmarkEnd w:id="6"/>
      <w:r>
        <w:rPr>
          <w:rFonts w:cs="Times New Roman" w:ascii="Times New Roman" w:hAnsi="Times New Roman"/>
          <w:sz w:val="24"/>
          <w:szCs w:val="24"/>
        </w:rPr>
        <w:t> Przybywszy tam weszli do sali na górze i przebywali w niej: Piotr i Jan, Jakub i Andrzej, Filip i Tomasz, Bartłomiej i Mateusz, Jakub, syn Alfeusza, i Szymon Gorliwy, i Juda, [brat] Jakuba.</w:t>
      </w:r>
      <w:bookmarkStart w:id="7" w:name="W14"/>
      <w:bookmarkEnd w:id="7"/>
      <w:r>
        <w:rPr>
          <w:rFonts w:cs="Times New Roman" w:ascii="Times New Roman" w:hAnsi="Times New Roman"/>
          <w:sz w:val="24"/>
          <w:szCs w:val="24"/>
        </w:rPr>
        <w:t xml:space="preserve"> Wszyscy oni trwali jednomyślnie na modlitwie razem z niewiastami, Maryją, Matką Jezusa, i braćmi Jego” (Dz 1, 13-1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Odtąd Maryja na zawsze jest w Kościele, z Kościołem i dla Kościoła. Co więcej, Ona jest naszą najlepszą nauczycielką wiary w Jezusa Chrystusa. Dlaczego? Ponieważ szkoła Maryi okazuje się tym skuteczniejsza, gdyż prowadzi ją Ta, która uzyskuje dla nas w obfitości dary Ducha Świętego, daje nam niestrudzony przykład pielgrzymki wiary,w której jest niezrównaną Mistrzynią. Jednocześnie Ona wobec każdej tajemnicy swego Syna zachęca nas, jak to było przy Zwiastowaniu, do zadawania z pokorą pytań, które otwierają na światło, by na koniec okazać zawsze posłuszeństwo wiary: „Oto ja służebnica Pańska, niech mi się stanie według twego słowa” (</w:t>
      </w:r>
      <w:r>
        <w:rPr>
          <w:rFonts w:cs="Times New Roman" w:ascii="Times New Roman" w:hAnsi="Times New Roman"/>
          <w:iCs/>
          <w:sz w:val="24"/>
          <w:szCs w:val="24"/>
        </w:rPr>
        <w:t>Łk</w:t>
      </w:r>
      <w:r>
        <w:rPr>
          <w:rFonts w:cs="Times New Roman" w:ascii="Times New Roman" w:hAnsi="Times New Roman"/>
          <w:sz w:val="24"/>
          <w:szCs w:val="24"/>
        </w:rPr>
        <w:t xml:space="preserve">1, 38) (por. Jan Paweł II, </w:t>
      </w:r>
      <w:r>
        <w:rPr>
          <w:rFonts w:cs="Times New Roman" w:ascii="Times New Roman" w:hAnsi="Times New Roman"/>
          <w:i/>
          <w:sz w:val="24"/>
          <w:szCs w:val="24"/>
        </w:rPr>
        <w:t>Rosarium VirginisMariae</w:t>
      </w:r>
      <w:r>
        <w:rPr>
          <w:rFonts w:cs="Times New Roman" w:ascii="Times New Roman" w:hAnsi="Times New Roman"/>
          <w:sz w:val="24"/>
          <w:szCs w:val="24"/>
        </w:rPr>
        <w:t>, 14).</w:t>
      </w:r>
    </w:p>
    <w:p>
      <w:pPr>
        <w:pStyle w:val="Normal"/>
        <w:spacing w:lineRule="auto" w:line="240" w:before="0" w:after="0"/>
        <w:ind w:firstLine="708"/>
        <w:jc w:val="both"/>
        <w:rPr/>
      </w:pPr>
      <w:r>
        <w:rPr>
          <w:rFonts w:cs="Times New Roman" w:ascii="Times New Roman" w:hAnsi="Times New Roman"/>
          <w:sz w:val="24"/>
          <w:szCs w:val="24"/>
        </w:rPr>
        <w:t xml:space="preserve">Niebywała matczyna wrażliwość Maryi sprawia, że Kościół od wieków w </w:t>
      </w:r>
      <w:r>
        <w:rPr>
          <w:rFonts w:cs="Times New Roman" w:ascii="Times New Roman" w:hAnsi="Times New Roman"/>
          <w:i/>
          <w:sz w:val="24"/>
          <w:szCs w:val="24"/>
        </w:rPr>
        <w:t>Litanii Loretańskiej</w:t>
      </w:r>
      <w:r>
        <w:rPr>
          <w:rFonts w:cs="Times New Roman" w:ascii="Times New Roman" w:hAnsi="Times New Roman"/>
          <w:sz w:val="24"/>
          <w:szCs w:val="24"/>
        </w:rPr>
        <w:t xml:space="preserve"> przywołuje Jej przemożnego wstawiennictwa, a wśród ponad 50 wezwań są i te, które odnoszą się do chorych, cierpiących, strapionych, grzeszników i emigrantów. Idąc dalej tym śladem widzimy Maryję, Matkę Bożego Syna i Matkę Kościoła, która tak żywo zatroskana jest o swoje dzieci, do których z miłością woła w różnych sanktuariach świata. Chce im pomóc, ale nie zawsze słyszą Jej wołanie, które tak często zagłusza nam świat krzykiem swoich marnych i ulotnych propozycji. Te ostatnie nikogo nie uzdrawiają, nie niosą pociechy i nadziei, burzą jedność i wierność w Kościele i w codziennym ludzkim życiu małżeństw, rodzin, kapłanów, parafii oraz różnych społecznośc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eśli rzeczywiście chcemy, aby Maryja prowadziła nas we wspólnocie Kościoła do Jezusa Chrystusa, to warto przywołać postać św. Ludwika Marii Grignion de Montforta, francuskiego kapłana i zakonnika, którego 350 rocznicę urodzin obchodzimy w tym roku, żył bowiem w latach 1673-1716. Ten czciciel Matki Boskiego Odkupiciela, rozkochany w Maryi, uczy nas, że umiłowanie Boga, rodzące się ze zjednoczenia z Jezusem Chrystusem, jest celem każdej autentycznej pobożności, gdyż Chrystus jest jedynym Mistrzem, który ma nas nauczać, jedynym Panem, od którego winniśmy być zależni, jedyną Głową, z którą winniśmy być złączeni, jedynym wzorem, do którego upodobnić się mamy, jedynym lekarzem zdolnym nas uleczyć, jedynym pasterzem, który musi nas żywić, jedyną drogą, mającą nas prowadzić, jedyną prawdą, w którą winniśmy wierzyć, jedynym życiem, które ma nas ożywiać, i naszym jedynym wszystkim we wszystkim, które ma nam wystarczyć (por. </w:t>
      </w:r>
      <w:r>
        <w:rPr>
          <w:rFonts w:cs="Times New Roman" w:ascii="Times New Roman" w:hAnsi="Times New Roman"/>
          <w:i/>
          <w:sz w:val="24"/>
          <w:szCs w:val="24"/>
        </w:rPr>
        <w:t>Traktat o prawdziwym nabożeństwie do Najświętszej Maryi Panny</w:t>
      </w:r>
      <w:r>
        <w:rPr>
          <w:rFonts w:cs="Times New Roman" w:ascii="Times New Roman" w:hAnsi="Times New Roman"/>
          <w:sz w:val="24"/>
          <w:szCs w:val="24"/>
        </w:rPr>
        <w:t xml:space="preserve">, 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też swoją drogę osobistej pielgrzymki modlitwy, adoracji Najświętszego Sakramentu, milczenia i samotności na Saharze pojmował św. Karol de Foucauld. Cudem było jego nawrócenie z próżnego życia francuskiego hrabiego, absolwenta elitarnej szkoły wojskowej w Saint Cyr, ateisty i podróżnika. </w:t>
      </w:r>
    </w:p>
    <w:p>
      <w:pPr>
        <w:pStyle w:val="Normal"/>
        <w:spacing w:lineRule="auto" w:line="240" w:before="0" w:after="0"/>
        <w:ind w:firstLine="708"/>
        <w:jc w:val="both"/>
        <w:rPr/>
      </w:pPr>
      <w:r>
        <w:rPr>
          <w:rFonts w:cs="Times New Roman" w:ascii="Times New Roman" w:hAnsi="Times New Roman"/>
          <w:sz w:val="24"/>
          <w:szCs w:val="24"/>
        </w:rPr>
        <w:t>A my za przykładem świętych i za przemożnym wstawiennictwem Maryi, Matki Bożej, która ma wiele pięknych imion, prośmy ufnie dobrego Boga, który jest miłością (por. 1 J 4, 16), aby nasz ludzki świat, naznaczony cierpieniem i chorobą, samotnością i pogardą, usłyszał to pełne miłości wołanie Jezusa Chrystusa, naszego Pana i Odkupiciela: „Przyjdźcie do Mnie wszyscy, którzy utrudzeni i obciążeni jesteście, a Ja was pokrzepię” (Mt 11, 28).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profesją wieczystą s. Agaty Szymkiewicz i s. Agnieszki Płuskiej ze Zgromadzenia Sióstr Misjonarek Świętej Rodziny (Łosień, 12 VI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Gromadząc się na Mszy świętej, Ofierze zbawczej naszego Pana Jezusa Chrystusa, włączamy w tę najpiękniejszą modlitwę Kościoła ceremonię profesji wieczystej drogich nam sióstr, Agaty Szymkiewicz i Agnieszki Płuskiej ze Zgromadzenia Sióstr Misjonarek Świętej Rodziny, któremu charyzmatyczny początek dała (dziś już błogosławiona) Bolesława Lament w 1905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m większą radością pozdrawiam Was wszystkich, drodzy bracia i siostry, wierni parafii Łosień, a wszyscy razem pozdrawiamy naszych drogich gości: matkę generalną Zgromadzenia Sióstr Misjonarek Świętej Rodziny wraz z zarządem, siostry Agatę i Agnieszkę, składające profesję wieczystą, rodziny sióstr, wszystkie inne osoby życia konsekrowanego, kapłanów, zaproszonych gości i duszpasterzy tutejszej parafii: ks. kanonika Czesława Parkitę i ks. wikariusza Sebastiana Brzozę!</w:t>
      </w:r>
      <w:bookmarkStart w:id="8" w:name="_GoBack"/>
      <w:bookmarkEnd w:id="8"/>
    </w:p>
    <w:p>
      <w:pPr>
        <w:pStyle w:val="Normal"/>
        <w:spacing w:lineRule="auto" w:line="240" w:before="0" w:after="0"/>
        <w:ind w:firstLine="708"/>
        <w:jc w:val="both"/>
        <w:rPr/>
      </w:pPr>
      <w:r>
        <w:rPr>
          <w:rFonts w:cs="Times New Roman" w:ascii="Times New Roman" w:hAnsi="Times New Roman"/>
          <w:sz w:val="24"/>
          <w:szCs w:val="24"/>
        </w:rPr>
        <w:t xml:space="preserve">W dzisiejszą uroczystość profesji wieczystej naszych dwóch wielebnych sióstr warto zadać sobie pytanie: czym jest życie konsekrowane? Piękną i jasną odpowiedź daje nam św. Jan Paweł II w swojej adhortacji noszącej tytuł „Vita consecrata” (Życie konsekrowane): „Życie konsekrowane, głęboko zakorzenione w przykładzie życia i w nauczaniu Chrystusa Pana, jest darem Boga Ojca udzielonym jego Kościołowi za sprawą Ducha Świętego. Dzięki profesji rad ewangelicznych </w:t>
      </w:r>
      <w:r>
        <w:rPr>
          <w:rFonts w:cs="Times New Roman" w:ascii="Times New Roman" w:hAnsi="Times New Roman"/>
          <w:i/>
          <w:iCs/>
          <w:sz w:val="24"/>
          <w:szCs w:val="24"/>
        </w:rPr>
        <w:t>charakterystyczne przymioty Jezusa</w:t>
      </w:r>
      <w:r>
        <w:rPr>
          <w:rFonts w:cs="Times New Roman" w:ascii="Times New Roman" w:hAnsi="Times New Roman"/>
          <w:sz w:val="24"/>
          <w:szCs w:val="24"/>
        </w:rPr>
        <w:t xml:space="preserve"> ‒ dziewictwo, ubóstwo i posłuszeństwo ‒ </w:t>
      </w:r>
      <w:r>
        <w:rPr>
          <w:rFonts w:cs="Times New Roman" w:ascii="Times New Roman" w:hAnsi="Times New Roman"/>
          <w:i/>
          <w:iCs/>
          <w:sz w:val="24"/>
          <w:szCs w:val="24"/>
        </w:rPr>
        <w:t>stają się w pewien swoisty i trwały sposób widzialne w świecie</w:t>
      </w:r>
      <w:r>
        <w:rPr>
          <w:rFonts w:cs="Times New Roman" w:ascii="Times New Roman" w:hAnsi="Times New Roman"/>
          <w:sz w:val="24"/>
          <w:szCs w:val="24"/>
        </w:rPr>
        <w:t>, a spojrzenie wiernych zwraca się ku tajemnicy Królestwa Bożego, które już jest obecne w historii, ale w pełni urzeczywistni się w niebie” (VC 1).</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o, co w papieskim nauczaniu jest poniekąd definicją teologiczną życia konsekrowanego ma swoje odniesienie do osoby Jezusa Chrystusa. On bowiem dla człowieka cieszącego się łaską wiary chrzcielnej jest drogą, prawdą i życiem (por. J 14, 6). Jego wołanie: „Pójdź za Mną”, skierowane jest do wszystkich, ponieważ uczeń Jezusa Chrystusa w różny sposób może zrealizować swoje życiowe powołanie. Był jednak moment, kiedy Boski Mistrz mówił o radyklanym naśladowaniu Jego drogi. Poprzez rady ewangeliczne Chrystus wzywa niektórych, aby dzielili Jego doświadczenie dziewictwa, ubóstwa i posłuszeństwa. Od tego, kto je przyjmuje, wymaga </w:t>
      </w:r>
      <w:r>
        <w:rPr>
          <w:rFonts w:cs="Times New Roman" w:ascii="Times New Roman" w:hAnsi="Times New Roman"/>
          <w:i/>
          <w:iCs/>
          <w:sz w:val="24"/>
          <w:szCs w:val="24"/>
        </w:rPr>
        <w:t>zdecydowanej woli całkowitego upodobnienia</w:t>
      </w:r>
      <w:r>
        <w:rPr>
          <w:rFonts w:cs="Times New Roman" w:ascii="Times New Roman" w:hAnsi="Times New Roman"/>
          <w:sz w:val="24"/>
          <w:szCs w:val="24"/>
        </w:rPr>
        <w:t xml:space="preserve"> się </w:t>
      </w:r>
      <w:r>
        <w:rPr>
          <w:rFonts w:cs="Times New Roman" w:ascii="Times New Roman" w:hAnsi="Times New Roman"/>
          <w:i/>
          <w:iCs/>
          <w:sz w:val="24"/>
          <w:szCs w:val="24"/>
        </w:rPr>
        <w:t>do Niego.</w:t>
      </w:r>
      <w:r>
        <w:rPr>
          <w:rFonts w:cs="Times New Roman" w:ascii="Times New Roman" w:hAnsi="Times New Roman"/>
          <w:sz w:val="24"/>
          <w:szCs w:val="24"/>
        </w:rPr>
        <w:t xml:space="preserve"> Osoby konsekrowane wyznają, że Chrystus jest modelem, w którym wszelka cnota osiąga doskonałość. Jego sposób życia w czystości, ubóstwie i posłuszeństwie ukazuje się jako radykalna forma życia Ewangelią na ziemi. Przyjął ją Jezus, On sam, Człowiek-Bóg, jako wyraz więzi łączącej Syna z Ojcem i z Duchem Świętym (por. VC 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życiu konsekrowanym Kościół od zawsze widział osobisty dar człowieka dla Boga, który jest miłością (por. 1 J 4, 16). Musi to być dar uczyniony w całkowitej wolności i w prawdzie o sobie, aby mógł trwać prze całe życie. Dlatego też mówimy o profesji wieczystej, która jest dozgonnym zaangażowaniem uczynionym publicznie we wspólnocie Kościoł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ej duchowe piękno i owoce, jakie przynosi trzeba widzieć w świetle słowa Bożego. Ono bowiem modeluje człowieka do duchowej dojrzałości i wierności Bogu w każdych okolicznościach ludzkiego życia. Takie przesłanie pełne nadziei niesie nam ten niewielki fragment z </w:t>
      </w:r>
      <w:r>
        <w:rPr>
          <w:rFonts w:cs="Times New Roman" w:ascii="Times New Roman" w:hAnsi="Times New Roman"/>
          <w:i/>
          <w:sz w:val="24"/>
          <w:szCs w:val="24"/>
        </w:rPr>
        <w:t>Pieśni nad Pieśniami</w:t>
      </w:r>
      <w:r>
        <w:rPr>
          <w:rFonts w:cs="Times New Roman" w:ascii="Times New Roman" w:hAnsi="Times New Roman"/>
          <w:sz w:val="24"/>
          <w:szCs w:val="24"/>
        </w:rPr>
        <w:t>. Miłość pokona wszelkie trudności i da siłę wierności, której nie strawi nawet gwałtowny ogień ludzkich niedoskonałości ani rzeki napotykanych słabości (por. Pnp 8, 6-7). Powierzenie się Bożej opiece nikogo nie zwalnia z odpowiedzialności. Dlatego też pełnienie woli Bożej, w którą wpisuje się posłuszeństwo jest gwarantem trwania we wspólnocie (por. Ps 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gestywna scena z życia Kościoła czasów apostolskich ‒ gdzie wszystko było wspólnym dobrem ‒ ukazuje nam nową rzeczywistość, jaka jest owocem podążania za Jezusem Chrystusem (por. Dz 4, 32-35). Takich postaw nie znał antyczny świat, który powoli przemieniała Ewangelia Jezusa Chrystusa, a szczególnie przykazanie miłości Boga i bliźniego. „Po tym wszyscy poznają, żeście uczniami moimi, jeśli będziecie się wzajemnie miłowali” (J 13, 35). W tym względzie od czasów Pana Jezusa nic się nie zmieniło, dlatego ewangeliczna miłość jest wciąż potrzebna. Od zawsze w życie Kościoła wprowadzają ją święci, a wśród nich była też bł. Bolesława Lament (1862-194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namienne są jej słowa: „Kochaj Jezusa i dla Niego tylko żyj. Wszystko, co czynisz, czyń tylko z miłości dla Niego. On dla Ciebie z miłości ku Twej duszy zstąpił na ziemię, żył jako ubogi prosty człowiek (…) i umarł w okrutnej męce. Kochajmy Jezusa, kochajmy co dzień coraz więcej, a kochajmy całym naszym maleńkim sercem i czyn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zeba, aby taka miłość zawsze miała swoje trwałe źródło, a jest nim Jezus Chrystus, Oblubieniec osób konsekrowanych. On jest najlepszym Nauczycielem, a jego zaproszenie na osobiste spotkanie musi sytuować się w przykładzie naśladowania roztropnych panien z dzisiejszej Ewangelii (por. Mt 25, 1-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zę więc naszym wielebnym siostrom, Agnieszce i Agacie, aby nie ustawały w dążeniu do pełnienia woli Bożej, gdzie potrzeba codziennego nawrócenia, posłuszeństwa jako źródła prawdziwej wolności oraz czystości, będącej tęsknotą serca za Bogiem, który jest miłością. Niech na tej drodze towarzyszy Wam Maryja, Matka Bożego Syna, i bł. Bolesława Lamen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piękno waszego życia, serca, słów i rąk aktualizuje ewangeliczna prawda, że radosnego dawcę Bóg miłuje (por. 2 Kor 9, 7).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Homilia odpustowa (Kielce, parafia św. Maksymiliana Kolbego, 14 VIII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Kiedy polski franciszkański kapłan o. Maksymilian Maria Kolbe ‒ po uprzednim aresztowaniu i pobycie na Pawiaku ‒ stanął wraz innymi więźniami na placu apelowym niemieckiego obozu konsekracyjnego w Auschwitz-Birkenau, w oczach Niemców ‒ bezwzględnej, bezdusznej i barbarzyńskiej rasy panów ‒ nie był człowiekiem. Był tylko nic nieznaczącym numerem obozowym zaszeregowanym pod liczbą: 166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dnak ofiarując dobrowolnie swoje życie za współwięźnia Franciszka Gajowniczka ‒ męża i ojca rodziny ‒ nie umierał jako numer obozowy, ale umierał jako człowiek w myśl ewangelicznej prawdy, iż nie ma większej miłości, jak oddanie życia za swoich przyjaciół (por. J 15, 1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omendant obozu lagerführer Karl Fritzsch, Niemiec w esesmańskim mundurze, był nieludzko „uprzejmy” wobec więźniów stwierdzając: „Przybyliście tutaj nie do sanatorium, tylko do niemieckiego obozu koncentracyjnego, z którego nie ma innego wyjścia, jak przez komin. Jeśli się to komuś nie podoba, to może iść zaraz na druty. Jeśli są w transporcie Żydzi to mają prawo żyć nie dłużej niż dwa tygodnie, księża miesiąc, reszta trzy miesią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swojej bucie nadczłowieka bezwładnie poniżał ludzi. „Dla nas wszyscy razem nie jesteście ludźmi, tylko kupą gnoju (...). Dla takich wrogów Trzeciej Rzeszy jak wy, Niemcy nie będą mieli żadnych względów i żadnej litości. Z prawdziwą przyjemnością przepędzimy was wszystkich przez ruszty pieców krematoryjnych. Zapomnijcie o waszych żonach, dzieciach i rodzinach, tutaj pozdychacie wszyscy jak p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zez cały czas swojej służby bezwzględnie dotrzymywał słowa. W lipcu 1941 roku, po ucieczce jednego z więźniów, skazał dziesięć osób na śmierć głodową. Choć o. Maksymiliana Marii Kolbe nie było w tej grupie, jednak dobrowolnie zamienił się i ofiarował swoje życie za nieznanego sobie Franciszka Gajowniczka.</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Historia, którą wspominam ma wiele odsłon i szczegółów, i nikt nie może jej zapomnieć, nawet jeśli odczytujemy ją w klimacie ewangelicznego przebaczenia i pojednania. W tym też jest tajemnica wzrastania świętości ojca Maksymiliana Marii Kolbe, który swoją życiową mądrość związał z Bożym planem miłosierdzia i miłości. </w:t>
      </w:r>
    </w:p>
    <w:p>
      <w:pPr>
        <w:pStyle w:val="Normal"/>
        <w:spacing w:lineRule="auto" w:line="240" w:before="0" w:after="0"/>
        <w:jc w:val="both"/>
        <w:rPr/>
      </w:pPr>
      <w:r>
        <w:rPr>
          <w:rFonts w:cs="Times New Roman" w:ascii="Times New Roman" w:hAnsi="Times New Roman"/>
          <w:sz w:val="24"/>
          <w:szCs w:val="24"/>
        </w:rPr>
        <w:tab/>
        <w:t xml:space="preserve">Przez lata kapłańskiego życia dojrzewała w jego duszy prawda, że z jednej strony wysiłek człowieka, z drugiej zaś Boża łaska rodzą codzienną świętość. Kto zatem wierzy, otrzymuje potrzebną siłę, aby móc zaufać Bogu i pozwolić Mu działać w swoim życiu. Co więcej! W życiu o. Kolbego pokora była nie tylko narzędziem, ale i drzwiami do poznania prawdy o Bogu, przyjęcia Jego woli i łaski (por. Z. Kijas, </w:t>
      </w:r>
      <w:r>
        <w:rPr>
          <w:rFonts w:cs="Times New Roman" w:ascii="Times New Roman" w:hAnsi="Times New Roman"/>
          <w:i/>
          <w:sz w:val="24"/>
          <w:szCs w:val="24"/>
        </w:rPr>
        <w:t>Życie jako dojrzenie świętości</w:t>
      </w:r>
      <w:r>
        <w:rPr>
          <w:rFonts w:cs="Times New Roman" w:ascii="Times New Roman" w:hAnsi="Times New Roman"/>
          <w:sz w:val="24"/>
          <w:szCs w:val="24"/>
        </w:rPr>
        <w:t>, s. 163-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Łaska wiary zadana na chrzcie świętym jakże była owocna w życiu naszego świętego, którego obecność we wspólnocie Kościoła Chrystusowego czyniła prawdziwym uczniem Jezusa i Jego misjonarz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 uzdolniony doktor filozofii i teologii rzymskich uniwersytetów pozwalał, aby wiara i rozum prowadziły go przez życie. Wierzył, że piękno ludzkiej duszy rodzi się z życia pełnego ofiary, która otulona jest miłością. A pierwsze czytanie z Księgi Mądrości uświadamia nam, że był autentycznie człowiekiem sprawiedliwym, któremu życie nie oszczędzało trudów i bolesnych doświadczeń. Jednak nigdy z horyzontu jego wiary nie znikał Bóg, któremu zaufał widząc w Nim źródło prawdy, miłosierdzia i nadziei (por. Mdr 3,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ko bystry obserwator współczesnej sobie rzeczywistości widział niechęć, wręcz wrogość świata do Kościoła Chrystusowego, a ruchy masońskie w tym czasie nie próżnowały! Po latach od jego śmierci w jego usta możemy włożyć słowa św. Jana Apostoła: „Nie dziwcie się, bracia, że świat was nienawidzi”. Współcześnie ta nienawiść ma swoje różne oblicza, ale nigdy nie wydaje dobrych planów, ponieważ każdy, kto nienawidzi swego brata i siostry jest zabójcą (por. 1 J 3, 1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m, na placu apelowym, w przysłowiowym piekle na ziemi, jakim był niemiecki obóz koncentracyjny Auschwitz-Birkenau, ku zdumieniu wielu miłość pokonała nienawiść (por. J 15, 9-17). Zwyciężyła prawda, że człowiek nie jest numerem, a esesmańska pycha Karla Fritzscha została zmuszona do dialogu z katolickim kapłanem. </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oi drodzy! Pytajmy samych siebie, czego w nas jest więcej, miłości czy nienawiści, prawdy czy fałszu, pokory czy pychy? Święty Maksymilian Maria Kolbe w swoim życiu sięgnął do ewangelicznego przykładu Maryi, Matki Jezusa Chrystusa, naszego Pana i Odkupiciela. Wpatrzony w Jej Niepokalane Serce i czując jego bicie, słyszał też Jej dobrą radę: „Uczyńcie wszystko, cokolwiek wam powie” (J 2,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k więc gdziekolwiek podążał drogami swojego życia ‒ we Lwowie, Krakowie, Rzymie, Grodnie, Japonii czy w Niepokalanowie ‒ Maryja prowadziła go do Jezusa Chrystusa. Na podobieństwo rycerza szedł z Nią odważnie do Tego, który jest drogą, prawdą i życiem (por. J 14, 6). A idąc wiernie za Jezusem Chrystusem, przyniósł trwały i obfity owoc święt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ziś święty Męczennik z Oświęcimia uczy nas, że serce otwarte na Boga pokonuje nienawiść miłością i prawdą. Na taką też ewangeliczną drogę świadectwa wiary w Kościele Chrystusowym zaprasza każdego i każdą z nas.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Homilia podczas XI Rowerowej Pielgrzymki Diecezji Kieleckiej na Jasną Górę (Kielce –Wiślica – Częstochowa), 16-19 sierpnia 2023 (Wiślica, 16 VIII 2023 r.)</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Moi drodzy! W zaproszeniu na obecną pielgrzymkę czytamy: „</w:t>
      </w:r>
      <w:r>
        <w:rPr>
          <w:rFonts w:eastAsia="Times New Roman" w:cs="Times New Roman" w:ascii="Times New Roman" w:hAnsi="Times New Roman"/>
          <w:bCs/>
          <w:sz w:val="24"/>
          <w:szCs w:val="24"/>
          <w:lang w:eastAsia="pl-PL"/>
        </w:rPr>
        <w:t>Zapraszamy serdecznie do udziału w XI Rowerowej Pielgrzymce Diecezji Kieleckiej na Jasną Górę! Ta wyjątkowa podróż duchowa odbędzie się w dniach 16-19 sierpnia 2023 r. i będzie prowadzić nas z Kielc przez Wiślicę aż do tronu naszej Matki w Częstochowie</w:t>
      </w:r>
      <w:r>
        <w:rPr>
          <w:rFonts w:eastAsia="Times New Roman" w:cs="Times New Roman" w:ascii="Times New Roman" w:hAnsi="Times New Roman"/>
          <w:sz w:val="24"/>
          <w:szCs w:val="24"/>
          <w:lang w:eastAsia="pl-PL"/>
        </w:rPr>
        <w:t xml:space="preserve"> (…). Podczas tej pielgrzymki będziemy mieli okazję przeżyć niezapomniane chwile modlitwy, refleksji i spotkania z innymi pielgrzymami. Wyruszymy z Kielc, przenosząc nasze serca pełne wiary i nadziei, odkrywając piękno polskiego krajobrazu i kontemplując boskie dzieła. Wreszcie, dotrzemy na Jasną Górę, gdzie czeka na nas Matka Boża Częstochowska. Z pokorą i modlitwą będziemy się skłaniać przed Jej obrazem, oddając Jej nasze troski, radości i podziękowania. Wspólnie będziemy uczestniczyć w Mszach świętych, nabożeństwach i adoracjach, umacniając naszą więź z Bogiem i Kościołem. Zapraszamy wszystkich. Niech nasze serca staną się ołtarzem miłości i ufności wobec Boga, a nasze kroki będą prowadzić nas ku zbawieni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ontekście tych miłych i jednocześnie jakże ważnych dla naszego życia duchowego słów, pozdrawiam Was, drodzy pielgrzymi, w domu Matki, Uśmiechniętej Pani Wiślickiej, która będzie Przewodniczką Waszego pielgrzymowania. Razem z Wami pozdrawiam ks. Tomasza Biskupa, organizatora tego wydarzenia, wielebne osoby życia konsekrowanego, czcigodnych braci kapłanów i naszych gospodarzy: ks. kanonika Andrzeja Waligórskiego, proboszcza i kustosza maryjnego sanktuarium, ks. Sebastiana i ks. Daniela.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Jedno ze zdań tegorocznego zaproszenia brzmi: „Wyruszymy z Kielc, przenosząc nasze serca pełne wiary i nadziei, odkrywając piękno polskiego krajobrazu i kontemplując boskie dzieła”. Skłania mnie ono, aby przywołać fragment homilii św. Jana Pawła II, jaką wygłosił podczas nabożeństwa słowa Bożego w Sandomierzu, 12 czerwca 1999 r.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Kiedy wędruję poprzez polską ziemię, od Bałtyku, przez Wielkopolskę, Mazowsze, Warmię i Mazury, kolejne ziemie wschodnie od Białostockiej aż do Zamojskiej, i kontempluję piękno tej ojczystej ziemi, uprzytamniam sobie ten szczególny wymiar zbawczej misji Syna Bożego. Tutaj z wyjątkową mocą zdaje się przemawiać błękit nieba, zieleń lasów i pól, srebro jezior i rzek. Tutaj śpiew ptaków brzmi szczególnie znajomo, po polsku. A wszystko to świadczy o miłości Stwórcy, o ożywczej mocy Jego Ducha i o odkupieniu, którego Syn dokonał dla człowieka i dla świata. Wszystkie te istnienia mówią o swojej świętości i godności, które odzyskały wtedy, gdy Pierworodny z całego stworzenia przyjął ciało z Maryi Dziewicy” (Jan Paweł II, </w:t>
      </w:r>
      <w:r>
        <w:rPr>
          <w:rFonts w:eastAsia="Times New Roman" w:cs="Times New Roman" w:ascii="Times New Roman" w:hAnsi="Times New Roman"/>
          <w:bCs/>
          <w:i/>
          <w:kern w:val="2"/>
          <w:sz w:val="24"/>
          <w:szCs w:val="24"/>
          <w:lang w:eastAsia="pl-PL"/>
        </w:rPr>
        <w:t>Homilia wygłoszona podczas Liturgii Słowa,</w:t>
      </w:r>
      <w:r>
        <w:rPr>
          <w:rFonts w:eastAsia="Times New Roman" w:cs="Times New Roman" w:ascii="Times New Roman" w:hAnsi="Times New Roman"/>
          <w:bCs/>
          <w:kern w:val="2"/>
          <w:sz w:val="24"/>
          <w:szCs w:val="24"/>
          <w:lang w:eastAsia="pl-PL"/>
        </w:rPr>
        <w:t xml:space="preserve"> Sandomierz, 12 czerwca 1999 r.).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iękno to Bóg, który jest odwieczną miłością, jaką dzieli z nami w Jezusie Chrystusie dzięki tajemnicy Wcielenia, w której bierze udział Maryja, pielgrzymująca Dziewica z Nazaretu i Matka Bożego Syna. A pielgrzymka to podróż, która zyskuje swój oczywisty wymiar duchowy. Człowiek bowiem przemieszcza się nie tylko w przestrzeni geograficznej, lecz przede wszystkim odbywa niebywale odkrywczą pielgrzymkę w głąb swojego serca i sumienia (zob. W. Chrostowski, </w:t>
      </w:r>
      <w:r>
        <w:rPr>
          <w:rFonts w:eastAsia="Times New Roman" w:cs="Times New Roman" w:ascii="Times New Roman" w:hAnsi="Times New Roman"/>
          <w:i/>
          <w:sz w:val="24"/>
          <w:szCs w:val="24"/>
          <w:lang w:eastAsia="pl-PL"/>
        </w:rPr>
        <w:t>Sacrum i natura</w:t>
      </w:r>
      <w:r>
        <w:rPr>
          <w:rFonts w:eastAsia="Times New Roman" w:cs="Times New Roman" w:ascii="Times New Roman" w:hAnsi="Times New Roman"/>
          <w:sz w:val="24"/>
          <w:szCs w:val="24"/>
          <w:lang w:eastAsia="pl-PL"/>
        </w:rPr>
        <w:t>, w: „Polska i Krzyż”, s. 138-139).</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Takie doznania piękna duchowego i tego, jakie ofiarowało mu dzieło stworzenia, towarzyszyło Mojżeszowi, który z daleka zobaczył wprawdzie urok ziemi obiecanej, ale jednak do niej nie dotarł (por. Pwt 34, 1-12).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zym życiu, od chwili chrztu świętego, który jest widzialnym znakiem naszego przymierza z Bogiem w Trójcy Świętej Jedynym, ziemią obiecaną jest dla nas Kościół Chrystusowy. Po jego drogach podążamy wraz z Maryją, a w tym roku duszpasterskim i podczas naszych pielgrzymek diecezjalnych, pieszej i rowerowej, z Maryją wierzymy w Kościół Chrystusowy! Wraz z Nią chwalimy Pana i szczerze pragniemy, aby sławiły Go wszystkie ludy ziemi. Aby nieznający Go w tęsknocie swojego serca odkrywali dzieła Jego miłości (por. Ps 66).</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życie chrześcijańskie w każdym rodzaju jego powołania musi być zdolne do prawdziwej miłości, która przebacza i uczy przebaczenia, która napomina i przyjmuje napomnienia. A owoce takiego życia będą obfite w myśl zapewnienia samego Jezusa Chrystusa, naszego Pana i Odkupiciela, który mówi nam: „Jeśli dwaj z was na ziemi zgodnie o coś prosić będą, to wszystkiego użyczy im mój Ojciec, który jest w niebie.</w:t>
      </w:r>
      <w:bookmarkStart w:id="9" w:name="W20"/>
      <w:bookmarkEnd w:id="9"/>
      <w:r>
        <w:rPr>
          <w:rFonts w:eastAsia="Times New Roman" w:cs="Times New Roman" w:ascii="Times New Roman" w:hAnsi="Times New Roman"/>
          <w:sz w:val="24"/>
          <w:szCs w:val="24"/>
          <w:lang w:eastAsia="pl-PL"/>
        </w:rPr>
        <w:t xml:space="preserve"> Bo gdzie są dwaj albo trzej zebrani w imię moje, tam jestem pośród nich” (Mt 18, 19-20). Jak widzimy, potęga modlitwy rodzi się we wspólnocie wiary, dlatego zaufajmy Jezusow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aką drogą ku Chrystusowi w Jego Kościele prowadzi nas Maryja, Jego Matka. Prośmy więc, aby Maryja, Matka Bożego Syna i Matka Kościoła, była obecna z nami na szlaku </w:t>
      </w:r>
      <w:r>
        <w:rPr>
          <w:rFonts w:eastAsia="Times New Roman" w:cs="Times New Roman" w:ascii="Times New Roman" w:hAnsi="Times New Roman"/>
          <w:bCs/>
          <w:sz w:val="24"/>
          <w:szCs w:val="24"/>
          <w:lang w:eastAsia="pl-PL"/>
        </w:rPr>
        <w:t>XI Rowerowej Pielgrzymki Diecezji Kieleckiej na Jasną Górę i w naszej codzienności na dalsze lata naszego ziemskiego pielgrzymowania. Amen!</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ku czci św. Jacka (Dom Księży Emerytów w Kielcach, 17 VI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Drodzy bracia kapłani, wielebne siostry albertynki, panie i panowie oraz księże Jacku, nasz drogi solenizancie! Wiemy, że przez świętych Jezus Chrystus wchodzi w życie Kościoła i przez przykład ich świadectwa wiary chce nam pokazać, że z Nim możliwe jest życie w prawdzie i miłości. Kto prawdziwie kocha Boga ‒ jak pisała św. Teresa z Avila ‒ ten wszystko kocha, cokolwiek jest dobrego. I niezależnie od tego, czy ta miłość będzie mniejsza czy większa, zawsze się ją rozpozna (</w:t>
      </w:r>
      <w:r>
        <w:rPr>
          <w:rFonts w:cs="Times New Roman" w:ascii="Times New Roman" w:hAnsi="Times New Roman"/>
          <w:i/>
          <w:sz w:val="24"/>
          <w:szCs w:val="24"/>
        </w:rPr>
        <w:t>Elementarz przyjaźni z Bogiem</w:t>
      </w:r>
      <w:r>
        <w:rPr>
          <w:rFonts w:cs="Times New Roman" w:ascii="Times New Roman" w:hAnsi="Times New Roman"/>
          <w:sz w:val="24"/>
          <w:szCs w:val="24"/>
        </w:rPr>
        <w:t>, 23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Liturgia słowa Bożego prowadzi nas do umocnienia wiary i ożywiania miłości, a więc jesteśmy zaproszeni, aby kształtować w sobie wewnętrznego człowieka, ponieważ każdy chrześcijanin bez wyjątku wezwany jest do świętości. Pierwszym krokiem na tej drodze jest otwartość serca na przyjęcie Bożego orędzia. Wraz ze słowem Bożym idzie nadzieja i radość, pociecha i wolność oraz łaska, jak oznajmiał to sobie współczesnym prorok Izajasz (por. Iz 61,1-3a). Relacja człowieka z Bogiem nie jest relacją znajomości i kumoterstwa, ale miłości i nadziei pokładanej w Bogu. Psalmista Pański sam doświadczył tej miłości i dziś mówi nam, że szczęśliwy jest człowiek, który pokłada nadzieję w Panu. A codzienne wypełnianie woli Bożej jest źródłem radości (por. Ps 4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cie w łasce czyni człowieka uczestnikiem Boskiej natury. Daje mu nowe spojrzenie na siebie samego i na otaczający go świat. Komu bowiem jest brak miłości, jest krótkowidzem i zapomina o oczyszczeniu siebie ze swoich grzechów. Stąd też tak ważna jest zachęta św. Piotra: Jeszcze bardziej starajcie się umocnić wasze życiowe powołanie i wybór! To bowiem czyniąc nie upadniecie nigdy. W ten sposób szeroko będzie wam otworzone wejście do wiecznego królestwa naszego Pana i Zbawcy, Jezusa Chrystusa (por. 1 P 1, 9-11). Zaś jedynym kluczem do królestwa jest nasze nawrócenie, którego echo rozbrzmiewa w dzisiejszej Ewangelii. Historia z nad Jeziora Galilejskiego wciąż trwa w życiu ochrzczonych, a szczególnie w życiu tych, których Pan Jezus posyła z misją głoszenia Dobrej Nowiny (por. Mk 1,14-2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śród powołanych na przełomie XII i XIII wieku znalazł się także św. Jacek, kanonik krakowski, później kapłan zakonny oraz misjonarz. Dziś z tą samą mocą wybrzmiewają słowa Jezusa: „Pójdźcie za Mną…”. Dla Jacka z rodu Odrowążów głos powołującego go Jezusa stał się zrozumiałym, przyjętym i owocnym. Jako dominikanin szedł przez życie naśladując rady ewangeliczne ubóstwa, czystości i posłuszeństwa. Nie opierał się, ale posłuszny Kościołowi poszedł z misją głoszenia Ewangelii, szczególnie na Rusi. On całe swoje życie zakorzenił w Eucharystii. Zawierzył się Maryi, Matce Jezusa Chrystusa, która poprowadziła go bezpiecznie drogami powoł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jednych ze swoich kazań Bł. Prymas Tysiąclecia mówił o Świętym: „Był to człowiek o szerokim sercu. Skąd można przynieść szerokie serce? A trzeba mieć szerokie serce! Trzeba je mieć, bo Chrystus Pan sam na krzyżu pokazał, że trzeba mieć otwarte serce. I dlatego żołnierzem się posłużył, aby Mu bok otworzył, żeby z tego boku spłynęła Krew i woda, żeby się pokazało Serce, żeby człowiek zrozumiał, że na tej ziemi trzeba chodzić z otwartym sercem. Tego się możemy nauczyć z Ewangelii. Ewangelia nas uczy żyć z otwartym, szerokim sercem. Ewangelia nas uczy, że trzeba dostrzec brata przez otwarte serce. I że trzeba mu umieć dłoń podawać, a na dłoni musi być serce... ser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daje kochające serce i takie same możliwości na drodze każdego powołania, również kapłańskiego i zakonnego. Jeśli więc z otwartym sercem ‒ za przykładem św. Jacka ‒ do naszego życia przyjmiemy Chrystusa z bogactwem Jego łaski, wtedy bez trudu damy się poznać jako Jego prawdziwi uczniowie i misjonarze.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ym dawał samego siebie…</w:t>
      </w:r>
      <w:r>
        <w:rPr>
          <w:rFonts w:cs="Times New Roman" w:ascii="Times New Roman" w:hAnsi="Times New Roman"/>
          <w:b/>
          <w:iCs/>
          <w:sz w:val="24"/>
          <w:szCs w:val="24"/>
        </w:rPr>
        <w:t xml:space="preserve"> Homilia podczas Mszy świętej w </w:t>
      </w:r>
      <w:r>
        <w:rPr>
          <w:rFonts w:cs="Times New Roman" w:ascii="Times New Roman" w:hAnsi="Times New Roman"/>
          <w:b/>
          <w:sz w:val="24"/>
          <w:szCs w:val="24"/>
        </w:rPr>
        <w:t>60 rocznicę śmierci bp. Czesława Kaczmarka (Katedra, 26 VII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Przez 68 lat biło serce człowieka, który urodził się 16 kwietnia 1895 r. w miejscowości Lisewo Małe na Mazowszu, a z czasem w Kielcach i w Polsce był znany jako biskup Czesław Kaczmarek, ordynariusz diecezji kieleckiej. Śmierć zastała go na szpitalnym łóżku w Lublinie, w uroczystość Matki Bożej Częstochowskiej, 26 sierpnia 1963 r. W tym też roku nasz zmarły biskup obchodził 41 rocznicę święceń kapłańskich i cieszył się srebrnym jubileuszem sakry biskupiej. To wszystko, co wydarzyło się w jego życiu, przez lata dzieciństwa i młodości, szkoły i pracy nauczyciela oraz powołania kapłańskiego, a więc studiów w płockim WSD, a także w Belgii na uniwersytecie w Louvain, pracy duszpasterskiej wśród Polaków we Francji i pracy duszpasterskiej w rodzinnej diecezji, było przygotowaniem do pełnej wyzwań i ofiary biskupiej posługi w Kościele kielecki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wybrał sobie Kościoła kieleckiego i ziemi świętokrzyskiej do realizacji swoich planów młodego kapłana, ale posłuszny decyzjom Ojca Świętego Piusa XI 24 maja 1938 r. przyjął nominację biskupią. Od tej pory wiekowa katedra kielecka Wniebowzięcia NMP stała się jego kościołem biskupim, a wierni diecezji kieleckiej oraz księża i osoby życia konsekrowanego stali się jego najbliższą rodziną.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ako następca apostołów bp Kaczmarek stał się odważnym świadkiem Jezusa Chrystusa, nauczycielem wiary i głosicielem Dobrej Nowiny, co zawarł w swoim biskupim zawołaniu: „Omnia pro Christo Rege” (</w:t>
      </w:r>
      <w:r>
        <w:rPr>
          <w:rFonts w:cs="Times New Roman" w:ascii="Times New Roman" w:hAnsi="Times New Roman"/>
          <w:i/>
          <w:sz w:val="24"/>
          <w:szCs w:val="24"/>
        </w:rPr>
        <w:t>Wszystko dla Chrystusa Króla</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Całym swoim pasterskim sercem kochał rodzinę diecezjalną i widział w niej przyszłość Polski. A po wyjściu z więzienia w jego liście pasterskim z dnia 25 kwietnia 1958 r. czytamy: „Chlubne są dzieje naszego Narodu, walczącego przez wieki o swoje istnienie, o swoją ziemię, język, o wiarę ojców. Niezniszczalny, granitowy jest wkład Kościoła w nasze polskie dzieje, światło i moc Ewangelii, którymi jaśnieje nasza historia, nie ma siły, która byłaby w mocy zaćmić blask krzyża, padający od tysiąca lat na nasze ziemie od Odry aż do Bugu, od Bałtyku aż po Tatry! Nigdy nie złamaliśmy słowa danego Chrystusowi przy (…) chrzcielnicy przed tysiącem lat. Nigdy nie wyrzekliśmy się wiary katolickiej. Zawsze byliśmy Narodem wiernym pierwszej naszej miłości ku Niepokalanej, spotkanej przy naszym chrzcie narodowym i Jej, naszej Pani i Królowej, naszej Matce oddaliśmy rządy nad naszymi duszami”.</w:t>
      </w:r>
    </w:p>
    <w:p>
      <w:pPr>
        <w:pStyle w:val="Normal"/>
        <w:spacing w:lineRule="auto" w:line="240" w:before="0" w:after="0"/>
        <w:ind w:firstLine="708"/>
        <w:jc w:val="both"/>
        <w:rPr/>
      </w:pPr>
      <w:r>
        <w:rPr>
          <w:rFonts w:cs="Times New Roman" w:ascii="Times New Roman" w:hAnsi="Times New Roman"/>
          <w:sz w:val="24"/>
          <w:szCs w:val="24"/>
        </w:rPr>
        <w:t>Dlatego dziś, w 60 rocznicę śmierci naszego pasterza, prowadzeni darem Bożego słowa, które Maryja rozważała w swoim sercu (por. Łk 2, 51), zechciejmy najpierw odczytywać nasze własne powołanie chrześcijańskie w Kościele Chrystusowym. Podobnie jak dziś, tak i w czasach bp. Czesława Kaczmarka, była ta sama Ewangelia i te same Boże przykazania, a przede wszystkim był ten sam Jezus Chrystus, nasz Pan i Odkupiciel człowieka (por. Hbr 13, 8). Tam, gdzie człowiek ochrzczony pozwala, aby Bóg, który jest miłością, modelował jego ziemskie życie, słucha on uważnie Bożych rad i napomnień. O takiej postawie zaufania Bogu słyszymy w pierwszym czytaniu z Księgi Przysłów: „Błogosławiony ten, kto mnie słucha, kto co dzień u drzwi moich czeka, by czuwać u progu mej bramy,</w:t>
      </w:r>
      <w:bookmarkStart w:id="10" w:name="W35"/>
      <w:bookmarkEnd w:id="10"/>
      <w:r>
        <w:rPr>
          <w:rFonts w:cs="Times New Roman" w:ascii="Times New Roman" w:hAnsi="Times New Roman"/>
          <w:sz w:val="24"/>
          <w:szCs w:val="24"/>
        </w:rPr>
        <w:t xml:space="preserve"> bo kto mnie znajdzie, ten znajdzie życie i uzyska łaskę u Pana” (Prz 8, 34-35). </w:t>
      </w:r>
    </w:p>
    <w:p>
      <w:pPr>
        <w:pStyle w:val="Normal"/>
        <w:spacing w:lineRule="auto" w:line="240" w:before="0" w:after="0"/>
        <w:ind w:firstLine="708"/>
        <w:jc w:val="both"/>
        <w:rPr/>
      </w:pPr>
      <w:r>
        <w:rPr>
          <w:rFonts w:cs="Times New Roman" w:ascii="Times New Roman" w:hAnsi="Times New Roman"/>
          <w:sz w:val="24"/>
          <w:szCs w:val="24"/>
        </w:rPr>
        <w:t xml:space="preserve">Nasze podążanie Bożym szlakiem prawdy i wolności, miłości i nadziei, przebaczenia i ofiary, nie rodzi się tylko z ludzkich zdolności i duchowych ambicji, ale jest owocem działania Ducha Świętego. On w człowieku ochrzczonym utwierdza jego relacje ze Stwórcą i Odkupicielem, a przyznane nam synostwo Boże upoważnia nas, abyśmy do Boga mogli wołać: </w:t>
      </w:r>
      <w:r>
        <w:rPr>
          <w:rFonts w:cs="Times New Roman" w:ascii="Times New Roman" w:hAnsi="Times New Roman"/>
          <w:i/>
          <w:sz w:val="24"/>
          <w:szCs w:val="24"/>
        </w:rPr>
        <w:t>Abba</w:t>
      </w:r>
      <w:r>
        <w:rPr>
          <w:rFonts w:cs="Times New Roman" w:ascii="Times New Roman" w:hAnsi="Times New Roman"/>
          <w:sz w:val="24"/>
          <w:szCs w:val="24"/>
        </w:rPr>
        <w:t xml:space="preserve">, Ojcze (por. Ga 4, 4-7). Bez takiej dojrzałości wiary i pewności, że Bóg mnie kocha odkupieńczą miłością Bożego Syna, Jezusa Chrystusa, nikt nie jest w stanie wypełnić dobrej rady Maryi z Kany Galilejskiej: „Uczyńcie wszystko, cokolwiek wam powie” ( J 2, 5). Taką pełną ofiary w Kościele Chrystusowym była droga męczenników i wyznawców, kobiet i mężczyzn, licznych biskupów i kapłanów, czego świadkami są męczennicy dawnych i nowych czasów, a także nasi święci i błogosławien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egoroczne czytania majowe, które przygotował ks. prałat Jan Kaczmarek, wieloletni ojciec duchowny naszych kleryków i kapłanów, ukazują postać bp. Czesława Kaczmarka jako dobrego i odważnego pasterza Kościoła kieleckiego. Nigdy nie służył dwom panom, ale jasny w swoim pasterskim przepowiadaniu, czuły na ludzką biedę, niezmordowany pasterz i wizytator diecezji oraz gorliwy czciciel Maryi miał tylko jeden życiowy cel, aby wszystko służyło pomnożeniu chwały Jezusa Chrystusa, Króla i Pana, i zbawieniu ludzkich dusz! </w:t>
      </w:r>
    </w:p>
    <w:p>
      <w:pPr>
        <w:pStyle w:val="Normal"/>
        <w:spacing w:lineRule="auto" w:line="240" w:before="0" w:after="0"/>
        <w:ind w:firstLine="708"/>
        <w:jc w:val="both"/>
        <w:rPr/>
      </w:pPr>
      <w:r>
        <w:rPr>
          <w:rFonts w:cs="Times New Roman" w:ascii="Times New Roman" w:hAnsi="Times New Roman"/>
          <w:sz w:val="24"/>
          <w:szCs w:val="24"/>
        </w:rPr>
        <w:t xml:space="preserve">Dziś chciałoby się otworzyć wielką księgę historii jego bestialskiego prześladowania, wręcz męczeństwa, przez władze komunistyczne Polski Ludowej. Niestety, nie zmienimy biegu minionej historii, ale byłoby naszą ludzką niewdzięcznością zapomnieć o bohaterskim biskupie ze złamanym pastorałem, nakrytym płaszczem rozwianym przez wschodni wiatr podłości, obrzuconym błotem ‒ symbolem wierutnego ideologicznego kłamstwa, fałszu, zniewagi oraz wyrafinowanej pogardy do Boga, Kościoła i człowie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kończę prośbą bp. Czesława z jego kazania w dniu ingresu do katedry kieleckiej 3 września 1938 r.: „Mam jedną prośbę do Was, drodzy diecezjanie. Trzeba mi Waszej modlitwy, która jest kluczem do niebieskich skarbów; tych Bożych pomocy, bez których nic nie możemy uczynić. Taki będzie Wasz biskup, jaka będzie Wasza modlitwa. Módlcie się gorąco do Pana i do Jego Matki, Królowej Różańca świętego, którą tak bardzo kocham, przede wszystkim o to, abym miał ofiarną moc rozdawania siebie wśród Was… Módlcie się, abym za największe skarby diecezji ‒ dusze Wasze ‒ dawał siebie cał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 dotrzymał słowa, a my? Amen.</w:t>
      </w:r>
      <w:r>
        <w:br w:type="page"/>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katechetów diecezji kieleckiej (Katedra, 29 VIII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Od lat w nauczaniu św. Jana Pawła II wybrzmiewa to zobowiązujące wszystkich ochrzczonych w Kościele katolickim przesłanie i wyzwanie. Każdy, kto prawdziwie spotkał Chrystusa, nie może zatrzymywać Go dla siebie, ale winien Go głosić. Potrzeba nowego rozmachu w apostolstwie, które byłoby przeżywane jako codzienne zadanie wspólnot i grup chrześcijańskich. Winno się to jednak dokonywać z zachowaniem należnego szacunku dla niepowtarzalnego doświadczenia każdego człowieka w którym ma zostać zaszczepione chrześcijańskie orędzie (por. NMI 40). </w:t>
      </w:r>
    </w:p>
    <w:p>
      <w:pPr>
        <w:pStyle w:val="Normal"/>
        <w:spacing w:lineRule="auto" w:line="240" w:before="0" w:after="0"/>
        <w:jc w:val="both"/>
        <w:rPr/>
      </w:pPr>
      <w:r>
        <w:rPr>
          <w:rFonts w:cs="Times New Roman" w:ascii="Times New Roman" w:hAnsi="Times New Roman"/>
          <w:sz w:val="24"/>
          <w:szCs w:val="24"/>
        </w:rPr>
        <w:tab/>
        <w:t xml:space="preserve">W tym duchowym klimacie sprawowanej w waszej intencji Eucharystii pozdrawiam Was, drodzy katecheci diecezji kieleckiej, szanowne panie i panów, wielebne osoby życia konsekrowanego i czcigodnych księży. Dzisiejsze wspominanie liturgiczne męczeństwa św. Jan Chrzciciela, odważnego i niezłomnego proroka z pustyni judzkiej, uczy nas, że męczennicy są najlepszymi świadkami wiary w Jezusa Chrystusa, oni bowiem dotarłszy do źródła prawdy nigdy się nie cofają, nawet gdyby na horyzoncie ich spojrzenia pojawiły się prześladowanie, tortury, a nawet śmierć (por. Jan Paweł II, </w:t>
      </w:r>
      <w:r>
        <w:rPr>
          <w:rFonts w:cs="Times New Roman" w:ascii="Times New Roman" w:hAnsi="Times New Roman"/>
          <w:i/>
          <w:sz w:val="24"/>
          <w:szCs w:val="24"/>
        </w:rPr>
        <w:t>Fides et ratio</w:t>
      </w:r>
      <w:r>
        <w:rPr>
          <w:rFonts w:cs="Times New Roman" w:ascii="Times New Roman" w:hAnsi="Times New Roman"/>
          <w:sz w:val="24"/>
          <w:szCs w:val="24"/>
        </w:rPr>
        <w:t>,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twierdzają to męczennicy dziejów Kościoła, a dziś my sami dostrzegamy to na wystawie obok katedry, poświęconej męczeństwu polskich misjonarzy franciszkanów zamordowanych 9 sierpnia 1991 r. w Pariacoto w Peru, jakimi byli bł. Michał Tomaszek i bł. Zbigniew Strzałkowski. Ich dojrzałość wiary sprawiła, że bardziej słuchali Boga niż ludzi, a przykazanie miłości Boga i bliźniego zachowali w heroicznym stopniu, gdyż nikt nie ma większej miłości od tej, gdy ktoś życie swoje oddaje za przyjaciół swoich (por. J 15, 13).</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Tegoroczne wyzwanie duszpasterskie „Wierzę w Kościół Chrystusowy” otwiera nam nowe spojrzenie, czym jest Kościół, nasza wspólnota wiary, który nie jest organizacją pożytku publicznego, ale Ciałem Mistycznym Jezusa Chrystusa. O Kościele Chrystusa mówi się coraz mniej. „Zamiast Jego Kościoła jest nasz Kościół i tym samym pojawiło się wiele Kościołów ‒ każdy ma swój”. W ten sposób powstało obok siebie „wielu drobnych właścicieli” indywidualnych Kościołów, „które sami tworzymy, które są naszym dziełem i naszą własnością i które chcemy przekształcać albo zachować”. Ale Kościół, który nie chce być „Jego Kościołem”, byłby „niepotrzebną zabawą w piaskownicy” (P. Seewald, Benedykt XVI. Życie, s. 5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steśmy i żyjemy w Kościele Chrystusowym, bowiem nie ma innego, nawet jeśli realizuje swoją misję ewangelizacyjną w różnych obszarach geograficznych, kulturowych, językowych, społecznych czy gospodarczych. W takim Kościele jesteśmy zaproszeni do świadectwa wi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uż prorok Jeremiasz, żyjący w czasach wielkich prześladowań narodu wybranego, który jako jedyny pośród ludów pogańskich znał Boga Jahwe, głosił pełne nadziei wsparcie, które Bóg daje człowiekowi. „Wstań i mów wszystko, co ci rozkażę. Nie lękaj się ich. A oto Ja czynię cię dzisiaj twierdzą warowną, kolumną żelazną i murem spiżowym przeciw całej ziemi. Będą walczyć przeciw tobie, ale nie zdołają cię zwyciężyć, gdyż Ja jestem z tobą, by cię ochraniać” (por. Jr 1, 17-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ką odważną postawę wiary zachował św. Jan Chrzciciel, który nie poszedł na kompromis ze złem, ale bronił prawdy i publicznie upominał króla Heroda. Dlatego stał się ofiarą wyrachowanych intryg przebiegłej Herodiady, która w tę grę wciągnęła swoją córkę i lubieżnego Heroda, człowieka bez charakteru, dbającego bardziej o swój „visage” niż o inne ludzie życie (por. Mk 6, 17-29).</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Takie sytuacje się powtarzają! Ich ofiarą był bp Czesław Kaczmarek, pasterz diecezji kieleckiej w latach 1938-1963, którego postać ze złamanym pastorałem znajdujemy na pomniku tuż obok katedry. Uwiezionego i torturowanego obrzucono błotem ideologicznego kłamstwa i fałszu, zniewagi oraz wyrafinowanej pogardy do Boga, Kościoła i człowi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drodzy! Katecheta naszych czasów, kimkolwiek jest, osobą świecką, konsekrowaną czy kapłanem, musi być człowiekiem głębokiej wiary, odważnym i wiernym do końca. Dziś mamy zbyt wielu tragarzy cudzych idei, które nie wnoszą nic dobrego w ludzki świat, ale go degenerują. Dlatego dzisiejsze wręczanie misji kanonicznej Wam, drodzy katecheci, to akt, który jest zobowiązujący, a jego znakiem będzie wyznanie wiary, które złożycie oraz ewangeliczne świadectwo życia w waszej codzienności.</w:t>
      </w:r>
    </w:p>
    <w:p>
      <w:pPr>
        <w:pStyle w:val="Normal"/>
        <w:spacing w:lineRule="auto" w:line="240" w:before="0" w:after="0"/>
        <w:jc w:val="both"/>
        <w:rPr/>
      </w:pPr>
      <w:r>
        <w:rPr>
          <w:rFonts w:cs="Times New Roman" w:ascii="Times New Roman" w:hAnsi="Times New Roman"/>
          <w:sz w:val="24"/>
          <w:szCs w:val="24"/>
        </w:rPr>
        <w:tab/>
        <w:t>Życzę Wam wszystkim, tu obecnym, aby przemożne wstawiennictwo Maryi, Matki Kościoła, Stolicy Mądrości i Łaskawej Pani Kieleckiej wypraszało Wam odwagę wiary, dar mądrości i cierpliwości w nauczaniu katechezy, a przede wszystkim zrozumienie dobrej rady Maryi: „Uczyńcie wszystko, cokolwiek wam powie” (J 2, 5).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czuwania Diecezji Kieleckiej (Jasna Góra, 4/5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wszyscy zacni pielgrzymi diecezji kieleckiej, zgromadzeni na comiesięcznym czuwaniu u stóp obrazu Jasnogórskiej Pani, Matki Zawierzenia, Królowej Polski! Pozdrawiam Was, a razem z Wami pozdrawiam wszystkich Waszych duszpasterzy, osoby życia konsekrowanego, wszystkich modlących się z Wami oraz Ojców Paulinów, którzy od wieków czuwają na tym wyjątkowym miejscu, jakim jest Jasna Gó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ędąc na Jasnej Górze mamy świadomość, że przez ostatnie dwa wakacyjne miesiące, lipiec i sierpień, pielgrzymowały tu tysiące pątników z Polski i zagranicy. Były pielgrzymki zagraniczne i krajowe, a wśród nich i nasza 42. Piesza Pielgrzymka Kielecka, która wędrowała, aby z Maryją, Matką Wcielonego Słowa, wyznać wiarę w Kościół Jezusa Chrystusa! To samo czynili uczestnicy 11. Pielgrzymki Rowerowej z naszej diecezji. Dziś więc wpisujemy się w ten maryjny klimat pobożności, aby dać odważne świadectwo, że wierzymy w Kościół Chrystusowy. A wierzyć w Kościół Chrystusowy to nic innego, jak wierzyć, że jest on wspólnotą wiary, Mistycznym Ciałem Jezusa Chrystusa, naszego Pana i Odkupiciela! Może on mieć różne oblicza, ponieważ jako ochrzczeni jesteśmy różni, ale zawsze i wszędzie musi to być Kościół Chrystusowy, bowiem Chrystus jest ten sam wczoraj i na wieki (zob. Hbr 13,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ylko w takim Kościele Chrystusowym Maryja, Matka Bożego Syna, chce być naszą nauczycielką wiary i tylko w takim Kościele mówi nam: „Uczyńcie wszystko, cokolwiek wam powie” (J 2, 5). Dla nas uczniów Jezusa Chrystusa jest to jedno z pierwszych zadań. On zaprasza nas do siebie takimi, jakimi jesteśmy: „Przyjdźcie do Mnie wszyscy, którzy jesteście utrudzeni, a Ja was pokrzepię” (Mt 11, 28). Więc jesteśmy, reprezentując naszą diecezję kielecką przez obecność pielgrzymów z dekanatów: Nowy Korczyn, Kielce Południe oraz Zagnańsk!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Mimo pielgrzymiego trudu i późnej pory nocnej, chcemy Maryjo słuchać Bożego Słowa, które zawsze zwiastuje nam wiosnę duchowej odnowy! Ten Boży zasiew Słowa rozpoczął pedagogię Boga, który jest miłością (zob. 1 J 4, 16). Byli różni głosiciele słowa w narodzie wybranym, a szczególnie czynili to prorocy w czasach Pierwszego Przymierza. Kiedy nastała pełnia czasów, Bóg zesłał Swojego Syna Jezusa Chrystusa. On sam jest Słowem, które stało się Ciałem i zamieszkało między nami (zob. J 1, 14). Na początku swojego pontyfikatu Ojciec Święty Benedykt XVI prosił, aby rozważać Pismo Święte. Chciałbym przypomnieć i polecić prastarą praktykę tradycję „LectioDivina”. Praktyka ta, jeśli będzie się ją owocnie praktykować, przyniesie w Kościele, jestem o tym przekonany, nową duchową wiosnę (OR 26 (2005) nr 11-12, 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oże słowo jest lekarstwem na język fałszu i kłamstwa, obłudy i pogardy, jakim szafuje nasz świat. Czyni to codziennie, a bywa, że my sami jesteśmy czytelnikami i słuchaczami takich nowoczesnych orędzi, które nas deprawują, rozsiewają zamęt i szkodzą naszej wierze, przyjaźni z Bogiem i z ludźmi! Tym bardziej potrzeba nam dojrzałej wiary, aby wybierać to, co służy naszej duchowej odnowie, a to zawsze prowadzi do źródła prawdy! Zachowując wolność dzieci Bożych, możemy czynić tak jak chcemy, ale to Jezus Chrystus jest drogą, prawdą i życiem (zob. J 14,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ziś nasze rodziny, parafie, szkoły, urzędy potrzebują słowa prawdy, ponieważ tylko prawda daje wolność. Szukajcie prawdy, a prawda was wyzwoli (zob. J 8, 30-32). Prawdy i trwania w niej potrzebuje świat, Europa i Polsk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Na złe owoce kłamstwa nie trzeba długo czekać, bo kłamstwo jest jak złodziej. Dlatego św. Paweł, Apostoł Narodów, uprzejmie nas ostrzega: „Czuwajcie i bądźcie trzeźwi”. Nie pozwólcie, aby pozbawiono was bezpieczeństwa i nadziei oraz prawa do prawdy i wolności (por. 1 Tes 5, 1-11). Tylko Jezus, obecny w naszym życiu osobistym, społecznym i politycznym, jest gwarantem takich dóbr, które rodzą się w człowieku! I należą się one każdemu człowiekowi bez wyjątku, ponieważ wszyscy jesteśmy odkupieni bezgraniczną miłością Jezusa Chrystusa, Syna Bożego. Tak Bóg umiłował świat, że Syna swego dał, aby każdy miał życie wieczne (zob. J 3,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brazem tej troski Boga o człowieka jest dzisiejsza Ewangelia. Jezus Boski Lekarz walczy o przyszłość człowieka opętanego przez złego ducha! Jego słowo: „milcz i wyjdź z niego”, daje opętanemu wolność i przyszłość, nadzieję i prawdę o sobie (zob. Łk 4, 31-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oi drodzy! Otwórzmy się na Bożą miłość, która leczy naszą duszę i ciało, ponieważ i nas Pan Jezus pragnie uwolnić od złego, zatem dajmy miejsce w naszym życiu! Niech Maryja, która była posłuszna Bożemu Słowu, jak to uczyniła w Nazarecie w dniu Zwiastowania, wspiera nas, abyśmy za Jej przykładem kształtowali słowem Bożym nasze życie! Nie lękajmy się żadnych trudów, ponieważ Bóg wie najlepiej, czego nam potrzeba.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odpustowa ku czci Madonny Wiślickiej. Instalacja Kanoników Kapituły Kolegiaty Wiślickiej (Wiślica, 8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Już św. Ludwik Maria Grignion de Montfort, którego 350. rocznicę urodzin obchodzimy mówił, że „de Mariamnumquamsatis” (</w:t>
      </w:r>
      <w:r>
        <w:rPr>
          <w:rFonts w:cs="Times New Roman" w:ascii="Times New Roman" w:hAnsi="Times New Roman"/>
          <w:i/>
          <w:sz w:val="24"/>
          <w:szCs w:val="24"/>
        </w:rPr>
        <w:t>O Maryi nigdy zbyt wiele</w:t>
      </w:r>
      <w:r>
        <w:rPr>
          <w:rFonts w:cs="Times New Roman" w:ascii="Times New Roman" w:hAnsi="Times New Roman"/>
          <w:sz w:val="24"/>
          <w:szCs w:val="24"/>
        </w:rPr>
        <w:t>). Dlatego gromadzimy się na kolejnej uroczystości odpustowej, w święto Nawiedzenia NMP, aby przez rozważanie prawdy o Matce Odkupiciela odkrywać bogactwo Jej serca i umysłu, a także uczyć się od Niej rozważania słowa Boż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 tym większą radością i szacunkiem pozdrawiam Was, drodzy bracia i siostry, dzisiejsi pielgrzymi do diecezjalnego sanktuarium Uśmiechniętej Madonny Wiślickiej. Razem z Wami pozdrawiam wielebnych księży, szczególnie kanoników dostojnej Kapituły Wiślickiej z jej prepozytem ks. prof. Przemysławem Kantyką, osoby życia konsekrowanego, zgromadzonych gości oraz naszych duszpasterzy, ks. kanonika Andrzeja Waligórskiego, proboszcza wiślickiego i penitencjarza Kapituły oraz ks. Sebastiana, tutejszego wikariusza, któremu dziękuję za obsługę nagłośnienia podczas naszej 42. Pieszej Pielgrzymki Kieleckiej na Jasną Gór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śli nawet zakończył się wakacyjny czas pielgrzymek, to dom Maryi, Matki Bożego Słowa, nie jest nigdy daleko. Jesteśmy przed figurą Uśmiechniętej Madonny Wiślickiej, której pokłon oddał król Władysław Łokietek, książęta i biskupi, kapłani i uczeni, kolejne pokolenia mieszkańców Wiślicy oraz liczni pielgrzymi, a wśród nich święci: św. Jan Paweł II oraz koronator tej figury błogosławiony Stefan Wyszyński, Prymas Tysiąclecia!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Zarówno ich obecność oraz obecność tak licznych pielgrzymów, także i nasza dzisiejsza, ma tylko jeden cel, pragną posłuchać dobrej rady Maryi z Kany Galilejskiej: „Uczyńcie wszystko, cokolwiek wam powie” (J 2, 5). A Jezus mówi nam bardzo wiele, dlatego bez czytania Pisma Świętego, szczególnie Ewangelii, nie zrozumiemy dobrej rady Maryi, Jego Matki, a naszej najlepszej nauczycielki! Ona pragnie, abyśmy byli szczęśliwi i radośni pośród naszych życiowych doświadczeń, czasami bardzo bolesnych i dla nas niezrozumiałych. Pięknie pisze o tym św. Teresa od Dzieciątka Jezus (1873-1897), karmelitanka bosa i patronka misji świętych: „W ranku życia mojego, Tyś mi uśmiech dała! Uśmiechaj się znów, oto już wieczoru cienie… Nie trwożę się Twych blasków pozaziemskiej ciemności. Jam cierpienia dzieliła Twe i ciężkie znoje… Teraz u Twych stóp pragnę śpiewać hymn radości”. Czemu Cię kocham Matko? ‒ bom ja dziecię Twe (P 54/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dolność świętych i błogosławionych do podążania za Jezusem Chrystusem, który jest drogą, prawdą i życiem (por. J 14, 6) to owoc zrodzony z dobrej rady Maryi, jaka wybrzmiała w Kanie Galilejskiej. My, jako synowie i córki Kościoła Chrystusowego, nie jesteśmy w gorszej sytuacji! Konsekrowani łaską chrztu świętego w imię Trójcy Świętej, mamy ten wielki Boży dar łaski, aby w codzienności naszego życia wzrastać w świętości. Ku tej chrześcijańskiej doskonałości wiary prowadzi nas słowo Boże!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Słowo Boże ma tę moc, aby z przysłowiowego ziarnka gorczycy uczynić wielki krzew, jak uczył Jezus Chrystus Boski Nauczyciel (por. Mt 13, 31-35). Takim nic nie znaczącym miasteczkiem było Betlejem, a przez narodziny Jezusa stało się sławne i znane na całym świecie. Tam narodził się Pasterz całej ludzkości. On dla świata jest źródłem pokoju, a nawet, jak uczy prorok Micheasz, On sam będzie pokojem (por. Mi 5, 1-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tej Bożej rzeczywistości pokoju potrzebujemy my również, i co więcej, Bóg nas potrzebuje. On w Jezusie Chrystusie jest z tymi, którzy Go miłują, pełnią Jego wolę, a nawet mają być wzorem dla świata. Tak się stanie, jeśli będziemy naśladować Jezusa Chrystusa (zob. Rz 8, 28-30). Naszym orężem jest przykazaniem miłości Boga i bliźniego (por. J 13, 35), bowiem próżnych słów jest na świecie zbyt dużo. Dlatego przypomnę tu piękną myśl Ojca Świętego Franciszka, który uczy, że obecność chrześcijan w świecie nie jest bezużyteczna, a tak jest tylko wtedy, kiedy są solą ziemi i światłem świata (zob. Mt 5, 1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arto zauważyć, że genealogia, jaką dziś odczytujemy w Ewangelii, to coś bardzo znaczącego dla tajemnicy Wcielenia Syna Bożego. Bóg, który jest miłością (por. 1 J 4, 16) pragnął być pośród nas i to w sposób akceptowalny przez człowieka. Nie chciał nas porazić wielkością swojego Bożego majestatu, ale w swojej pedagogii, przez Maryję Dziewicę z Nazaretu, daje nam Swojego Syna Jezusa Chrystusa (zob. Mt 1, 1-16. 18-23). A misja Jezusa Chrystusa, Bożego Syna, naszego Pana i Odkupiciela, ma tylko jeden cel, abyśmy mieli życie i mieli je w obfitości (zob. J 10,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i drodzy! Jeśli dziś jesteśmy w Wiślicy, inni w Piotrkowicach k. Chmielnika w parafii pw. Narodzenia NMP, to nie dlatego, że mamy czas! Wraz z Maryją pragniemy pogłębiać naszą wiarę, że wierzymy w Kościół Chrystusowy, którego Matką od początków jego wspólnoty jest Maryja, Matka Bożego Syna. Po wniebowstąpieniu Pana Jezusa, jak pisze św. Łukasz w Dziejach Apostolskich, wszyscy jednomyślnie trwali na modlitwie razem z niewiastami, z Maryją, Matką Jezusa i z braćmi Jego (por. Dz 1,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rzeba zatem i nam żyć prawdą, że nie ma innego Kościoła niż ten Chrystusowy, a Jego Matką jest Maryja, której dziś w Jej święto Narodzenia oddajemy się w łaskawą opiekę.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Ogólnopolskiego czuwania Legionu Maryi (Jasna Góra, 8/9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Wprowadzeniem do naszej refleksji niech będą słowa, jakie wybrzmiały we wczorajsze święto Narodzenia NMP, Matki Bożego Syna, naszego Pana i Odkupiciela! Obchodziliśmy Narodzenie NMP, bowiem w tym dniu Bóg wejrzał na piękno duszy pokornej Służebnicy i Ją nawiedził (LG, Nieszpory, 8 wrześ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tym duchowym klimacie naszej celebracji eucharystycznej u stóp Cudownego Obrazu Matki Bożej Częstochowskiej, Jasnogórskiej Pani Zawierzenia i Królowej Polski, pozdrawiam Was, drodzy pielgrzymi, uczestnicy XXIX Ogólnopolskiej Pielgrzymki Legionu Maryi na Jasną Górę! Razem z Wami pozdrawiam Waszych duszpasterzy oraz ojców paulinów, którzy od ponad VI wieków są stróżami tego maryjnego sanktuarium na polskiej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ryja, Matka Bożego Syna i Matka Kościoła, gromadzi nas, aby Bóg łaskawie na nas spojrzał, gdyż wszyscy jesteśmy Jego dziećmi, które On w Jezusie Chrystusie mocą Ducha Świętego obdarza mił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óg nie daje człowiekowi nic innego, ponieważ On sam jest Miłością (por. 1 J 4, 16). Jego miłość to prawda i wolność, nadzieja i wiara, przebaczenie i łaska, zachowanie pokoju serca oraz nasza z Nim przyszłość! Dlatego jako chrześcijanie mamy tak żyć, aby łaska zadana nam na chrzcie świętym owocowała codzienną świętością. Aby wszystko było otwarte na Boga, ponieważ obecna w nas moc Ducha Świętego sprawia, że świętość jest możliwa. Ona jest owocem działania Ducha Świętego w naszym życiu (por. Ga 5, 22-23).</w:t>
      </w:r>
    </w:p>
    <w:p>
      <w:pPr>
        <w:pStyle w:val="Normal"/>
        <w:spacing w:lineRule="auto" w:line="240" w:before="0" w:after="0"/>
        <w:jc w:val="both"/>
        <w:rPr/>
      </w:pPr>
      <w:r>
        <w:rPr>
          <w:rFonts w:cs="Times New Roman" w:ascii="Times New Roman" w:hAnsi="Times New Roman"/>
          <w:sz w:val="24"/>
          <w:szCs w:val="24"/>
        </w:rPr>
        <w:tab/>
        <w:t xml:space="preserve">Trzeba nam pamiętać, że w Kościele, wspólnocie naszej wiary, jest wszystko, czego potrzebujemy, aby wzrastać w świętości! Jest słowo Boże, sakramenty święte, życie wspólnot apostolskich oraz świadectwo życia świętych bogate pięknem, które pochodzi z miłości do Boga (zob. </w:t>
      </w:r>
      <w:r>
        <w:rPr>
          <w:rFonts w:cs="Times New Roman" w:ascii="Times New Roman" w:hAnsi="Times New Roman"/>
          <w:i/>
          <w:sz w:val="24"/>
          <w:szCs w:val="24"/>
        </w:rPr>
        <w:t>Gaudete et exsultate</w:t>
      </w:r>
      <w:r>
        <w:rPr>
          <w:rFonts w:cs="Times New Roman" w:ascii="Times New Roman" w:hAnsi="Times New Roman"/>
          <w:sz w:val="24"/>
          <w:szCs w:val="24"/>
        </w:rPr>
        <w:t>, 15).</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Na tej drodze wiary i apostolstwa Legionu Maryi i każdego innego stowarzyszenia przewodniczką i nauczycielką jest Maryja! Trzeba nam być w Jej szkole wiary, aby od Niej uczyć się całej prawdy o Jezusie Chrystusie, Odkupicielu człowieka! </w:t>
      </w:r>
    </w:p>
    <w:p>
      <w:pPr>
        <w:pStyle w:val="Normal"/>
        <w:spacing w:lineRule="auto" w:line="240" w:before="0" w:after="0"/>
        <w:jc w:val="both"/>
        <w:rPr/>
      </w:pPr>
      <w:r>
        <w:rPr>
          <w:rFonts w:cs="Times New Roman" w:ascii="Times New Roman" w:hAnsi="Times New Roman"/>
          <w:sz w:val="24"/>
          <w:szCs w:val="24"/>
        </w:rPr>
        <w:tab/>
        <w:t xml:space="preserve">Jej FIAT w Nazarecie: „Oto ja służebnica Pańska”, czyni z Maryi najlepszą Bożą uczennicę i jednocześnie wskazuje na Nią jako najlepszą nauczycielkę wiary, nadziei i miłości. Jej serce otwarte na Boga sprawia, że jest gotowa pełnić Jego wolę. Nie zamyka się w sobie z tym darem, ale dzieli się Bożą miłością ze swoją krewną Elżbietą. Tam też, w jej domu, śpiewa ten piękny hymn uwielbienia Boga, „Magnificat”: </w:t>
      </w:r>
      <w:r>
        <w:rPr>
          <w:rFonts w:cs="Times New Roman" w:ascii="Times New Roman" w:hAnsi="Times New Roman"/>
          <w:i/>
          <w:sz w:val="24"/>
          <w:szCs w:val="24"/>
        </w:rPr>
        <w:t>Wielbi dusza moja Pana i raduje się duch mój w Bogu zbawcy moim</w:t>
      </w:r>
      <w:r>
        <w:rPr>
          <w:rFonts w:cs="Times New Roman" w:ascii="Times New Roman" w:hAnsi="Times New Roman"/>
          <w:sz w:val="24"/>
          <w:szCs w:val="24"/>
        </w:rPr>
        <w:t xml:space="preserve"> (por. Łk 1, 39-56). </w:t>
      </w:r>
    </w:p>
    <w:p>
      <w:pPr>
        <w:pStyle w:val="Normal"/>
        <w:spacing w:lineRule="auto" w:line="240" w:before="0" w:after="0"/>
        <w:jc w:val="both"/>
        <w:rPr/>
      </w:pPr>
      <w:r>
        <w:rPr>
          <w:rFonts w:cs="Times New Roman" w:ascii="Times New Roman" w:hAnsi="Times New Roman"/>
          <w:sz w:val="24"/>
          <w:szCs w:val="24"/>
        </w:rPr>
        <w:tab/>
        <w:t xml:space="preserve">Pełna łaski, jak ją nazwał Boży Posłaniec, jest też pełna ludzkiej wrażliwości na codzienne potrzeby, kiedy w Kanie Galilejskiej z wrażliwością dobrej matki mówi: </w:t>
      </w:r>
      <w:r>
        <w:rPr>
          <w:rFonts w:cs="Times New Roman" w:ascii="Times New Roman" w:hAnsi="Times New Roman"/>
          <w:i/>
          <w:sz w:val="24"/>
          <w:szCs w:val="24"/>
        </w:rPr>
        <w:t xml:space="preserve">Wina nie mają </w:t>
      </w:r>
      <w:r>
        <w:rPr>
          <w:rFonts w:cs="Times New Roman" w:ascii="Times New Roman" w:hAnsi="Times New Roman"/>
          <w:sz w:val="24"/>
          <w:szCs w:val="24"/>
        </w:rPr>
        <w:t xml:space="preserve">(por. J 2, 3). Jej wrażliwość nie ogranicza się do doczesności, ale swoją ponadczasową radą mówi: </w:t>
      </w:r>
      <w:r>
        <w:rPr>
          <w:rFonts w:cs="Times New Roman" w:ascii="Times New Roman" w:hAnsi="Times New Roman"/>
          <w:i/>
          <w:sz w:val="24"/>
          <w:szCs w:val="24"/>
        </w:rPr>
        <w:t>Uczyńcie wszystko, cokolwiek wam powie</w:t>
      </w:r>
      <w:r>
        <w:rPr>
          <w:rFonts w:cs="Times New Roman" w:ascii="Times New Roman" w:hAnsi="Times New Roman"/>
          <w:sz w:val="24"/>
          <w:szCs w:val="24"/>
        </w:rPr>
        <w:t xml:space="preserve"> (por. J 2, 5).</w:t>
      </w:r>
    </w:p>
    <w:p>
      <w:pPr>
        <w:pStyle w:val="Normal"/>
        <w:spacing w:lineRule="auto" w:line="240" w:before="0" w:after="0"/>
        <w:jc w:val="both"/>
        <w:rPr/>
      </w:pPr>
      <w:r>
        <w:rPr>
          <w:rFonts w:cs="Times New Roman" w:ascii="Times New Roman" w:hAnsi="Times New Roman"/>
          <w:sz w:val="24"/>
          <w:szCs w:val="24"/>
        </w:rPr>
        <w:tab/>
        <w:t>Co więcej! Utrudzona życiem, pełna bólu idzie pod krzyż Swojego Syna Jezusa Chrystusa, aby tam trwać do końca. Tam też słyszy z ust kochającego Syna to, co czyni Ją na zawsze Matką Kościoła. „</w:t>
      </w:r>
      <w:r>
        <w:rPr>
          <w:rFonts w:cs="Times New Roman" w:ascii="Times New Roman" w:hAnsi="Times New Roman"/>
          <w:i/>
          <w:sz w:val="24"/>
          <w:szCs w:val="24"/>
        </w:rPr>
        <w:t>Niewiasto, oto Syn Twój</w:t>
      </w:r>
      <w:r>
        <w:rPr>
          <w:rFonts w:cs="Times New Roman" w:ascii="Times New Roman" w:hAnsi="Times New Roman"/>
          <w:sz w:val="24"/>
          <w:szCs w:val="24"/>
        </w:rPr>
        <w:t xml:space="preserve">. Następnie rzekł do ucznia: </w:t>
      </w:r>
      <w:r>
        <w:rPr>
          <w:rFonts w:cs="Times New Roman" w:ascii="Times New Roman" w:hAnsi="Times New Roman"/>
          <w:i/>
          <w:sz w:val="24"/>
          <w:szCs w:val="24"/>
        </w:rPr>
        <w:t>Oto Matka Twoja…</w:t>
      </w:r>
      <w:r>
        <w:rPr>
          <w:rFonts w:cs="Times New Roman" w:ascii="Times New Roman" w:hAnsi="Times New Roman"/>
          <w:sz w:val="24"/>
          <w:szCs w:val="24"/>
        </w:rPr>
        <w:t xml:space="preserve">” (J 19, 26-27).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rorok Micheasz na horyzoncie ludzkich dziejów widział obecność Mesjasza, który będzie pasterzem swojego ludu. Wprowadzi On nowy porządek w ludzkich sercach, które tęsknią za pokojem. On sam będzie pokojem. Dzięki Niemu to, co małe będzie czymś wielkim, a takim po narodzinach Jezusa będzie nieznane dotąd Betlejem (por. Mi 5,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zus wszystko czyni nowym i wielkim, nie tyle w rozmiarach, ale dzięki miłości i prawdzie, pokoju i wolności! Przemienia też serce Józefa, Oblubieńca swojej Matki Maryi, którego ogarnęły wielkie wątpliwości. Stąd Boże zapewnienie: „Józefie, synu Dawida, nie bój się wziąć do siebie Maryi…”. Moi drodzy! Wątpliwości w wierze podążają za nami jak złowieszczy cień. Nie pozwólmy, aby ogarnęła nas noc takich ciem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gionista Maryi to człowiek głębokiej wiary, który ma światłe oczy serca, aby wiedział czym jest nadzieja i bogactwo chwały, do jakiej wzywa go Bóg (por. Ef 1, 18). Legionista Maryi widzi głęboki sens modlitwy i świadectwa wiary według wymogów Boskiego Mistrza: Wy jesteście solą ziemi, wy jesteście światłością świata (por. Mt 5, 13-14).</w:t>
      </w:r>
    </w:p>
    <w:p>
      <w:pPr>
        <w:pStyle w:val="Normal"/>
        <w:spacing w:lineRule="auto" w:line="240" w:before="0" w:after="0"/>
        <w:jc w:val="both"/>
        <w:rPr/>
      </w:pPr>
      <w:r>
        <w:rPr>
          <w:rFonts w:cs="Times New Roman" w:ascii="Times New Roman" w:hAnsi="Times New Roman"/>
          <w:sz w:val="24"/>
          <w:szCs w:val="24"/>
        </w:rPr>
        <w:tab/>
        <w:t xml:space="preserve">Mistrz duchowości Legionu Maryi, św. Ludwik Maria Grignion de Montfort, z Maryją podążał do Jezusa Chrystusa. Tak czynił św. Jan Paweł II jako </w:t>
      </w:r>
      <w:r>
        <w:rPr>
          <w:rFonts w:cs="Times New Roman" w:ascii="Times New Roman" w:hAnsi="Times New Roman"/>
          <w:i/>
          <w:sz w:val="24"/>
          <w:szCs w:val="24"/>
        </w:rPr>
        <w:t>cały Jej</w:t>
      </w:r>
      <w:r>
        <w:rPr>
          <w:rFonts w:cs="Times New Roman" w:ascii="Times New Roman" w:hAnsi="Times New Roman"/>
          <w:sz w:val="24"/>
          <w:szCs w:val="24"/>
        </w:rPr>
        <w:t xml:space="preserve">, „Totustuus”, oraz wielu innych świętych, a wśród nich św. Maksymilian Maria Kolbe i bł. Stefan Wyszyński, Prymas Tysiąclecia! Oni wszyscy byli niezwykle pojętnymi uczniami Maryi, która prowadziła ich bezpiecznie do Jezusa Chrystusa, aby mieli życie i mieli je w obfitości (zob. J 10,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ryja pragnie to czynić nadal, Ona jest w Kościele i z Kościołem od jego początków, kiedy trwała z uczniami Pana na modlitwie (zob. Dz 1, 14). Jest z nami jako Matka Kościoła, która prowadzi swoje dzieci, tak jak tego chce Jezus Chrystus. W różnych sanktuariach świata prosi o modlitwę różańcową, nawrócenie i post, niejako powtarzając swoją dobrą radę z Kany Galilejskiej: „Uczyńcie wszystko, cokolwiek wam powie…” (J 2, 5).</w:t>
      </w:r>
    </w:p>
    <w:p>
      <w:pPr>
        <w:pStyle w:val="Normal"/>
        <w:spacing w:lineRule="auto" w:line="240" w:before="0" w:after="0"/>
        <w:jc w:val="both"/>
        <w:rPr/>
      </w:pPr>
      <w:r>
        <w:rPr>
          <w:rFonts w:cs="Times New Roman" w:ascii="Times New Roman" w:hAnsi="Times New Roman"/>
          <w:sz w:val="24"/>
          <w:szCs w:val="24"/>
        </w:rPr>
        <w:tab/>
        <w:t>Jednak świat, a my w nim, nie zawsze słuchamy Jej rady, stąd tyle nieporządku obyczajowego, wojen, prześladowań, niezgody w rodzinach, parafiach i w naszej Ojczyźnie! Niech więc aktualna będzie zachęta założyciela Legionu Maryi Franka Duffa, aby zawsze postępować wraz z Maryją, czyniąc wolę Boga i wypełnić dzieła Jego łaski. Dlatego na koniec razem z Wami proszę: „Panie Jezu Chryste, udziel nam Ducha Świętego, aby rozpalał serca wszystkich legionistów miłością do Boga i ludzi. Daj nam dar przyjmowania świętej woli Ojca Niebieskiego, uzdalniaj do pracy apostolskiej, napełniaj odwagą, pokorą i nieustannym pragnieniem ratowania ludzkich dusz (</w:t>
      </w:r>
      <w:r>
        <w:rPr>
          <w:rFonts w:cs="Times New Roman" w:ascii="Times New Roman" w:hAnsi="Times New Roman"/>
          <w:i/>
          <w:sz w:val="24"/>
          <w:szCs w:val="24"/>
        </w:rPr>
        <w:t>Z aktu intronizacji Chrystusa Króla LM</w:t>
      </w:r>
      <w:r>
        <w:rPr>
          <w:rFonts w:cs="Times New Roman" w:ascii="Times New Roman" w:hAnsi="Times New Roman"/>
          <w:sz w:val="24"/>
          <w:szCs w:val="24"/>
        </w:rPr>
        <w:t>, Jasna Góra, 8 września 2000).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Zebrania PDM oraz innych Środowisk Misyjnych w Polsce (AWSD Częstochowa, 11-12 IX 2023 r.)</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Pozdrawiam Was serdecznie na kolejnym jesiennym zebraniu PDM oraz wszystkich innych Środowisk Misyjnych w Polsce. Czynię to z tym większą radością i należnym Wam szacunkiem, że tegoroczna refleksja duszpasterska zachęca nas do pogłębienia wiary w Kościół Chrystusowy. A ten – z zgodnie z nauczaniem Soboru Watykańskiego II – z natury jest misyjny. Swój początek bierze z Bożego planu. Ojciec posłał Syna w mocy Ducha Świętego. Wypływa on zatem z miłości Boga Ojca. Bóg zaś będąc Początkiem bez początku, z którego rodzi się Syn, a przez Syna pochodzi Duch Święty, stwarzając nas dobrowolnie w swej pełnej miłosierdzia łaskawości i powołując łaskawie do uczestnictwa z sobą w życiu i chwale, rozlewa hojnie swą boską dobroć i rozlewać jej nie przestaje, tak żeby będąc Stwórcą wszystkiego stał się ostatecznie „wszystkim we wszystkim” (1 Kor 15, 28), osiągając równocześnie i własną chwałę i naszą szczęśliwość (por. Ad gentes, 2). </w:t>
      </w:r>
    </w:p>
    <w:p>
      <w:pPr>
        <w:pStyle w:val="Normal"/>
        <w:spacing w:lineRule="auto" w:line="240" w:before="0" w:after="0"/>
        <w:jc w:val="both"/>
        <w:rPr/>
      </w:pPr>
      <w:r>
        <w:rPr>
          <w:rFonts w:cs="Times New Roman" w:ascii="Times New Roman" w:hAnsi="Times New Roman"/>
          <w:sz w:val="24"/>
          <w:szCs w:val="24"/>
        </w:rPr>
        <w:tab/>
        <w:t xml:space="preserve">Moi drodzy! Jeśli odniosłem się soborowego dekretu misyjnego </w:t>
      </w:r>
      <w:r>
        <w:rPr>
          <w:rFonts w:cs="Times New Roman" w:ascii="Times New Roman" w:hAnsi="Times New Roman"/>
          <w:i/>
          <w:sz w:val="24"/>
          <w:szCs w:val="24"/>
        </w:rPr>
        <w:t>Ad gentes</w:t>
      </w:r>
      <w:r>
        <w:rPr>
          <w:rFonts w:cs="Times New Roman" w:ascii="Times New Roman" w:hAnsi="Times New Roman"/>
          <w:sz w:val="24"/>
          <w:szCs w:val="24"/>
        </w:rPr>
        <w:t xml:space="preserve"> to tylko po to, abyśmy mieli świadomość, że jako dzieci Kościoła uczestniczmy w Bożym planie zbawiania, a ten jest możliwy do zrozumienia jedynie w perspektywie wiary.</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latego tak istotne jest przesłanie św. Jana Pawła II z encykliki </w:t>
      </w:r>
      <w:r>
        <w:rPr>
          <w:rFonts w:cs="Times New Roman" w:ascii="Times New Roman" w:hAnsi="Times New Roman"/>
          <w:i/>
          <w:sz w:val="24"/>
          <w:szCs w:val="24"/>
        </w:rPr>
        <w:t>Redemptorismissio</w:t>
      </w:r>
      <w:r>
        <w:rPr>
          <w:rFonts w:cs="Times New Roman" w:ascii="Times New Roman" w:hAnsi="Times New Roman"/>
          <w:sz w:val="24"/>
          <w:szCs w:val="24"/>
        </w:rPr>
        <w:t xml:space="preserve">, że misje są sprawą wiary, a wiara umacnia się tylko wtedy, kiedy jest przekazywana (por. Redemptorismissio, 2). A ten najlepszy sposób relacji przekazywania wiary wskazał nam Boski Misjonarz Jezus Chrystus, swoim nakazem misyjnym: „Idźcie więc i nauczajcie wszystkie narody, udzielając im chrztu w imię Ojca i Syna, i Ducha Świętego. Uczcie je zachowywać wszystko, co wam przykazałem. A oto Ja jestem z wami przez wszystkie dni, aż do skończenia świata” (Mt 28, 19-20), zaś wiarygodność głoszeniu Ewangelii, Dobrej Nowiny, nadaje zachowanie przykazania miłości Boga i bliźniego: „Po tym wszyscy poznają, żeście uczniami Moimi, jeśli będziecie się wzajemnie miłowali” (J 13, 35). C więcej! Ta miłość musi mieć ewangeliczną jakość, daleką od słów i deklaracji, ale ma być ewangeliczną solą ziemi i światłem świata (por. Mt 5, 13-14). </w:t>
      </w:r>
    </w:p>
    <w:p>
      <w:pPr>
        <w:pStyle w:val="Normal"/>
        <w:spacing w:lineRule="auto" w:line="240" w:before="0" w:after="0"/>
        <w:jc w:val="both"/>
        <w:rPr/>
      </w:pPr>
      <w:r>
        <w:rPr>
          <w:rFonts w:cs="Times New Roman" w:ascii="Times New Roman" w:hAnsi="Times New Roman"/>
          <w:sz w:val="24"/>
          <w:szCs w:val="24"/>
        </w:rPr>
        <w:tab/>
        <w:t xml:space="preserve">O taką postawę misjonarza ‒ jak słyszeliśmy w Liście do Kolosan ‒ ze sobą samym toczył bój św. Paweł Apostoł. Tak też widział on głoszenie Ewangelii, gdzie pierwsze miejsce należy się wyłącznie Jezusowi Chrystusowi, który uczynił go apostołem pogan. Nie ukrywał podjętego wysiłku. Daje go poznać swoim słuchaczom, aby zrozumieli i przyjęli z wiarą, dotąd niespotykane i nigdy niegłoszone, orędzie Dobrej Nowiny o Jezusie Chrystusie (por. Kol 1,24 – 2,3). Zresztą wielką próbę swej misyjnej posługi przeszedł on na ateńskim areopagu, kiedy od mądrych i uczonych Greków usłyszał pełne sarkazmu: </w:t>
      </w:r>
      <w:r>
        <w:rPr>
          <w:rFonts w:cs="Times New Roman" w:ascii="Times New Roman" w:hAnsi="Times New Roman"/>
          <w:i/>
          <w:sz w:val="24"/>
          <w:szCs w:val="24"/>
        </w:rPr>
        <w:t>posłuchamy cię innym razem</w:t>
      </w:r>
      <w:r>
        <w:rPr>
          <w:rFonts w:cs="Times New Roman" w:ascii="Times New Roman" w:hAnsi="Times New Roman"/>
          <w:sz w:val="24"/>
          <w:szCs w:val="24"/>
        </w:rPr>
        <w:t xml:space="preserve"> (por. Dz 17,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ylko głęboka wiara może stworzyć właściwy plan wszelkiej współpracy misyjnej Kościoła. Już psalmista Pański w swojej misji proroka zaufał bezgranicznie Bogu. Przed nim otwarł swoje serce i w nim widział niegasnące źródło nadziei oraz swego obrońcę i mecenasa (por. Ps 62,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z wiary w swoich bezdusznych praktykach rytualnych uczeni w Piśmie i faryzeusze nie dostrzegli piękna misji Jezusa Chrystusa. Nie widzieli potrzeby uzdrowienia człowieka z uschłą ręką. Z tego też powodu ich oburzenie przerodziło się nienawiść, a nawet wpadli w szał i naradzali się, jak mają postąpić wobec Jezusa (por. Łk 6, 6-11). </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Moi drodzy, różne są nasze doświadczenia misyjne, jak również i te dotyczące współpracy misyjnej Kościoła w Polsce. Wiemy, że zgodnie z zarządzaniami Stolicy Apostolskiej i nauczaniem papieskim, pierwszeństwo należy się Papieskim Dziełom Misyjnym. Dlatego wszystkie Kościoły partykularne, młode i stare, wezwane są do tego, aby umieć dawać i otrzymywać na korzyść misji powszechnej. Żaden z nich nie może zamykać się w sobie (…). Stąd między poszczególnymi częściami Kościoła istnieją więzy głębokiej wspólnoty co do bogactw duchowych, pracowników apostolskich i doczesnych pomocy (por. Redemptorismissio, 8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Życzę Wam wszystkim, abyście zawsze byli zdolni do mądrego i owocnego dialogu oraz posłuszeństwa Kościołowi, który jest naszą wspólnotą wiary. W nim, i tylko w nim, możemy być uczestnikami prawdziwej współpracy misyjnej pod opieką Maryi, Matki Boskiego Misjonarza i Matki Kościoła, oraz naszych świętych patronów misj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Kościoła Domowego Diecezji Kieleckiej (Katedra, 12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szystko, co się zaczyna w życiu naszej wiary bierze początek z łaski chrztu świętego, tej pierwszej i najważniejszej życiowej konsekracji, chcianej przez Boga, która dokonuje się w imię Trójcy Świętej. </w:t>
      </w:r>
    </w:p>
    <w:p>
      <w:pPr>
        <w:pStyle w:val="Normal"/>
        <w:spacing w:lineRule="auto" w:line="240" w:before="0" w:after="0"/>
        <w:jc w:val="both"/>
        <w:rPr/>
      </w:pPr>
      <w:r>
        <w:rPr>
          <w:rFonts w:cs="Times New Roman" w:ascii="Times New Roman" w:hAnsi="Times New Roman"/>
          <w:sz w:val="24"/>
          <w:szCs w:val="24"/>
        </w:rPr>
        <w:tab/>
        <w:t>To wydarzenie odsyła nas do sakramentu chrztu świętego i początków Kościoła, kiedy Pan Jezus posłał swoich pierwszych uczniów misjonarzy. „Jedenastu zaś uczniów udało się do Galilei na górę, tam gdzie Jezus im polecił.</w:t>
      </w:r>
      <w:bookmarkStart w:id="11" w:name="W17"/>
      <w:bookmarkEnd w:id="11"/>
      <w:r>
        <w:rPr>
          <w:rFonts w:cs="Times New Roman" w:ascii="Times New Roman" w:hAnsi="Times New Roman"/>
          <w:sz w:val="24"/>
          <w:szCs w:val="24"/>
        </w:rPr>
        <w:t>A gdy Go ujrzeli, oddali Mu pokłon. Niektórzy jednak wątpili.</w:t>
      </w:r>
      <w:bookmarkStart w:id="12" w:name="W18"/>
      <w:bookmarkEnd w:id="12"/>
      <w:r>
        <w:rPr>
          <w:rFonts w:cs="Times New Roman" w:ascii="Times New Roman" w:hAnsi="Times New Roman"/>
          <w:sz w:val="24"/>
          <w:szCs w:val="24"/>
        </w:rPr>
        <w:t xml:space="preserve">Wtedy Jezus podszedł do nich i przemówił tymi słowami: </w:t>
      </w:r>
      <w:r>
        <w:rPr>
          <w:rFonts w:cs="Times New Roman" w:ascii="Times New Roman" w:hAnsi="Times New Roman"/>
          <w:i/>
          <w:sz w:val="24"/>
          <w:szCs w:val="24"/>
        </w:rPr>
        <w:t xml:space="preserve">Dana Mi jest wszelka władza w niebie i na ziemi. </w:t>
      </w:r>
      <w:bookmarkStart w:id="13" w:name="W19"/>
      <w:bookmarkEnd w:id="13"/>
      <w:r>
        <w:rPr>
          <w:rFonts w:cs="Times New Roman" w:ascii="Times New Roman" w:hAnsi="Times New Roman"/>
          <w:i/>
          <w:sz w:val="24"/>
          <w:szCs w:val="24"/>
        </w:rPr>
        <w:t>Idźcie więc i nauczajcie wszystkie narody, udzielając im chrztu w imię Ojca i Syna, i Ducha Świętego. Uczcie je zachowywać wszystko, co wam przykazałem. A oto Ja jestem z wami przez wszystkie dni, aż do skończenia świata</w:t>
      </w:r>
      <w:r>
        <w:rPr>
          <w:rFonts w:cs="Times New Roman" w:ascii="Times New Roman" w:hAnsi="Times New Roman"/>
          <w:sz w:val="24"/>
          <w:szCs w:val="24"/>
        </w:rPr>
        <w:t>” (Mt 28, 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 dlatego dziś jesteśmy wspólnotą eucharystyczną w Kościele Jezusa Chrystusa, a Kościół jest Jego Mistycznym Ciałem. Do tej wspólnoty wiary Boski Odkupiciel zaprasza wszystkich, ponieważ Jego Boża miłość ogarnia wszystkie ludy i narody. Stąd też Jego ponadczasowe zaproszenie i wołanie.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 tym większą pasterską radością pozdrawiam Was, drodzy bracia i siostry, Wasze małżeństwa i rodziny, że po wakacyjnym czasie odpoczynku jesteśmy razem na Mszy świętej, tej najpiękniejszej modlitwie Kościoła, podczas której Jezus Chrystus daje nam dar Bożego słowa i konsekrowanego chleba, który jest Jego Ciałem wydanym za życie świata.</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esteśmy razem, aby umacniać korzenie naszej wiary chrzcielnej, która uzdalnia nas do świadectwa o Jezusie Chrystusie w każdych okolicznościach naszego życia i jego wyzwań. Zarówno w czasach św. Pawła Apostoła jak i w naszych nie brakuje uwodzicieli, którzy chcą burzyć jedność Kościoła szerząc teologiczny, kulturowy i obyczajowy zamęt (por. Kol 2, 6-15). Przyoblekają go w ideologiczny bukiet nowoczesnych propozycji, które są szczególnie toksyczne i szkodliwie dla sakramentalnego małżeństwa oraz piękna chrześcijańskiej rodz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tuce „Przed sklepem jubilera” Karol Wojtyła napisał: „Ciężar tych złotych obrączek to nie ciężar właściwy metalu, ale ciężar właściwy człowieka” – to ciężar miłości. Jan Paweł II często wypowiadał się na temat małżeńskiej miłości, uważając ją za nadrzędną moc, którą mężczyzna i kobieta otrzymują od Boga wraz ze swoistą „konsekracją” sakramentu małżeństwa. Małżeństwo to wspólnota miłości, a miłość łączy się ściśle z Bogiem – powiedział Ojciec Święty w Łowiczu w 1999 r.. W pełniejszy sposób oddają to słowa adhortacji „Familiaris consortio”: „Miłość małżonków jest szczególnym uczestnictwem w tajemnicy i miłości samego Boga” (por. FC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arto też dodać, że w encyklice „Redemptorhominis” Jan Paweł II napisał, iż człowiek znajduje swój początek i powołanie dzięki miłości, jaką napotyka w rodzinie. „Człowiek nie może żyć bez miłości. Człowiek pozostaje dla siebie istotą niezrozumiałą, jego życie jest pozbawione sensu, jeśli nie objawi mu się Miłość, jeśli nie spotka się z Miłością, jeśli jej nie dotknie i nie uczyni w jakiś sposób swoją, jeśli nie znajdzie w niej żywego uczestnictwa” (RH 11).</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Nowy dar czasu, jaki Bóg daje wam do dyspozycji, aby realizować swoje powołanie małżeńskie i rodzinne, a w nim macierzyństwo i ojcostwo, to szczególna łaska. Drodzy małżonkowie ‒ mówi Ojciec Święty Franciszek ‒ wiedzcie, że wasze dzieci uważnie was obserwują i szukają w was świadectwa silnej i niezawodnej miłości. „Jak ważne jest, aby ludzie młodzi mogli na własne oczy zobaczyć miłość Chrystusa żywą i obecną w miłości małżonków, którzy swoim konkretnym życiem świadczą, że miłość na zawsze jest możliwa!”. Dzieci zawsze są darem, zmieniają historię każdej rodziny. Są spragnione miłości, wdzięczności, szacunku i zaufania. Ojcostwo i macierzyństwo wzywa was do bycia twórczymi i płodnymi, aby dać waszym dzieciom radość odkrycia, że są dziećmi Boga, dziećmi Ojca, który od pierwszej chwili czule je kocha i codziennie bierze je za rękę. To odkrycie może dać waszym dzieciom wiarę i zdolność do ufania Bogu (Z Listu Ojca Świętego Franciszka na Rok Rodziny, AmorisLaetit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śli Bóg w Jezusie Chrystusie powierza człowiekowi życiową misję, to nigdy nie pozostawia go samego. On zawsze jest blisko niego, tak jak był przy powołanych apostołach i pośród tych, który potrzebowali Jego pomocy, uzdrowienia i uwolnienia od złych duchów (por. Łk 6, 12-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w apostolstwie Domowego Kościoła diecezji kieleckiej, który dziś jest nie tylko duchową i kościelną pochodnią świadectwa wiary, ale jest także cywilizacyjnym i kulturowym znakiem wzajemnego szacunku mężczyzny i kobiety, nie braknie zaufania do Boga, który was kocha. On bowiem, jak modlił się psalmista Pański, jest łagodny i miłosierny, nieskory do gniewu i bardzo łaskawy. </w:t>
      </w:r>
      <w:bookmarkStart w:id="14" w:name="W9"/>
      <w:bookmarkEnd w:id="14"/>
      <w:r>
        <w:rPr>
          <w:rFonts w:cs="Times New Roman" w:ascii="Times New Roman" w:hAnsi="Times New Roman"/>
          <w:sz w:val="24"/>
          <w:szCs w:val="24"/>
        </w:rPr>
        <w:t xml:space="preserve">Pan jest dobry dla wszystkich i Jego miłosierdzie ogarnia wszystkie Jego dzieła (por. Ps 145, 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Życzę Wam w nowym roku apostolstwa, aby Domowy Kościół pozostawał wielkim znakiem nadziei dla małżeństw i rodzin naszej diecezji. Niech Chrystus obecny pośród Was i w Was, uczy Was prawdziwej miłości, oddania się sobie i trwania w wierności, otulanej waszą wzajemną miłością. Prawdziwa miłość małżeńska włącza się bowiem w Miłość Bożą i doznaje wzbogacenia przez odkupieńczą moc i miłość Jezusa Chrystusa, naszego Pana i Odkupiciela (por. KDK 48).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7. rocznicę śmierci Ks. Bp. Kazimierza Ryczana (Katedra, 13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zgromadzeni w katedrze kieleckiej, i Wy drodzy radiosłuchacze diecezjalnego Radia eM. Wszyscy razem jesteśmy uczestnikami Mszy świętej, jaką sprawujemy w 7. rocznicę śmierci śp. ks. bp. Kazimierza Ryczana, przez 21 lat pełniącego posługę biskupa kieleckiego. Był odważnym i dobrym pasterzem, za co szczerze dziękujemy Bogu, ale też powierzamy jego duszę Bożemu miłosierdziu.</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rzyszłość każdego wierzącego człowieka, którego Bóg obdarzył łaską wiary w sakramencie chrztu świętego, pełna jest nadziei na spotkanie z Bogiem </w:t>
      </w:r>
      <w:r>
        <w:rPr>
          <w:rFonts w:cs="Times New Roman" w:ascii="Times New Roman" w:hAnsi="Times New Roman"/>
          <w:i/>
          <w:sz w:val="24"/>
          <w:szCs w:val="24"/>
        </w:rPr>
        <w:t>twarzą w twarz</w:t>
      </w:r>
      <w:r>
        <w:rPr>
          <w:rFonts w:cs="Times New Roman" w:ascii="Times New Roman" w:hAnsi="Times New Roman"/>
          <w:sz w:val="24"/>
          <w:szCs w:val="24"/>
        </w:rPr>
        <w:t xml:space="preserve">. Nieprzypadkowa jest dziś liturgia słowa Bożego, która przesłaniem Listu św. Pawła Apostoła do Kolosan, zapewnia nas, że gwarantem naszej przyszłości jest Jezus Chrystus. </w:t>
      </w:r>
      <w:bookmarkStart w:id="15" w:name="W3"/>
      <w:bookmarkEnd w:id="15"/>
      <w:r>
        <w:rPr>
          <w:rFonts w:cs="Times New Roman" w:ascii="Times New Roman" w:hAnsi="Times New Roman"/>
          <w:sz w:val="24"/>
          <w:szCs w:val="24"/>
        </w:rPr>
        <w:t xml:space="preserve">„Umarliście bowiem i wasze życie jest ukryte z Chrystusem w Bogu. </w:t>
      </w:r>
      <w:bookmarkStart w:id="16" w:name="W4"/>
      <w:bookmarkEnd w:id="16"/>
      <w:r>
        <w:rPr>
          <w:rFonts w:cs="Times New Roman" w:ascii="Times New Roman" w:hAnsi="Times New Roman"/>
          <w:sz w:val="24"/>
          <w:szCs w:val="24"/>
        </w:rPr>
        <w:t xml:space="preserve">Gdy się ukaże Chrystus, nasze życie, wtedy i wy razem z Nim ukażecie się w chwale” (Kol 3,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wejście do Bożej chwały ma swoją drogę i swój trud, a tą najpewniejszą drogą jest nasze chrześcijańskie życie wedle wymogów Jezusowego Kazania na Górze (por. Mt 5, 1-12).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ymogi </w:t>
      </w:r>
      <w:r>
        <w:rPr>
          <w:rFonts w:cs="Times New Roman" w:ascii="Times New Roman" w:hAnsi="Times New Roman"/>
          <w:i/>
          <w:sz w:val="24"/>
          <w:szCs w:val="24"/>
        </w:rPr>
        <w:t xml:space="preserve">Błogosławieństw </w:t>
      </w:r>
      <w:r>
        <w:rPr>
          <w:rFonts w:cs="Times New Roman" w:ascii="Times New Roman" w:hAnsi="Times New Roman"/>
          <w:sz w:val="24"/>
          <w:szCs w:val="24"/>
        </w:rPr>
        <w:t xml:space="preserve">z Łukaszowej Ewangelii nie wpisują się w logikę współczesnego świata, ale oferują nam ewangeliczną drogę prawdy i pokory, czystości i ubóstwa, miłości i wolności (por. Łk 6, 20-26). Dlatego dla nas, żyjących, ciągle otwarte jest Boskie Serce Pana Jezusa, źródło odwiecznej miłosiernej mi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Łaską wiary przekraczamy horyzont doczesności i Bożemu miłosierdziu polecamy duszę śp. ks. bp. Kazimierza Ryczana, ale także zatroskani o naszą własną przyszłość prosimy o codzienną zdolność podążania drogą Błogosławieństw. Niech taką drogą prowadzi nas Maryja, Matka Bożego Syna, Matka Kościoła i Łaskawa Pani Kieleck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koronacją Obrazu Matki Bożej Bolesnej w 500-lecie kościoła parafialnego (Czaple Wielkie, 16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Sekwencja, czyli specjalna pieśń na uroczystość Matki Bożej Bolesnej, pozwala nam modlić się tymi słowami: „Matko święta, swoje rany,/ Które zniósł Ukrzyżowany,/ Wyryj mocno w duszy miej./ Męko Syna rodzonego,/ Co dla dobra cierpiał mego,/ Ze mną się podzielić chciej./ Pragnę płakać w Twym pobliżu,/ Cierpieć z Tym, co zmarł na krzyżu,/ Po mojego życia kres (…). Panno czysta nad pannami,/ Niechaj dobroć Twoja da mi/ Płakać z żalu z Tobą wespół,/ Bym z Chrystusem konał razem,/ Męki Jego był obrazem,/ Rany Jego w sobie czu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tym duchowym klimacie uroczystości ku czci Matki Bożej Bolesnej naszą obecnością wiary i modlitwy w Najświętszą Ofiarę Jezusa Chrystusa włączmy wdzięczność Panu Bogu za 500-lecie istnienia kościoła parafialnego pw. św. Bartłomieja Apostoła oraz za historyczną koronację Obrazu Matki Bożej Bolesnej czczonej w Waszej parafii. Teraz pozdrawiam Was, drodzy bracia siostry, wierni parafii Czaple Wielkie, zacni pielgrzymi, osoby życia konsekrowanego, a także Was czcigodni bracia kapłani wszelkich godności i sprawowanych urzędów i zaproszonych gości. A wszyscy razem pozdrawiamy ks. kanonika Jacka Wójcickiego, proboszcza tej zacnej wiekowej paraf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i drodzy! To, co dziś przeżywamy, wyrasta jako dojrzały owoc wiary wielu pokoleń Waszej parafii, Waszych szlachetnych praojców, jak i współczesnych pokoleń, które dziś stanowią parafialną wspólnotę. Przekaz wiary otrzymanej na chrzcie świętym dokonuje się w rodzinie, ale dojrzewa i ubogaca się łaską sakramentów świętych, medytacją słowa Bożego, osobistą modlitwą i czynami miłosierdzia. Te ostatnie zawsze i wszędzie są znakiem rozpoznawczym prawdziwych uczniów Jezusa Chrystusa. „Po tym wszyscy poznają, żeście uczniami moimi, jeśli będziecie się wzajemnie miłowali” (J 13, 35).</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Maryja, Bolesna Matko Bożego Syna i Matka Kościoła, zawsze towarzyszy Kościołowi w jego pielgrzymce wiary. Wiernie szła drogą krzyżową i była na Golgocie pod krzyżem Jezusa Chrystusa (por. J 19, 25-27). A Jej obecność w Wieczerniku, po zmartwychwstaniu Pana Jezusa, była dowodem, że nigdy nie zwątpiła w misję Boskiego Odkupiciela, posłanego przez Ojca w mocy Ducha Świętego (por. Dz 1,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iemy jednak z Łukaszowej Ewangelii, że już przy ofiarowaniu małego Jezusa w świątyni jerozolimskiej starzec Symeon zwrócił się do Maryi tymi słowami: „Oto Ten przeznaczony jest na upadek i na powstanie wielu w Izraelu, i na znak, któremu sprzeciwiać się będą”, a pod adresem Maryi dodaje: „A Twoją duszę miecz przeniknie, aby na jaw wyszły zamysły serc wielu” (Łk 2, 34-35). Słowa Symeona wyjaśniają zapowiedź, jaką Maryja usłyszała od anioła: Jezus jest Zbawicielem, jest „światłem na oświecenie” pogan. Okazało się to w noc Narodzenia, gdy do stajni przybyli pasterze (por. Łk 2, 8-20) oraz gdy do Betlejem przyszli Mędrcy ze Wschodu (por. Mt 2, 1-12). Tym samym już u początku swego życia Jezus, a wraz z Nim Maryja, Jego Matka, doznają na sobie prawdy dalszych słów Symeona: „znak, któremu sprzeciwiać się będą” (por. Jan Paweł II, RedemptorisMater,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ublikacji przygotowanej na dzisiejszą uroczystość ks. Jacek pisze, że czas jubileuszu 500-lecia kościoła parafialnego w Czaplach Wielkich wydaje się być sprzyjającą okazją, aby na skronie Czapelskiej Matki Bożej Bolesnej nałożyć „koronę wdzięczności” za hojność Jej łask, którymi obdarza polecających się Jej Matczynemu Sercu.</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ę wdzięczność wyrażamy w duchu w wiary w Jezusa Chrystusa, naszego Pana i Odkupiciela. On bowiem posłuszny woli Ojca wydał samego siebie i stał się jedynym sprawcą naszego zbawienia (por. Hbr 5, 7-7). Jednak w tej ofierze jest coś więcej niż śmierć, a tym „coś więcej” jest niekończona Boża miłość, bowiem Bóg jest miłością i ona daje prawdziwe życie i przyszłość, nadzieję i wolność dzieci Boż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z dojrzałej wiary, której uczy nas Maryja, Bolesna Matka Bożego Syna, nie wyrazimy Bogu naszej wdzięczności, ale będziemy się tylko cieszyć tym co zobaczmy. Piękne dekoracje i kwiaty, harmonijny śpiew czy kunsztownie zrobioną koronę. Prawdziwa wdzięczność Bogu zawsze prowadzi przez serce. Zrozumiała to Maryja szczególnie po odnalezieniu dwunastoletniego Jezusa w świątyni, kiedy będąc już w swoim domu Nazarecie chowała wiernie wszystkie te wspomnienia w swym sercu (por. Łk 2, 51).</w:t>
      </w:r>
      <w:bookmarkStart w:id="17" w:name="W12"/>
      <w:bookmarkEnd w:id="17"/>
      <w:r>
        <w:rPr>
          <w:rFonts w:cs="Times New Roman" w:ascii="Times New Roman" w:hAnsi="Times New Roman"/>
          <w:sz w:val="24"/>
          <w:szCs w:val="24"/>
        </w:rPr>
        <w:t xml:space="preserve"> A z czasem dla dała tę dobra radę, abyśmy czynili wszystko, Jezus nam powie (por. J 2,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latego w tym uroczystym dniu za św. Pawłem Apostołem ośmielę się Wam powiedzieć, że jesteście Bożymi wybrańcami, dlatego przyobleczcie się w serdeczne miłosierdzie, dobroć, pokorę, cichość, cierpliwość. Szanujecie się wzajemnie, wybaczając sobie nawzajem tak Bóg nam przebacza. Ubogacajcie wasze życie małżeńskie i rodzinne, parafialne, zawodowe i społeczne miłością, która jest więzią doskonałości. A sercami waszymi niech rządzi pokój Chrystusowy, do którego też zostaliście wezwani w jednym Ciele. I bądźcie wdzięczni! (por. Kol 3, 12-15).</w:t>
      </w:r>
    </w:p>
    <w:p>
      <w:pPr>
        <w:pStyle w:val="Normal"/>
        <w:spacing w:lineRule="auto" w:line="240" w:before="0" w:after="0"/>
        <w:jc w:val="both"/>
        <w:rPr/>
      </w:pPr>
      <w:r>
        <w:rPr>
          <w:rFonts w:cs="Times New Roman" w:ascii="Times New Roman" w:hAnsi="Times New Roman"/>
          <w:sz w:val="24"/>
          <w:szCs w:val="24"/>
        </w:rPr>
        <w:tab/>
        <w:t xml:space="preserve">Tak wdzięczną Bogu była Maryja, Matka Bożego Syna, której całe życie było nieustannym hymnem uwielbienia Boga od chwili, kiedy pod swoim sercem mocą Ducha Świętego poczęła Jezusa, i kiedy na Kalwarii stała się Matką Kościoła, aby w nim być obecną już na zawsze (por. Francesco, </w:t>
      </w:r>
      <w:r>
        <w:rPr>
          <w:rFonts w:cs="Times New Roman" w:ascii="Times New Roman" w:hAnsi="Times New Roman"/>
          <w:i/>
          <w:sz w:val="24"/>
          <w:szCs w:val="24"/>
        </w:rPr>
        <w:t>Amici di Dio</w:t>
      </w:r>
      <w:r>
        <w:rPr>
          <w:rFonts w:cs="Times New Roman" w:ascii="Times New Roman" w:hAnsi="Times New Roman"/>
          <w:sz w:val="24"/>
          <w:szCs w:val="24"/>
        </w:rPr>
        <w:t>, s. 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dnocześnie od Maryi, Bolesnej Matki Bożego Syna, której obraz ozdabiamy koroną wdzięczności naszych szczerych serc uczmy się wierności Bogu, która karmi się Jezusem Eucharystycznym i podążaniem drogą Bożych przykazań. A tym samym ozdobimy siebie duchowym pięknem w słowach, dobrych obyczajach, wzajemnym pojednaniem i zgodą, a tego dobra tak bardzo brakuje współczesnemu światu.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misjonarzy z CFM w Warszawie (Katedra, 21 IX 2023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Katedra kielecka, swoje gościnne podwoje dla wiernych otwarła już w 1171 roku, kiedy miała miejsce jej pierwsza konsekracja przez ówczesnego biskupa krakowskiego Gedkę (1166-1185). Zarówno na ziemi świętokrzyskiej i na ziemiach sąsiednich, które należały do utworzonej w 1 000 roku diecezji krakowskiej, głoszenie Ewangelii ma swoją wyjątkową historię, ponieważ odwołujemy się do chrztu pierwszych chrześcijan w naszej prastarej Wiślicy już w 880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 tych owoców wczesnego chrześcijaństwa zrodził się sprzyjający klimat duchowy, aby w tej części ziem polskich, łącznie z królewskim Krakowem powstawały pierwsze klasztory benedyktyńskie, jak ten na Świętym Krzyżu i Tyńcu, a cysterskie w Jędrzejowie, Wąchocku i Mogile. Wraz z dziełem misyjnym Kościoła szła Dobra Nowina o Jezusie Chrystusie, która Bożą łaską kształtowała słowiańskie dusze, uszlachetniała obyczaje, a przykazanie miłości Boga i bliźniego stawało się nowym praw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wda i moc mandatu misyjnego ‒ jak pisał św. Jan Paweł II w encyklice „SlavorumApostoli” ‒ rodziły się z tajemnicy Odkupienia, a dzieło ewangelizacyjne wśród ludów słowiańskich stanowiło ważne ogniwo w posłannictwie powierzonym Kościołowi przez Zbawiciela. Było ono wypełnieniem słów Chrystusa, który w mocy swego Krzyża i Zmartwychwstania polecił Apostołom: „głoście Ewangelię wszelkiemu stworzeniu” (Mk 16, 15), „nauczajcie wszystkie narody” (Mt 28, 19). Czyniąc to głosiciele Ewangelii i zarazem nauczyciele ludów słowiańskich kierowali się apostolskim ideałem św. Pawła: „Wszyscy bowiem dzięki tej wierze jesteście synami Bożymi – w Jezusie Chrystusie. Bo wy, wszyscy, którzy zostaliście ochrzczeni w Chrystusie, przyoblekliście się w Chrystusa. Nie ma już żyda ani poganina, nie ma już niewolnika ani człowieka wolnego, nie ma już mężczyzny ani kobiety, wszyscy bowiem jesteście kimś jednym w Chrystusie Jezusie” (Ga 3, 26-28) (por. Jan Paweł II, SlavorumApostoli, 9).</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ziś, kiedy w liturgii obchodzimy święto ku czci Mateusza, Apostoła i Ewangelisty, pragniemy przez jego przemożne wstawiennictwo modlić się za dzieło misyjne Kościoła w Polsce, za naszych polskich misjonarzy, którzy w licznie ok. 1750 osób pracują w 99 krajach świata, a także za was tu obecnych, przyszłych misjonarzy odbywających swoje przygotowanie w Centrum Formacji Misyjnej w Warsz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steście wezwani głosem Boskiego Misjonarza, Jezusa Chrystusa, aby rozwijać w sobie otrzymane dary, które pozwolą wam na odważne i owocne głoszenie Ewangelii w różnych sytuacjach kulturowych, religijnych, społecznych i klimatycznych. To wszystko musi się dokonywać wraz z Kościołem, który was posyła i w Kościele, który jest Mistycznym Ciałem Jezusa Chrystusa (por. Ef 4, 1-7. 1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asza dyspozycyjność rodząca się z dojrzałej wiary i zrozumienia, że misje są sprawą wiary w Jezusa Chrystusa sprawi, że głos Dobrej Nowiny rozejdzie się po całym świecie (por. Ps 19).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Niezależnie od tego, jakie było dotychczasowe środowiska waszego życia, Jezus Chrystus, Boski Misjonarz powołuje was, może nawet ku zdziwieniu wielu, tak jak uczynił to powołując celnika Mateusza. Jezusowe „Pójdź za Mną” nikogo nie uwodzi, ale powołuje, aby Jego uczeń stał się misjonarzem (por. Mt 9, 9-13). Ci niezadowoleni, a nawet zgorszeni, jak faryzeusze z dzisiejszej Ewangelii nie otwarli swojego serca na Boże działanie łaski miłosierdzia i przemiany, ale z własnej woli pozostali w kręgu swojego samozadowolenia i rytualnej doskona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naszej wspólnocie eucharystycznej wszyscy poczujmy się, jako ci którzy potrzebują Boskiego Lekarza i Nauczyciela, Jego dobrych nauk, a przede wszystkim łaski codziennego nawrócenia i odwagi, aby być Jego świad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na tej drodze towarzyszy nam Maryja, Matka Kościoła i Łaskawa Pani Kielecka.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Dnia Administracji Skarbowej (Katedra, 28 I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Dla ludzi ochrzczonych, chcących inspirować Ewangelią swoje życie osobiste, zawodowe, społeczne i obyczajowe, modlitwa jest jedną z dróg do takiej pracy nad sobą. Jednocześnie dążenie do prawdy i życie w prawdzie jest obowiązkiem każdego człowieka. Nie jest to jakiś wymóg religijny, etyczny czy kulturowy, ale tego domaga się dobrze uformowane ludzkie sumienie. Żaden człowiek ‒ jak uczył św. Jan Paweł II w encyklice „Veritatis splendor” ‒ nie może się uchylić od podstawowych pytań: </w:t>
      </w:r>
      <w:r>
        <w:rPr>
          <w:rFonts w:cs="Times New Roman" w:ascii="Times New Roman" w:hAnsi="Times New Roman"/>
          <w:i/>
          <w:iCs/>
          <w:sz w:val="24"/>
          <w:szCs w:val="24"/>
        </w:rPr>
        <w:t>Co powinienem czynić? Jak odróżniać dobro od zła?</w:t>
      </w:r>
      <w:r>
        <w:rPr>
          <w:rFonts w:cs="Times New Roman" w:ascii="Times New Roman" w:hAnsi="Times New Roman"/>
          <w:sz w:val="24"/>
          <w:szCs w:val="24"/>
        </w:rPr>
        <w:t xml:space="preserve"> Odpowiedź można znaleźć tylko w blasku prawdy, która jaśnieje w głębi ludzkiego ducha, jak zaświadcza psalmista: Któż nam ukaże dobro? Wznieś ponad nami, o Panie, światłość Twojego oblicza!” (por. </w:t>
      </w:r>
      <w:r>
        <w:rPr>
          <w:rFonts w:cs="Times New Roman" w:ascii="Times New Roman" w:hAnsi="Times New Roman"/>
          <w:i/>
          <w:iCs/>
          <w:sz w:val="24"/>
          <w:szCs w:val="24"/>
        </w:rPr>
        <w:t>Ps 4, 7</w:t>
      </w:r>
      <w:r>
        <w:rPr>
          <w:rFonts w:cs="Times New Roman" w:ascii="Times New Roman" w:hAnsi="Times New Roman"/>
          <w:sz w:val="24"/>
          <w:szCs w:val="24"/>
        </w:rPr>
        <w:t>) (VS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em pytam siebie i Was, zacni uczestnicy tej Eucharystii, na ile jest w nas odwagi i odpowiedzialności, aby trwać i żyć prawdą, bowiem tylko wierne trwanie w prawdzie daje człowiekowi autentyczną woln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ziś, modląc się w naszej katedrze kieleckiej w intencji dyrekcji i pracowników Administracji Skarbowej z okazji dnia jej święta, dzięki liturgii słowa Bożego pragniemy porządkować nasze życie wewnętrzne i jednocześnie ubogacać je tym, co ewangelicznie jest dobre, szlachetne, a tym samym potrzebne w naszym życiu osobistym i zawodow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chęta św. Pawła Apostoła, jaka wybrzmiała w Liście do Efezjan, jest zaproszeniem do godnego postępowania w każdym życiowym powołaniu. Przymiotami godnego życia są pokora, cierpliwość i miłość wobec bliźniego. Oczywiście, różni jesteśmy w naszych powołaniach i to nic dziwnego, ale wszyscy bez wyjątku mamy obowiązek dążyć do miary wielkości wskazanej nam przez Jezusa Chrystusa (por. Ef 4, 1-7. 11-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hater dzisiejszej Ewangelii, celnik Mateusz, czuł się bardzo dobrze jako poborca podatków. Komora celna była miejscem jego szczęścia i życiowego powodzenia. Pewnie wielu mu tego zazdrościło, zapominając, że pieniądze niejednego sprowadziły na manowce. </w:t>
      </w:r>
    </w:p>
    <w:p>
      <w:pPr>
        <w:pStyle w:val="Normal"/>
        <w:spacing w:lineRule="auto" w:line="240" w:before="0" w:after="0"/>
        <w:ind w:firstLine="708"/>
        <w:jc w:val="both"/>
        <w:rPr/>
      </w:pPr>
      <w:r>
        <w:rPr>
          <w:rFonts w:cs="Times New Roman" w:ascii="Times New Roman" w:hAnsi="Times New Roman"/>
          <w:sz w:val="24"/>
          <w:szCs w:val="24"/>
        </w:rPr>
        <w:t xml:space="preserve">Ciekawe, że taką życiową sytuację wybrał Boski Nauczyciel, aby poborcę podatków zaprosić do grona swoich uczniów. Z pewnością jest to wciąż aktualny znak, że Boże miłosierdzie nie zna granic i nikt z ludzi nie może go ograniczać, nawet komora celna i ludzkie serce uwiedzione bogactwem i jego zachłannym pożądaniem. </w:t>
      </w:r>
    </w:p>
    <w:p>
      <w:pPr>
        <w:pStyle w:val="Normal"/>
        <w:spacing w:lineRule="auto" w:line="240" w:before="0" w:after="0"/>
        <w:ind w:firstLine="708"/>
        <w:jc w:val="both"/>
        <w:rPr/>
      </w:pPr>
      <w:r>
        <w:rPr>
          <w:rFonts w:cs="Times New Roman" w:ascii="Times New Roman" w:hAnsi="Times New Roman"/>
          <w:sz w:val="24"/>
          <w:szCs w:val="24"/>
        </w:rPr>
        <w:t>Co się więc stało w duszy i umyśle celnika Mateusza, że wszystko zostawił i poszedł za swoim nowym Mistrzem? W tym kontekście warto zauważyć, że Jezusowe „Pójdź za Mną” nikogo nie uwodzi, ale zaprasza, aby powołany stał się Jego uczniem (por. Mt 9, 9-13). Pewnie i nas dziwi fakt, że Jezus idzie w gościnę do celnika i spożywa posiłek z innymi celnikami i grzesznikami! Ci niezadowoleni i zgorszeni, jak faryzeusze z dzisiejszej Ewangelii, nie otwarli swojego serca na działanie Bożej łaski miłosierdzia i przemiany, ale z własnej woli pozostali w kręgu swojego samozadowolenia i rytualnej doskonałości!</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łaściwie to nic nowego, ponieważ i dziś są różne zachowania, które budzą zazdrość, intrygi i niepokój. Tam jednak, gdzie człowiek poddaje się pod Boże działanie łaski, tam rozbłyska promień nowej przyszł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c więc dziwnego, że w swoim rozważaniu o celniku Mateuszu Ojciec Święty Franciszek napisał: Podobnie jak celnik Mateusz, wszyscy jesteśmy grzesznikami (…). Powołując Mateusza Jezus pokazuje grzesznikowi, że nie liczy się jego przeszłość ani też warunki życia, ale raczej ukazuje mu nową przyszłość i kończy tym stwierdzeniem: „Nie ma świętych bez przeszłości i nie ma grzeszników bez przyszłości” (zob. Papa Francesco,</w:t>
      </w:r>
      <w:r>
        <w:rPr>
          <w:rFonts w:cs="Times New Roman" w:ascii="Times New Roman" w:hAnsi="Times New Roman"/>
          <w:i/>
          <w:sz w:val="24"/>
          <w:szCs w:val="24"/>
        </w:rPr>
        <w:t>Amici del Signore</w:t>
      </w:r>
      <w:r>
        <w:rPr>
          <w:rFonts w:cs="Times New Roman" w:ascii="Times New Roman" w:hAnsi="Times New Roman"/>
          <w:sz w:val="24"/>
          <w:szCs w:val="24"/>
        </w:rPr>
        <w:t>, s. 2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Życzę Wam wszystkim i każdemu z osobna, abyście zabrali z tej Eucharystii to, co najlepsze, aby być prawdziwie dobrym i szlachetnym człowiekiem w życiu osobistym i służbie publicznej.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a śp. abp. Stanisława Szymeckiego (Katedra, 29 I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 dniu 26 września br., kiedy obchodziliśmy uroczystość poświęcenia naszej katedry kieleckiej oraz doroczne święto Kapituły Katedralnej, do domu Ojca odszedł abp Stanisław Szymecki, metropolita senior archidiecezji białostockiej, wcześniej w latach 1981 - 1993 biskup kielecki. Był jednym z trzech najstarszych biskupów katolickich na świecie, w przyszłym roku 26 stycznia ukończyłby 100 lat życia. Jego bogaty życiorys księdza wykształconego we Francji oraz posługa w diecezji katowickiej, której był kapłanem, ukazują liczne wywiady oraz artykuły, jakie ukazały się po jego śmierci. Natomiast jego posługa biskupa diecezjalnego w Kościele kieleckim przypadła na trudne czasy, kiedy w ideologicznych posadach upadał komunizm, a rodziła się „Solidarność”, która zwiastowała nową Polskę. Był to jednak długi i trudny proces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Nasz zmarły pasterz dostrzegał różne wyzwania diecezji oraz konieczność nowych inwestycji na potrzeby duszpasterstwa. Pokonywał trudności walcząc ze smokiem ideologii, intryg i wszelkich braków, jakie towarzyszyły ówczesnej Polsce. Ufał Bogu, a przez swoje pasterskie zawołanie </w:t>
      </w:r>
      <w:r>
        <w:rPr>
          <w:rFonts w:cs="Times New Roman" w:ascii="Times New Roman" w:hAnsi="Times New Roman"/>
          <w:i/>
          <w:sz w:val="24"/>
          <w:szCs w:val="24"/>
        </w:rPr>
        <w:t>Diliges – Będziesz miłował,</w:t>
      </w:r>
      <w:r>
        <w:rPr>
          <w:rFonts w:cs="Times New Roman" w:ascii="Times New Roman" w:hAnsi="Times New Roman"/>
          <w:sz w:val="24"/>
          <w:szCs w:val="24"/>
        </w:rPr>
        <w:t xml:space="preserve"> zjednywał sobie środowisko ziemi świętokrzyskiej. Tym zaś, co dało mu najwięcej radości była apostolska pielgrzymka Ojca Świętego Jana Pawła II oraz spotkanie z wiernymi w Masłowie, które miało miejsce 3 czerwca 1991 r.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historię dwunastu lat pasterskiej posługi ks. abp. Stanisława Szymeckiego wpisują się także przemiany ustrojowe w Polsce i nowy podział administracyjny Kościoła w 1992 r. W tych wszystkich sytuacjach był prawym człowiekiem, do którego można odnieść słowa z dzisiejszej Ewangelii: </w:t>
      </w:r>
      <w:r>
        <w:rPr>
          <w:rFonts w:cs="Times New Roman" w:ascii="Times New Roman" w:hAnsi="Times New Roman"/>
          <w:i/>
          <w:sz w:val="24"/>
          <w:szCs w:val="24"/>
        </w:rPr>
        <w:t>Oto człowiek, w którym nie ma podstępu</w:t>
      </w:r>
      <w:r>
        <w:rPr>
          <w:rFonts w:cs="Times New Roman" w:ascii="Times New Roman" w:hAnsi="Times New Roman"/>
          <w:sz w:val="24"/>
          <w:szCs w:val="24"/>
        </w:rPr>
        <w:t xml:space="preserve"> (por. J 1, 47-51). Dziś dziękujemy Panu Bogu, Ojcu miłosierdzia, za dar jego osoby i pełnej miłości posługi w Kościele kieleckim. Niech zatem Maryja, Łaskawa Pani Kielecka, wprowadzi jego duszę do domu Ojca, gdzie jest mieszkań wiele (por. J 14, 2).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41:00Z</dcterms:created>
  <dc:creator>Adam</dc:creator>
  <dc:description/>
  <dc:language>en-US</dc:language>
  <cp:lastModifiedBy>Michał Haśnik</cp:lastModifiedBy>
  <dcterms:modified xsi:type="dcterms:W3CDTF">2023-10-14T07:41:00Z</dcterms:modified>
  <cp:revision>2</cp:revision>
  <dc:subject/>
  <dc:title/>
</cp:coreProperties>
</file>