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omilia w Uroczystość Świętej Bożej Rodzicielki Maryi (Klasztor Sióstr Bernardynek, Chęciny, 1 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Drogie Siostry Bernardynki, duchowe córki św. Franciszka z Asyżu, czcigodni bracia kapłani i wszyscy zacni bracia i siostry, uczestnicy noworocznej Mszy świętej, którą sprawujemy w uroczystość Świętej Bożej Rodzicielki Mary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y dar czasu, jakim jest rok 2024, chcemy polecić opiece Maryi, Matce Kościoła i Łaskawej Pani Kieleckiej, bowiem dzięki łasce chrztu świętego wszyscy jesteśmy córkami i synami tej wspólnoty wiary. W dniu dzisiejszym liturgia daje nam możliwość, abyśmy w naszej wspólnocie wiary przeżywali uroczystość Świętej Bożej Rodzicielki Maryi, Matki Bożego Syna, a także Światowy Dzień Modlitwy w intencjach pokoj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oczystość Świętej Bożej Rodzicielki Maryi to najstarsze maryjne święto, a poświęcenie Maryi pierwszego dnia nowego roku ukazuje Maryję jako najdoskonalsze i pierwsze stworzenie, które skorzystało z darów nowonarodzonego Jezusa Chrystusa. Jednocześnie pierwszy dzień Nowego Roku to ósmy dzień od Narodzenia Chrystusa. Maryja z Józefem wypełnili już prawo żydowskie, które mówi, że w osiem dni po urodzeniu syn ma zostać obrzezany – wówczas nadaje mu się imię. Wybrano zatem dzień, aby po uwielbieniu Słowa, które stało się Ciałem, złożyć należny hołd Jego Świętej Matce Rodzicielc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Z tym większą nadzieją polecamy siebie, a w naszych osobach cały Kościół kielecki opiece Maryi, jak to wybrzmiało w pierwszej modlitwie tej Mszy świętej: „Boże, Ty przez dziewicze macierzyństwo Najświętszej Maryi Panny obdarzyłeś ludzi łaską wiecznego zbawienia, spraw, abyśmy doznawali orędownictwa Tej, przez którą otrzymaliśmy Twojego Syna, Dawcę życia wiecznego” (</w:t>
      </w:r>
      <w:r>
        <w:rPr>
          <w:rFonts w:eastAsia="Times New Roman" w:cs="Times New Roman" w:ascii="Times New Roman" w:hAnsi="Times New Roman"/>
          <w:i/>
          <w:sz w:val="24"/>
          <w:szCs w:val="24"/>
          <w:lang w:eastAsia="pl-PL"/>
        </w:rPr>
        <w:t>Kolekta</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Teraz z Maryją powędrujmy szlakiem Bożego słowa, ponieważ Ona jest Mistrzynią w jego medytacji i akceptacji. To wszystko, co działo się wokół Jej Syna Jezusa Chrystusa, Maryja zachowywała i rozważała w swoim sercu (por. Łk 2, 19). A dar Bożego słowa zawsze jest serdeczną mową Boga do człowieka. Tak to w imieniu Boga wyraził Mojżesz, nazywany przyjacielem Boga: „Niech cię Pan błogosławi i strzeże. Niech Pan rozpromieni oblicze swe nad tobą, niech cię obdarzy swą łaską. Niech zwróci ku tobie oblicze swoje i niech cię obdarzy pokojem” (Lb 6, 24-26).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Czyż mogą być piękniejsze życzenia, jak te Boże? Pełnia tych życzeń miała miejsce, kiedy nadeszła pełnia czasu i zesłał Bóg Syna swego, zrodzonego z niewiasty, zrodzonego pod Prawem,</w:t>
      </w:r>
      <w:bookmarkStart w:id="0" w:name="W5"/>
      <w:bookmarkEnd w:id="0"/>
      <w:r>
        <w:rPr>
          <w:rFonts w:eastAsia="Times New Roman" w:cs="Times New Roman" w:ascii="Times New Roman" w:hAnsi="Times New Roman"/>
          <w:sz w:val="24"/>
          <w:szCs w:val="24"/>
          <w:lang w:eastAsia="pl-PL"/>
        </w:rPr>
        <w:t xml:space="preserve"> aby wykupił tych, którzy podlegali Prawu, abyśmy mogli otrzymać przybrane synostwo.</w:t>
      </w:r>
      <w:bookmarkStart w:id="1" w:name="W6"/>
      <w:bookmarkEnd w:id="1"/>
      <w:r>
        <w:rPr>
          <w:rFonts w:eastAsia="Times New Roman" w:cs="Times New Roman" w:ascii="Times New Roman" w:hAnsi="Times New Roman"/>
          <w:sz w:val="24"/>
          <w:szCs w:val="24"/>
          <w:lang w:eastAsia="pl-PL"/>
        </w:rPr>
        <w:t xml:space="preserve"> Na dowód tego, że jesteście synami, Bóg wysłał do serc naszych Ducha Syna swego, który woła: </w:t>
      </w:r>
      <w:r>
        <w:rPr>
          <w:rFonts w:eastAsia="Times New Roman" w:cs="Times New Roman" w:ascii="Times New Roman" w:hAnsi="Times New Roman"/>
          <w:i/>
          <w:sz w:val="24"/>
          <w:szCs w:val="24"/>
          <w:lang w:eastAsia="pl-PL"/>
        </w:rPr>
        <w:t>Abba, Ojcze!</w:t>
      </w:r>
      <w:bookmarkStart w:id="2" w:name="W7"/>
      <w:bookmarkEnd w:id="2"/>
      <w:r>
        <w:rPr>
          <w:rFonts w:eastAsia="Times New Roman" w:cs="Times New Roman" w:ascii="Times New Roman" w:hAnsi="Times New Roman"/>
          <w:sz w:val="24"/>
          <w:szCs w:val="24"/>
          <w:lang w:eastAsia="pl-PL"/>
        </w:rPr>
        <w:t xml:space="preserve"> (por. Ga 4, 4-6).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by ta Boża oferta miłości i błogosławieństwa, łaski i pokoju została przez człowieka przyjęta, sam Bóg, który jest odwieczną miłością, w Jezusie Chrystusie narodzonym w Betlejem, jako prawdziwy Bóg i prawdziwy człowiek, wszedł owocnie w nasze codzienne życie (por. Łk 2, 16-20).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Poniekąd dzisiejsza noworoczna maryjna uroczystość odświeża naszą pamięć, abyśmy nie zapomnieli, kim dla nas jest Bóg w Jezusie Chrystusie, naszym Panu i Odkupicielu. W tym kontekście warto przywołać słowa Ojca Świętego Benedykta XVI, który w książce „Jezus z Nazaretu” pisze: „usiłowałem nawiązywać dialog z tekstami Ewangelii. Jestem przy tym świadom, że ta rozmowa, w której zazębiają się ze sobą przeszłość, teraźniejszość i przyszłość, nigdy nie może się zakończyć”. Tak więc Jezus Chrystus, Syn Boży, nie jest nam dany na święta i uroczystości, ale jest z nami przez wszystkie dni, aż do skończenia świata (por. Mt 28, 20).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ego obecność, szczególnie w słowie Bożym i Eucharystii, jest niezmienna, ponieważ On sam jest </w:t>
      </w:r>
      <w:r>
        <w:rPr>
          <w:rFonts w:eastAsia="Times New Roman" w:cs="Times New Roman" w:ascii="Times New Roman" w:hAnsi="Times New Roman"/>
          <w:i/>
          <w:sz w:val="24"/>
          <w:szCs w:val="24"/>
          <w:lang w:eastAsia="pl-PL"/>
        </w:rPr>
        <w:t>ten sam wczoraj, i dziś i na wieki</w:t>
      </w:r>
      <w:r>
        <w:rPr>
          <w:rFonts w:eastAsia="Times New Roman" w:cs="Times New Roman" w:ascii="Times New Roman" w:hAnsi="Times New Roman"/>
          <w:sz w:val="24"/>
          <w:szCs w:val="24"/>
          <w:lang w:eastAsia="pl-PL"/>
        </w:rPr>
        <w:t xml:space="preserve"> (por. Hbr 13, 8). Jednocześnie gorąco pragnie, aby na ziemi znano Jego dar pokoju, o którym Aniołowie śpiewali w Betlejem (por. Łk 2, 14) oraz ten, który On przyniósł zlęknionym apostołom do wieczernika po swoim zmartwychwstaniu (por. J 20, 21).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Zakończę tę homilię słowami Ojca Świętego Franciszka z tegorocznego Orędzia na ŚDP obchodzony 1 styczni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Kiedy ludzie, za pomocą środków technicznych, dążą do tego, aby ziemia stawała się mieszkaniem godnym całej rodziny ludzkiej, działają zgodnie z planem Boga i współpracują z Jego wolą, aby dokończyć dzieło stworzenia i szerzyć pokój między narodami. (…) Oby chrześcijanie, wyznawcy różnych religii, oraz mężczyźni i kobiety dobrej woli, zgodnie współpracowali, żeby wykorzystać szanse i sprostać wyzwaniom stawianym przez rewolucję cyfrową, oraz przekazać przyszłym pokoleniom bardziej solidarny, sprawiedliwy i pokojowy świat” (por. </w:t>
      </w:r>
      <w:r>
        <w:rPr>
          <w:rFonts w:eastAsia="Times New Roman" w:cs="Times New Roman" w:ascii="Times New Roman" w:hAnsi="Times New Roman"/>
          <w:i/>
          <w:sz w:val="24"/>
          <w:szCs w:val="24"/>
          <w:lang w:eastAsia="pl-PL"/>
        </w:rPr>
        <w:t>Orędzie na ŚDP 2024</w:t>
      </w:r>
      <w:r>
        <w:rPr>
          <w:rFonts w:eastAsia="Times New Roman" w:cs="Times New Roman" w:ascii="Times New Roman" w:hAnsi="Times New Roman"/>
          <w:sz w:val="24"/>
          <w:szCs w:val="24"/>
          <w:lang w:eastAsia="pl-PL"/>
        </w:rPr>
        <w:t xml:space="preserve">, nr 1 i 8).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zatem na drogach Nowego Roku 2024 w wysiłkach naszego chrześcijańskiego życia i świadectwa wiary wspomaga nas Maryja, Boża Rodzicielka, Matka Kościoła i Królowa pokoju. Amen.</w:t>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Homilia w Uroczystość Objawienia Pańskiego (Katedra, 6 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Moi drodzy! Jeśli dziś w Uroczystość Objawienia Pańskiego jesteśmy na Mszy świętej, aby modlić się w intencjach dzieła misyjnego Kościoła, to tylko dlatego że chrzest święty buduje naszą tożsamość chrześcijańską. A ta zawsze ma charakter misyjny i dzięki niej realizujemy polecenie Jezusa, Boskiego Misjonarza: „Idźcie więc i nauczajcie wszystkie narody, udzielając im chrztu w imię Ojca i Syna, i Ducha Świętego” (Mt 28, 19).</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tego w uroczystość Objawienia Pańskiego nie tylko wpatrujemy się w postacie Trzech Króli, idących za Gwiazdą do Betlejem, ale mamy święty obowiązek, aby przez świadectwo naszej wiary przyprowadzić do Chrystusa nieznających Go i razem z nimi oddać Mu pokłon (Mt 2, 2). To w Betlejem spełnia się tęsknota ludzkiego serca, aby w Jezusie zobaczyć Boga, który jest miłością (por. J 4, 16). Wędrowcy ze Wschodu w nowonarodzonym Jezusie rozpoznali Syna Bożego, oddali Mu pokłon, i ofiarowali Mu swoje dary: złoto, kadzidło i mirrę (por. Mt 2, 11). Później nie dali się uwieść intrygom próżnego Heroda, ale inną drogą wrócili do swojej ojczyzny. Wracali tam niebywale szczęśliwi, napełnieni łaską wiary, pokojem serca i radością, że spotkali Zbawiciel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ze uczestnictwo we wspólnocie Kościoła uczy nas, że Jezusa Chrystusa Odkupiciela należy szukać w Kościele, bowiem Kościołowi powierzył On zadanie głoszenia Ewangelii i jest w nim przez wszystkie dni aż do skończenia świata (por. Mt 28, 18-20). Dlatego działalność misyjna Kościoła nie jest nowością, ale od zawsze niesie światu orędzie Dobrej Nowiny. W tym też duchu w uroczystość Objawienia Pańskiego przeżywamy Dzień Modlitwy i Pomocy Misjom pod hasłem: „W Kościele jesteśmy misjonarzami”.</w:t>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bCs/>
          <w:sz w:val="24"/>
          <w:szCs w:val="24"/>
          <w:lang w:eastAsia="pl-PL"/>
        </w:rPr>
        <w:t>Od wieków</w:t>
      </w:r>
      <w:r>
        <w:rPr>
          <w:rFonts w:eastAsia="Times New Roman" w:cs="Times New Roman" w:ascii="Times New Roman" w:hAnsi="Times New Roman"/>
          <w:sz w:val="24"/>
          <w:szCs w:val="24"/>
          <w:lang w:eastAsia="pl-PL"/>
        </w:rPr>
        <w:t xml:space="preserve"> mandat misyjny wskazuje Kościołowi drogi głoszenia Ewangelii, którymi podążają misjonarze duchowni i świeccy. Głoszą dobrą nowinę ludziom wszystkich ludów, kultur i języków, zaś łaska chrztu świętego i dary Ducha Świętego otrzymane w sakramencie bierzmowania uzdalniają nas, aby wiarę umacniać, nią żyć i dzielić się z innymi. W dojrzałości naszej wiary otrzymujemy kolejne zadania, aby jej strzec, bronić i dawać o niej świadectwo, najpierw we własnym środowisku, a potem wokół siebie. Jak kiedyś do apostołów, tak dzisiaj Pan Jezus mówi nam: „Wy jesteście solą ziemi, wy światłem świata” (Mt 5, 14-16).</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ochrzczony jest misjonarzem w takiej mierze, w jakiej spotkał się z miłością Boga w Chrystusie Jezusie. Taki misyjny wymiar ma przede wszystkim Eucharystia, gdyż jest ona posłaniem uczniów Chrystusa do świata ze świadectwem wiary i miłości. Jest zaproszeniem do podjęcia odpowiedzialności za Kościół, której wyrazem jest świętość. Zatem ‒ jak uczył św. Jan Paweł II ‒ trzeba wzbudzić nowy zapał świętości wśród misjonarzy i w całej wspólnocie chrześcijańskiej (por. RMis 90). W Kościele wszyscy jesteśmy uczniami i misjonarzami i będziemy nimi przez całe życie w tym miejscu, które Pan nam wyznacza. Nawet jeśli nie wszyscy mogą oddać się całkowitej działalności misyjnej, to jednak wszyscy powinni stać się współpracownikami misjonarzy.</w:t>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A jeszcze mamy komu pomagać, ponieważ ok. 1 700 misjonarek i misjonarzy z Polski głosi Ewangelię w 99 krajach świata. Posłani przez Kościół ‒ również nasi misjonarze diecezjalni ‒ często pośród trudności, a nawet ofiary z własnego życia, dzielą się wiarą i służą najuboższym z ubogich. Służą pomocą charytatywną, edukacyjną i medyczną, będąc znakiem nadziei dla sierot, starców, bezdomnych i wykluczonych. Aby prowadzić dzieła ewangelizacyjne i charytatywne potrzebują naszej pomocy duchowej i materialnej.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rośbę Konferencji Episkopatu Polski ofiary zebrane dzisiaj w parafiach całej Polski przeznaczone są na Krajowy Fundusz Misyjny i Diecezjalne Dzieło Misyjne. Dzięki niemu od 40 lat działa Centrum Formacji Misyjnej w Warszawie, gdzie osoby świeckie, siostry zakonne oraz księża diecezjalni i zakonni przygotowują się do posługi misyjnej.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Ale Objawienie Pańskie od lat jest także patronalnym świętem Papieskiego Dzieła Misyjnego Dzieci, które realizuje zasadę: </w:t>
      </w:r>
      <w:r>
        <w:rPr>
          <w:rFonts w:eastAsia="Times New Roman" w:cs="Times New Roman" w:ascii="Times New Roman" w:hAnsi="Times New Roman"/>
          <w:i/>
          <w:sz w:val="24"/>
          <w:szCs w:val="24"/>
          <w:lang w:eastAsia="pl-PL"/>
        </w:rPr>
        <w:t>dzieci pomagają dzieciom</w:t>
      </w:r>
      <w:r>
        <w:rPr>
          <w:rFonts w:eastAsia="Times New Roman" w:cs="Times New Roman" w:ascii="Times New Roman" w:hAnsi="Times New Roman"/>
          <w:sz w:val="24"/>
          <w:szCs w:val="24"/>
          <w:lang w:eastAsia="pl-PL"/>
        </w:rPr>
        <w:t xml:space="preserve">. Dziś dzieci należące do tego dzieła łączą się w modlitwie i dziękują za kolędowanie misyjne. Zebrane ofiary przekażą swoim rówieśnikom z Kolumbii oraz dzieciom z innych krajów misyjnych. W imieniu wszystkich polskich misjonarek i misjonarzy oraz tych, którzy przygotowują się do posłania misyjnego, składam serdeczne </w:t>
      </w:r>
      <w:r>
        <w:rPr>
          <w:rFonts w:eastAsia="Times New Roman" w:cs="Times New Roman" w:ascii="Times New Roman" w:hAnsi="Times New Roman"/>
          <w:i/>
          <w:sz w:val="24"/>
          <w:szCs w:val="24"/>
          <w:lang w:eastAsia="pl-PL"/>
        </w:rPr>
        <w:t>Bóg zapłać</w:t>
      </w:r>
      <w:r>
        <w:rPr>
          <w:rFonts w:eastAsia="Times New Roman" w:cs="Times New Roman" w:ascii="Times New Roman" w:hAnsi="Times New Roman"/>
          <w:sz w:val="24"/>
          <w:szCs w:val="24"/>
          <w:lang w:eastAsia="pl-PL"/>
        </w:rPr>
        <w:t xml:space="preserve"> za modlitwę i ofiarność, poprzez które wyraża się nasza szczera troska o misje. Życzę Wam, siostry i bracia, byście wzrastając w wierze doświadczyli radości bycia w Kościele, w którym jesteśmy misjonarzami, a naszym zadaniem jest dzielenie się wiarą i miłością z innym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ch takimi drogami wiary prowadzi nas Maryja, Matka Boskiego Misjonarza, Matka Kościoła i Królowa Pokoju. Amen. </w:t>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omilia podczas Jubileuszu 25-lecia DPS i Stołówki Charytatywnej (Kaplica DPS, Rataje Słupskie, 11 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Moi drodzy! Wszyscy zacni uczestnicy dziękczynnej Mszy świętej, w którą włączamy nasze szczere dziękczynienie Panu Bogu i ludziom za 25-lecie działalności Domu Pomocy Społecznej i Stołówki Charytatywnej w Ratajach Słupskich.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wadzieścia pięć minionych lat to 9125 dni, które są niejako codzienną kartą historii tego domu i jego mieszkańców, otoczonych życzliwą i kompetentną opieką personelu medycznego, duchowego, administracyjnego i posługami związanymi z podstawowymi ludzkimi potrzebami, jak posiłki, higiena osobista i utrzymanie domu. Skoro to jest dom, musi tu być obecne rodzinne ciepło, dobre wzajemne relacje, uprzejmość i wzajemna życzliwość.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wszystko, co szlachetne i dobre w ludzkim życiu musi mieć swoje dobre źródło, a tym źródłem jest Bóg, który jest miłością (por. 1 J 4, 16). Dlatego Pan Jezus ‒ nasz Boski Nauczyciel ‒ tak jak kiedyś swoim słuchaczom, tak i dzisiaj nam mówi</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4"/>
          <w:lang w:eastAsia="pl-PL"/>
        </w:rPr>
        <w:t>„Po tym wszyscy poznają, żeście uczniami Moimi, jeśli będziecie się wzajemnie miłowal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latego, jeśli widzisz miłość ‒ jak pisał św. Augustyn ‒ tym samym widzisz Boga. Dzięki tej prawdzie rozpoznajemy miłosierny plan Boga Ojca, który poruszony miłością (por. </w:t>
      </w:r>
      <w:r>
        <w:rPr>
          <w:rFonts w:eastAsia="Times New Roman" w:cs="Times New Roman" w:ascii="Times New Roman" w:hAnsi="Times New Roman"/>
          <w:iCs/>
          <w:sz w:val="24"/>
          <w:szCs w:val="24"/>
          <w:lang w:eastAsia="pl-PL"/>
        </w:rPr>
        <w:t xml:space="preserve">J </w:t>
      </w:r>
      <w:r>
        <w:rPr>
          <w:rFonts w:eastAsia="Times New Roman" w:cs="Times New Roman" w:ascii="Times New Roman" w:hAnsi="Times New Roman"/>
          <w:sz w:val="24"/>
          <w:szCs w:val="24"/>
          <w:lang w:eastAsia="pl-PL"/>
        </w:rPr>
        <w:t xml:space="preserve">3, 16) posłał swojego Syna na świat, aby odkupił człowieka. Umierając na krzyżu Jezus oddał Ducha (por. </w:t>
      </w:r>
      <w:r>
        <w:rPr>
          <w:rFonts w:eastAsia="Times New Roman" w:cs="Times New Roman" w:ascii="Times New Roman" w:hAnsi="Times New Roman"/>
          <w:iCs/>
          <w:sz w:val="24"/>
          <w:szCs w:val="24"/>
          <w:lang w:eastAsia="pl-PL"/>
        </w:rPr>
        <w:t>J</w:t>
      </w:r>
      <w:r>
        <w:rPr>
          <w:rFonts w:eastAsia="Times New Roman" w:cs="Times New Roman" w:ascii="Times New Roman" w:hAnsi="Times New Roman"/>
          <w:sz w:val="24"/>
          <w:szCs w:val="24"/>
          <w:lang w:eastAsia="pl-PL"/>
        </w:rPr>
        <w:t xml:space="preserve"> 19, 30), zadatek tego daru Ducha Świętego, którego miał udzielić po zmartwychwstaniu (por. </w:t>
      </w:r>
      <w:r>
        <w:rPr>
          <w:rFonts w:eastAsia="Times New Roman" w:cs="Times New Roman" w:ascii="Times New Roman" w:hAnsi="Times New Roman"/>
          <w:iCs/>
          <w:sz w:val="24"/>
          <w:szCs w:val="24"/>
          <w:lang w:eastAsia="pl-PL"/>
        </w:rPr>
        <w:t>J</w:t>
      </w:r>
      <w:r>
        <w:rPr>
          <w:rFonts w:eastAsia="Times New Roman" w:cs="Times New Roman" w:ascii="Times New Roman" w:hAnsi="Times New Roman"/>
          <w:sz w:val="24"/>
          <w:szCs w:val="24"/>
          <w:lang w:eastAsia="pl-PL"/>
        </w:rPr>
        <w:t xml:space="preserve"> 20, 22). W ten sposób zrealizuje się Boża obietnica o strumieniach wody żywej, które dzięki Duchowi Świętemu wypływają z serc wierzących (por. </w:t>
      </w:r>
      <w:r>
        <w:rPr>
          <w:rFonts w:eastAsia="Times New Roman" w:cs="Times New Roman" w:ascii="Times New Roman" w:hAnsi="Times New Roman"/>
          <w:iCs/>
          <w:sz w:val="24"/>
          <w:szCs w:val="24"/>
          <w:lang w:eastAsia="pl-PL"/>
        </w:rPr>
        <w:t>J</w:t>
      </w:r>
      <w:r>
        <w:rPr>
          <w:rFonts w:eastAsia="Times New Roman" w:cs="Times New Roman" w:ascii="Times New Roman" w:hAnsi="Times New Roman"/>
          <w:sz w:val="24"/>
          <w:szCs w:val="24"/>
          <w:lang w:eastAsia="pl-PL"/>
        </w:rPr>
        <w:t xml:space="preserve"> 7, 38-39).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To bowiem Duch Święty uzdalnia człowieka i daje mu wewnętrzną moc, która harmonizuje ludzkie serca z Boskim Sercem Jezusa Chrystusa i uzdalnia je do miłowania braci, tak jak On ich miłował, kiedy uzdrawiał chorych, pocieszał uciśnionych i pochylał się, aby umywać nogi uczniom (por.</w:t>
      </w:r>
      <w:r>
        <w:rPr>
          <w:rFonts w:eastAsia="Times New Roman" w:cs="Times New Roman" w:ascii="Times New Roman" w:hAnsi="Times New Roman"/>
          <w:iCs/>
          <w:sz w:val="24"/>
          <w:szCs w:val="24"/>
          <w:lang w:eastAsia="pl-PL"/>
        </w:rPr>
        <w:t xml:space="preserve">J </w:t>
      </w:r>
      <w:r>
        <w:rPr>
          <w:rFonts w:eastAsia="Times New Roman" w:cs="Times New Roman" w:ascii="Times New Roman" w:hAnsi="Times New Roman"/>
          <w:sz w:val="24"/>
          <w:szCs w:val="24"/>
          <w:lang w:eastAsia="pl-PL"/>
        </w:rPr>
        <w:t xml:space="preserve">13, 1-13), a zwłaszcza gdy na krzyżu oddał za nas życie (por. </w:t>
      </w:r>
      <w:r>
        <w:rPr>
          <w:rFonts w:eastAsia="Times New Roman" w:cs="Times New Roman" w:ascii="Times New Roman" w:hAnsi="Times New Roman"/>
          <w:iCs/>
          <w:sz w:val="24"/>
          <w:szCs w:val="24"/>
          <w:lang w:eastAsia="pl-PL"/>
        </w:rPr>
        <w:t>J</w:t>
      </w:r>
      <w:r>
        <w:rPr>
          <w:rFonts w:eastAsia="Times New Roman" w:cs="Times New Roman" w:ascii="Times New Roman" w:hAnsi="Times New Roman"/>
          <w:sz w:val="24"/>
          <w:szCs w:val="24"/>
          <w:lang w:eastAsia="pl-PL"/>
        </w:rPr>
        <w:t xml:space="preserve"> 13, 1; 15, 13) (por. Benedykt XVI, </w:t>
      </w:r>
      <w:r>
        <w:rPr>
          <w:rFonts w:eastAsia="Times New Roman" w:cs="Times New Roman" w:ascii="Times New Roman" w:hAnsi="Times New Roman"/>
          <w:i/>
          <w:sz w:val="24"/>
          <w:szCs w:val="24"/>
          <w:lang w:eastAsia="pl-PL"/>
        </w:rPr>
        <w:t>Deus caritas est</w:t>
      </w:r>
      <w:r>
        <w:rPr>
          <w:rFonts w:eastAsia="Times New Roman" w:cs="Times New Roman" w:ascii="Times New Roman" w:hAnsi="Times New Roman"/>
          <w:sz w:val="24"/>
          <w:szCs w:val="24"/>
          <w:lang w:eastAsia="pl-PL"/>
        </w:rPr>
        <w:t>, 19).</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Tam jednak, gdzie człowiek w swojej niewierze, zarozumiałości i pysze wybiera drogę bez Boga, tak jak uczynnili to Izraelici w walce z Filistynami, skazany jest na niechybną porażkę. Co więcej, idąc drogą swoich ludzkich planów, tak też instrumentalnie potraktowali największą świętość swojego narodu, jaką była Arka Przymierza (por. 1 Sm 4, 1b-11).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eśli nasze ludzkie działania, szczególnie te związane z chrześcijańską </w:t>
      </w:r>
      <w:r>
        <w:rPr>
          <w:rFonts w:eastAsia="Times New Roman" w:cs="Times New Roman" w:ascii="Times New Roman" w:hAnsi="Times New Roman"/>
          <w:i/>
          <w:sz w:val="24"/>
          <w:szCs w:val="24"/>
          <w:lang w:eastAsia="pl-PL"/>
        </w:rPr>
        <w:t>caritas</w:t>
      </w:r>
      <w:r>
        <w:rPr>
          <w:rFonts w:eastAsia="Times New Roman" w:cs="Times New Roman" w:ascii="Times New Roman" w:hAnsi="Times New Roman"/>
          <w:sz w:val="24"/>
          <w:szCs w:val="24"/>
          <w:lang w:eastAsia="pl-PL"/>
        </w:rPr>
        <w:t xml:space="preserve">, wpisują się w plan Bożego miłosierdzia, to nawet jeśli są to niewielkie czyny, to jednak zawsze są prawdziwe i ewangelicznie owocne. Delikatny dotyk Pana Jezusa ‒ a wcześniej pełen współczucia dialog z trędowatym ‒ dał choremu na tę nieludzką chorobę nowe życie i nową przyszłość.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zdrowiony z trądu człowiek czuł, że to, co otrzymał od miłosiernego Jezusa, Boskiego Lekarza, musi być dobrą nowiną dla innych. Dlatego po tym spotkaniu wyszedł i rozgłaszał wszystkim, co się wydarzyło, a dzięki temu wiele ludzi nabrało nadziei i odwagi, aby przyjść do Jezusa, Boskiego Lekarza (por. Mk 1, 40-45).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Od zawsze z tego doświadczenia korzysta Kościół Chrystusowy, nasza wspólnota wiary uczniów i świadków Jezusa Chrystusa. „Jeden duch i jedno serce ożywiały wszystkich wierzących. Żaden nie nazywał swoim tego, co posiadał, ale wszystko mieli wspólne.</w:t>
      </w:r>
      <w:bookmarkStart w:id="3" w:name="W33"/>
      <w:bookmarkEnd w:id="3"/>
      <w:r>
        <w:rPr>
          <w:rFonts w:eastAsia="Times New Roman" w:cs="Times New Roman" w:ascii="Times New Roman" w:hAnsi="Times New Roman"/>
          <w:sz w:val="24"/>
          <w:szCs w:val="24"/>
          <w:lang w:eastAsia="pl-PL"/>
        </w:rPr>
        <w:t xml:space="preserve"> Apostołowie z wielką mocą świadczyli o zmartwychwstaniu Pana Jezusa, a wszyscy oni mieli wielką łaskę.</w:t>
      </w:r>
      <w:bookmarkStart w:id="4" w:name="W34"/>
      <w:bookmarkEnd w:id="4"/>
      <w:r>
        <w:rPr>
          <w:rFonts w:eastAsia="Times New Roman" w:cs="Times New Roman" w:ascii="Times New Roman" w:hAnsi="Times New Roman"/>
          <w:sz w:val="24"/>
          <w:szCs w:val="24"/>
          <w:lang w:eastAsia="pl-PL"/>
        </w:rPr>
        <w:t xml:space="preserve"> Nikt z nich nie cierpiał niedostatku, bo właściciele pól albo domów sprzedawali je</w:t>
      </w:r>
      <w:bookmarkStart w:id="5" w:name="W35"/>
      <w:bookmarkEnd w:id="5"/>
      <w:r>
        <w:rPr>
          <w:rFonts w:eastAsia="Times New Roman" w:cs="Times New Roman" w:ascii="Times New Roman" w:hAnsi="Times New Roman"/>
          <w:sz w:val="24"/>
          <w:szCs w:val="24"/>
          <w:lang w:eastAsia="pl-PL"/>
        </w:rPr>
        <w:t> i przynosili pieniądze [uzyskane] ze sprzedaży, i składali je u stóp Apostołów. Każdemu też rozdzielano według potrzeby” (Dz 4, 32-35).</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iego ducha potrzebują także dzieła miłosierdzia realizowane przez Caritas naszej diecezji kieleckiej, jak również i te prowadzone przez wszystkie inne podmioty. Dziś dziękujemy Bożej Opatrzności za to konkretne dzieło ubogacane ludzką miłością, nawet jeśli dla wielu z was jest to miejsce pracy. Tu, w tym miejscu i w każdym jego najdalszym zakątku, sprawdza się Jezusowe błogosławieństwo: „Błogosławieni miłosierni, albowiem oni miłosierdzia dostąpią” (Mt 5, 7).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atuluję i dziękuję dyrekcji DPS-u i wszystkim, którzy codziennie zostawiają w tym domu odrobinę swojego kochającego serca, współczucia i życzliwośc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Maryja, Matka Miłosierdzia, Pocieszycielka Strapionych, Uzdrowienie Chorych oraz św. Brat Albert wpraszają wam obfitość Bożych łask, pokój serca i nigdy niesłabnące zaufanie, że z Bogiem wszystko ma sens, a szczególnie praca w Domu Pomocy Społecznej. Ame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omilia podczas spotkania noworocznego Grona Przyjaciół WSD (Katedra, 13 I 2024 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Moi drodzy! Od lat w naszej katedrze kieleckiej modlimy się jako diecezjalna rodzina Grona Przyjaciół WSD. Pozdrawiam Was serdecznie, razem z nowym rektorem WSD ks. dr. Adamem Perzem, zarządem seminarium, jego profesorami, a szczególnie pozdrawiam Was z naszymi klerykami. Kilka lat temu na początku homilii powiedziałem, że przyjaźń to wielkie słowo, ale jeszcze większe zobowiązanie.</w:t>
      </w:r>
      <w:r>
        <w:rPr>
          <w:rFonts w:eastAsia="Times New Roman" w:cs="Times New Roman" w:ascii="Times New Roman" w:hAnsi="Times New Roman"/>
          <w:bCs/>
          <w:sz w:val="24"/>
          <w:szCs w:val="24"/>
          <w:lang w:eastAsia="pl-PL"/>
        </w:rPr>
        <w:t xml:space="preserve"> Rzymski myśliciel mawiał, </w:t>
      </w:r>
      <w:r>
        <w:rPr>
          <w:rFonts w:eastAsia="Times New Roman" w:cs="Times New Roman" w:ascii="Times New Roman" w:hAnsi="Times New Roman"/>
          <w:bCs/>
          <w:i/>
          <w:sz w:val="24"/>
          <w:szCs w:val="24"/>
          <w:lang w:eastAsia="pl-PL"/>
        </w:rPr>
        <w:t xml:space="preserve">że wykreślić ze świata przyjaźń to jakby zgasić słońce na niebie… </w:t>
      </w:r>
      <w:r>
        <w:rPr>
          <w:rFonts w:eastAsia="Times New Roman" w:cs="Times New Roman" w:ascii="Times New Roman" w:hAnsi="Times New Roman"/>
          <w:bCs/>
          <w:sz w:val="24"/>
          <w:szCs w:val="24"/>
          <w:lang w:eastAsia="pl-PL"/>
        </w:rPr>
        <w:t>(Cycero)</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 xml:space="preserve">My dzięki łasce wiary mamy bezpieczniejsze odniesienie, bowiem miłość, jaką Bóg objawia nam w Jezusie Chrystusie jest słońcem, które nigdy nie zna zachodu. </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Źródłem prawdziwej przyjaźni jest Bóg, a w życiu jej sprawdzianem jest nasza wierność i świętość. I tu widzimy hojność Boga wobec człowieka, który głosem Jezusa Chrystusa, naszego Pana i Odkupiciela, zapewnia nas: </w:t>
      </w:r>
      <w:r>
        <w:rPr>
          <w:rFonts w:eastAsia="Times New Roman" w:cs="Times New Roman" w:ascii="Times New Roman" w:hAnsi="Times New Roman"/>
          <w:bCs/>
          <w:i/>
          <w:sz w:val="24"/>
          <w:szCs w:val="24"/>
          <w:lang w:eastAsia="pl-PL"/>
        </w:rPr>
        <w:t xml:space="preserve">Ja jestem z wami, po to, abyście mieli życie i mieli je w obfitości </w:t>
      </w:r>
      <w:r>
        <w:rPr>
          <w:rFonts w:eastAsia="Times New Roman" w:cs="Times New Roman" w:ascii="Times New Roman" w:hAnsi="Times New Roman"/>
          <w:bCs/>
          <w:sz w:val="24"/>
          <w:szCs w:val="24"/>
          <w:lang w:eastAsia="pl-PL"/>
        </w:rPr>
        <w:t xml:space="preserve">(por. J 10, 10).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Liturgia słowa w pierwszym czytaniu ukazuje nam powołanie Saula na króla. Wybór z woli Boga gestem namaszczenia potwierdza prorok Samuel. Jednocześnie był to znak obfitości i Bożego błogosławieństwa. Prorok Samuel pouczony przez Pana idzie do Saula. Wie, że to jest ten człowiek, którego wybrał Bóg i to on ma rządzić Jego ludem.</w:t>
      </w:r>
      <w:bookmarkStart w:id="6" w:name="W1"/>
      <w:bookmarkEnd w:id="6"/>
      <w:r>
        <w:rPr>
          <w:rFonts w:eastAsia="Times New Roman" w:cs="Times New Roman" w:ascii="Times New Roman" w:hAnsi="Times New Roman"/>
          <w:sz w:val="24"/>
          <w:szCs w:val="24"/>
          <w:lang w:eastAsia="pl-PL"/>
        </w:rPr>
        <w:t xml:space="preserve"> Pewny tego wyboru Samuel wziął naczyńko z olejem i wylał na głowę Saula, ucałował go i w imieniu Boga namaścił na wodza Izraela (por. 1 Sm 9, 1-4. 17-19; 10, 1).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stawą trwałej i dojrzałej przyjaźni z Bogiem, jak i z ludźmi, może być tylko prawdziwa i wierna miłość. Jej ideał ukazuje nam św. Paweł. Taka wierna miłość nigdy nie zazdrości, jest bezinteresowna, nie szuka poklasku, nie unosi się pychą i gniewem, ale wszystko przetrzyma (por. 1Kor 13,1-13).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tego miłość Boga i bliźniego to najważniejszy egzamin naszego życia. Domaga się jednak zaufania pokładanego w Bogu, który jest miłością (por. 1 J 4, 16). Tak Jezusowi, Boskiemu Nauczycielowi i Misjonarzowi, zaufał powołany celnik Lewi, którego znamy jako Mateusza Apostoła i Ewangelistę. „A przechodząc, ujrzał Lewiego, syna Alfeusza, siedzącego w komorze celnej, i rzekł do niego: «Pójdź za Mną!». On wstał i poszedł za Nim” (Mk 2, 14). To, co wydarzyło się w życiu celnika, świadczy o tym, że pozostawił wszystko, aby iść za Jezusem Chrystusem.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Mateusz nie myślał o tym, co utracił z dóbr materialnych, ale o tym, co zyskał idąc za Boski Nauczycielem. Żył bowiem przekonaniem, że jeśli znajduje się w rękach Boga, który bezgranicznie nas kocha, pozostanie to prawdą, bez względu na życiowe okoliczności. Wtedy człowiek podąża naprzód i niezależnie od tego, co się wydarzy w życiu wypełni się plan Bożej miłości (Ojciec Święty Franciszek, Adhortacja apostolska, </w:t>
      </w:r>
      <w:r>
        <w:rPr>
          <w:rFonts w:eastAsia="Times New Roman" w:cs="Times New Roman" w:ascii="Times New Roman" w:hAnsi="Times New Roman"/>
          <w:i/>
          <w:sz w:val="24"/>
          <w:szCs w:val="24"/>
          <w:lang w:eastAsia="pl-PL"/>
        </w:rPr>
        <w:t>C’est la confiance</w:t>
      </w:r>
      <w:r>
        <w:rPr>
          <w:rFonts w:eastAsia="Times New Roman" w:cs="Times New Roman" w:ascii="Times New Roman" w:hAnsi="Times New Roman"/>
          <w:sz w:val="24"/>
          <w:szCs w:val="24"/>
          <w:lang w:eastAsia="pl-PL"/>
        </w:rPr>
        <w:t>, 24).</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Aktualność i piękno Grona Przyjaciół WSD ma fundament, którym jest Jezus Chrystus, Syn Boży, nasz Pan i Odkupiciel. Zgłębialiśmy tę prawdę podczas świąt Bożego Narodzenia. Ona nadal żyje i potrzebujemy jej, aby pomnażać naszą wiarę tak, jak uczynili to Trzej Mędrcy ze Wschodu. To w Betlejem spełnia się tęsknota ludzkiego serca, aby w Jezusie zboczyć Boga, który jest miłością (por. J 4, 16). Mędrcy w Jezusie rozpoznali Syna Bożego, oddali Mu pokłon i ofiarowali Mu swoje dary: złoto, kadzidło i mirrę (por. Mt 2, 11).Wracali do swoich domów prawdziwie szczęśliwi, napełnieni łaską wiary, pokojem serca i radością, że spotkali Zbawiciela.</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Uczestnictwo we wspólnocie Kościoła uczy nas, że Jezus Chrystus żyje w Kościele, który jest Jego Mistycznym Ciałem. On Kościołowi powierzył głoszenie Ewangelii, które domaga się nowych heroldów dobrej nowiny (por. Mt 28,18-20). Już Pan Jezus dostrzegał potrzebę nowych żniwiarzy i uczył, że żniwo jest wielkie, ale robotników mało. Zachęcał do modlitwy o nowe powołanie, a Kościół od zawsze prosi Pana żniwa, żeby wyprawił nowych robotników na swoje żniwo. Kościół prosi też o ich bezpieczeństwo, ponieważ świat ich nie kocha, stąd prześladowania i męczennicy, którzy nie należą do przeszłości. </w:t>
      </w:r>
      <w:r>
        <w:rPr>
          <w:rFonts w:eastAsia="Times New Roman" w:cs="Times New Roman" w:ascii="Times New Roman" w:hAnsi="Times New Roman"/>
          <w:i/>
          <w:sz w:val="24"/>
          <w:szCs w:val="24"/>
          <w:lang w:eastAsia="pl-PL"/>
        </w:rPr>
        <w:t>Idźcie, oto was posyłam jak owce między wilki!</w:t>
      </w:r>
      <w:r>
        <w:rPr>
          <w:rFonts w:eastAsia="Times New Roman" w:cs="Times New Roman" w:ascii="Times New Roman" w:hAnsi="Times New Roman"/>
          <w:sz w:val="24"/>
          <w:szCs w:val="24"/>
          <w:lang w:eastAsia="pl-PL"/>
        </w:rPr>
        <w:t xml:space="preserve"> (por. Łk 10, 2).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u świat nie wymyślił nic nowego! Nawet we współczesnych głosicielach Ewangelii, często obarczonych ludzkimi niedoskonałościami, świat – chociaż tak potężny – panicznie boi się Ewangelii i Boga, który jest miłością.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dzy bracia i siostry! Diecezja kielecka i seminarium zawdzięczają wam bardzo wiele. Dlatego ze szczerą wdzięcznością modlimy się w waszych intencjach, a WSD czyni to każdego dnia. Niech zawsze łączy nas prawdziwa przyjaźń i modlitwa za powołania i za powołanych. Dziś pamiętamy także o tych, który z GPS odeszli do wieczności, i o tych, którzy obecnie tworzą łańcuch ofiarnych serc i rąk Grona Przyjaciół WSD.</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Maryja, Łaskawa Pani Kielecka, oraz nasi błogosławieni: abp Jerzy Matulewicz i ks. Józef Pawłowski, otaczają Was przemożną opieką, a klerycy oraz biskupi, księża przełożeni i profesorowie niech noszą Was we wdzięcznej modlitewnej pamięci. Amen.</w:t>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Homilia w 25-lecie pracy ks. kan. Marka Bzinkowskiego na Jamajce (Katedra, 14 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Moi drodzy! Jubileusze obchodzimy przy różnych okazjach, a dziś przypada 25-lecie pracy misyjnej ks. kan. Marka Bzinkowskiego w parafii pw. Trójcy Świętej w Maggotty w diecezji Mandeville na Jamajce. Dlatego serdecznie zapraszam Was wszystkich, a także naszych drogich radiosłuchaczy diecezjalnego Radia eM, do wspólnej modlitwy w tych intencjach.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ziela Chrztu Pańskiego zakończyła okres Bożego Narodzenia, ale przypomniała nam nasz własny chrzest. A dzięki łasce chrztu świętego wszyscy jesteśmy misjonarzami, jak uczył św. Jan Paweł II (por. RMis 77). To sakrament chrztu świętego jest najważniejszą więzią komunii we wspólnocie Kościoła Chrystusowego i pozwala nam, aby dzielić się wiarą z innymi. A Jezusowy nakaz misyjny: „Idźcie i nauczajcie wszystkie narody”, rozpoczyna się w rodzinie, parafii i w miejscu naszej codziennej obecności w szkole, pracy czy wśród przyjaciół. Pierwszym dziełem misyjnym każdego chrześcijanina jest świadectwo wiary, którego najbardziej czytelnym znakiem jest zachowanie przykazania miłości Boga i bliźniego. „Po tym wszyscy poznają, żeście uczniami Moimi, jeśli będziecie się wzajemnie miłowali” (J 13, 35).</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wiele otrzymaliśmy od Boga, a jednocześnie mamy wątpliwości co do Bożych przykazań. W nas samych i wokół nas jest tak wiele bałaganu moralnego i obyczajowego. Dlaczego się tak dzieje, że tak trudno jest nam żyć według wymogów Ewangelii? Święty Paweł Apostoł wyjaśnia to w Pierwszym Liście do Koryntian: „Czyż nie wiecie, że ciało wasze jest świątynią Ducha Świętego, który w was jest, a którego macie od Boga, i że już nie należycie do samych siebie? Za wielką bowiem cenę zostaliście nabyci. Chwalcie więc Boga w waszym ciele!” (1 Kor 6, 19-20).</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Tożsamość chrześcijańska i nasza godność dziecka Bożego, jaką Bóg ofiarował nam w czasie chrztu świętym to nasze życiowe wyzwanie, a Jezus Chrystus uczy nas, jak je przyjąć, zrozumieć i wypełniać. Wiara uczy nas patrzyć na świat oczami Jezusa i jest uczestnictwem w Jego sposobie patrzenia i działania. Ciekawie wyraził to światowej sławy śpiewak Andrea Boccelli: „Zdałem sobie sprawę, że dokonując wyboru, stoimy na rozwidleniu drogi – jedna ścieżka prowadzi ku dobru, druga w kierunku zła… wybrałem ścieżkę wiary” (B. Grabowska, </w:t>
      </w:r>
      <w:r>
        <w:rPr>
          <w:rFonts w:eastAsia="Times New Roman" w:cs="Times New Roman" w:ascii="Times New Roman" w:hAnsi="Times New Roman"/>
          <w:i/>
          <w:sz w:val="24"/>
          <w:szCs w:val="24"/>
          <w:lang w:eastAsia="pl-PL"/>
        </w:rPr>
        <w:t>Andrea Boccelli</w:t>
      </w:r>
      <w:r>
        <w:rPr>
          <w:rFonts w:eastAsia="Times New Roman" w:cs="Times New Roman" w:ascii="Times New Roman" w:hAnsi="Times New Roman"/>
          <w:sz w:val="24"/>
          <w:szCs w:val="24"/>
          <w:lang w:eastAsia="pl-PL"/>
        </w:rPr>
        <w:t>, „Bliżej życia z wiarą”, 14 stycznia 2024, s. 68-69).</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ielu życiowych sprawach zawierzamy innym osobom, znającym sprawy lepiej od nas. Ufamy architektowi i wykonawcy, który buduje nasz dom, idziemy do farmaceuty, który daje nam lekarstwo mające nas uzdrowić, do adwokata broniącego nas w sądzie. Potrzebujemy również kogoś, kto byłby wiarygodnym ekspertem w sprawach Boga. Jezus, Syn Boży, jest Tym, który poucza o Bogu (por. J 1, 18).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niestety! Świat nie słucha Jezusa, i prowokacyjnie gardzi Jego zaproszeniem. Jakże dalecy jesteśmy od postawy młodziutkiego Samuela. Już w Pierwszym Przymierzu przyszły prorok uważnie słuchał Bożego głosu, a ostatecznie pouczony przez kapłana Helego był gotowy i odpowiedział: „Mów, bo sługa Twój słucha” (por. 1 Sm 3, 3b-10. 19).</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też uczynili uczniowie Jezusa, Boskiego Mistrza. Zrozumieli informację św. Jana Chrzciciela, wręcz jego wyznanie wiary, że Jezus Chrystus, to Baranek Boży, i wtedy poszli za Jezusem. Pewni swojego duchowego doświadczania i dokonanego wyboru poszli i zobaczyli, gdzie mieszka Mistrz, i tego dnia pozostali u Niego (por. J 1, 35-42).</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i drodzy! Dojrzałość wiary to długi proces wewnętrznego wzrostu, ponieważ dokonuje się w świecie. A ten ma swoje metody, aby uwieść człowieka, wzbudzić w nim wątpliwości, uczynić go tragarzem cudzych idei. A dzieje się tak zawsze, kiedy nie czerpiemy Bożej łaski z modlitwy, słowa Bożego i sakramentów świętych, zwłaszcza Eucharystii. Wtedy jesteśmy jak sportowcy bez formy. Z trudem przychodzi nam wzajemne przebaczanie, każdy rodzaj wierności wydaje się być bez sensu i ponad siły, a głos Kościoła Chrystusowego wydaje się być „średniowiecznym” wymaganiem. A mimo wszystko Kościół posłuszny poleceniu Boskiego Misjonarza głosi Ewangelię aż po krańce ziemi.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Od 25 lat ks. Marek Bzinkowski posłany przez biskupa kieleckiego Kazimierza Ryczana ofiarnie głosi Ewangelię, aby w tym czasie z kilkunastuosobowej wspólnoty wiernych ‒ niejako z ewangelicznego ziarenka gorczycy ‒ rozwinęła się kilkusetosobowa parafia ze swoją nowoczesną strukturą materialną, dziełami wychowawczymi, ośrodkiem zdrowia, kliniką do leczenia wzroku i dziełami miłosierdzi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a też jest powinność Kościoła i tych, którzy są posłani, aby głosić Ewangelię, Dobrą Nowinę o zbawieniu, zgodnie z nakazem misyjnym Boskiego Misjonarza (por. Mt 28, 19-20). Cały więc Kościół ‒ jak uczył święty papież Paweł VI ‒ jest powołany do głoszenia Ewangelii, ale w jego łonie jest wiele rozmaitych zadań do wykonania. Ta rozmaitość funkcji służebnych w pełnieniu jednego i tego samego mandatu tworzy bogactwo i piękno ewangelizacji. Wieloletnią misyjną posługę ks. kan. Marka Bzinkowskiego ofiarnie wspierają Siostry Sercanki oraz świecka misjonarka z diecezji kieleckiej, pani Marta Socha. Od lat Kościół kielecki modlitwą ‒ zwłaszcza różnicową ‒ wspiera naszych misjonarzy, a dzieła, jakie prowadzą zawdzięczają ofiarom duchowym i materialnym naszych wiernych!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i drodzy! Może to właśnie dziś dla nas wszystkich jest ten oczekiwany czas łaski, bowiem pierwszą ziemią misyjną jest nasze własne serce.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latego dziś i my naszymi uczyńmy słowa psalmisty Pańskiego: </w:t>
      </w:r>
      <w:r>
        <w:rPr>
          <w:rFonts w:eastAsia="Times New Roman" w:cs="Times New Roman" w:ascii="Times New Roman" w:hAnsi="Times New Roman"/>
          <w:i/>
          <w:sz w:val="24"/>
          <w:szCs w:val="24"/>
          <w:lang w:eastAsia="pl-PL"/>
        </w:rPr>
        <w:t>Z nadzieją czekałem na Pana, a On pochylił się nade mną</w:t>
      </w:r>
      <w:r>
        <w:rPr>
          <w:rFonts w:eastAsia="Times New Roman" w:cs="Times New Roman" w:ascii="Times New Roman" w:hAnsi="Times New Roman"/>
          <w:sz w:val="24"/>
          <w:szCs w:val="24"/>
          <w:lang w:eastAsia="pl-PL"/>
        </w:rPr>
        <w:t xml:space="preserve">, a ja Mu wtedy odpowiem: </w:t>
      </w:r>
      <w:r>
        <w:rPr>
          <w:rFonts w:eastAsia="Times New Roman" w:cs="Times New Roman" w:ascii="Times New Roman" w:hAnsi="Times New Roman"/>
          <w:i/>
          <w:sz w:val="24"/>
          <w:szCs w:val="24"/>
          <w:lang w:eastAsia="pl-PL"/>
        </w:rPr>
        <w:t xml:space="preserve">Oto przychodzę i z radością będę pełnić Twoją wolę, mój Boże </w:t>
      </w:r>
      <w:r>
        <w:rPr>
          <w:rFonts w:eastAsia="Times New Roman" w:cs="Times New Roman" w:ascii="Times New Roman" w:hAnsi="Times New Roman"/>
          <w:sz w:val="24"/>
          <w:szCs w:val="24"/>
          <w:lang w:eastAsia="pl-PL"/>
        </w:rPr>
        <w:t>(por. Ps 40, 2, 8, 9). Amen.</w:t>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Homilia podczas Mszy świętej pogrzebowej śp. ks. kan. Ludwika Michalika (Par. MB Częstochowskiej, Gorzków k. Wieliczki, 16 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Moi drodzy! Tam, gdzie jest śmierć, tam też jest nadzieja zmartwychwstania. Ta prawda mająca swoje źródło w zmartwychwstaniu Jezusa Chrystusa, naszego Pana i Odkupiciela, jednoczy nas na Mszy świętej wraz z rodziną, kapłanami i wiernymi różnych parafii, aby Bożemu miłosierdziu polecać drogiego naszym sercom śp. ks. kan. Ludwika Michalika, kapłana diecezji kieleckiej i waszego rodak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Zmartwychwstanie Pana Jezusa jest pełną nadziei prawdą wiary, głoszoną jako istota Tajemnicy Paschalnej od samych początków chrześcijaństwa: „Przekazałem wam to, co przejąłem: że Chrystus umarł – zgodnie z Pismem – za nasze grzechy, że został pogrzebany, że zmartwychwstał trzeciego dnia, zgodnie z Pismem: i że ukazał się Kefasowi, a potem Dwunastu” (1 Kor 15, 3-5). Przez swoją śmierć i zmartwychwstanie Chrystus uwolnił nas od grzechu i dał nam dostęp do nowego życia: „Jak Chrystus powstał z martwych dzięki chwale Ojca, także i my możemy wkroczyć w nowe życie” (Rz 6, 4). Ponadto Chrystus zmartwychwstały jest początkiem iźródłem naszego zmartwychwstania: „Chrystus zmartwychwstał jako pierwszy spośród tych, co pomarli… ijak wAdamie wszyscy umierają, takteż wChrystusie wszyscy będą ożywieni” (1 Kor 15, 20–22) (por. </w:t>
      </w:r>
      <w:r>
        <w:rPr>
          <w:rFonts w:eastAsia="Times New Roman" w:cs="Times New Roman" w:ascii="Times New Roman" w:hAnsi="Times New Roman"/>
          <w:bCs/>
          <w:kern w:val="2"/>
          <w:sz w:val="24"/>
          <w:szCs w:val="24"/>
          <w:lang w:eastAsia="pl-PL"/>
        </w:rPr>
        <w:t>„Ad resurgendum cum Christo”, Kongregacja Nauki Wiary, 15 sierpnia 2016).</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kern w:val="2"/>
          <w:sz w:val="24"/>
          <w:szCs w:val="24"/>
          <w:lang w:eastAsia="pl-PL"/>
        </w:rPr>
        <w:t>2.</w:t>
      </w:r>
      <w:r>
        <w:rPr>
          <w:rFonts w:eastAsia="Times New Roman" w:cs="Times New Roman" w:ascii="Times New Roman" w:hAnsi="Times New Roman"/>
          <w:bCs/>
          <w:kern w:val="2"/>
          <w:sz w:val="24"/>
          <w:szCs w:val="24"/>
          <w:lang w:eastAsia="pl-PL"/>
        </w:rPr>
        <w:t xml:space="preserve"> Ku tej prawdzie prowadzi nas słowo Boże liturgii żałobnej, aby w jej świetle zobaczyć piękno przyjaźni Boga z człowiekiem, dar powołania kapłańskiego i czas kapłańskiej posługi śp. ks. kan. Ludwika Michalika. To, co w ludzkim życiu zniszczył grzech pierworodny, Bóg, który jest odwieczną miłością (por. 1 J 4, 16), pozwala nam odzyskać w sakramencie chrztu świętego. Boża hojność nie zna granic, a skutki Bożego działania w ludzkiej duszy rodzą trwałe owoce, aby odtąd ludzkie życie było ukierunkowane na wieczność.</w:t>
      </w:r>
      <w:r>
        <w:rPr>
          <w:rFonts w:eastAsia="Times New Roman" w:cs="Times New Roman" w:ascii="Times New Roman" w:hAnsi="Times New Roman"/>
          <w:sz w:val="24"/>
          <w:szCs w:val="24"/>
          <w:lang w:eastAsia="pl-PL"/>
        </w:rPr>
        <w:t> Zatem przez chrzest zanurzający nas w śmierć zostaliśmy razem z Nim pogrzebani po to, abyśmy i my wkroczyli w nowe życie – jak Chrystus powstał z martwych dzięki chwale Ojca (por. Rz 6, 4). W perspektywie</w:t>
      </w:r>
      <w:r>
        <w:rPr>
          <w:rFonts w:eastAsia="Times New Roman" w:cs="Times New Roman" w:ascii="Times New Roman" w:hAnsi="Times New Roman"/>
          <w:bCs/>
          <w:kern w:val="2"/>
          <w:sz w:val="24"/>
          <w:szCs w:val="24"/>
          <w:lang w:eastAsia="pl-PL"/>
        </w:rPr>
        <w:t xml:space="preserve"> takiego duchowego bogactwa i zadanej mu godności dziecka Bożego możliwe jest podążanie ze Jezusem Chrystusem, który pragnie abyśmy w każdym życiowym powołaniu byli solą ziemi i światłem świata (por. Mt 5, 13-14). </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pl-PL"/>
        </w:rPr>
        <w:t xml:space="preserve">Na taki szlak Bóg głosem Jezusa, Najwyższego i Wiecznego Kapłana, zaprasza młodych ludzi i mówi im: „Pójdź za Mną” (Mt 9, 9). Niektórzy ten głos słyszą, przyjmują i odpowiadają na zaproszenie Boskiego Mistrza. Co więcej! Pytają: </w:t>
      </w:r>
      <w:r>
        <w:rPr>
          <w:rFonts w:eastAsia="Times New Roman" w:cs="Times New Roman" w:ascii="Times New Roman" w:hAnsi="Times New Roman"/>
          <w:bCs/>
          <w:i/>
          <w:kern w:val="2"/>
          <w:sz w:val="24"/>
          <w:szCs w:val="24"/>
          <w:lang w:eastAsia="pl-PL"/>
        </w:rPr>
        <w:t xml:space="preserve">Nauczycielu, gdzie mieszkasz? </w:t>
      </w:r>
      <w:r>
        <w:rPr>
          <w:rFonts w:eastAsia="Times New Roman" w:cs="Times New Roman" w:ascii="Times New Roman" w:hAnsi="Times New Roman"/>
          <w:bCs/>
          <w:kern w:val="2"/>
          <w:sz w:val="24"/>
          <w:szCs w:val="24"/>
          <w:lang w:eastAsia="pl-PL"/>
        </w:rPr>
        <w:t>Z czasem też idą do Mistrza i pozostają z Nim na zawsze (por. J 1, 38-39).</w:t>
      </w:r>
      <w:r>
        <w:rPr>
          <w:rFonts w:eastAsia="Times New Roman" w:cs="Times New Roman" w:ascii="Times New Roman" w:hAnsi="Times New Roman"/>
          <w:sz w:val="24"/>
          <w:szCs w:val="24"/>
          <w:lang w:eastAsia="pl-PL"/>
        </w:rPr>
        <w:t xml:space="preserve"> Ale motywem tego podążania za Chrystusem w Jego Kościele nie może być ciekawość, spodziewany interes czy bezpieczny azyl życiowy, ale wyłącznie prawdziwa miłość. Jeśli Chrystus, aby budować swój Kościół ‒ jak uczył Ojciec Święty Benedykt XVI ‒ powierza się w ręce kapłana, ten powinien z kolei powierzyć się Jemu bez zastrzeżeń. Dlaczego? Ponieważ miłość do Pana Jezusa jest istotą i motywem posługi kapłańskiej, tak jak była ona przesłanką, aby powierzył On Piotrowi misję kierowania swoją owczarnią: „Szymonie... czy miłujesz Mnie więcej aniżeli ci? Paś baranki moje” (J 21, 15).</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Pierwsza szkołą takiej miłości jest rodzina, dlatego w kilku słowach warto popatrzeć na niektóre z kart historii życia śp. ks. Ludwika. Urodził się w Koźmicach Wielkich 8 maja 1932 r., w rodzinie Jana i Anieli, gdzie wraz z rodzeństwem wzrastał w religijnym klimacie rodzinnego domu, który żył szlachetnymi obyczajami i zdrową pobożnością tych czasów. Po nauce w szkole podstawowej i LO w Wieliczce w 1953 r. wstąpił do WSD w Kielcach. Jego 92-letnie życie mówi nam, że tego wyboru dokonał z miłości do Chrystusa i Kościoła. Nie zmieniła tego przymusowa służba wojskowa ani poważne kłopoty zdrowotn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m przekonaniem żył szczególnie od 11 czerwca 1960 r. roku, kiedy z rąk ówczesnego biskupa kieleckiego Czesława Kaczmarka otrzymał sakrament kapłaństwa. Był wikariuszem w kilku parafiach, aby przez 30 lat (1976-2006) jako pierwszy proboszcz nowopowstałej parafii pw. Matki Bożej Różańcowej w Charsznicy k. Miechowa być jej organizatorem i budowniczym. W tym czasie otrzymał godność kanonika Kolegiackiej Kapituły Wiślickiej, a urząd dziekana miechowskiego pełnił przez 16 lat. Jego wrażliwość na potrzeby ludzi ubogich, chorych i cierpiących sprawiła, że z jego inicjatywy w Charsznicy powstał DPS, którego pensjonariuszem był od 2019 r. aż do dnia swojej śmierci 11 stycznia b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jego testamencie czytamy te pełne ufności słowa: „Pana Jezusa proszę o miłosierdzie i łaskę zbawienia. Maryi, Pannie Królowej, powierzam doczesność i wieczność”. I my prosząc Maryję, Matkę Miłosierdzia i Królową Różańca Świętego, za śp. ks. Ludwika, ufamy i głęboko wierzymy, że na jego osobie spełnia się życzenie Pana Jezusa z dzisiejszej Ewangelii i że nasz współbrat cieszy się chwałą nieba (por. J 17, 24-26). Ame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omilia podczas Mszy świętej w intencji Doradców Życia Rodzinnego (Kaplica DKE, Kielce, 20 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Moi drodzy! Ocena ludzkich zachowań, tych bohaterskich i wszystkich innych, w tym obarczonych ludzkimi niepowodzeniami, nie jest nowością. Przypomina nam o tym liturgia słowa Bożego dzisiejszej Mszy świętej, w którą włączamy nasze ufne modlitwy w intencji doradców życia rodzinnego naszej diecezji kieleckiej.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klimacie modlitwy, a także wciąż w Nowym Roku 2024 pozdrawiam was wszystkich serdecznie, a razem pozdrawiamy ks. Artura, wikariusza biskupiego ds. Duszpasterstwa Małżeństw i Rodzin, oraz modlących się z nami kapłanów. Gromadzimy się, aby dziękować Panu Bogu za miniony rok, jego owoce w duszpasterstwie małżeństw i rodzin i ufnie spoglądać w przyszłość. Chcemy, aby przewodnikiem naszej modlitwy była nam nadzieja i zaufanie pokładane w Jezusie Chrystusie. On bowiem jest ten sam wczoraj, dziś i na zawsze (por. Hbr 13, 8)</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Zatem trzeba nam żyć głębokim przekonaniem, że pełna ufność wyzwala nas z obsesyjnych kalkulacji, z ciągłych obaw o przyszłość, z lęków, które odbierają pokój. Dlatego też w ostatnich dniach swego życia św. Teresa od Dzieciątka Jezus wyznała: „Sądzę, że my, które biegniemy drogą Miłości, nie powinnyśmy myśleć o tym, co bolesnego może nas spotkać w przyszłości, gdyż jest to brak ufności”. Jeśli znajdujemy się w rękach Ojca, który bezgranicznie nas kocha, pozostanie to prawdą, bez względu na okoliczności; będziemy mogli podążać naprzód niezależnie od tego, co się zdarzy i, w taki czy inny sposób, w naszym życiu wypełni się projekt miłości i spełnienia (zob. Ojciec Święty Franciszek, </w:t>
      </w:r>
      <w:r>
        <w:rPr>
          <w:rFonts w:eastAsia="Times New Roman" w:cs="Times New Roman" w:ascii="Times New Roman" w:hAnsi="Times New Roman"/>
          <w:i/>
          <w:sz w:val="24"/>
          <w:szCs w:val="24"/>
          <w:lang w:eastAsia="pl-PL"/>
        </w:rPr>
        <w:t>C’est la confiance</w:t>
      </w:r>
      <w:r>
        <w:rPr>
          <w:rFonts w:eastAsia="Times New Roman" w:cs="Times New Roman" w:ascii="Times New Roman" w:hAnsi="Times New Roman"/>
          <w:sz w:val="24"/>
          <w:szCs w:val="24"/>
          <w:lang w:eastAsia="pl-PL"/>
        </w:rPr>
        <w:t>, 24).</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Bohaterowie dzisiejszych czytań mszalnych to ludzie z bardzo odległej epoki, synowie Pierwszego Przymierza, ale w swojej ludzkiej naturze i strukturze podobni do każdego i każdej z nas. Żyli w czasach niepokoju i wojen, a ich troską było scalenie ludu Izraela. Dlatego Bóg głosem proroków, zwłaszcza proroka Samuela, powołał pierwszych królów, jakimi byli Saul i Dawid. Niestety zazdrość, intrygi i podstęp moją tak łatwy dostęp do ludzkiego serca i dlatego najczęściej są powodem życiowych klęsk, niezgody i wojen. Było to bardzo bolesnym przeżyciem dla młodego Dawida. „Dawid schwyciwszy swe szaty, rozdarł je. Tak też uczynili wszyscy mężowie, którzy z nim byli. Potem lamentowali i płakali, i pościli aż do wieczora, z tego powodu, że padli od miecza Saul i syn jego Jonatan, i z powodu ludu Pańskiego i domu Izraela” (2 Sm 1, 11-12).</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jpiękniejszym zwycięstwem życiowym jest zawsze zwycięstwo nad samym sobą, swoimi słabościami różnej natury, które czasami mają charakter poważnych wad i grzechów. Zauważał to wielki konwertyta św. Augustyn, który lekarstwo na ludzkie niedoskonałości widzi w dojrzałej miłości Boga i bliźniego: „Miłość porusza się na dwóch nogach: jedną z nich jest miłość do Boga, drugą do ludzi. Rób wszystko, żebyś nie kuśtykał, ale biegnij na obu, aż do samego Boga”.</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Bywa jednak, że w każdej społeczności ludzkiej: małżeńskiej, rodzinnej, kapłańskiej i każdej innej zawodowej, wzajemna niechęć i urazy, uprzedzenia i notoryczny brak zaufania rodzą złe owoce, a wtedy wszelkie osądy bywają niesprawiedliwe i krzywdząc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ich niesprawiedliwych osądów nie oszczędzono nawet Jezusowi, Boskiemu Nauczycielowi, a były one tym boleśniejsze, że zrobili to Jego bliscy, którzy wybrali się, żeby Go powstrzymać. Mówili bowiem: „Odszedł od zmysłów” (Mk 3, 21).</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Trzeba zauważyć, że na polskiej ziemi przez długie wieki kontekst kulturowy i obyczajowy sprzyjał trwałości małżeństwa i rodziny. Dziś to już nie jest takie oczywiste, tym bardziej potrzeba duszpasterskiej troski w przygotowanie nowożeńców i uprzednie zweryfikowanie ich przekonań odnośnie do niepodważalnych zobowiązań wpływających na ważność sakramentu małżeństwa. Właściwe rozeznanie tego wyzwania może pomóc uniknąć sytuacji, w których uczucia i płytkie racje skłaniają dwoje młodych do podjęcia odpowiedzialności, której nie potrafią potem uszanować. Zbyt wielkie jest dobro, którego Kościół i całe społeczeństwo oczekują od małżeństwa i od rodziny na nim opartej, aby nie zaangażować się dogłębnie w to specyficzne zadanie duszpasterskie. Małżeństwo i rodzina są instytucjami, które powinny być wspierane i bronione przed każdą możliwą dwuznacznością w pojmowaniu prawdy o nich, ponieważ wszelka szkoda im wyrządzona jest w rzeczywistości raną zadaną ludzkiemu współżyciu jako takiemu (Benedykt XVI, </w:t>
      </w:r>
      <w:r>
        <w:rPr>
          <w:rFonts w:eastAsia="Times New Roman" w:cs="Times New Roman" w:ascii="Times New Roman" w:hAnsi="Times New Roman"/>
          <w:i/>
          <w:sz w:val="24"/>
          <w:szCs w:val="24"/>
          <w:lang w:eastAsia="pl-PL"/>
        </w:rPr>
        <w:t>Sacramentumcaritatis</w:t>
      </w:r>
      <w:r>
        <w:rPr>
          <w:rFonts w:eastAsia="Times New Roman" w:cs="Times New Roman" w:ascii="Times New Roman" w:hAnsi="Times New Roman"/>
          <w:sz w:val="24"/>
          <w:szCs w:val="24"/>
          <w:lang w:eastAsia="pl-PL"/>
        </w:rPr>
        <w:t>, 29).</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ch więc nasza ufna modlitwa, wsparta przemożnym wstawiennictwem Maryi, Królowej Rodzin, i Świętego Józefa, a także wstawiennictwem św. Jana Pawła II, św. Joanny Beretty Mola, świętych małżeństw Zeli i Ludwika Martin, bł. </w:t>
      </w:r>
      <w:r>
        <w:rPr>
          <w:rFonts w:eastAsia="Times New Roman" w:cs="Times New Roman" w:ascii="Times New Roman" w:hAnsi="Times New Roman"/>
          <w:bCs/>
          <w:sz w:val="24"/>
          <w:szCs w:val="24"/>
          <w:lang w:eastAsia="pl-PL"/>
        </w:rPr>
        <w:t xml:space="preserve">Alojzego i Marii Quattrocchi oraz męczeńskiej i błogosławionej rodziny Ulmów przyniesie Kościołowi kieleckiemu obfite ewangeliczne owoce. Amen.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bCs/>
          <w:i/>
          <w:color w:val="000000"/>
          <w:sz w:val="24"/>
          <w:szCs w:val="24"/>
        </w:rPr>
        <w:t>W trosce o formację nowych pokoleń Polaków</w:t>
      </w:r>
      <w:r>
        <w:rPr>
          <w:rFonts w:cs="Times New Roman" w:ascii="Times New Roman" w:hAnsi="Times New Roman"/>
          <w:b/>
          <w:bCs/>
          <w:color w:val="000000"/>
          <w:sz w:val="24"/>
          <w:szCs w:val="24"/>
        </w:rPr>
        <w:t>. Słowo nt. katechezy szkolnej (24 I 2024 r.)</w:t>
      </w:r>
    </w:p>
    <w:p>
      <w:pPr>
        <w:pStyle w:val="Normal"/>
        <w:spacing w:lineRule="auto" w:line="240" w:before="0" w:after="0"/>
        <w:rPr/>
      </w:pPr>
      <w:r>
        <w:rPr>
          <w:rFonts w:cs="Times New Roman" w:ascii="Times New Roman" w:hAnsi="Times New Roman"/>
          <w:i/>
          <w:iCs/>
          <w:color w:val="000000"/>
          <w:sz w:val="24"/>
          <w:szCs w:val="24"/>
        </w:rPr>
        <w:tab/>
      </w:r>
      <w:r>
        <w:rPr>
          <w:rFonts w:cs="Times New Roman" w:ascii="Times New Roman" w:hAnsi="Times New Roman"/>
          <w:iCs/>
          <w:color w:val="000000"/>
          <w:sz w:val="24"/>
          <w:szCs w:val="24"/>
        </w:rPr>
        <w:t>Drodzy Rodzice! Szanowni Katecheci: Panie i Panowie! Siostry Zakonne i Księża! Kochani Diecezjanie</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 xml:space="preserve">Ojciec Święty Jan Paweł II w Adhortacji Apostolskiej </w:t>
      </w:r>
      <w:r>
        <w:rPr>
          <w:rFonts w:cs="Times New Roman" w:ascii="Times New Roman" w:hAnsi="Times New Roman"/>
          <w:i/>
          <w:iCs/>
          <w:color w:val="000000"/>
          <w:sz w:val="24"/>
          <w:szCs w:val="24"/>
        </w:rPr>
        <w:t>Catechesitradendae</w:t>
      </w:r>
      <w:r>
        <w:rPr>
          <w:rFonts w:cs="Times New Roman" w:ascii="Times New Roman" w:hAnsi="Times New Roman"/>
          <w:color w:val="000000"/>
          <w:sz w:val="24"/>
          <w:szCs w:val="24"/>
        </w:rPr>
        <w:t>pisał: „</w:t>
      </w:r>
      <w:r>
        <w:rPr>
          <w:rFonts w:cs="Times New Roman" w:ascii="Times New Roman" w:hAnsi="Times New Roman"/>
          <w:i/>
          <w:iCs/>
          <w:color w:val="000000"/>
          <w:sz w:val="24"/>
          <w:szCs w:val="24"/>
        </w:rPr>
        <w:t>Katecheza była i będzie zawsze dziełem, do którego cały Kościół winien czuć się zobowiązany i którego powinien pragnąć. Poszczególni jednak członkowie Kościoła mają zróżnicowane obowiązki, wypływające z powołania każdego z nich. Szczególne zadanie wypełniają rodzice, stosownie do swego stanu, nauczyciele, różni pracownicy Kościoła, katecheci i ludzie odpowiedzialni za środki społecznej informacji, wszyscy – każdy w swoim zakresie – mają bardzo określone zadania w kształtowaniu świadomości wierzących, co jest sprawą tak ważną dla życia Kościoła, nie mówiąc o jej wpływie na życie społeczeństwa</w:t>
      </w:r>
      <w:r>
        <w:rPr>
          <w:rFonts w:cs="Times New Roman" w:ascii="Times New Roman" w:hAnsi="Times New Roman"/>
          <w:color w:val="000000"/>
          <w:sz w:val="24"/>
          <w:szCs w:val="24"/>
        </w:rPr>
        <w:t xml:space="preserve">” (Jan Paweł II, </w:t>
      </w:r>
      <w:r>
        <w:rPr>
          <w:rFonts w:cs="Times New Roman" w:ascii="Times New Roman" w:hAnsi="Times New Roman"/>
          <w:i/>
          <w:iCs/>
          <w:color w:val="000000"/>
          <w:sz w:val="24"/>
          <w:szCs w:val="24"/>
        </w:rPr>
        <w:t>Catechesitradendae</w:t>
      </w:r>
      <w:r>
        <w:rPr>
          <w:rFonts w:cs="Times New Roman" w:ascii="Times New Roman" w:hAnsi="Times New Roman"/>
          <w:color w:val="000000"/>
          <w:sz w:val="24"/>
          <w:szCs w:val="24"/>
        </w:rPr>
        <w:t>, 16).</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bec powyższego, należy stwierdzić, że od zawsze katecheza ma charakter ewangelizacyjny i służy integralnemu rozwojowi człowieka. Natomiast każdy polski obywatel jako chrześcijanin ma prawo, aby zgodnie z dotychczasowym porządkiem prawnym, lekcje religii były organizowane w szkole. Niestety, nieprzychylny klimat jaki tworzą politycy wokół katechezy szkolnej, budzi wiele kontrowersji i obaw, a zwłaszcza u katechetów świeckich, którzy są w pełni wykwalifikowanymi i przygotowanymi do pracy nauczycielami. </w:t>
      </w:r>
    </w:p>
    <w:p>
      <w:pPr>
        <w:pStyle w:val="Normal"/>
        <w:spacing w:lineRule="auto" w:line="240" w:before="0" w:after="0"/>
        <w:ind w:firstLine="708"/>
        <w:jc w:val="both"/>
        <w:rPr/>
      </w:pPr>
      <w:r>
        <w:rPr>
          <w:rFonts w:cs="Times New Roman" w:ascii="Times New Roman" w:hAnsi="Times New Roman"/>
          <w:color w:val="000000"/>
          <w:sz w:val="24"/>
          <w:szCs w:val="24"/>
        </w:rPr>
        <w:t xml:space="preserve">Dlatego w trosce o nich i o dzieło katechetyczne Kościoła w naszej Ojczyźnie, w tym w diecezji kieleckiej, zapraszam do wspólnej modlitwy o poszanowanie konstytucyjnych praw polskich obywateli i zagwarantowanie dostępu do szkolnych zajęć religii (art. 53.4. </w:t>
      </w:r>
      <w:r>
        <w:rPr>
          <w:rFonts w:cs="Times New Roman" w:ascii="Times New Roman" w:hAnsi="Times New Roman"/>
          <w:i/>
          <w:iCs/>
          <w:color w:val="000000"/>
          <w:sz w:val="24"/>
          <w:szCs w:val="24"/>
        </w:rPr>
        <w:t>Konstytucji RP</w:t>
      </w:r>
      <w:r>
        <w:rPr>
          <w:rFonts w:cs="Times New Roman" w:ascii="Times New Roman" w:hAnsi="Times New Roman"/>
          <w:color w:val="000000"/>
          <w:sz w:val="24"/>
          <w:szCs w:val="24"/>
        </w:rPr>
        <w:t xml:space="preserve">). Zdajemy sobie sprawę, że w minionej historii, w Polsce Ludowej, usuwano katechezę ze szkół kilkukrotnie, czego sam doświadczyłem w 1961 roku. Uderzenie w podstawowe, konstytucyjne prawo obywatelskie do wolności sumienia i religii (art. 53.1. </w:t>
      </w:r>
      <w:r>
        <w:rPr>
          <w:rFonts w:cs="Times New Roman" w:ascii="Times New Roman" w:hAnsi="Times New Roman"/>
          <w:i/>
          <w:iCs/>
          <w:color w:val="000000"/>
          <w:sz w:val="24"/>
          <w:szCs w:val="24"/>
        </w:rPr>
        <w:t>Konstytucji RP</w:t>
      </w:r>
      <w:r>
        <w:rPr>
          <w:rFonts w:cs="Times New Roman" w:ascii="Times New Roman" w:hAnsi="Times New Roman"/>
          <w:color w:val="000000"/>
          <w:sz w:val="24"/>
          <w:szCs w:val="24"/>
        </w:rPr>
        <w:t>) byłoby więc i dziś czymś oburzającym, a zarazem powrotem do niechlubnych kart polskiej histori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łowo pasterskie, które do Was kieruję, drodzy Bracia i Siostry, nie zmierza ku żadnej polemice, nie jest ingerencją w polityczne utarczki, ale wyłącznie przypomnieniem bolesnej przeszłości, a przede wszystkim wyrażeniem głosu osób, które czują się dotknięte rozsiewanymi, nieodpowiedzialnymi opiniami. A te skądkolwiek pochodzą, są przejawem daleko idącego braku szacunku i tolerancji, a jednocześnie burzą dobry klimat oraz zaufanie do władz politycznych i oświatowych na najwyższych szczeblach.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ym większą troską módlmy się w tych intencjach, aby rodzice oraz ich dzieci, które wciąż licznie uczęszczają na lekcje religii, mieli poczucie autentycznego bezpieczeństwa, dalekiego od niepokojów, które polskie społeczeństwo i Kościół przeżywali w minionych dekadach historii naszej Ojczyzny.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diecezji kieleckiej, w szkolnych lekcjach religii, bierze udział ok. 90% uczniów, którzy są kształtowani na płaszczyźnie wiedzy religijnej przez 691 nauczycieli religii, w tym 373 katechetów świeckich, 253 księży diecezjalnych, 49 sióstr oraz 16 księży zakonnych.</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odzy Bracia i Siostry ‒ szanowni Rodzice i Uczniowie ‒ bądźmy solidarni w modlitwie i świadomi, że katecheza szkolna jest czymś bardzo potrzebnym w formacji nowych pokoleń Polaków. </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Niech wyrazem naszego zaufania w przyszłość bez obaw będą słowa Ojca Świętego Franciszka z Adhortacji Apostolskiej o ufności w miłosierną miłość Boga </w:t>
      </w:r>
      <w:r>
        <w:rPr>
          <w:rFonts w:eastAsia="Times New Roman" w:cs="Times New Roman" w:ascii="Times New Roman" w:hAnsi="Times New Roman"/>
          <w:i/>
          <w:color w:val="000000"/>
          <w:sz w:val="24"/>
          <w:szCs w:val="24"/>
          <w:lang w:eastAsia="pl-PL"/>
        </w:rPr>
        <w:t>C’est la confiance</w:t>
      </w:r>
      <w:r>
        <w:rPr>
          <w:rFonts w:eastAsia="Times New Roman" w:cs="Times New Roman" w:ascii="Times New Roman" w:hAnsi="Times New Roman"/>
          <w:color w:val="000000"/>
          <w:sz w:val="24"/>
          <w:szCs w:val="24"/>
          <w:lang w:eastAsia="pl-PL"/>
        </w:rPr>
        <w:t>: „</w:t>
      </w:r>
      <w:r>
        <w:rPr>
          <w:rFonts w:eastAsia="Times New Roman" w:cs="Times New Roman" w:ascii="Times New Roman" w:hAnsi="Times New Roman"/>
          <w:i/>
          <w:iCs/>
          <w:color w:val="000000"/>
          <w:sz w:val="24"/>
          <w:szCs w:val="24"/>
          <w:lang w:eastAsia="pl-PL"/>
        </w:rPr>
        <w:t>Jeśli znajdujemy się w rękach Ojca, który bezgranicznie nas kocha (…) bez względu na okoliczności; będziemy mogli podążać naprzód niezależnie od tego, co się zdarzy i, w taki czy inny sposób, w naszym życiu wypełni się projekt miłości i spełnienia</w:t>
      </w:r>
      <w:r>
        <w:rPr>
          <w:rFonts w:eastAsia="Times New Roman" w:cs="Times New Roman" w:ascii="Times New Roman" w:hAnsi="Times New Roman"/>
          <w:color w:val="000000"/>
          <w:sz w:val="24"/>
          <w:szCs w:val="24"/>
          <w:lang w:eastAsia="pl-PL"/>
        </w:rPr>
        <w:t xml:space="preserve">” (Franciszek, Adhortacja apostolska, </w:t>
      </w:r>
      <w:r>
        <w:rPr>
          <w:rFonts w:eastAsia="Times New Roman" w:cs="Times New Roman" w:ascii="Times New Roman" w:hAnsi="Times New Roman"/>
          <w:i/>
          <w:color w:val="000000"/>
          <w:sz w:val="24"/>
          <w:szCs w:val="24"/>
          <w:lang w:eastAsia="pl-PL"/>
        </w:rPr>
        <w:t>C’est la confiance</w:t>
      </w:r>
      <w:r>
        <w:rPr>
          <w:rFonts w:eastAsia="Times New Roman" w:cs="Times New Roman" w:ascii="Times New Roman" w:hAnsi="Times New Roman"/>
          <w:color w:val="000000"/>
          <w:sz w:val="24"/>
          <w:szCs w:val="24"/>
          <w:lang w:eastAsia="pl-PL"/>
        </w:rPr>
        <w:t>, 24). Am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Z darem modlitwy i pasterskim błogosławieństw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 xml:space="preserve">Wasz Biskup </w:t>
      </w:r>
    </w:p>
    <w:p>
      <w:pPr>
        <w:pStyle w:val="Normal"/>
        <w:spacing w:lineRule="auto" w:line="240" w:before="0" w:after="0"/>
        <w:rPr/>
      </w:pPr>
      <w:r>
        <w:rPr>
          <w:rFonts w:cs="Times New Roman" w:ascii="Times New Roman" w:hAnsi="Times New Roman"/>
          <w:color w:val="000000"/>
          <w:sz w:val="24"/>
          <w:szCs w:val="24"/>
        </w:rPr>
        <w:tab/>
        <w:tab/>
        <w:tab/>
        <w:tab/>
        <w:tab/>
        <w:tab/>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JAN PIOTROWSK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arządzenie – </w:t>
      </w:r>
      <w:r>
        <w:rPr>
          <w:rFonts w:cs="Times New Roman" w:ascii="Times New Roman" w:hAnsi="Times New Roman"/>
          <w:b/>
          <w:kern w:val="2"/>
          <w:sz w:val="24"/>
          <w:szCs w:val="24"/>
        </w:rPr>
        <w:t>Kuria Diecezjalna w Kielcach</w:t>
      </w:r>
    </w:p>
    <w:p>
      <w:pPr>
        <w:pStyle w:val="Normal"/>
        <w:spacing w:lineRule="auto" w:line="240" w:before="280" w:after="280"/>
        <w:rPr/>
      </w:pPr>
      <w:r>
        <w:rPr>
          <w:rFonts w:cs="Times New Roman" w:ascii="Times New Roman" w:hAnsi="Times New Roman"/>
          <w:b/>
          <w:sz w:val="24"/>
          <w:szCs w:val="24"/>
          <w:lang w:eastAsia="pl-PL"/>
        </w:rPr>
        <w:t>Nr</w:t>
      </w:r>
      <w:r>
        <w:rPr>
          <w:rFonts w:cs="Times New Roman" w:ascii="Times New Roman" w:hAnsi="Times New Roman"/>
          <w:sz w:val="24"/>
          <w:szCs w:val="24"/>
          <w:lang w:eastAsia="pl-PL"/>
        </w:rPr>
        <w:t xml:space="preserve"> OA – 5/24</w:t>
        <w:tab/>
        <w:tab/>
        <w:tab/>
        <w:tab/>
        <w:tab/>
        <w:t>Kielce, dnia 24 stycznia 2024 r.</w:t>
      </w:r>
    </w:p>
    <w:p>
      <w:pPr>
        <w:pStyle w:val="Normal"/>
        <w:spacing w:lineRule="auto" w:line="240"/>
        <w:jc w:val="both"/>
        <w:rPr>
          <w:rFonts w:ascii="Times New Roman" w:hAnsi="Times New Roman" w:cs="Times New Roman"/>
          <w:kern w:val="2"/>
          <w:sz w:val="24"/>
          <w:szCs w:val="24"/>
        </w:rPr>
      </w:pPr>
      <w:r>
        <w:rPr>
          <w:rFonts w:cs="Times New Roman" w:ascii="Times New Roman" w:hAnsi="Times New Roman"/>
          <w:i/>
          <w:kern w:val="2"/>
          <w:sz w:val="24"/>
          <w:szCs w:val="24"/>
        </w:rPr>
        <w:t>Słowo pasterskie Biskupa Kieleckiego Jana Piotrowskiego należy odczytać wiernym we wszystkich kościołach i kaplicach diecezji kieleckiej w jedną z następujących niedziel: 28 stycznia, 4 lutego lub 11 lutego 2024 roku.</w:t>
      </w:r>
    </w:p>
    <w:p>
      <w:pPr>
        <w:pStyle w:val="Normal"/>
        <w:spacing w:lineRule="auto" w:line="240" w:before="0" w:after="0"/>
        <w:rPr/>
      </w:pPr>
      <w:r>
        <w:rPr>
          <w:rFonts w:cs="Times New Roman" w:ascii="Times New Roman" w:hAnsi="Times New Roman"/>
          <w:b/>
          <w:bCs/>
          <w:sz w:val="24"/>
          <w:szCs w:val="24"/>
        </w:rPr>
        <w:tab/>
        <w:tab/>
        <w:tab/>
        <w:tab/>
        <w:tab/>
        <w:tab/>
        <w:tab/>
        <w:tab/>
        <w:t>† Marian Florczy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WIKARIUSZ GENERAL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Mszy świętej w intencji misji ewangelizacyjnej Radia eMoraz jego pracowników (Katedra, 24 I 2024 r.)</w:t>
      </w:r>
    </w:p>
    <w:p>
      <w:pPr>
        <w:pStyle w:val="Normal"/>
        <w:spacing w:lineRule="auto" w:line="240" w:before="0" w:after="0"/>
        <w:ind w:firstLine="708"/>
        <w:jc w:val="both"/>
        <w:rPr/>
      </w:pPr>
      <w:r>
        <w:rPr>
          <w:rFonts w:cs="Times New Roman" w:ascii="Times New Roman" w:hAnsi="Times New Roman"/>
          <w:sz w:val="24"/>
          <w:szCs w:val="24"/>
        </w:rPr>
        <w:t xml:space="preserve">Moi drodzy! Spośród podziwu godnych wynalazków techniki, które geniusz ludzki z pomocą Bożą w naszych czasach odkrył w rzeczach stworzonych, Kościół przyjmuje z troską te, które odnoszą się przede wszystkim do ducha ludzkiego, a które odsłoniły nowe drogi do przekazywania wszelkiego rodzaju wiadomości, myśli i wskazań. Wśród tych wynalazków są urządzenia zdolne dosięgnąć i poruszyć nie tylko jednostki, lecz także całą społeczność ludzką: prasa, kinematografia, radiofonia, telewizja oraz im podobne (zob. </w:t>
      </w:r>
      <w:r>
        <w:rPr>
          <w:rFonts w:cs="Times New Roman" w:ascii="Times New Roman" w:hAnsi="Times New Roman"/>
          <w:i/>
          <w:sz w:val="24"/>
          <w:szCs w:val="24"/>
        </w:rPr>
        <w:t>Inter mirifica</w:t>
      </w:r>
      <w:r>
        <w:rPr>
          <w:rFonts w:cs="Times New Roman" w:ascii="Times New Roman" w:hAnsi="Times New Roman"/>
          <w:sz w:val="24"/>
          <w:szCs w:val="24"/>
        </w:rPr>
        <w:t>, 1). A więc radio to cudowna rzecz, która owocnie może służyć misji ewangelizacyjnej Kościoła w naszych czasa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tym większą odpowiedzialnością należy korzystać z tego środka komunikacji społecznej, jakim jest radio, aby prowadzić ludzi do źródła prawdy i miłości, którym jest Bóg (por. 1 J 4, 16). Taka też jest misja Kościoła, wyrastająca z tradycji biblijnej, jaką Bóg mu powierza.  Budować razem z Bogiem i dla Boga, jak miał to uczynić król Dawid (por. 2 Sm 7, 4-1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kazało się, że w Nowym Przymierzu to nie świątynia jest najważniejsza, ale człowiek, którego Bóg ogarnia odkupieńczą miłością Jezusa Chrystusa. A pierwszą ziemią misyjną dla Boga jest ludzkie serce, które dzięki słowu Bożemu może być ewangelicznie urodzajną ziemią. Chociaż nieprzyjaciel nie schodzi tak łatwo z pola walki, bowiem szatan porywa słowo zasiane w ludzkim sercu   (por. Mk 4, 1-2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Święty Franciszek Salezy, biskup i doktor Kościoła, patron katolickich dziennikarzy, siłę rozumu łączył z żywą wiarą w Boga. Był świetnym mediatorem, łagodnym, cierpliwym polemistą, a konflikty rozwiązywał na drodze dialogu i nawracał w cierpliwej rozmowie. Dlatego obchodząc Światowy Dzień Środków Społecznego Przekazu prośmy Boga za wstawiennictwem św. Franciszka Salezego, aby komunikacja społeczna zawsze była skierowana na pełniejsze życie osoby ludzkiej, karmiła ją prawdą, nadzieją i pokoj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wszystkim dziennikarzom obce będzie wszelkie kłamstwo, zwłaszcza ideologiczne, pamiętając, że kłamstwo  może być w drodze od dziesięciu lat, ale prawda dogoni je w ciągu jednego poranka. Amen.</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omilia podczas Mszy świętej w 40-lecie działalności CFM (Kościół akademicki UKSW, Warszawa, 25 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Moi drodzy! Jeśli dziś tworzymy eucharystyczną wspólnotę wiary i jesteśmy uczestnikami Mszy świętej, w którą włączamy naszą modlitewną wdzięczność Panu Bogu w Trójcy Świętej Jedynemu za 40 lat działalności Centrum Formacji Misyjnej w Warszawie, to tylko dlatego, że kiedyś na polskiej ziemi i dla jej mieszkańców był czas łaski i Ewangelia uczyniła sobie tu swój „Boży dom”, jakim jest Kościół Chrystusowy.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bez trudu ‒ okupionego krwią pierwszych męczenników ‒ misjonarze naszych ziem realizowali nakaz misyjny Jezusa Chrystusa, naszego Pana i Odkupiciela. „Idźcie więc i nauczajcie wszystkie narody, udzielając im chrztu w imię Ojca i Syna, i Ducha Świętego. Uczcie je zachowywać wszystko, co wam przykazałem. A oto Ja jestem z wami przez wszystkie dni, aż do skończenia świata” (Mt 28, 19-20).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Znana jest historii ewangelizacji Polski i jej piękne owoce, jakami są liczni święci, a wśródnich franciszkańscy misjonarze męczennicy: bł. o. Michał Tomaszek, bł. Zbigniew Strzałkowski, a kiedyś będą wśród nich, jak ufamy, zamordowani: ks. Jan Czuba, s. Czesława Lorek, o. Kazimierz Dejneka OMI i młodziutka Helenka Kmieć. </w:t>
      </w:r>
      <w:r>
        <w:rPr>
          <w:rFonts w:eastAsia="Times New Roman" w:cs="Times New Roman" w:ascii="Times New Roman" w:hAnsi="Times New Roman"/>
          <w:i/>
          <w:sz w:val="24"/>
          <w:szCs w:val="24"/>
          <w:lang w:eastAsia="pl-PL"/>
        </w:rPr>
        <w:t>Święci nie przemijają, ale rodzą nowych świętych</w:t>
      </w:r>
      <w:r>
        <w:rPr>
          <w:rFonts w:eastAsia="Times New Roman" w:cs="Times New Roman" w:ascii="Times New Roman" w:hAnsi="Times New Roman"/>
          <w:sz w:val="24"/>
          <w:szCs w:val="24"/>
          <w:lang w:eastAsia="pl-PL"/>
        </w:rPr>
        <w:t>, jak uczył nas największy misjonarz epoki nowożytnej św. Jan Paweł II. Jemu też Kościół zawdzięcza odważną i dynamiczną teologię misji, która ukazuje współczesne niezmierzone horyzonty misji i odpowiedzialność za realizację tego dzieła powierzonego Kościołowi przez Jezusa Chrystusa. A Pawłowe „Biada mi, gdybym nie głosił Ewangelii!” (</w:t>
      </w:r>
      <w:r>
        <w:rPr>
          <w:rFonts w:eastAsia="Times New Roman" w:cs="Times New Roman" w:ascii="Times New Roman" w:hAnsi="Times New Roman"/>
          <w:iCs/>
          <w:sz w:val="24"/>
          <w:szCs w:val="24"/>
          <w:lang w:eastAsia="pl-PL"/>
        </w:rPr>
        <w:t>2 Kor</w:t>
      </w:r>
      <w:r>
        <w:rPr>
          <w:rFonts w:eastAsia="Times New Roman" w:cs="Times New Roman" w:ascii="Times New Roman" w:hAnsi="Times New Roman"/>
          <w:sz w:val="24"/>
          <w:szCs w:val="24"/>
          <w:lang w:eastAsia="pl-PL"/>
        </w:rPr>
        <w:t xml:space="preserve"> 9, 16) ‒ jest poniekąd rozpaczliwym wołaniem św. Jana Pawła II do całego Kościoła powszechnego, aby nabrał odwagi w głoszeniu Ewangelii wszystkim ludom i narodom (por. Jan Paweł II, </w:t>
      </w:r>
      <w:r>
        <w:rPr>
          <w:rFonts w:eastAsia="Times New Roman" w:cs="Times New Roman" w:ascii="Times New Roman" w:hAnsi="Times New Roman"/>
          <w:i/>
          <w:sz w:val="24"/>
          <w:szCs w:val="24"/>
          <w:lang w:eastAsia="pl-PL"/>
        </w:rPr>
        <w:t>Redemptorismissio</w:t>
      </w:r>
      <w:r>
        <w:rPr>
          <w:rFonts w:eastAsia="Times New Roman" w:cs="Times New Roman" w:ascii="Times New Roman" w:hAnsi="Times New Roman"/>
          <w:sz w:val="24"/>
          <w:szCs w:val="24"/>
          <w:lang w:eastAsia="pl-PL"/>
        </w:rPr>
        <w:t xml:space="preserve">, 1).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Chociaż powołanie do istnienia Centrum Formacji Misyjnej w Warszawie było wcześniejsze niż przesłanie encykliki „Redemptorismissio”, to w tym czasie Kościół w Polsce odkrywał przesłanie soborowego dekretu misyjnego „Ad gentes”, a ten przypominał, że Kościół z natury swojej jest misyjny (por. </w:t>
      </w:r>
      <w:r>
        <w:rPr>
          <w:rFonts w:eastAsia="Times New Roman" w:cs="Times New Roman" w:ascii="Times New Roman" w:hAnsi="Times New Roman"/>
          <w:i/>
          <w:sz w:val="24"/>
          <w:szCs w:val="24"/>
          <w:lang w:eastAsia="pl-PL"/>
        </w:rPr>
        <w:t>Ad gentes</w:t>
      </w:r>
      <w:r>
        <w:rPr>
          <w:rFonts w:eastAsia="Times New Roman" w:cs="Times New Roman" w:ascii="Times New Roman" w:hAnsi="Times New Roman"/>
          <w:sz w:val="24"/>
          <w:szCs w:val="24"/>
          <w:lang w:eastAsia="pl-PL"/>
        </w:rPr>
        <w:t>, 2). Wtedy też, z inicjatywy o. Antoniego Kostorza SVD, narodziły się wakacyjne sympozja misyjne kleryków, a powołanie w 1967 r. Komisji Episkopatu Polski ds. Misji oraz powstanie katedry misjologii na ATK były zwiastunem nowej epoki misyjnej Kościoła w Polsce.</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rupowe posłania na misje ojców werbistów i księży sercanów do Indonezji, na Filipiny i Papui Nowej Gwinei, a nieco później posłania kapłanów i sióstr zakonnych do Afryki, zmieniły znacznie liczebność polskich misjonarzy i misjonarek w młodych Kościołach misyjnych. Z czasem do głosu dochodzi przesłanie encykliki papieża Piusa XII „Fideidonum”, a wtedy polscy księża diecezjalni nie są posyłani tylko do polskiej emigracji, ale do młodych Kościołów w Afryce i Ameryce Południowej. </w:t>
      </w:r>
    </w:p>
    <w:p>
      <w:pPr>
        <w:pStyle w:val="Normal"/>
        <w:spacing w:lineRule="auto" w:line="240" w:before="0" w:after="0"/>
        <w:ind w:firstLine="567"/>
        <w:jc w:val="both"/>
        <w:rPr/>
      </w:pPr>
      <w:r>
        <w:rPr>
          <w:rFonts w:eastAsia="Times New Roman" w:cs="Times New Roman" w:ascii="Times New Roman" w:hAnsi="Times New Roman"/>
          <w:sz w:val="24"/>
          <w:szCs w:val="24"/>
          <w:lang w:eastAsia="pl-PL"/>
        </w:rPr>
        <w:t xml:space="preserve">Dar wiary Kościoła w Polsce staje się coraz bardziej owocny, a biskupi diecezjalni przyjąwszy apel Ojca Świętego Piusa XII zaczęli uczestniczyć w trosce o wszystkie Kościoły (por. 2 Kor 11, 28). Odczuli, że razem z papieżem związani są obowiązkiem rozszerzania Ewangelii i zakładania Kościoła na całym świecie (por. Pius XII, </w:t>
      </w:r>
      <w:r>
        <w:rPr>
          <w:rFonts w:eastAsia="Times New Roman" w:cs="Times New Roman" w:ascii="Times New Roman" w:hAnsi="Times New Roman"/>
          <w:i/>
          <w:sz w:val="24"/>
          <w:szCs w:val="24"/>
          <w:lang w:eastAsia="pl-PL"/>
        </w:rPr>
        <w:t>Fideidonum</w:t>
      </w:r>
      <w:r>
        <w:rPr>
          <w:rFonts w:eastAsia="Times New Roman" w:cs="Times New Roman" w:ascii="Times New Roman" w:hAnsi="Times New Roman"/>
          <w:sz w:val="24"/>
          <w:szCs w:val="24"/>
          <w:lang w:eastAsia="pl-PL"/>
        </w:rPr>
        <w:t xml:space="preserve">, 8). </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ym samym apostolska gorliwość i troska o Kościół powszechny w sercach polskich pasterzy rodziła się z zaufania Bogu, że posłanie na misje to żadna strata, ale ewangeliczny zysk i wieki duchowy honor. Kto hojnie sieje, ten hojnie też zbierać będzie (…). Albowiem radosnego dawcę miłuje Bóg (por. 2 Kor 9, 6-7). </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Zamknięty w swojej ślepej i nieludzkiej wizji służby Bogu i synagodze Szaweł z Tarsu był nieubłagalnym prześladowcą pierwszych uczniów Jezusa Chrystusa. Jak sam wyznał, służył gorliwie Bogu i przyznaje się do prześladowania wyznawców drogi Pana. Czynił to systematycznie, będąc posłuszny swoim panom i zleceniodawcom, ponieważ od nich otrzymywał listy ze wskazaniem, kogo wtrącić do więzienia, a kogo przyprowadzić do Jerozolimy celem wymierzenia kary. </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le to, co wydarzyło się pod Damaszkiem było niespodziewane, a jednocześnie niebywale owocne dzięki łaskawemu spojrzeniu prześladowanego Pana. On po krótkim dialogu z Szawłem, Bożym miłosierdziem, wyznacza mu nową drogę życia. I tak narodził się Paweł Apostoł, największy misjonarz epoki apostolskiej (por. Dz 22, 3-16). </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by autentycznie służyć Bogu i Kościołowi każdemu z nas potrzeba powtórnych narodzin, aby mieć pełne miłości spojrzenie Jezusa Chrystusa na człowieka żyjącego we współczesnym świecie, którego On nieustannie zaprasza do Siebie (por. Mt 11, 28). </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nieznających Jezusa Chrystusa i Jego Ewangelii wciąż jest tak wiele, dlatego też, jak nigdy dotąd, aktualne jest głoszenie Dobrej Nowiny wszelkiemu stworzeniu (por. Mk 16, 15-18). </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cześnie z całą wspólnotą naszych misjonarzy i misjonarek i Kościołem w Polsce, na wzór św. Teresy od Dzieciątka Jezus zaufajmy Bogu, który jest miłością. Bowiem ‒ jak pisze Ojciec Święty Franciszek w adhortacji „C’est la confiance” ‒ jeśli znajdujemy się w rękach Ojca, który bezgranicznie nas kocha, pozostanie to prawdą, bez względu na okoliczności; będziemy mogli podążać naprzód niezależnie od tego, co się zdarzy i, w taki czy inny sposób, w naszym życiu wypełni się projekt miłości i spełnienia (nr 24). </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takimi ewangelicznymi drogami zaufania i odwagi wiary prowadzi nas Maryja, Matka Kościoła, święci patronowie misji oraz i cały zastęp świętych misjonarzy i misjonarek. Amen.</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Homilia odpustowa w święto Nawrócenia św. Pawła Apostoła (Par. św. Pawła Apostoła, Kielce, 25 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Moi drodzy! Odpust parafialny ku czci Nawrócenia św. Pawła Apostoła to wielkie święto Bożego miłosierdzia i chrzcielnych narodzin do wiary w Jezusa Chrystusa. Zapraszam was wszystkich, abyśmy w tę Najświętszą Ofiarę Jezus Chrystusa włączyli nasze dziękczynienie za naszą wiarę i za nasze uczestnictwo we wspólnocie Kościoła Chrystusowego.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ś razem ze Stowarzyszeniem Życia Apostolskiego ‒ Koinonia św. Pawła ‒ parafianami i gośćmi tworzymy wspólnotę wiary i jesteśmy świadomi, że to jest nasz czas łaski, aby będąc ewangeliczną solą ziemi i światłem świata (por. Mt 5, 13-14) ‒ tu pośród nas budować „Boży dom”, jakim jest Kościół Chrystusowy.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my, że jest to wymagające dzieło, ale tak było zawsze! Nie bez trudu ‒ okupionego krwią licznych męczenników ‒ misjonarze tych ziem realizowali nakaz misyjny Jezusa Chrystusa, naszego Pana i Odkupiciela. Boskiego. „Idźcie więc i nauczajcie wszystkie narody, udzielając im chrztu w imię Ojca i Syna, i Ducha Świętego.</w:t>
      </w:r>
      <w:bookmarkStart w:id="7" w:name="W20"/>
      <w:bookmarkEnd w:id="7"/>
      <w:r>
        <w:rPr>
          <w:rFonts w:eastAsia="Times New Roman" w:cs="Times New Roman" w:ascii="Times New Roman" w:hAnsi="Times New Roman"/>
          <w:sz w:val="24"/>
          <w:szCs w:val="24"/>
          <w:lang w:eastAsia="pl-PL"/>
        </w:rPr>
        <w:t> Uczcie je zachowywać wszystko, co wam przykazałem. A oto Ja jestem z wami przez wszystkie dni, aż do skończenia świata” (Mt 28, 19-20).</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Historii ewangelizacji tej części Polski pokazuje nam piękne owoce tego trudu, jakami są liczni święci, a ci nigdy nie przemijają, ale rodzą nowych świętych, jak uczył nas największy misjonarz epoki nowożytnej św. Jan Paweł II. Jemu też Kościół zawdzięcza odważną i dynamiczną teologię misji, która ukazuje współczesne niezmierzone horyzonty misji i odpowiedzialność za realizację tego dzieła powierzonego Kościołowi przez Jezusa Chrystus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A Pawłowe „Biada mi, gdybym nie głosił Ewangelii!” (</w:t>
      </w:r>
      <w:r>
        <w:rPr>
          <w:rFonts w:eastAsia="Times New Roman" w:cs="Times New Roman" w:ascii="Times New Roman" w:hAnsi="Times New Roman"/>
          <w:iCs/>
          <w:sz w:val="24"/>
          <w:szCs w:val="24"/>
          <w:lang w:eastAsia="pl-PL"/>
        </w:rPr>
        <w:t>2 Kor</w:t>
      </w:r>
      <w:r>
        <w:rPr>
          <w:rFonts w:eastAsia="Times New Roman" w:cs="Times New Roman" w:ascii="Times New Roman" w:hAnsi="Times New Roman"/>
          <w:sz w:val="24"/>
          <w:szCs w:val="24"/>
          <w:lang w:eastAsia="pl-PL"/>
        </w:rPr>
        <w:t xml:space="preserve"> 9, 16) ‒ jest poniekąd rozpaczliwym wołaniem św. Jana Pawła II do całego Kościoła powszechnego, aby nabrał odwagi w głoszeniu Ewangelii wszystkim ludom i narodom (por. Jan Paweł II, </w:t>
      </w:r>
      <w:r>
        <w:rPr>
          <w:rFonts w:eastAsia="Times New Roman" w:cs="Times New Roman" w:ascii="Times New Roman" w:hAnsi="Times New Roman"/>
          <w:i/>
          <w:sz w:val="24"/>
          <w:szCs w:val="24"/>
          <w:lang w:eastAsia="pl-PL"/>
        </w:rPr>
        <w:t>Redemptorismissio</w:t>
      </w:r>
      <w:r>
        <w:rPr>
          <w:rFonts w:eastAsia="Times New Roman" w:cs="Times New Roman" w:ascii="Times New Roman" w:hAnsi="Times New Roman"/>
          <w:sz w:val="24"/>
          <w:szCs w:val="24"/>
          <w:lang w:eastAsia="pl-PL"/>
        </w:rPr>
        <w:t xml:space="preserve">, 1).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Liturgiczny bohater dzisiejszego święta i parafialnej uroczystości odpustowej‒ jak czytamy w Dziejach Apostolskich w jego własnej „autoprezentacji” ‒ to ktoś zamknięty w swojej ślepej i nieludzkiej wizji służby Bogu i synagodze. Szaweł z Tarsu był nieubłagalnym prześladowcą pierwszych uczniów Jezusa Chrystusa. Jak sam wyznał, służył gorliwie Bogu i przyznaje się do prześladowania wyznawców drogi Pana. Czynił to systematycznie, będąc posłuszny swoim przełożonym i zleceniodawcom, ponieważ od nich otrzymywał listy ze wskazaniem kogo wtrącić do więzienia, a kogo przyprowadzić do Jerozolimy celem wymierzenia kary. </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to, co niespodziewanie wydarzyło się pod Damaszkiem, było jednocześnie niebywale skuteczne dla jego życia duchowego. Dzięki łaskawemu spojrzeniu prześladowanego Pana, po czasie krótkotrwałej i symbolicznej ślepocie, zobaczył siebie jako zupełnie innego człowieka. Pan Jezus łaską Bożego miłosierdzia i nawrócenia wyznacza Szawłowi nową drogę życia. I tak narodził się Paweł Apostoł, największy misjonarz epoki apostolskiej (por. Dz 22, 3-16). </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by służyć Bogu i Kościołowi, każdemu z nas potrzeba powtórnych narodzin, aby mieć pełne miłości spojrzenie Jezusa Chrystusa na człowieka żyjącego we współczesnym świecie, którego Jezus nieustannie zaprasza do siebie (por. Mt 11, 28). A nieznających Jezusa Chrystusa i Jego Ewangelii wciąż jest tak wiele, dlatego też, jak nigdy dotąd, aktualne jest głoszenie Dobrej Nowiny wszelkiemu stworzeniu (por. Mk 16, 15-18). </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Tym samym troska o Kościół w naszych sercach musi rodzić zaufanie do Bogu, że mimo niepokojów i pełnej histerii niechęci współczesnego świata do tego, co Boże i tego, co związane jest z Kościołem katolickim, do Boga, który jest miłością (por. J 4, 16) należy ostatnie słowo!</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tego zjednoczeni z całą wspólnota parafialną, na wzór św. Teresy od Dzieciątka Jezus pragniemy zaufać Bogu, który w Jezusie Chrystusie, naszym Panu i Odkupicielu, ogarnia nas swoją miłością. Bowiem ‒ jak pisze Ojciec Święty Franciszek w adhortacji „C’est la confiance” ‒ jeśli znajdujemy się w rękach Ojca, który bezgranicznie nas kocha, pozostanie to prawdą, bez względu na okoliczności; będziemy mogli podążać naprzód niezależnie od tego, co się zdarzy i, w taki czy inny sposób, w naszym życiu wypełni się projekt miłości i spełnienia (nr 24). </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takimi ewangelicznymi dogami miłości, prawdy, wolności i zaufania prowadzi nas Maryja, Matka Kościoła, i przemożny nasz patron św. Paweł Apostoł. Amen.</w:t>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omilia podczas Zebrania Papieskich Dzieł Misyjnych (Płock, 29 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Moi drodzy! W zeszłorocznym Orędziu misyjnym Ojciec Święty Franciszek napisał, że obraz „nóg ruszających w drogę” przypomina nam o aktualności „missio ad gentes” powierzonej Kościołowi przez Zmartwychwstałego Pana, aby ewangelizować każdego człowieka i każdy lud, aż po krańce ziemi. Dziś ludzkość zraniona niesprawiedliwościami, podziałami i wojnami potrzebuje Dobrej Nowiny o pokoju i zbawieniu w Chrystusie, ponieważ „wszyscy mają prawo usłyszeć Ewangelię, a chrześcijanie mają obowiązek jej głoszenia, nie wykluczając nikogo. A nasze nawrócenie misyjne pozostaje głównym celem, jaki musimy sobie postawić jako jednostki i jako wspólnota, ponieważ działalność misyjna stanowi wzorzec każdego dzieła Kościoła” (</w:t>
      </w:r>
      <w:r>
        <w:rPr>
          <w:rFonts w:eastAsia="Times New Roman" w:cs="Times New Roman" w:ascii="Times New Roman" w:hAnsi="Times New Roman"/>
          <w:i/>
          <w:sz w:val="24"/>
          <w:szCs w:val="24"/>
          <w:lang w:eastAsia="pl-PL"/>
        </w:rPr>
        <w:t>tamże</w:t>
      </w:r>
      <w:r>
        <w:rPr>
          <w:rFonts w:eastAsia="Times New Roman" w:cs="Times New Roman" w:ascii="Times New Roman" w:hAnsi="Times New Roman"/>
          <w:sz w:val="24"/>
          <w:szCs w:val="24"/>
          <w:lang w:eastAsia="pl-PL"/>
        </w:rPr>
        <w:t>, 3).</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To nauczanie jest poniekąd zwierciadlanym odbiciem nauczania św. Jana Pawła II zawartego w encyklice „Redemptorismissio” oraz w liście apostolskim „Novo millennioineunte”. Jednak to nie świadczy o tym, że papież Franciszek nie ma swojej teologii misji, ale jest raczej znakiem ciągłości nauczania, ponieważ tego domaga się natura Kościoła, a ta jest misyjna (zob. </w:t>
      </w:r>
      <w:r>
        <w:rPr>
          <w:rFonts w:eastAsia="Times New Roman" w:cs="Times New Roman" w:ascii="Times New Roman" w:hAnsi="Times New Roman"/>
          <w:i/>
          <w:sz w:val="24"/>
          <w:szCs w:val="24"/>
          <w:lang w:eastAsia="pl-PL"/>
        </w:rPr>
        <w:t>Ad gentes</w:t>
      </w:r>
      <w:r>
        <w:rPr>
          <w:rFonts w:eastAsia="Times New Roman" w:cs="Times New Roman" w:ascii="Times New Roman" w:hAnsi="Times New Roman"/>
          <w:sz w:val="24"/>
          <w:szCs w:val="24"/>
          <w:lang w:eastAsia="pl-PL"/>
        </w:rPr>
        <w:t>, 2).</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Takie też jest wyzwanie dla Kościoła XXI wieku, który, aby był żywym Kościołem ‒ jak tego pragnął Sługa Boży ks. Franciszek Blachnicki ‒ musi być Kościołem słowa Bożego, sakramentów świętych i żywego świadectwa wiary inspirowanego duchem Ewangelii.</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łanie misyjne, jakiego w Galilei dokonał Jezus Chrystus, Boski Misjonarz, to posłanie do świata, który zarówno w czasach Chrystusa, jak i w naszych nie jest wcale idealny (por. Mk 16, 15-18). Jego rzeczywistość modelują różne kultury i języki, obyczaje i zdobycze cywilizacyjne, poglądy filozoficzne i rewolucje różnej natury, a dziś szczególnie czynią to histeryczne pomysły wynikające z absurdalnego niezrozumienia, kim w swojej naturze jest człowiek.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ego mógł się spodziewać charyzmatyczny król Izraela jakim był Dawid, syn Jessego. On wybrany przez Boga osiągnął tak wiele. Wygrywał wojny, pokonywał potężnych przeciwników, zjednoczył pleniona Izraelskie, zdobył Jerozolimę, miał liczną rodzinę, a jednak nie był szczęśliwy. Uwiodła go pycha i wielkość władzy, cudzołóstwo z żoną Uriasza i wydanie na śmierć swojego wiernego sługi-żołnierza. Dziś widzimy go upokorzonego w swojej godności królewskiej i uchodzącego przed własnym synem, który ojcu wypowiedział posłuszeństwo i sam zapragnął być królem (por. 2 Sm 15, 13-14. 30; 16, 5-13a). To nie jedyna historia takich ludzkich zachowań, ponieważ zdrady i nieposłuszeństwo życiowym zobowiązaniom są nadal obecne w ludzkim życiu, a także wżyciu Kościoła, w naszej wspólnocie wiary.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c więc dziwnego! Zły nie ułatwiał misji Jezusowi Chrystusowi, ale pojawił się, aby ją utrudniać. Zjawił się z fantastycznymi propozycjami na pustyni (por. Mt 4, 1-11). Kiedy indziej intrygi oraz niechęć faryzeuszów i jawna krytyka Mistrza z Nazaretu dzieliła ludzi, a na Jezusa sprawdzała niebezpieczeństwo śmierci (por. Łk 4, 16-30). To, co dziś wybrzmiało w Markowej Ewangelii, to nie tylko obraz świata minionych wieków. Pan Jezus poradził sobie z atakiem na siebie całego legionu złych duchów, a nawet je poskromił, co wzbudziło nie tyle uznanie dla Jezusa, ale też potworny strach świadków tego wydarzenia. Tylko uzdrowiony pragnął pozostać z Jezusem, swoim Boskim Uzdrowicielem (por. Mk 5, 1-20).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Jezus wyznacza mu nowe zadanie, aby był świadkiem doznanych łask: „Wracaj do domu, do swoich, i opowiadaj im wszystko, co Pan ci uczynił i jak ulitował się nad tobą. Poszedł więc i zaczął rozgłaszać w Dekapolu wszystko, co Jezus z nim uczynił, a wszyscy się dziwili” (Mk 5, 19-20).</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Takie powroty do misji, jakie wyznacza Jezus Chrystus, są potrzebne w życiu każdego chrześcijanina, a także w życiu każdego kapłana. Jest rzeczą oczywistą, że przed kapłanem XXI wieku jest cały ogrom wyzwań różnej natury. Dlatego musi on wybrać to, co jest najważniejsze, mimo że pokusa osobistej strategii duszpasterskiej pełza za każdym z nas. A Kościół, to Mistyczne Ciało Jezusa Chrystusa, domaga się przede wszystkim miłości do naszego Mistrza, Jezusa Chrystusa. Nikt bowiem nie może być prawdziwym pasterzem owiec, aby je gromadzić, prowadzić i umacniać, bez miłości do Boskiego Pasterza. Wszystkie akcje i przedsięwzięcia, nawet te dobre, ale bez miłości, z czasem staną się zimne i mało owocne. Tylko misja otulona miłością, która ma swoje źródło w Bogu (por. 1 J 4, 16) ‒ może być ewangelicznie owocna (zob. </w:t>
      </w:r>
      <w:r>
        <w:rPr>
          <w:rFonts w:eastAsia="Times New Roman" w:cs="Times New Roman" w:ascii="Times New Roman" w:hAnsi="Times New Roman"/>
          <w:sz w:val="24"/>
          <w:szCs w:val="24"/>
          <w:lang w:val="fr-FR" w:eastAsia="pl-PL"/>
        </w:rPr>
        <w:t xml:space="preserve">F. Bustillo, </w:t>
      </w:r>
      <w:r>
        <w:rPr>
          <w:rFonts w:eastAsia="Times New Roman" w:cs="Times New Roman" w:ascii="Times New Roman" w:hAnsi="Times New Roman"/>
          <w:i/>
          <w:sz w:val="24"/>
          <w:szCs w:val="24"/>
          <w:lang w:val="fr-FR" w:eastAsia="pl-PL"/>
        </w:rPr>
        <w:t>La vocation du prêtre face aux crises</w:t>
      </w:r>
      <w:r>
        <w:rPr>
          <w:rFonts w:eastAsia="Times New Roman" w:cs="Times New Roman" w:ascii="Times New Roman" w:hAnsi="Times New Roman"/>
          <w:sz w:val="24"/>
          <w:szCs w:val="24"/>
          <w:lang w:val="fr-FR" w:eastAsia="pl-PL"/>
        </w:rPr>
        <w:t>, s. 89-91).</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i drodzy! Droga misyjnych wyzwań jest wciąż przed nami, ponieważ Kościół nigdy nie ustaje w głoszeniu Ewangelii wszystkim ludom i narodom, a dziś musi odnajdywać się także w różnych sytuacjach misyjnych naszych własnych kultur, obyczajów i środowisk. Amen.</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bCs/>
          <w:i/>
          <w:iCs/>
          <w:sz w:val="24"/>
          <w:szCs w:val="24"/>
          <w:lang w:eastAsia="pl-PL"/>
        </w:rPr>
        <w:t xml:space="preserve">Komunia, uczestnictwo i misja w życiu osób konsekrowanych. </w:t>
      </w:r>
      <w:r>
        <w:rPr>
          <w:rFonts w:eastAsia="Times New Roman" w:cs="Times New Roman" w:ascii="Times New Roman" w:hAnsi="Times New Roman"/>
          <w:b/>
          <w:bCs/>
          <w:iCs/>
          <w:sz w:val="24"/>
          <w:szCs w:val="24"/>
          <w:lang w:eastAsia="pl-PL"/>
        </w:rPr>
        <w:t xml:space="preserve">Homilia podczas </w:t>
      </w:r>
      <w:r>
        <w:rPr>
          <w:rFonts w:eastAsia="Times New Roman" w:cs="Times New Roman" w:ascii="Times New Roman" w:hAnsi="Times New Roman"/>
          <w:b/>
          <w:sz w:val="24"/>
          <w:szCs w:val="24"/>
          <w:lang w:eastAsia="pl-PL"/>
        </w:rPr>
        <w:t>Diecezjalnego Dnia Życia Konsekrowanego (Katedra, 3 I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Wszystkie drogie osoby życia konsekrowanego – siostry i bracia ‒ pozdrawiam Was w murach naszej bazylice katedralnej i już teraz przekazuję serdeczne pozdrowienia od Sióstr Norbertanek w Imbramowicach, które przegotowują się do 800. rocznicy powstania klasztoru ufundowanego w 1226 r. przez biskupa krakowskiego Iwo Odrowąż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czas diecezjalnej uroczystości Dnia Życia Konsekrowanego gromadzimy się na Najświętszej Ofierze Jezusa Chrystusa, naszego Pana i Odkupiciela, która dla ponad 29 tys. osób życia konsekrowanego na polskiej ziemi we wszystkich jego formach jest źródłem duchowej płodności i wiernośc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Święty Jan Paweł II uczył, że w „</w:t>
      </w:r>
      <w:r>
        <w:rPr>
          <w:rFonts w:eastAsia="Times New Roman" w:cs="Times New Roman" w:ascii="Times New Roman" w:hAnsi="Times New Roman"/>
          <w:iCs/>
          <w:sz w:val="24"/>
          <w:szCs w:val="24"/>
          <w:lang w:eastAsia="pl-PL"/>
        </w:rPr>
        <w:t>Eucharystii</w:t>
      </w:r>
      <w:r>
        <w:rPr>
          <w:rFonts w:eastAsia="Times New Roman" w:cs="Times New Roman" w:ascii="Times New Roman" w:hAnsi="Times New Roman"/>
          <w:sz w:val="24"/>
          <w:szCs w:val="24"/>
          <w:lang w:eastAsia="pl-PL"/>
        </w:rPr>
        <w:t xml:space="preserve"> zawiera się całe duchowe dobro Kościoła, sam Chrystus, nasza Pascha i chleb żywy, który przez Ciało swoje ożywione i ożywiające Duchem Świętym daje życie ludziom”. Jest ona sercem życia kościelnego i życia konsekrowanego. Dlatego dla osoby powołanej na drogę życia radami ewangelicznych tylko Chrystus Eucharystyczny może być sensem relacji Bożego planu powalania. Eucharystia stanowi centrum życia konsekrowanego, osobistego i wspólnotowego, a osoba konsekrowana jest powołana, aby przeżywać w niej paschalną tajemnicę Chrystusa, jednocząc się z Nim w ofierze z własnego życia, składanej Ojcu przez Ducha Świętego. Gorliwa adoracja Jezusa Eucharystycznego pozwala doświadczyć tego, co przeżył Piotr Apostoł podczas Przemienienia: „Dobrze, że tu jesteśmy” (por. Jan Paweł II, </w:t>
      </w:r>
      <w:r>
        <w:rPr>
          <w:rFonts w:eastAsia="Times New Roman" w:cs="Times New Roman" w:ascii="Times New Roman" w:hAnsi="Times New Roman"/>
          <w:i/>
          <w:sz w:val="24"/>
          <w:szCs w:val="24"/>
          <w:lang w:eastAsia="pl-PL"/>
        </w:rPr>
        <w:t>Vita consecrata</w:t>
      </w:r>
      <w:r>
        <w:rPr>
          <w:rFonts w:eastAsia="Times New Roman" w:cs="Times New Roman" w:ascii="Times New Roman" w:hAnsi="Times New Roman"/>
          <w:sz w:val="24"/>
          <w:szCs w:val="24"/>
          <w:lang w:eastAsia="pl-PL"/>
        </w:rPr>
        <w:t>, 95).</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ziś, złączeni serdeczną wdzięcznością, dziękujemy Bogu w Trójcy Świętej Jedynemu za dotychczasowy dar łaski i nadziei, miłości i wiary i jednocześnie prosimy, aby </w:t>
      </w:r>
      <w:r>
        <w:rPr>
          <w:rFonts w:eastAsia="Times New Roman" w:cs="Times New Roman" w:ascii="Times New Roman" w:hAnsi="Times New Roman"/>
          <w:bCs/>
          <w:iCs/>
          <w:sz w:val="24"/>
          <w:szCs w:val="24"/>
          <w:lang w:eastAsia="pl-PL"/>
        </w:rPr>
        <w:t xml:space="preserve">komunia, uczestnictwo i misja w życiu osób konsekrowanych, były ich drogą świadectwa wiary. </w:t>
      </w:r>
      <w:r>
        <w:rPr>
          <w:rFonts w:eastAsia="Times New Roman" w:cs="Times New Roman" w:ascii="Times New Roman" w:hAnsi="Times New Roman"/>
          <w:sz w:val="24"/>
          <w:szCs w:val="24"/>
          <w:lang w:eastAsia="pl-PL"/>
        </w:rPr>
        <w:t xml:space="preserve">Dziękujmy Bogu, odwiecznej miłości (por. 1 J 4, 16), który nas powołał do podążania za Jezusem w pełnym posłuszeństwie Jego Ewangelii i w służbie Kościołowi oraz wlał w nasze serca Ducha Świętego, który daje nam radość i sprawia, że dajemy światu świadectwo o Jego miłości i Jego miłosierdziu.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co jest drogą Waszego życia, a więc całkowite oddanie się Jezusowi Chrystusowi przez naśladowanie rad ewangelicznych ‒ czystości, ubóstwa i posłuszeństwa ‒ wyrasta jako dojrzały owoc ze źródła łaski pierwszej konsekracji podczas chrztu świętego. A w życiowym wyborze złożone śluby są fundamentem życia wspólnotowego w zakonach. Te ewangeliczne zobowiązania nie tylko kształtują indywidualne życie zakonne, ale także stanowią podstawę dla wspólnoty, która opiera się na wzajemnej miłości, posłuszeństwie i oddaniu Bog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oga do obfitości łaski została otwarta, a kapitał życia duchowego ‒ wiary, nadziei i miłości ‒ stał się znacznie cenniejszy i trwalszy niż wszelkie bogactwa świata. Dobro duchowe jest niezniszczalne, bowiem nie strawi go ogień, mól nie zżera i złodziej nie kradnie (por. Mt 6, 19).</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Od wieków ku takiemu dobru o nieprzemijającej wartości potwierdzonej ofiarą Jezusa Chrystusa, który jest ten sam wczoraj, dziś i na wieki (Hbr 13, 8), podążają synowie i córki Kościoła, osoby konsekrowane, ewangelicznie roztropne oblubienice Jezusa Chrystusa. We wspólnocie Kościoła Jezus jest żywy i przebaczający, uświęcający i miłosierny.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wojej obecności eucharystycznej Jezus Chrystus jest tak pokorny, jak przy ofiarowaniu w świątyni jerozolimskiej. Nie witali Go kapłani i uroczysta procesja, ale starzec Symeon i prorokini Anna. A Józef i Maryja nie mieli środków, aby złożyć wielkie ofiary. Stać ich było zaledwie na parę synogarlic. Ale jakże bogate było dla nich przesłanie wyrastające z odkrycia, że Jezus jest Mesjaszem, tym, który na zawsze będzie znakiem sprzeciwu dla wielu. Dojrzałe w wierze i cierpliwe w nadziei osoby, Symeon i Anna, oczami swoich serc widzieli więcej niż dostrzegały to ich zmęczone życiem oczy. Ich wiara wyrastała z modlitwy, postu i czuwania dniem i nocą. To co mówili o Jezusie było nowością dla Maryi i Józefa. Oni nie wiedzieli, że obojgu przyjdzie im przeżyć tak wielką katechezę wiary (Łk 2, 22-40).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ednocześnie zauważamy, że proroctwo Malachiasza jest proroctwem na nasze czasy, bowiem wypełnia się w życiu Kościoła. Jezus wchodzi w życie tej wspólnoty. Jest w niej obecny aż do końca świata, i nadaje jej niebywale piękne kolory łaski ‒ szczególnie w życiu świętych i błogosławionych ‒ przez swoje przebaczające i oczyszczające miłosierdzie. Tym samym córkom i synom Kościoła przywraca autentyczny blask przyjaciół Bożych wezwanych do życia wiecznego (J. Salij, </w:t>
      </w:r>
      <w:r>
        <w:rPr>
          <w:rFonts w:eastAsia="Times New Roman" w:cs="Times New Roman" w:ascii="Times New Roman" w:hAnsi="Times New Roman"/>
          <w:i/>
          <w:sz w:val="24"/>
          <w:szCs w:val="24"/>
          <w:lang w:eastAsia="pl-PL"/>
        </w:rPr>
        <w:t>Ewangeliarz</w:t>
      </w:r>
      <w:r>
        <w:rPr>
          <w:rFonts w:eastAsia="Times New Roman" w:cs="Times New Roman" w:ascii="Times New Roman" w:hAnsi="Times New Roman"/>
          <w:sz w:val="24"/>
          <w:szCs w:val="24"/>
          <w:lang w:eastAsia="pl-PL"/>
        </w:rPr>
        <w:t>, s. 431).</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Pozwólmy zatem, aby król chwały zamieszkał w naszych sercach na zawsze i bezpiecznie, bowiem z Jego Boskiej obecności w naszym życiu rodzi się, odwaga wiary i moc do życiowego boju (Ps 24,7-10</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Dlatego prowadzeni drogami rad ewangelicznych zadajmy sobie pytanie, czy Jezus naprawdę jest pierwszą i jedyną miłością, jak to postanowiliśmy, kiedy składaliśmy nasze śluby. Tylko jeśli nią jest, możemy kochać prawdziwie każdą osobę, którą spotykamy na naszej drodze, ponieważ od Niego uczymy się, czym jest miłość i będziemy umieli kochać!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A osoby konsekrowane z taką miłością oddając się do dyspozycji Chrystusa w Jego Kościele, stają się dla wszystkich braćmi i siostrami. A nawet więcej, jak pisze bp Jacek Kiciński, </w:t>
      </w:r>
      <w:r>
        <w:rPr>
          <w:rFonts w:eastAsia="Times New Roman" w:cs="Times New Roman" w:ascii="Times New Roman" w:hAnsi="Times New Roman"/>
          <w:i/>
          <w:iCs/>
          <w:sz w:val="24"/>
          <w:szCs w:val="24"/>
          <w:lang w:eastAsia="pl-PL"/>
        </w:rPr>
        <w:t>są to ludzie Boga</w:t>
      </w:r>
      <w:r>
        <w:rPr>
          <w:rFonts w:eastAsia="Times New Roman" w:cs="Times New Roman" w:ascii="Times New Roman" w:hAnsi="Times New Roman"/>
          <w:sz w:val="24"/>
          <w:szCs w:val="24"/>
          <w:lang w:eastAsia="pl-PL"/>
        </w:rPr>
        <w:t>.</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ch takiej miłości i wierności uczy nas Maryja, Matka Wcielonego Słowa. Tak jak Ona nieśmy światu Chrystusa, którego symbolem jest ta płonąca gromnica, którą trzymacie w swoich dłoniach. A dzisiejsze święto Ofiarowania Pańskiego niech przypomina nam wszystkim, że Bóg w Jezusie Chrystusie niezmiennie wychodzi nam naprzeciw ze swoją miłosierną miłością, a sam w zamian oczekuje na tak niewiele, zaledwie na odrobinę naszej miłości. Amen!</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omilia podczas Mszy świętej dla Podkomisji KEP ds. IFŻK (Kaplica św. Kazimierza, WSD Kielce, 7 I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Moi drodzy! Seminaryjna kaplica pw. św. Kazimierza królewicza to szczególne miejsce celebracji, gdzie swoje pierwsze miejsce zajmuje codzienne sprawowanie Eucharystii, Najświętszej Ofiary Jezusa Chrystusa, naszego Pana i Odkupiciel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liturgii, zwłaszcza w Boskiej Ofierze Eucharystycznej, dokonuje się dzieło naszego odkupienia, a tym samym jesteśmy w sercu misji Kościoła, która uzdalnia nas, abyśmy swoim życiem ukazywali innym ludziom misterium Chrystusa i rzeczywistą naturę Kościoła (por. </w:t>
      </w:r>
      <w:r>
        <w:rPr>
          <w:rFonts w:eastAsia="Times New Roman" w:cs="Times New Roman" w:ascii="Times New Roman" w:hAnsi="Times New Roman"/>
          <w:i/>
          <w:sz w:val="24"/>
          <w:szCs w:val="24"/>
          <w:lang w:eastAsia="pl-PL"/>
        </w:rPr>
        <w:t>SacrosanctumConcilium</w:t>
      </w:r>
      <w:r>
        <w:rPr>
          <w:rFonts w:eastAsia="Times New Roman" w:cs="Times New Roman" w:ascii="Times New Roman" w:hAnsi="Times New Roman"/>
          <w:sz w:val="24"/>
          <w:szCs w:val="24"/>
          <w:lang w:eastAsia="pl-PL"/>
        </w:rPr>
        <w:t>, 2).</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duchowym klimacie naszej modlitwy pozdrawiam was drodzy siostry i bracia członkowie Podkomisji KEP ds. Indywidualnych Form Życia Konsekrowanego oraz ich delegaci. Mamy świadomość, że liturgia jest aktem Kościoła, a więc jest jego własnością, dlatego wymaga ona szacunku, który jest czymś więcej niż bezdusznym zachowaniem litery prawa. Wprawdzie czasy Ojców Kościoła formowały piękno liturgii, powstawanie obrzędów i modlitw, ale naszym wciąż aktualnym zadaniem jest otwarcie serca, aby liturgia była źródłem życia Kościoła.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Poprzez dar Bożego słowa i Komunii świętej chcemy uszlachetniać nasze relacje z Bogiem, który jest miłością (por. 1 J 4, 16), jaką objawia nam w Jezusie Chrystusie mocą Ducha Świętego. Ale ta relacja nie może zatrzymać nas na naszych własnych duchowych interesach i oczekiwaniach, ale musi prowadzić nas do uczestnictwa we wspólnocie Kościoł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łanie z Pierwszej Księgi Królewskiej, mówiące o historii króla Salomona podziwianego przez królową Saby, wydaje się być pełnią ludzkiego szczęścia. Również sama królowa była osobą mądrą i bogatą, a więc spotkały się dwie osoby niebywale szczęśliwe, godne królewskiego spotkania, prowadzonych rozmów i wymienianych nawzajem sobie darów (por. 1 Krl 10, 1-10). To wszystko jednak dokonywało się w doczesności, która z czasem relatywizuje sławę i bogactwo, a nawet pomija romantyczną historię i okrywa ją zasłoną zapomnieni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ywa, i to bardzo często, że historia ludzkiego życia nie jest związane z bogactwem i doczesnym powadzeniem, a jednak czyni człowieka kimś wielkim i niezapomnianym. Do tej grupy należą święci i błogosławieni, którzy, jak uczył św. Jan Paweł II, nie przemijają. Swojego duchowego piękna i uczestnictwa w życiu Kościoła nie budują na swoich zdolnościach i życiowych fortunach, ale jako chrześcijanie czynią to na fundamencie łaski chrztu świętego, tej pierwszej życiowej konsekracji w imię Trójcy Świętej.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Tak też z czasem w Kościele zrodziło się życie konsekrowane, które znajduje się w samym jego sercu jako element o decydującym znaczeniu dla misji Kościoła, ponieważ wyraża najgłębszą istotę powołania chrześcijańskiego oraz dążenie całego Kościoła-Oblubienicy do zjednoczenia z jedynym Oblubieńcem (por. Jan Paweł II, </w:t>
      </w:r>
      <w:r>
        <w:rPr>
          <w:rFonts w:eastAsia="Times New Roman" w:cs="Times New Roman" w:ascii="Times New Roman" w:hAnsi="Times New Roman"/>
          <w:i/>
          <w:sz w:val="24"/>
          <w:szCs w:val="24"/>
          <w:lang w:eastAsia="pl-PL"/>
        </w:rPr>
        <w:t>Vita consecrata</w:t>
      </w:r>
      <w:r>
        <w:rPr>
          <w:rFonts w:eastAsia="Times New Roman" w:cs="Times New Roman" w:ascii="Times New Roman" w:hAnsi="Times New Roman"/>
          <w:sz w:val="24"/>
          <w:szCs w:val="24"/>
          <w:lang w:eastAsia="pl-PL"/>
        </w:rPr>
        <w:t xml:space="preserve">, 3).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ś jesteśmy świadkami powstawania nie tylko nowych wspólnot charyzmatycznych o radykalnym zaangażowaniu na drodze rad ewangelicznych czystości, ubóstwa i posłuszeństwa, ale także indywidualnych form życia konsekrowanego: wdów, dziewic konsekrowanych, pustelnic i wdowców. Są więc takie osoby, które w osobistej wolności dziecka Bożego chcą realizować słowa Jezusa, że „nie samym chlebem żyje człowiek, ale każdym słowem, które pochodzi z ust Bożych” (Mt 4, 4b). I od lat tak też się dzieje w Kościele w Polsce i w naszej diecezji kieleckiej.</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ech więc Wasze spotkanie Podkomisji KEP ds. IFŻK utwierdza Was w prawdzie, że macie pomagać osobom, które chcą czegoś więcej niż tylko dostatniego życia (por. Mk 7, 14-23), którzy pragną autentycznej przyjaźni z Jezusem Chrystusem, żyjącym w Kościele, swoim Mistycznym Ciele. Ame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Homilia podczas Mszy świętej z kandydaturą do diakonatu stałego(Kościół Trójcy Świętej, Kielce, 7 II 2024 r.)</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Moi drodzy! Seminaryjny kościół Trójcy Świętej raz po raz jest świadkiem pięknych i nowych wydarzeń natury duchowej i liturgicznej. Dziś bowiem podczas Mszy świętej, Najświętszej Ofiary Jezusa Chrystusa, naszego Pana i Odkupiciela, do grona diakonatu stałego włączamy jego pierwszych kandydatów naszej diecezji kieleckiej. Drogie Panie, są to wasi mężowie i ojcowie waszych dzieci, bracia i przyjaciele, którzy w jedności z Wami odpowiedzieli na dar powołania do służby Bogu i Kościołow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Czynimy to podczas Mszy świętej, ponieważ podczas Eucharystii dokonuje się dzieło naszego odkupienia, a tym samym jesteśmy w sercu misji Kościoła, która uzdalnia nas, abyśmy swoim życiem ukazywali innym ludziom piękno odkupieńczej miłości Jezusa Chrystusa i rzeczywistą naturę Kościoła (por. </w:t>
      </w:r>
      <w:r>
        <w:rPr>
          <w:rFonts w:eastAsia="Times New Roman" w:cs="Times New Roman" w:ascii="Times New Roman" w:hAnsi="Times New Roman"/>
          <w:i/>
          <w:sz w:val="24"/>
          <w:szCs w:val="24"/>
          <w:lang w:eastAsia="pl-PL"/>
        </w:rPr>
        <w:t>SacrosanctumConcilium</w:t>
      </w:r>
      <w:r>
        <w:rPr>
          <w:rFonts w:eastAsia="Times New Roman" w:cs="Times New Roman" w:ascii="Times New Roman" w:hAnsi="Times New Roman"/>
          <w:sz w:val="24"/>
          <w:szCs w:val="24"/>
          <w:lang w:eastAsia="pl-PL"/>
        </w:rPr>
        <w:t>, 2). A ten raz na zawsze został posłany, aby światu głosić Ewangelię, dobrą nowinę o zbawieniu!</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Wszyscy jak tu jesteśmy, poprzez dar Bożego słowa i Komunii świętej chcemy uszlachetniać nasze relacje z Bogiem, który jest miłością (por. 1 J 4, 16), jaką On objawia nam w Jezusie Chrystusie mocą Ducha Świętego. Ale ta relacja nie może zatrzymać nas na naszych własnych duchowych potrzebach i oczekiwaniach, ale musi prowadzić do apostolskiego uczestnictwa we wspólnocie Kościoła. A takie będzie zadanie diakona stałego, który przez posługę słowa Bożego i sakramentów świętych będzie sługą Bożych tajemnic życia i łaski, nadziei i miłości.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łanie z Pierwszej Księgi Królewskiej, mówiące o historii króla Salomona podziwianego przez królową Saby, wydaje się być piękną historią ludzkiego szczęścia. Również sama królowa była osobą mądrą i bogatą, a więc spotkały się dwie osoby szczęśliwe, godne królewskiego spotkania, prowadzonych rozmów i wymienianych nawzajem sobie darów (por. 1 Krl 10, 1-10). To wszystko jednak dokonywało się w doczesności, która z czasem relatywizuje sławę i bogactwo, a nawet pomija romantyczne historie życia i okrywa ją zasłaną zapomnieni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ywa, i to często, że historia ludzkiego życia nie jest związana z bogactwem i doczesnym powodzeniem, a jednak czyni człowieka kimś wielkim i niezapomnianym. Do tej grupy należą święci i błogosławieni, którzy, jak uczył św. Jan Paweł II, nie przemijają. Swojego duchowego piękna i uczestnictwa w życiu Kościoła nie budują na zdolnościach i życiowych fortunach, ale jako chrześcijanie czynią to na fundamencie łaski chrztu świętego, tej pierwszej życiowej konsekracji w imię Trójcy Świętej.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Takie zadanie apostołowie wyznaczyli pierwszym diakonom, a ich posługa został odkupiona krwią ich życia, jak św. Szczepana i św. Wawrzyńca. Kim są diakoni stali? Jak uczy Ojciec Święty Franciszek, </w:t>
      </w:r>
      <w:r>
        <w:rPr>
          <w:rFonts w:eastAsia="Times New Roman" w:cs="Times New Roman" w:ascii="Times New Roman" w:hAnsi="Times New Roman"/>
          <w:iCs/>
          <w:sz w:val="24"/>
          <w:szCs w:val="24"/>
          <w:lang w:eastAsia="pl-PL"/>
        </w:rPr>
        <w:t>diakoni nie są przede wszystkim „drugą kategorią” kapłanów. Stanowią część duchowieństwa i żyją swoim powołaniem w rodzinie i z rodziną. Są oddani służbie ubogim, którzy noszą w sobie oblicze Chrystusa cierpiącego. Są strażnikami służby w Kościele.</w:t>
      </w:r>
      <w:r>
        <w:rPr>
          <w:rFonts w:eastAsia="Times New Roman" w:cs="Times New Roman" w:ascii="Times New Roman" w:hAnsi="Times New Roman"/>
          <w:sz w:val="24"/>
          <w:szCs w:val="24"/>
          <w:lang w:eastAsia="pl-PL"/>
        </w:rPr>
        <w:t xml:space="preserve"> Bez wątpienia posługa diakonów znajduje swą tożsamość w ewangelizacji. Diakoni mają wspomagać posługę apostolską oraz uczestniczyć w głoszeniu zmartwychwstania Jezusa słowem i czynem, wnosząc Słowo Boże w życie ludu Bożego.</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Drodzy bracia! Dzisiejsza kandydatura do diakonatu stałego ma Was utwierdzić w przekonaniu popartym łaską wiary, że w powołaniu do diakonatu stałego chcecie czegoś więcej niż dostatniego życia, a Waszą wspólną małżeńską miłość pragniecie ofiarować Jezusowi Chrystusowi, który żyje w Kościele, swoim Mistycznym Ciele.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koniec przywołam wypowiedź Ojca Świętego Benedykta XVI skierowaną do włoskich diakonów stałych, który przypomniał im, że od zrozumienia posługi miłości i wykonywania funkcji charytatywnych zależy przyszłość diakonów w Kościele. Niech więc na tej drodze zawsze przynagla was miłość Jezusa Chrystusa. Amen. </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Homilia podczas Mszy świętej dla Duszpasterstwa Trudnych Małżeństw „Sychar” (Par. NS NMP, Kielce, 9 I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Moi drodzy! Wciąż jesteśmy w drodze jako pielgrzymi, którym szlak wyznacza busola chrzcielna, jaką jest łaska wiary. Dlatego dziś obecni na Mszy świętej ‒ ofierze naszego odkupienia, jakie dokonało się w Jezusie Chrystusie ‒ jesteśmy na bezpiecznym szlaku naszego chrześcijańskiego życia. Jednak i nas nie omijają burze życiowych doświadczeń, te mało ledwo dostrzegalne, ale i te, które biją piorunami niezgody, braku cierpliwości i zrozumienia, intryg i zdrad. Nie mam na myśli tylko życia małżeńskiego i rodzinnego, ale myślę o każdej formie ludzkiego powołania i zaangażowania. Mam świadomość, że diagnozy stawiamy bardzo łatwo, ale te nie zawsze rozpoznają do końca ludzkich problemów.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Świat, w jakim żyjemy nikomu tego nie ułatwia, wręcz kulturowo i obyczajowo degeneruje naszą ludzką naturę. Jedynie Bóg, który jest miłością (por. 1 J 4, 16) jest cierpliwy, kocha niezmiennie i do Siebie głosem Jezusa Chrystusa, naszego Pana i Odkupiciela, zaprasza wszystkich bez wyjątku (por. Mt 11, 28). Zaufać Bogu, przyjąć Jego propozycje to pewna droga do duchowej odnowy, pojednania i zgody we wszystkich dziedzinach ludzkiego życia.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Piękne i bezpieczne królestwo, jakie zbudował król Dawid, ozłocone sławą i mądrością jego syna Salomona nie przetrwało próby czasu! Dlaczego? Zabrakło wierności wobec Pana Boga i Jego Bożego prawa. Rozdarcie królestwa na dwie części ‒ jak to wybrzmiało w pierwszym czytaniu z Księgi Królewskiej (zob. 11, 29-32. 12, 19) ‒ to poniekąd obraz każdego ludzkiego rozdarcia, niezgody i klęski spowodowanych pychą i bałwochwalstwem. A to ostatnie nie przeminęło z wiatrem minionej historii, ale wciąż ma swoich wiernych czcicieli.</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Histerycznie tworzymy kulturę śmierci zamiast życia, dobre obyczaje wyrzucamy poza naszą kulturę i tradycję. Boimy się być „ciemnogrodem”, a zachwycamy się barbarzyńcami kulturowymi naszych czasów. A Pan Jezus ‒ Boski Dawca Życia ‒ z darem łaski staje pośród nas, ale Go nie zauważamy. Nasze życiowe kalectwa są gorsze niż to głuchoniemego z dzisiejszej ewangelii. Pan Jezus ‒ Boski Lekarz ‒ jednym słowem „Effata” – </w:t>
      </w:r>
      <w:r>
        <w:rPr>
          <w:rFonts w:eastAsia="Times New Roman" w:cs="Times New Roman" w:ascii="Times New Roman" w:hAnsi="Times New Roman"/>
          <w:i/>
          <w:sz w:val="24"/>
          <w:szCs w:val="24"/>
          <w:lang w:eastAsia="pl-PL"/>
        </w:rPr>
        <w:t>otwórz się</w:t>
      </w:r>
      <w:r>
        <w:rPr>
          <w:rFonts w:eastAsia="Times New Roman" w:cs="Times New Roman" w:ascii="Times New Roman" w:hAnsi="Times New Roman"/>
          <w:sz w:val="24"/>
          <w:szCs w:val="24"/>
          <w:lang w:eastAsia="pl-PL"/>
        </w:rPr>
        <w:t>, uleczył chorego. To jest jego oferta dla wszystkich, którzy źle się mają (por. Mt 7, 31-37).</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Nasza wspólnota eucharystyczna to zgromadzenie dzieci Bożych, a więc osób o duchowych pragnieniach, a nawet ambicjach, które budujemy na fundamencie łaski Bożej. Ta zaś płynie do nas wartkim strumieniem słowa Bożego i łaski sakramentów świętych, a jej owoce ubogacają wspólnotę Kościoła Chrystusowego. W tej wspólnocie jest miejsce dla wszystkich, ale bywa, że źle zrozumiana wolność uwodzi ochrzczonych i wtedy podążają swoim drogami. Nie widzą w tym nic złego, a sumienie zagłuszone ofertami świata czyni ich jawnymi wrogami Boga i Kościoł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tego i my, modląc się w intencji małżeństw i rodzin, a szczególnie duszpasterstwa trudnych małżeństw SYCHAR, chcemy się wsłuchać w słowa psalmisty Pańskiego: „Nie będziesz miał obcego boga, cudzemu bogu nie będziesz się kłaniał. Ja jestem Bogiem twoim” (Ps 81).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iech Jezusowe „Effata” – </w:t>
      </w:r>
      <w:r>
        <w:rPr>
          <w:rFonts w:eastAsia="Times New Roman" w:cs="Times New Roman" w:ascii="Times New Roman" w:hAnsi="Times New Roman"/>
          <w:i/>
          <w:sz w:val="24"/>
          <w:szCs w:val="24"/>
          <w:lang w:eastAsia="pl-PL"/>
        </w:rPr>
        <w:t>otwórz się</w:t>
      </w:r>
      <w:r>
        <w:rPr>
          <w:rFonts w:eastAsia="Times New Roman" w:cs="Times New Roman" w:ascii="Times New Roman" w:hAnsi="Times New Roman"/>
          <w:sz w:val="24"/>
          <w:szCs w:val="24"/>
          <w:lang w:eastAsia="pl-PL"/>
        </w:rPr>
        <w:t xml:space="preserve">,leczy nasze serca, sposób naszego myślenia i umacnia naszą nadzieję! Piękne uczynił to Ojciec Święty Franciszek pisząc, że każdy, kto wierzy i ufa, że jesteśmy w kochających rękach Ojca, to niezależnie od tego, co się wydarzy w naszym życiu, zawsze spełni się na nas plan Jego Bożej miłości (Adhortacja </w:t>
      </w:r>
      <w:r>
        <w:rPr>
          <w:rFonts w:eastAsia="Times New Roman" w:cs="Times New Roman" w:ascii="Times New Roman" w:hAnsi="Times New Roman"/>
          <w:i/>
          <w:sz w:val="24"/>
          <w:szCs w:val="24"/>
          <w:lang w:eastAsia="pl-PL"/>
        </w:rPr>
        <w:t>C’est la confiance</w:t>
      </w:r>
      <w:r>
        <w:rPr>
          <w:rFonts w:eastAsia="Times New Roman" w:cs="Times New Roman" w:ascii="Times New Roman" w:hAnsi="Times New Roman"/>
          <w:sz w:val="24"/>
          <w:szCs w:val="24"/>
          <w:lang w:eastAsia="pl-PL"/>
        </w:rPr>
        <w:t>, 24).</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m większą ufnością przez Niepokalane Serce Najświętszej Maryi Panny oraz przemożne wstawiennictwo świętych małżeństw i bł. Rodziny Ulmów powierzajmy się Bożej opiece. Amen.</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omilia podczas Światowego Dnia Chorego (Piekoszów-Szczekociny, 11 I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Moi drodzy! Nikt z nas nie pragnie choroby, bólu i cierpienia, a jednak towarzyszą one naszej ludzkiej naturze od zawsze, a więc od pierwszych dni naszego życia. Co więcej! Niezależnie od tego, gdzie człowiek mieszka i pracuje, choroba, ból i cierpienie mają ten sam gorzki smak i stawiają nam to pytanie: dlaczego tak się dzieje?</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różnych kręgach cywilizacyjnych, kulturowych i religijnych, w społecznościach biednych i bogatych ‒ począwszy od dawnych czasów aż po współczesność ‒ człowiek poszukuje odpowiedzi. Jedni znajdują ją w ludzkim fatalizmie, inni w bezlitosnym przeznaczeniu, inni łączą to z wypełnieniem się sił wyższych. A my ‒ wierzący w Jezusa Chrystusa naszego Pana i Odkupiciela ‒ jaką mamy odpowiedź na takie pytanie? Aby poznać tę odpowiedź, skierujmy nasze spojrzenie na Boga, który jest miłością, źródło sensu wszystkiego, co istnieje. Miłość bowiem jest też źródłem sensu cierpienia, które pozostaje tajemnicą. Ale Jezus Chrystus pozwala nam wejść w tę tajemnicę i odkryć „dlaczego cierpienie”, o ile jesteśmy zdolni pojąć dar Bożej miłości (por. Jan Paweł II, </w:t>
      </w:r>
      <w:r>
        <w:rPr>
          <w:rFonts w:eastAsia="Times New Roman" w:cs="Times New Roman" w:ascii="Times New Roman" w:hAnsi="Times New Roman"/>
          <w:i/>
          <w:sz w:val="24"/>
          <w:szCs w:val="24"/>
          <w:lang w:eastAsia="pl-PL"/>
        </w:rPr>
        <w:t>Salvificidoloris</w:t>
      </w:r>
      <w:r>
        <w:rPr>
          <w:rFonts w:eastAsia="Times New Roman" w:cs="Times New Roman" w:ascii="Times New Roman" w:hAnsi="Times New Roman"/>
          <w:sz w:val="24"/>
          <w:szCs w:val="24"/>
          <w:lang w:eastAsia="pl-PL"/>
        </w:rPr>
        <w:t>, 13).</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ednocześnie Jezus Chrystus, który przyszedł, abyśmy mieli życie i mieli je w obfitości (por. J 10, 10) ‒ w swej misji Odkupiciela i Boskiego Lekarza ‒ przybliżał się nieustannie </w:t>
      </w:r>
      <w:r>
        <w:rPr>
          <w:rFonts w:eastAsia="Times New Roman" w:cs="Times New Roman" w:ascii="Times New Roman" w:hAnsi="Times New Roman"/>
          <w:iCs/>
          <w:sz w:val="24"/>
          <w:szCs w:val="24"/>
          <w:lang w:eastAsia="pl-PL"/>
        </w:rPr>
        <w:t>do świata ludzkiego cierpienia</w:t>
      </w:r>
      <w:r>
        <w:rPr>
          <w:rFonts w:eastAsia="Times New Roman" w:cs="Times New Roman" w:ascii="Times New Roman" w:hAnsi="Times New Roman"/>
          <w:i/>
          <w:iCs/>
          <w:sz w:val="24"/>
          <w:szCs w:val="24"/>
          <w:lang w:eastAsia="pl-PL"/>
        </w:rPr>
        <w:t>.</w:t>
      </w:r>
      <w:r>
        <w:rPr>
          <w:rFonts w:eastAsia="Times New Roman" w:cs="Times New Roman" w:ascii="Times New Roman" w:hAnsi="Times New Roman"/>
          <w:sz w:val="24"/>
          <w:szCs w:val="24"/>
          <w:lang w:eastAsia="pl-PL"/>
        </w:rPr>
        <w:t xml:space="preserve"> „Przeszedł On dobrze czyniąc i uzdrawiając wszystkich” (Dz 10, 38). Uzdrawiał chorych, pocieszał strapionych, karmił głodnych, wyzwalał ludzi od głuchoty, ślepoty, trądu, opętania i różnych rodzajów kalectwa, trzykrotnie przywrócił umarłego do życia. Był wrażliwy na każde ludzkie cierpienie ciała, jak i duszy (por. Jan Paweł II, </w:t>
      </w:r>
      <w:r>
        <w:rPr>
          <w:rFonts w:eastAsia="Times New Roman" w:cs="Times New Roman" w:ascii="Times New Roman" w:hAnsi="Times New Roman"/>
          <w:i/>
          <w:sz w:val="24"/>
          <w:szCs w:val="24"/>
          <w:lang w:eastAsia="pl-PL"/>
        </w:rPr>
        <w:t>Salvificidoloris</w:t>
      </w:r>
      <w:r>
        <w:rPr>
          <w:rFonts w:eastAsia="Times New Roman" w:cs="Times New Roman" w:ascii="Times New Roman" w:hAnsi="Times New Roman"/>
          <w:sz w:val="24"/>
          <w:szCs w:val="24"/>
          <w:lang w:eastAsia="pl-PL"/>
        </w:rPr>
        <w:t>, 16).</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Takie obrazy o ludzkim cierpieniu i chorobie ukazuje nam dzisiejsza liturgia słowa Bożego. Jakże daleki od akceptacji środowiska był człowiek chory na trąd, tę chorobę, która do dziś budzi lęk. Nawet religijne przepisy Pierwszego Przemierza były bardzo surowe, ponieważ człowiek trędowaty obowiązkowo musiał żyć poza swoją społecznością, a jednocześnie tak upokorzony musiał wołać ‒ </w:t>
      </w:r>
      <w:r>
        <w:rPr>
          <w:rFonts w:eastAsia="Times New Roman" w:cs="Times New Roman" w:ascii="Times New Roman" w:hAnsi="Times New Roman"/>
          <w:i/>
          <w:sz w:val="24"/>
          <w:szCs w:val="24"/>
          <w:lang w:eastAsia="pl-PL"/>
        </w:rPr>
        <w:t>nieczysty, nieczysty</w:t>
      </w:r>
      <w:r>
        <w:rPr>
          <w:rFonts w:eastAsia="Times New Roman" w:cs="Times New Roman" w:ascii="Times New Roman" w:hAnsi="Times New Roman"/>
          <w:sz w:val="24"/>
          <w:szCs w:val="24"/>
          <w:lang w:eastAsia="pl-PL"/>
        </w:rPr>
        <w:t xml:space="preserve"> (por. Kpł 13, 1-2. 45-46). Dlaczego tak było, a nawet i dziś tak się zdarza? Ponieważ chorego na trąd uważano za wielkiego grzesznika.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ednak Jezus Chrystus nigdy nie zmienił swojej postawy wobec człowieka, a Jego wołanie ‒ </w:t>
      </w:r>
      <w:r>
        <w:rPr>
          <w:rFonts w:eastAsia="Times New Roman" w:cs="Times New Roman" w:ascii="Times New Roman" w:hAnsi="Times New Roman"/>
          <w:i/>
          <w:sz w:val="24"/>
          <w:szCs w:val="24"/>
          <w:lang w:eastAsia="pl-PL"/>
        </w:rPr>
        <w:t>przyjdźcie do Mnie wszyscy, którzy utrudzeni i obciążani jesteście, a Ja was pokrzepię</w:t>
      </w:r>
      <w:r>
        <w:rPr>
          <w:rFonts w:eastAsia="Times New Roman" w:cs="Times New Roman" w:ascii="Times New Roman" w:hAnsi="Times New Roman"/>
          <w:sz w:val="24"/>
          <w:szCs w:val="24"/>
          <w:lang w:eastAsia="pl-PL"/>
        </w:rPr>
        <w:t xml:space="preserve"> ‒ sprawiło, że trędowaty z dzisiejszej Ewangelii mógł podejść do Niego i pokornie prosić o uzdrowienie. To, co się wtedy wydarzyło przekracza ludzkie pojęcie. Trędowaty wraca do zdrowia i mimo surowego zakazu mówi o wielkim dobrodziejstwie, jakiego doznał, od chwili kiedy usłyszał zbawienne dla siebie słowa: „Chcę, bądź oczyszczony!” (Mk 1, 40-45).</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W tegorocznym Orędziu na Światowy Dzień Chorego Ojciec Święty Franciszek prosi o ludzkie relacje świata zdrowych z chorymi i cierpiącymi, których ewangelicznym przykładem jest miłosierny Samarytanin (por. Łk 10, 25-37). Piotr naszych czasów ostrzega przed kulturą śmierci i odrzucenia, w której ludzie nie są wartością, jaką należy szanować i chronić, zwłaszcza jeśli są ubodzy lub niepełnosprawni, jeśli nie są jeszcze potrzebni – jak dzieci nienarodzone – lub nie są już potrzebni – jak osoby starsze (por. </w:t>
      </w:r>
      <w:r>
        <w:rPr>
          <w:rFonts w:eastAsia="Times New Roman" w:cs="Times New Roman" w:ascii="Times New Roman" w:hAnsi="Times New Roman"/>
          <w:i/>
          <w:sz w:val="24"/>
          <w:szCs w:val="24"/>
          <w:lang w:eastAsia="pl-PL"/>
        </w:rPr>
        <w:t>Fratelli tutti</w:t>
      </w:r>
      <w:r>
        <w:rPr>
          <w:rFonts w:eastAsia="Times New Roman" w:cs="Times New Roman" w:ascii="Times New Roman" w:hAnsi="Times New Roman"/>
          <w:sz w:val="24"/>
          <w:szCs w:val="24"/>
          <w:lang w:eastAsia="pl-PL"/>
        </w:rPr>
        <w:t>, 18). Niestety, taka nieludzka logika nasącza racje polityczne i społeczne również w Polsce, które nie potrafią szanować godności osoby ludzkiej i jej potrzeb.</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Na szczęście na tym świecie Ewangelia nie jest ludzkim planem, ale jest Ewangelią życia w każdym momencie naszych dziejów (por. Jan Paweł II, </w:t>
      </w:r>
      <w:r>
        <w:rPr>
          <w:rFonts w:eastAsia="Times New Roman" w:cs="Times New Roman" w:ascii="Times New Roman" w:hAnsi="Times New Roman"/>
          <w:i/>
          <w:sz w:val="24"/>
          <w:szCs w:val="24"/>
          <w:lang w:eastAsia="pl-PL"/>
        </w:rPr>
        <w:t>Evangelium vitae</w:t>
      </w:r>
      <w:r>
        <w:rPr>
          <w:rFonts w:eastAsia="Times New Roman" w:cs="Times New Roman" w:ascii="Times New Roman" w:hAnsi="Times New Roman"/>
          <w:sz w:val="24"/>
          <w:szCs w:val="24"/>
          <w:lang w:eastAsia="pl-PL"/>
        </w:rPr>
        <w:t xml:space="preserve">, 2). Nigdy nie zdradza człowieka zwłaszcza ubogiego i potrzebującego, chorego i cierpiącego. W tej misji Bóg, który swoją miłość objawia w Jezusie Chrystusie, potrzebuje nas wszystkich, abyśmy byli Jego głosem pociechy, delikatnymi rękami Jego dotyku i służby, a przede wszystkim Jego kochającym sercem. Aby tak się stało, spójrzmy na obraz dobrego Samarytanina, na jego zdolność do pochylenia się nad bliźnim, na czułość, z jaką opatruje rany cierpiącego brata. Bez tego spojrzenia i ewangelicznej miłości na nic zdadzą się nowoczesne kliniki i szpitale, DPS-y i ZOL-e, hospicja i sanatoria czy wyspecjalizowany personel tych placówek.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prośbą Ojca Świętego Franciszka z miłością, którą Chrystus Pan daje nam w modlitwie, a zwłaszcza w Eucharystii oraz w innych sakramentach, uleczmy rany samotności i izolacji. Niech obcą nam będzie kultura egoizmu, obojętności i odrzucenia, a dzięki łasce Bożej rozwijamy kulturę czułości, współczucia i wzajemnego zaufania. Chorzy, słabi, ubodzy, którzy są w sercu Kościoła, muszą być także w centrum naszej ludzkiej i duszpasterskiej troski. Nie zapominajmy o tym!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fnością powierzajmy się opiece Maryi, Matce Miłosierdzia i Uzdrowienia Chorych oraz Pani Objawień z Lourdes, aby łaskawie wstawiała się za nami. Amen.</w:t>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omilia podczas pogrzebu śp. ks. Wojciecha Wąsika (Katedra, 12 II 2024 r.)</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 xml:space="preserve">Moi drodzy! Nikt z nas obecnych w murach tej dostojnej katedry kieleckiej na Mszy świętej, w którą włączamy naszą ufną modlitwę za śp. ks. dra Wojciecha Wąsika, kanonika honorowego Kolegiackiej Kapituły Wiślickiej, nie miał najmniejszego powodu, aby kilka dni temu pomyśleć, że dzień 12 lutego 2024 r. będzie dniem żałoby i ostatniego pożegnania naszego współbrata kapłan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c więc dziwnego, że w kontekście dzisiejszej uroczystości pogrzebowej na usta cisną się te ważne słowa proroka Izajasza: „Bo myśli moje nie są myślami waszymi ani wasze drogi moimi drogami ‒ wyrocznia Pana. Bo jak niebiosa górują nad ziemią, tak drogi moje ‒ nad waszymi drogami i myśli moje ‒ nad myślami waszymi” (por. Iz 55, 8-9). W tym duchowym klimacie naszej modlitwy i zadumy nad tajemnicą śmierci i zmartwychwstania pozdrawiam was wszystkich drodzy bracia siostry: przede wszystkim nieobecną Mamę ks. Wojciecha, p. Jadwigę Wąsik, pozostającą w hospicjum Sióstr Sług Jezusa na ul. Wesołej 45, czcigodnych księży biskupów Mariana i Andrzeja, osoby życia konsekrowanego, braci kapłanów według wszelkich godności i pełnionych urzędów ‒ zarząd WSD, księży profesorów i alumnów, księży kolegów kursowych śp. ks. Wojciecha, pracowników Kurii Diecezjalnej i Sądu Biskupiego, gdzie nasz zmarły współbrat jako kanonista był jego wiceoficjałem od 1998 r., i wszystkich modlących się z nami na tej Eucharystii.</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Poznajemy te dwie rzeczywistości w naszym życiu ‒ jak w jednym ze swoich kazań nauczał św. Augustyn: początek i koniec, narodzenie i śmierć. Narodzić się to rozpocząć trudy, umrzeć to powędrować w nieznane”. Jako chrześcijanie głęboko wierzymy i ufamy, że wędrówka człowieka ochrzczonego i cieszącego się łaską wiary nie jest wędrówką w nieznane. Bowiem ta ostateczna droga prowadzi do domu Ojca, gdzie jest mieszkań wiele (por. J 14, 2). Z tej prawdy eschatologicznej rodzi się zasadnicze pytanie, które należy sobie odważnie postawić: czy już teraz ja sam jestem na drodze, która prowadzi do domu Ojca?</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j traktem podąża każdy sprawiedliwy, ponieważ zgodnie z Bożą obietnicą Księgi Mądrości sprawiedliwy, choćby umarł przedwcześnie, znajdzie odpoczynek. To biblijne przesłanie, jakie wybrzmiało w pierwszym czytaniu ‒ zagwarantowane obejmowanym słowem Boga ‒ pozwala nam prawdziwie dostrzec, czym jest ludzkie życie. Nie mierzy się go tylko długowiecznością, ale mądrością i wiernością życiowemu powołaniu, z daleka od światowych marności czy intelektualnej pychy i życiowej zarozumiałości.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Taki człowiek podoba się Bogu Stwórcy, a wtedy Bóg z upodobaniem odpowiada swoją miłością i miłosierdziem, i taką duszę łaskawie przygarnia do Siebie (por. Mdr 4, 7-15). Rzeczywistość każdego ludzkiego życia ma jednak swoje bolesne doświadczania, noce cierpienia i bólu, niezrozumienia i zwątpień. Nikt nie jest wolny od takich doświadczeń, nawet kapłan, którego Jezus powołuje: „Pójdź za Mną” (Mt 2, 14). On nic nikomu nie obiecuje, ale pozwala, aby za Nim podążać, bowiem On sam jest drogą i prawdą, i życiem (por. J 14, 6). Jest dobrym pasterzem, który prowadzi bezpiecznie przez ciemne doliny życia, dodaje odwagi, zapewnia życiowy dostatek, pociesza i karmi obficie (por. Ps 23). A stół Bożych darów jest niebywale obfity, począwszy od słowa Bożego, modlitwy, sakramentów świętych, aż po życiodajną Eucharystię.</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3</w:t>
      </w:r>
      <w:r>
        <w:rPr>
          <w:rFonts w:eastAsia="Times New Roman" w:cs="Times New Roman" w:ascii="Times New Roman" w:hAnsi="Times New Roman"/>
          <w:sz w:val="24"/>
          <w:szCs w:val="24"/>
          <w:lang w:eastAsia="pl-PL"/>
        </w:rPr>
        <w:t xml:space="preserve">. Do takiego duchowego bogactwa Jezus Chrystus, Najwyższy Kapłan, zaprasza swoich synów kapłanów. Pośród nich przez ponad 30 lat był nasz zmarły współbrat ks. Wojciech, który święcenia kapłańskie, wraz ze swoim kolegami kursowymi, przyjął 12 czerwca 1993 r., z rąk ówczesnego administratora diecezji kieleckiej ks. bp. Mieczysława Jaworskiego.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Dar i tajemnica”, które stały się jego udziałem, pozwalały mu każdego dnia przeżywać osobistą przyjaźń z Jezusem Chrystusem we wspólnocie Kościoła. On swoim synom kapłanom objawia to, czego inni ludzie nie doświadczają. </w:t>
      </w:r>
      <w:r>
        <w:rPr>
          <w:rFonts w:eastAsia="Times New Roman" w:cs="Times New Roman" w:ascii="Times New Roman" w:hAnsi="Times New Roman"/>
          <w:i/>
          <w:sz w:val="24"/>
          <w:szCs w:val="24"/>
          <w:lang w:eastAsia="pl-PL"/>
        </w:rPr>
        <w:t>Ojcze, Ja ciebie poznałem i oni poznali, żeś Ty Mnie posłał. Objawiłem im Twoje imię i nadal będę objawiał, aby miłość którą Ty Mnie umiłować, w nich była i Ja nich</w:t>
      </w:r>
      <w:r>
        <w:rPr>
          <w:rFonts w:eastAsia="Times New Roman" w:cs="Times New Roman" w:ascii="Times New Roman" w:hAnsi="Times New Roman"/>
          <w:sz w:val="24"/>
          <w:szCs w:val="24"/>
          <w:lang w:eastAsia="pl-PL"/>
        </w:rPr>
        <w:t xml:space="preserve"> (por. J 17, 24-26).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m, co dał mu Jezus Chrystus na kapłańską drogę, podjął pracę wikariusza w parafii Ducha Świętego w Kielcach, aby po roku rozpocząć studia na Wydziale Prawa Konicznego KUL, gdzie uzyskał doktorat w 2003 r. Skromny w sposobie życia, pracowity i obowiązkowy, przez ponad 20 lat był cenionym wykładowcą prawa kanonicznego w naszym WSD. Mimo jego pewnej nieśmiałości, było w nim tak wiele delikatności, ludzkiej uprzejmości i kultury, a szczególnie synowskiej troski o swoją ukochaną Mamę, którą roztropnie umieścił pod opieką sióstr!</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rogi nasz Księże Wojciechu?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egnając cię, boleję nad tym, że nie mogliśmy ci pomóc, i tak samotnie doszedłeś do domu Ojca. A byliśmy tak blisko, jak również twoja ukochana Mama, pani Jadwiga! Ufamy, że w domu Ojca jesteś wraz ze swoim tatą Stanisławem, który odszedł do wieczności 38 lat temu.</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ch nasza modlitwa o dar Bożego miłosierdzia dla twojej duszy, ubogacona darem Mszy świętej, koncelebrowanej tak wielu kapłanów, jak również serdeczna prośba przez wstawiennictwo Maryi, Matki Kapłanów i Łaskawej Pani Kieleckiej, wyprosi Ci radość wieczną. W Chrystusie zmartwychwstałym Panu odpoczywaj na wieki. Amen. </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i/>
          <w:sz w:val="24"/>
          <w:szCs w:val="24"/>
        </w:rPr>
        <w:t>Z Bogiem przez pustynię życia do wolności.</w:t>
      </w:r>
      <w:r>
        <w:rPr>
          <w:rFonts w:cs="Times New Roman" w:ascii="Times New Roman" w:hAnsi="Times New Roman"/>
          <w:b/>
          <w:sz w:val="24"/>
          <w:szCs w:val="24"/>
        </w:rPr>
        <w:t>Homilia w Środę Popielcową (Katedra, 14 II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Nasze wielkopostne nawrócenie i każde inne, jakie dokonuje się  w życiu, nie jest jakąś agonią i rezygnacją z życia, ale jest to czas prawdziwych narodzin do życia w wolności dzieci Bożych. Ta myśl usposabia nas, abyśmy nigdy nie lękali się działania Bożego miłosierdzia w naszych sercach. Jednocześnie nasze codzienne wędrowanie z Bogiem, który jest miłością (por. 1 J 4, 16) przez pustynię życia, daje nam pewność, że  na takiej drodze odzyskujemy utraconą przez grzech wolność dzieci Bożych. Taki jest też głębszy sens naszego życia, ponieważ ku wolności wyswobodził nas Jezus Chrystu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zatem trwajcie w niej ‒ jak uczył św. Paweł ‒ i nie poddawajcie się na nowo pod jarzmo niewoli (por. Ga 5, 1). Nasza wolność jest widziana jako wolność wobec Boga, który nieustannie działa w dziejach zbawienia. Człowiek wolny jest sprzymierzeńcem Boga. Nasze przymierze z Bogiem, zapoczątkowane darem odkupienia, jakie dokonało się w Jezusie Chrystusie, jest obecne w nas dzięki łasce chrztu świętego – a jego akceptacja bądź odrzucenie zależy od naszego wyboru, którego nie podważa działanie Bożej łask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ielki Post to najbardziej rzeczywista droga do wolności, która wyprowadza człowieka z przyzwyczajeń niewolnika, kształtuje ludzkie sumienie i umacnia wolę. A jednocześnie zaprasza, aby modlitwa, post i jałmużna, te trzy praktyki wielkopostne, były prawdziwie obecne w naszym chrześcijańskim życiu.</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Wyzwania Wielkiego Postu należy odkrywać  w perspektywie otwarcia się na Boże słowo, ono bowiem zawsze zwiastuje wiosnę duchowej odnowy. Ten czas ma swoje wymagania, zaprasza do nawrócenia, jak kiedyś w imieniu Boga wołał prorok Joel: </w:t>
      </w:r>
      <w:r>
        <w:rPr>
          <w:rFonts w:cs="Times New Roman" w:ascii="Times New Roman" w:hAnsi="Times New Roman"/>
          <w:i/>
          <w:sz w:val="24"/>
          <w:szCs w:val="24"/>
        </w:rPr>
        <w:t>Nawróćcie się, do Mnie całym swym sercem, przez post i płacz, i lament. Rozdzierajcie jednak serca wasze, a nie szaty! Nawróćcie się do Pana, Boga waszego!</w:t>
      </w:r>
      <w:r>
        <w:rPr>
          <w:rFonts w:cs="Times New Roman" w:ascii="Times New Roman" w:hAnsi="Times New Roman"/>
          <w:sz w:val="24"/>
          <w:szCs w:val="24"/>
        </w:rPr>
        <w:t xml:space="preserve"> (Jl 2, 12). Ten apel o potrzebie nawrócenia powtarza św. Paweł Apostoł, jako rzecznik Boskiej misji Jezusa Chrystusa, naszego Pana i Odkupiciela: „W imię Chrystusa prosimy: pojednajcie się z Bogiem” (2 Kor 5, 2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zas nawrócenia, jakim jest Wielki Post, to najbardziej sposobny czas na dobrowolną współpracę z  Bożą łaską. Jest też szczerym wołaniem duszy do Boga o zmiłowanie, czasem rozeznania stanu naszego życia, a wreszcie pełnym tęsknoty pragnieniem za autentyczną radością, którą może dać tylko Bóg (zob. Ps 51). </w:t>
      </w:r>
    </w:p>
    <w:p>
      <w:pPr>
        <w:pStyle w:val="Normal"/>
        <w:spacing w:lineRule="auto" w:line="240" w:before="0" w:after="0"/>
        <w:ind w:firstLine="708"/>
        <w:jc w:val="both"/>
        <w:rPr/>
      </w:pPr>
      <w:r>
        <w:rPr>
          <w:rFonts w:cs="Times New Roman" w:ascii="Times New Roman" w:hAnsi="Times New Roman"/>
          <w:sz w:val="24"/>
          <w:szCs w:val="24"/>
        </w:rPr>
        <w:t xml:space="preserve">I kolejna dobra rada, którą daje nam Jezus Chrystus w Mateuszowej Ewangelii. Jest wymagająca, nie znosi pozorów i udawania, jest daleka od fałszywych postaw faryzeuszów. </w:t>
      </w:r>
      <w:r>
        <w:rPr>
          <w:rFonts w:cs="Times New Roman" w:ascii="Times New Roman" w:hAnsi="Times New Roman"/>
          <w:i/>
          <w:sz w:val="24"/>
          <w:szCs w:val="24"/>
        </w:rPr>
        <w:t>Strzeżcie się, żebyście uczynków pobożnych nie wykonywali przed ludźmi po to, aby was widzieli. Dając jałmużnę nie trąbcie przed sobą, jak czynią to obłudnicy w synagogach i na ulicach. Gdy się modlicie, nie bądźcie jak obłudnicy, a kiedy pościcie nie bądźcie im podobni</w:t>
      </w:r>
      <w:r>
        <w:rPr>
          <w:rFonts w:cs="Times New Roman" w:ascii="Times New Roman" w:hAnsi="Times New Roman"/>
          <w:sz w:val="24"/>
          <w:szCs w:val="24"/>
        </w:rPr>
        <w:t xml:space="preserve"> (por. Mt 6, 1-6. 16-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leż przed nami wymagań, które dotyczą naszych postaw, bowiem to, co zewnętrzne, jest autentycznym jedynie wtedy, kiedy jest obrazem naszego wnętrza.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Bóg widzi inaczej niż człowiek, On widzi nasze serce. On, który widzi w ukryciu, odda nam z ewangeliczną obfitością (por. Mt 6, 18). Tak więc wielkopostna droga nawrócenia, którą otwiera nam Środa Popielcowa obrzędem posypania głowy popiołem, uczy nas, że</w:t>
      </w:r>
      <w:r>
        <w:rPr>
          <w:rFonts w:eastAsia="Times New Roman" w:cs="Times New Roman" w:ascii="Times New Roman" w:hAnsi="Times New Roman"/>
          <w:sz w:val="24"/>
          <w:szCs w:val="24"/>
          <w:lang w:eastAsia="pl-PL"/>
        </w:rPr>
        <w:t xml:space="preserve"> najwłaściwszą postawą jest pokładanie ufności poza nami samymi. Trzeba zaufać Bogu, który kocha bez granic i który wszystko ofiarował nam w Krzyżu Jezu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S</w:t>
      </w:r>
      <w:r>
        <w:rPr>
          <w:rFonts w:eastAsia="Times New Roman" w:cs="Times New Roman" w:ascii="Times New Roman" w:hAnsi="Times New Roman"/>
          <w:i/>
          <w:sz w:val="24"/>
          <w:szCs w:val="24"/>
          <w:lang w:eastAsia="pl-PL"/>
        </w:rPr>
        <w:t>łuchajcie mnie wszyscy szczęśliwi, którzy dróg moich strzegą. Przyjmijcie naukę i stańcie się mądrzy, pouczeń mych nie odrzucajcie! Błogosławiony ten, kto mnie słucha, kto co dzień u drzwi moich czeka, by czuwać u progu mej bramy, bo kto mnie znajdzie, ten znajdzie życie i uzyska łaskę u Pana; kto mnie nie znajdzie, duszę swą rani; śmierć kocha każdy, kto mnie się wyrzeka</w:t>
      </w:r>
      <w:r>
        <w:rPr>
          <w:rFonts w:eastAsia="Times New Roman" w:cs="Times New Roman" w:ascii="Times New Roman" w:hAnsi="Times New Roman"/>
          <w:sz w:val="24"/>
          <w:szCs w:val="24"/>
          <w:lang w:eastAsia="pl-PL"/>
        </w:rPr>
        <w:t xml:space="preserve"> (Prz 8, 32-36).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ch wielkopostną drogą nawrócenia i wolności, którą oświeca nam łaska nadziei i miłosierdzia, prowadzi nas Maryja, miłosierna Matka Bożego Syna Jezusa Chrystusa. A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kern w:val="2"/>
          <w:sz w:val="24"/>
          <w:szCs w:val="24"/>
        </w:rPr>
        <w:t>Homilia podczas rekolekcji Templariuszy (Kaplica św. Kazimierza,WSD Kielce, 1 III 2024 r.)</w:t>
      </w:r>
    </w:p>
    <w:p>
      <w:pPr>
        <w:pStyle w:val="Normal"/>
        <w:spacing w:lineRule="auto" w:line="240" w:before="0" w:after="0"/>
        <w:jc w:val="both"/>
        <w:rPr/>
      </w:pPr>
      <w:r>
        <w:rPr>
          <w:rFonts w:cs="Times New Roman" w:ascii="Times New Roman" w:hAnsi="Times New Roman"/>
          <w:kern w:val="2"/>
          <w:sz w:val="24"/>
          <w:szCs w:val="24"/>
        </w:rPr>
        <w:tab/>
      </w:r>
      <w:r>
        <w:rPr>
          <w:rFonts w:cs="Times New Roman" w:ascii="Times New Roman" w:hAnsi="Times New Roman"/>
          <w:b/>
          <w:kern w:val="2"/>
          <w:sz w:val="24"/>
          <w:szCs w:val="24"/>
        </w:rPr>
        <w:t>1.</w:t>
      </w:r>
      <w:r>
        <w:rPr>
          <w:rFonts w:cs="Times New Roman" w:ascii="Times New Roman" w:hAnsi="Times New Roman"/>
          <w:kern w:val="2"/>
          <w:sz w:val="24"/>
          <w:szCs w:val="24"/>
        </w:rPr>
        <w:t xml:space="preserve"> Drodzy bracia i siostry w Chrystusie, pozdrawiam Was w kaplicy naszego kieleckiego WSD pw. św. Kazimierza. Razem z Wami serdecznie i z szacunkiem pozdrawiam waszego przełożonego Krzysztofa Kurzeję, Wielkiego Przeora Templariuszy w Polsce! Jednocześnie życzę Wam bracia, aby Wasz pobyt na ziemi świętokrzyskiej był duchowo owocny i kierował wasze pełne nadziei spojrzenie w przyszłość.</w:t>
      </w:r>
    </w:p>
    <w:p>
      <w:pPr>
        <w:pStyle w:val="Normal"/>
        <w:spacing w:lineRule="auto" w:line="240" w:before="0" w:after="0"/>
        <w:jc w:val="both"/>
        <w:rPr/>
      </w:pPr>
      <w:r>
        <w:rPr>
          <w:rFonts w:cs="Times New Roman" w:ascii="Times New Roman" w:hAnsi="Times New Roman"/>
          <w:kern w:val="2"/>
          <w:sz w:val="24"/>
          <w:szCs w:val="24"/>
        </w:rPr>
        <w:tab/>
        <w:t xml:space="preserve">Warto przywołać nauczanie Ojca świętego Franciszka, który w adhortacji poświęconej św. Teresie od Dzieciątka Jezus pisze: </w:t>
      </w:r>
      <w:r>
        <w:rPr>
          <w:rFonts w:cs="Times New Roman" w:ascii="Times New Roman" w:hAnsi="Times New Roman"/>
          <w:i/>
          <w:kern w:val="2"/>
          <w:sz w:val="24"/>
          <w:szCs w:val="24"/>
        </w:rPr>
        <w:t xml:space="preserve">Jeżeli ufamy i wierzymy, że znajdujemy się w rękach kochającego Ojca, to niezależnie od tego, co się w życiu wydarzyło, spełni się na nas Boży plan </w:t>
      </w:r>
      <w:r>
        <w:rPr>
          <w:rFonts w:cs="Times New Roman" w:ascii="Times New Roman" w:hAnsi="Times New Roman"/>
          <w:kern w:val="2"/>
          <w:sz w:val="24"/>
          <w:szCs w:val="24"/>
        </w:rPr>
        <w:t>(por</w:t>
      </w:r>
      <w:r>
        <w:rPr>
          <w:rFonts w:cs="Times New Roman" w:ascii="Times New Roman" w:hAnsi="Times New Roman"/>
          <w:i/>
          <w:kern w:val="2"/>
          <w:sz w:val="24"/>
          <w:szCs w:val="24"/>
        </w:rPr>
        <w:t>. C’est la confiance,</w:t>
      </w:r>
      <w:r>
        <w:rPr>
          <w:rFonts w:cs="Times New Roman" w:ascii="Times New Roman" w:hAnsi="Times New Roman"/>
          <w:kern w:val="2"/>
          <w:sz w:val="24"/>
          <w:szCs w:val="24"/>
        </w:rPr>
        <w:t xml:space="preserve"> 24). Czas Wielkiego Postu jest nie tylko czasem pokuty, modlitwy i jałmużny, ale także czasem nadziei. Bowiem Bóg, który jest miłością chce nam powiedzieć, że miłosierdzie jest Jego krokiem w kierunku człowieka, że Pan Bóg go kocha, nawet jeśli jest grzesznikiem!</w:t>
      </w:r>
    </w:p>
    <w:p>
      <w:pPr>
        <w:pStyle w:val="Normal"/>
        <w:spacing w:lineRule="auto" w:line="240" w:before="0" w:after="0"/>
        <w:ind w:firstLine="708"/>
        <w:jc w:val="both"/>
        <w:rPr/>
      </w:pPr>
      <w:r>
        <w:rPr>
          <w:rFonts w:cs="Times New Roman" w:ascii="Times New Roman" w:hAnsi="Times New Roman"/>
          <w:b/>
          <w:kern w:val="2"/>
          <w:sz w:val="24"/>
          <w:szCs w:val="24"/>
        </w:rPr>
        <w:t>2.</w:t>
      </w:r>
      <w:r>
        <w:rPr>
          <w:rFonts w:cs="Times New Roman" w:ascii="Times New Roman" w:hAnsi="Times New Roman"/>
          <w:kern w:val="2"/>
          <w:sz w:val="24"/>
          <w:szCs w:val="24"/>
        </w:rPr>
        <w:t xml:space="preserve"> Ku takiej prawdzie prowadzi nas Wielki Post, który jest czasem miłosierdzia, a nie tylko siedmioma tygodniami przykrych umartwień. Według św. Johna Henry`ego Newmana asceza to nie tylko wyrzeczenia i duchowe ubogacenie siebie, ale to przede wszystkim zrobienie w swoim sercu miejsca dla Boga. A za św. Janem de Avila trzeba nam dodać, że Bóg pragnie być nie tylko gościem w naszych sercach, ale jego mieszkańcem!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Bóg nie tylko pozwala się kochać, ale On sam będąc miłością (por. 1 J 4,16) kocha człowieka niezmienną miłością w Jezusie Chrystusie, ponieważ Jezus Chrystus jest zawsze ten sam, wczoraj, dziś i na wieki (zob. Hbr 13,8).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Tam jednak, gdzie jest Boża miłość, której obrazem jest miłość Jakuba do swojego syna Józefa, tam też pojawia się nieuczciwość, zazdrość, a nawet pełne jadu intrygi! Starsi synowie Jakuba nie pozwolili kochać się swojemu ojcu, mieli swoje życiowe plany, stąd ich nienawiść do Józefa, najmłodszego syna ich własnego ojca. Nie wiedzieli jednak, że ich spisek i zaplanowana zbrodnia, a wreszcie sprzedaż brata jako niewolnika, w Bożych planach miały już swój daleki cel (zob. Rdz 37, 4-28). Zwycięzcą okazał się młody Józef, ten sprzedany w niewolę młodzieniec, skuty kajdanami nowych obyczajów i kultury egipskiej, dalekich od religii narodu wybranego (zob. Ps 105).</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Obraz niechęci, zazdrości oraz intryg powraca w dzisiejszej Ewangelii. Zaufanie właściciela winnicy było czymś wyjątkowym i pięknym, niosącym w sobie zaufanie wobec niewiernych dzierżawców. Widzieliśmy tego opłakane skutki i zbrodnię, ale też i ostateczny dramat. Pycha dzierżawców była zbyt wielka, aby realnie ocenić, co się stanie po takiej nieuczciwości i zaplanowanej zbrodni. Byli przeznaczeni na zatracenie, a pan oddał winnicę innym dzierżawcom (zob. Mt 21, 33-44. 45-46). </w:t>
      </w:r>
    </w:p>
    <w:p>
      <w:pPr>
        <w:pStyle w:val="Normal"/>
        <w:spacing w:lineRule="auto" w:line="240" w:before="0" w:after="0"/>
        <w:ind w:firstLine="708"/>
        <w:jc w:val="both"/>
        <w:rPr/>
      </w:pPr>
      <w:r>
        <w:rPr>
          <w:rFonts w:cs="Times New Roman" w:ascii="Times New Roman" w:hAnsi="Times New Roman"/>
          <w:b/>
          <w:kern w:val="2"/>
          <w:sz w:val="24"/>
          <w:szCs w:val="24"/>
        </w:rPr>
        <w:t>3.</w:t>
      </w:r>
      <w:r>
        <w:rPr>
          <w:rFonts w:cs="Times New Roman" w:ascii="Times New Roman" w:hAnsi="Times New Roman"/>
          <w:kern w:val="2"/>
          <w:sz w:val="24"/>
          <w:szCs w:val="24"/>
        </w:rPr>
        <w:t xml:space="preserve"> Drodzy bracia i siostry! Takie  historie nie należą tylko do minionej przeszłości. Historia waszego zakonu templariuszy, znanego w średniowieczu z jego  wielkich zasług dla Ziemi Świętej i jej heroicznej obrony, stały się niczym wobec zazdrości oraz intryg nieco późniejszej epoki! Nie będę przypominał tej smutnej historii, ale trzeba dziękować Bożej Opatrzności, że zakon na nowo żyje w Was.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Dziś potrzebuje Was Chrystus i Jego Kościół, który jest Jego Mistycznym Ciałem. Chrystusa i Kościoła nienawidzi się na różne sposoby, które generuje współczesna kultura bez Boga, pełna pogardy dla tego, co jest dobre, prawdziwe i szlachetne! Z tym większą radością i odpowiedzialnością podejmujecie wyzwania ewangelicznego świadectwa wiary. Bowiem wiara umacnia się tylko wtedy, kiedy jest przekazywana, jak uczył św. Jan Paweł II (zob. RMis 2). Kto prawdziwie spotkał Chrystusa, nie może Go zatrzymać dla siebie, ale winien Go głosić innym  (por. NMI 40). Dziś jest to dla Was sposobny czas, aby tak czynić! Amen!  </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wprowadzenia relikwii Bł. Rodziny Ulmów (Wiślica, 3 III 2024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Nasza wspólnota wiary wyrasta z prawdy, że Jezus Chrystus zmartwychwstał. On, nasz Pan i Odkupiciel, gromadzi nas na Mszy świętej, ofierze odkupienia, nadziei i miłości. Tym samym mówi do wszystkich ludzi: „Przyjdźcie do Mnie wszyscy, którzy utrudzeni i obciążeni jesteście, a Ja was pokrzepię. Weźcie moje jarzmo na siebie i uczcie się ode Mnie, bo jestem cichy i pokorny sercem, a znajdziecie ukojenie dla dusz waszych. Albowiem jarzmo moje jest słodkie, a moje brzemię lekkie” (Mt 11, 28-30). </w:t>
      </w:r>
    </w:p>
    <w:p>
      <w:pPr>
        <w:pStyle w:val="Normal"/>
        <w:spacing w:lineRule="auto" w:line="240" w:before="0" w:after="0"/>
        <w:ind w:firstLine="708"/>
        <w:jc w:val="both"/>
        <w:rPr/>
      </w:pPr>
      <w:r>
        <w:rPr>
          <w:rFonts w:cs="Times New Roman" w:ascii="Times New Roman" w:hAnsi="Times New Roman"/>
          <w:sz w:val="24"/>
          <w:szCs w:val="24"/>
        </w:rPr>
        <w:t xml:space="preserve">W tym klimacie eucharystycznej celebracji w III Niedzielę Wielkiego Postu, pozdrawiam Was, bracia i siostry, i Was, drodzy bracia kapłani: ks. kan. Andrzeju i ks. Sebastianie! Warto zauważyć, że życie wierzących w Jezusa Chrystusa jest  życiem wspólnoty i świadectwa wiary,   a wiara umacnia się tylko wtedy, kiedy jest przekazywana (por. Jan Paweł II, </w:t>
      </w:r>
      <w:r>
        <w:rPr>
          <w:rFonts w:cs="Times New Roman" w:ascii="Times New Roman" w:hAnsi="Times New Roman"/>
          <w:i/>
          <w:sz w:val="24"/>
          <w:szCs w:val="24"/>
        </w:rPr>
        <w:t>Redemptorismissio</w:t>
      </w:r>
      <w:r>
        <w:rPr>
          <w:rFonts w:cs="Times New Roman" w:ascii="Times New Roman" w:hAnsi="Times New Roman"/>
          <w:sz w:val="24"/>
          <w:szCs w:val="24"/>
        </w:rPr>
        <w:t xml:space="preserve">, 2). To właśnie wspólnota, a taką też jest każda rodzina,  jest umiłowanym miejscem obecności Jezusa Chrystusa, co On sam potwierdza: „Bo gdzie są dwaj albo trzej zebrani w imię Moje, tam jestem pośród nich” (Mt 18, 20). Z tym większą czcią i radością wprowadzamy i przyjmujemy w murach dostojnej bazyliki wiślickiej relikwie Bł. Rodziny Ulmów – Józefa i Wiktorii oraz ich sześciorga dzieci: Stasi, Basi, Władzia, Frania, Antosia i Marysi, oraz siódmego dziecka jeszcze nienarodzonego, noszonego pod sercem matki.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 Wielkim Poście, który jest czasem łaski i nawrócenia, warto uświadomić sobie, że to czas odzyskania wolności, którą odbierają nam nasze grzechy i nasze nieboskości. Dlatego warto wsłuchać się w Orędzie wielkopostne Ojca Świętego Franciszka, który uczy nas, że należy zdawać sobie sprawę z tego, że brakuje nam nadziei i wędrujemy przez życie jak przez pustkowie, bez ziemi obiecanej, do której moglibyśmy wspólnie dążyć. Wielki Post jest czasem łaski, w którym pustynia naszego życia ponownie staje się miejscem pierwszej miłości (por. </w:t>
      </w:r>
      <w:r>
        <w:rPr>
          <w:rFonts w:cs="Times New Roman" w:ascii="Times New Roman" w:hAnsi="Times New Roman"/>
          <w:iCs/>
          <w:sz w:val="24"/>
          <w:szCs w:val="24"/>
        </w:rPr>
        <w:t>Oz</w:t>
      </w:r>
      <w:r>
        <w:rPr>
          <w:rFonts w:cs="Times New Roman" w:ascii="Times New Roman" w:hAnsi="Times New Roman"/>
          <w:sz w:val="24"/>
          <w:szCs w:val="24"/>
        </w:rPr>
        <w:t xml:space="preserve"> 2, 16-17). </w:t>
      </w:r>
      <w:r>
        <w:rPr>
          <w:rFonts w:cs="Times New Roman" w:ascii="Times New Roman" w:hAnsi="Times New Roman"/>
          <w:iCs/>
          <w:sz w:val="24"/>
          <w:szCs w:val="24"/>
        </w:rPr>
        <w:t>Bóg wychowuje swój lud, aby wyszedł ze swoich zniewoleń</w:t>
      </w:r>
      <w:r>
        <w:rPr>
          <w:rFonts w:cs="Times New Roman" w:ascii="Times New Roman" w:hAnsi="Times New Roman"/>
          <w:sz w:val="24"/>
          <w:szCs w:val="24"/>
        </w:rPr>
        <w:t xml:space="preserve"> i doświadczył przejścia ze śmierci do życia. Jak oblubieniec ponownie przyciąga nas do siebie i szepcze do naszych serc słowa miłości. My nie zawsze, ale Bóg zawsze widzi naszą ludzką niewolę i pyta każdego z nas, gdzie jesteśmy na drodze naszego życia? Ileż to wciąż jest w nas tęsknoty za niewolą grzechu, która zabiera nam prawdę o nas samych, a z własnej woli stajemy się uległymi janczarami cudzych pomysłów i propozy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 bronimy nowego życia, którego dawcą jest sam Bóg, niedzielę, dzień Pański, chcemy uczynić czasem niewolnictwa i doczesnego zysku. Na polskiej ziemi nie potrzeba już nam prawdziwej rodziny: ojca, matki i dzieci, ale proponuje się jakieś cywilizacyjne hybrydy, nie potrzeba katechezy oraz mądrej i bohaterskiej historii Polaków. Mimo wszystko nie i bójmy się współczesnych faraonów oraz ich bożków, ale modlitwą, postem i jałmużną pokonujmy zło w nas samych oraz wokół nas. Tak uczyniła rodzina Ulmów w czasach, kiedy było piekło na ziemi, a przez to jest świętym symbolem ofiary męczeństwa wielu polskich rodzin z czasów II wojny światowej, wywołanej przez rasę panów, którzy dziś  żyją butną logiką wyższości.</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Nie chcemy takiego życia, ale  podążamy ku lepszemu, do jakiego prowadzi nas dzisiejsze słowo Boże, wybrzmiewająca w Księdze Wyjścia: „Ja jestem Pan, Bóg twój, który cię wyprowadził z ziemi egipskiej, z domu niewoli. Nie będziesz miał cudzych bogów obok Mnie” (Wj 20, 1). Ziemia egipska była ziemią niewoli dla ludu wybranego, a dla nas współczesnych jest ostrzeżeniem, że niewola wciąż jest możliwa! Jeśli chcemy komukolwiek zaufać, to zaufajmy Jezusowi Chrystusowi, który jest ikoną Boga Ojca, który jest miłością (por. J 4, 6) i co więcej, Jezus Chrystus, jest ten sam, wczoraj, dziś i na zawsze (por. Hbr 13, 8). Nasz Pan i Okupiciel nie uczy nas mody, ale prawdziwej miłości Boga i bliźniego. On jest mocą Bożą i mądrością (por. 1 Kor 1, 22-23), jest drogą, prawdą i życiem (por. J 14, 6). On uczy nas prawdy o życiu, która nie jest zbiorem nawyków, ale wyrasta z właściwej oceny rzeczywistości, która daleka jest od wirtualnego świata.  Uczy nas szacunku do miejsc świętych (por. J 2, 13-25) i zaprasza na osobistą drogę świętości, którą ubogaca modlitwa, post i jałmużna. Nie wierz człowiekowi, który  się nie modli, mawiał kard. Franciszek Ksawery van Thuan. Natomiast post, który podejmujemy w naszej całkowitej wolności, pozwala nam pokonywać złego ducha w myśl Jezusowej nauki, że ten rodzaj złych duchów wyrzuca się tylko modlitwą i postem (por. Mt 17, 21), zaś koroną wielkopostnych doświadczeń jest jałmużna, która nie jest formą litości, ale ewangelicznej mił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 wszystko prowadzi nas ku temu, aby człowiek wszedł w Boży dar miłosierdzia i łaski sakramentów pokuty i Komunii świętej, nabożeństw pasyjnych ‒ Drogi Krzyżowej i Gorzkich Żali  ‒ które nie należą do przeszłości, bowiem Bóg w Jezusie Chrystusie nigdy nie przestanie nas kochać. Gdyby Kościół, nasza wspólnota wiary i Ciało Mistyczne Jezusa Chrystusa to wszystko odrzucił, pozostałyby po nim zgliszcza i pustka milczącej historii, ale jest inaczej, mimo że przez nasze ziemie przeszły dziejowe huragany niewiary, bestialska II wojna światowa, komunistyczna propaganda, a dziś podstępnie pełza obyczajowa nowoczesność, która niestety już ma swoich niewolnik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 drodzy, życzę Wam pięknego czasu wolności dzieci Bożych, dojrzałości wiary w małżeństwach  i rodzinach, szacunku waszych dzieci  i wzajemnej miłości, a ta jest jedna i taka sama, zarówno wobec Boga, jak i ludzi! Wpatrujcie się w Bł.  Rodzinę Ulmów, ponieważ taką błogosławioną rodziną może być każda polska rodzina, jeśli będzie Bogiem silna. Proszę, módlcie się za wasze rodziny i rodziny całej diecezji kieleckiej, szczególnie w dniach od 16 do 23 marca br., kiedy relikwie Bł. Rodziny Ulów będą pielgrzymować po naszej diecez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pięknymi drogami wiekopostnych wyzwań wiary, nadziei i miłości prowadzi was Maryja, Uśmiechnięta Madonna Wiślicka oraz Bł. Rodzina Ulmów obecna w relikwiach pośród Was. Ame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podczas Mszy świętej na zakończenie jubileuszu 800-lecia śmierci bł. Wincentego Kadłubka (Archiopactwo Ojców Cystersów,Jędrzejów, 8 III 2024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Moi drodzy! Jak ufam, wszyscy zaineresowani uroczystościami roku jubileuszowego z okazji 800. rocznicy śmierci bł. Wincentego Kadłubka, biskupa krakowskiego i mnicha w jędrzejowskim klasztorze ojców cystersów, w tych ostatnich dniach mogli na stronach naszej diecezji kieleckiej przeczytać tę krótką informację: „</w:t>
      </w:r>
      <w:r>
        <w:rPr>
          <w:rFonts w:cs="Times New Roman" w:ascii="Times New Roman" w:hAnsi="Times New Roman"/>
          <w:bCs/>
          <w:sz w:val="24"/>
          <w:szCs w:val="24"/>
        </w:rPr>
        <w:t>W  najbliższy piątek, 8 marca 2024 r. o godz. 18.00 Biskup Kielecki Jan Piotrowski będzie sprawował Mszę świętą w Archiopactwie Ojców Cystersów w Jędrzejowie, w czasie której uroczyście zakończy Rok Jubileuszowy 800-lecia śmierci bł. Wincentego Kadłubka”.</w:t>
      </w:r>
    </w:p>
    <w:p>
      <w:pPr>
        <w:pStyle w:val="Normal"/>
        <w:spacing w:lineRule="auto" w:line="240" w:before="0" w:after="0"/>
        <w:ind w:firstLine="708"/>
        <w:jc w:val="both"/>
        <w:rPr/>
      </w:pPr>
      <w:r>
        <w:rPr>
          <w:rFonts w:cs="Times New Roman" w:ascii="Times New Roman" w:hAnsi="Times New Roman"/>
          <w:bCs/>
          <w:sz w:val="24"/>
          <w:szCs w:val="24"/>
        </w:rPr>
        <w:t xml:space="preserve">W klimacie tego jubileuszowego zaproszenia i wdzięczności Panu Bogu i ludziom pozdrawiam Was, drodzy bracia i siostry oraz was czcigodni ojcowie i bracia cystersi, razem z ojcem opatem Rafałem i Edwardem, a także  z modlącymi się z nami osobami życia konsekrowanego i kapłanami naszej diecezji. W tej eucharystycznej wspólnocie wiary podczas Mszy świętej, Najświętszej Ofierze Jezusa Chrystusa, dziękujemy przede wszystkim Panu Bogu w Trójcy Świętej Jedynemu za dar obfitych jubileuszowych łask, a także za czas  błogosławionych celebracji: adoracji Najświętszego Sakramentu, comiesięcznych czuwań dekanalnych, wysłuchanych kazań i konferencji. To jest tylko mój bardzo skromy bilans jubileuszowych wydarzeń, ponieważ to, co jest najważniejsze, pozostaje niewidzialne dla oczu, jak mawiał bohater </w:t>
      </w:r>
      <w:r>
        <w:rPr>
          <w:rFonts w:cs="Times New Roman" w:ascii="Times New Roman" w:hAnsi="Times New Roman"/>
          <w:bCs/>
          <w:i/>
          <w:sz w:val="24"/>
          <w:szCs w:val="24"/>
        </w:rPr>
        <w:t>Małego księcia</w:t>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Co więcej! Bóg, który jest miłością (por. 1J 4,16) ma najlepszą ocenę tych jubileuszowych dni, ponieważ On w Jezusie Chrystusie mocą Ducha Świętego jest dawcą wszelkich łask.  </w:t>
      </w:r>
    </w:p>
    <w:p>
      <w:pPr>
        <w:pStyle w:val="Normal"/>
        <w:spacing w:lineRule="auto" w:line="240" w:before="0" w:after="0"/>
        <w:ind w:firstLine="708"/>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Moi drodzy! Rok temu, 8 marca 2023 r., na rozcięcie jubileuszu 800-lecia śmierci bł. Wincentego Kadłuba powiedziałem: „</w:t>
      </w:r>
      <w:r>
        <w:rPr>
          <w:rFonts w:cs="Times New Roman" w:ascii="Times New Roman" w:hAnsi="Times New Roman"/>
          <w:sz w:val="24"/>
          <w:szCs w:val="24"/>
        </w:rPr>
        <w:t xml:space="preserve">Łaska wiary stała się życiową busolą bł. Wincentego, który we wspólnocie Kościoła odnalazł swoje miejsce, aby jako świadek wiary w Jezusa Chrystusa być w nim solą ziemi i światłem świata (por. Mt 5, 13-16). Nie gasił on w sobie płomienia wiary, ale wsłuchując się uważnie w głos wołającego Boskiego Mistrza: „Pójdź za Mną” (por. Mt 9, 9), poszedł odważnie i szedł za Nim wiernie jako Jego sługa. Na tej drodze, otulonej zasłoną minionych wieków, bł. Wincenty – żyjący w latach 1161-1223 – dla nas współczesnych wydaje się być kimś z odległej historii – i to jest prawdą! Ale to nie nasza wiedza uczyniła go wielkim Polakiem i błogosławionym synem Kościoła, ale jego wiara i rozum, które wznosiły go nieustannie do źródła prawdy, jakim jest sam Bóg (por. </w:t>
      </w:r>
      <w:r>
        <w:rPr>
          <w:rFonts w:cs="Times New Roman" w:ascii="Times New Roman" w:hAnsi="Times New Roman"/>
          <w:i/>
          <w:sz w:val="24"/>
          <w:szCs w:val="24"/>
        </w:rPr>
        <w:t>Fides et ratio</w:t>
      </w:r>
      <w:r>
        <w:rPr>
          <w:rFonts w:cs="Times New Roman" w:ascii="Times New Roman" w:hAnsi="Times New Roman"/>
          <w:sz w:val="24"/>
          <w:szCs w:val="24"/>
        </w:rPr>
        <w:t>, 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nic nie zmieniło się od tamtego roku, a nasz Błogosławiony nic nie stracił jako świadek wiary, a nawet więcej, stał się dla nas wszystkich ‒ wiernych tej parafii, mieszkańców Jędrzejowa, pielgrzymów duchownych i świeckich a także dla turystów  ‒ ewangelicznym nauczycielem wiary i prawdy, wolności i nadziei, umiłowania ojczyzny i szacunku do historii polskiego narodu!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Ponieważ święci i błogosławieni nie przemijają, to ich głos oraz świadectwo wiary  z łatwością przedzierają się przez minione dzieje narodu i Kościoła i są wciąż aktualne, tak jak aktualny jest głos proroków. W tym wielkopostnym czasie nawrócenia nasz Błogosławiony wraz z prorokiem Ozeaszem woła do nas: </w:t>
      </w:r>
      <w:r>
        <w:rPr>
          <w:rFonts w:cs="Times New Roman" w:ascii="Times New Roman" w:hAnsi="Times New Roman"/>
          <w:i/>
          <w:sz w:val="24"/>
          <w:szCs w:val="24"/>
        </w:rPr>
        <w:t xml:space="preserve">powróćcie do Boga waszego, nawracajcie się, odrzućcie grzechy, pozwólcie, aby Bóg uleczył wasze niewierności, odwrócił swój gniew i obdarzył was miłością. Okażcie się mądrzy i roztropni, bez obaw przyjmijcie tę Bożą propozycję, aby być jak rozkwitający zielony cyprys i wydawać nowe owoce i z ufnością podążać bezpiecznymi drogami prawdy i wolności </w:t>
      </w:r>
      <w:r>
        <w:rPr>
          <w:rFonts w:cs="Times New Roman" w:ascii="Times New Roman" w:hAnsi="Times New Roman"/>
          <w:sz w:val="24"/>
          <w:szCs w:val="24"/>
        </w:rPr>
        <w:t>(por. Oz 14, 2-210).</w:t>
      </w:r>
    </w:p>
    <w:p>
      <w:pPr>
        <w:pStyle w:val="Normal"/>
        <w:spacing w:lineRule="auto" w:line="240" w:before="0" w:after="0"/>
        <w:ind w:firstLine="708"/>
        <w:jc w:val="both"/>
        <w:rPr/>
      </w:pPr>
      <w:r>
        <w:rPr>
          <w:rFonts w:cs="Times New Roman" w:ascii="Times New Roman" w:hAnsi="Times New Roman"/>
          <w:sz w:val="24"/>
          <w:szCs w:val="24"/>
        </w:rPr>
        <w:t xml:space="preserve">Moi drodzy! Bałwochwalstwo naszych czasów jest okrutnie bezczelne. Kultura śmierci to nie tylko zbijanie dzieci nienarodzonych w narodzie, który wymiera, czy podła eutanazja, ale to przede wszystkim śmierć historycznej i obiektywnej prawdy, wewnętrznej wolności, w zamian za rynsztok ideologicznych i lewackich zwyczajów i obyczajów dotyczących małżeństwa i rodziny, relacji społecznych, zależności gospodarczych i ekonomicznych. A Bóg, cierpliwy jak zawsze, głosem psalmisty Pańskiego mówi nam: </w:t>
      </w:r>
      <w:r>
        <w:rPr>
          <w:rFonts w:cs="Times New Roman" w:ascii="Times New Roman" w:hAnsi="Times New Roman"/>
          <w:i/>
          <w:sz w:val="24"/>
          <w:szCs w:val="24"/>
        </w:rPr>
        <w:t>Wolałeś w ucisku, a Ja cię ocaliłem, słuchaj mój ludu. Nie będziesz miał obcego boga, cudzemu bogu nie będziesz się kłaniał. Gdyby mój lud Mnie posłuchał i kroczył moimi drogami, jego bym karmił wyborną pszenicą i sycił miodem z opoki</w:t>
      </w:r>
      <w:r>
        <w:rPr>
          <w:rFonts w:cs="Times New Roman" w:ascii="Times New Roman" w:hAnsi="Times New Roman"/>
          <w:sz w:val="24"/>
          <w:szCs w:val="24"/>
        </w:rPr>
        <w:t xml:space="preserve"> (por. Ps 8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by odpowiedzieć Panu Bogu na Jego prośbę, trzeba najpierw usłyszeć Jego wołanie ‒ owe biblijne „szema Izrael” – słuchaj Izraelu ‒ i z wiarą otworzyć się całym sercem i duszą na Boże propozycje, a pierwszą i najważniejszą z nich jest zachowanie przykazania miłości Boga i bliźniego. </w:t>
      </w:r>
    </w:p>
    <w:p>
      <w:pPr>
        <w:pStyle w:val="Normal"/>
        <w:spacing w:lineRule="auto" w:line="240" w:before="0" w:after="0"/>
        <w:ind w:firstLine="708"/>
        <w:jc w:val="both"/>
        <w:rPr/>
      </w:pPr>
      <w:r>
        <w:rPr>
          <w:rFonts w:cs="Times New Roman" w:ascii="Times New Roman" w:hAnsi="Times New Roman"/>
          <w:sz w:val="24"/>
          <w:szCs w:val="24"/>
        </w:rPr>
        <w:t xml:space="preserve">I nam trzeba być człowiekiem rozumnym i duchowo pojętnym jak ów uczony w Piśmie z dzisiejszej Ewangelii, pod adresem którego Pan Jezus skierował znaczące słowa uznania: </w:t>
      </w:r>
      <w:r>
        <w:rPr>
          <w:rFonts w:cs="Times New Roman" w:ascii="Times New Roman" w:hAnsi="Times New Roman"/>
          <w:i/>
          <w:sz w:val="24"/>
          <w:szCs w:val="24"/>
        </w:rPr>
        <w:t>Niedaleko jesteś od królestwa Bożego</w:t>
      </w:r>
      <w:r>
        <w:rPr>
          <w:rFonts w:cs="Times New Roman" w:ascii="Times New Roman" w:hAnsi="Times New Roman"/>
          <w:sz w:val="24"/>
          <w:szCs w:val="24"/>
        </w:rPr>
        <w:t xml:space="preserve"> (por. Mk 12, 28-34).</w:t>
      </w:r>
    </w:p>
    <w:p>
      <w:pPr>
        <w:pStyle w:val="Normal"/>
        <w:spacing w:lineRule="auto" w:line="240" w:before="0" w:after="0"/>
        <w:ind w:firstLine="708"/>
        <w:jc w:val="both"/>
        <w:rPr/>
      </w:pPr>
      <w:r>
        <w:rPr>
          <w:rFonts w:cs="Times New Roman" w:ascii="Times New Roman" w:hAnsi="Times New Roman"/>
          <w:sz w:val="24"/>
          <w:szCs w:val="24"/>
        </w:rPr>
        <w:t>Nie innym w swoim życiu i powołaniu kapłańskim, biskupim i monastycznym był bł. Wincenty Kadłubek, którego nie pochłonęła niepamięć minionej historii, ale wciąż żyje w Kościele i w naszym narodzie jako nasz błogosławiony orędownik u Boga. Dlaczego? Ponieważ święci i błogosławieni nie przemijają, a o</w:t>
      </w:r>
      <w:r>
        <w:rPr>
          <w:rFonts w:cs="Times New Roman" w:ascii="Times New Roman" w:hAnsi="Times New Roman"/>
          <w:bCs/>
          <w:sz w:val="24"/>
          <w:szCs w:val="24"/>
        </w:rPr>
        <w:t xml:space="preserve">bcowanie świętych ‒ jak uczy nas Katechizm ‒ łączy na zawsze tych, którzy zjednoczyli się już z Chrystusem, niektórzy są pielgrzymami na ziemi; inni zaś, którzy odeszli z tego życia, poddawani są oczyszczeniu (...), inni wreszcie zażywają chwały Bożej i wstawiają się za nami </w:t>
      </w:r>
      <w:r>
        <w:rPr>
          <w:rFonts w:cs="Times New Roman" w:ascii="Times New Roman" w:hAnsi="Times New Roman"/>
          <w:sz w:val="24"/>
          <w:szCs w:val="24"/>
        </w:rPr>
        <w:t xml:space="preserve">(por. KKK 195). </w:t>
      </w:r>
    </w:p>
    <w:p>
      <w:pPr>
        <w:pStyle w:val="Normal"/>
        <w:spacing w:lineRule="auto" w:line="240" w:before="0" w:after="0"/>
        <w:ind w:firstLine="708"/>
        <w:jc w:val="both"/>
        <w:rPr/>
      </w:pPr>
      <w:r>
        <w:rPr>
          <w:rFonts w:cs="Times New Roman" w:ascii="Times New Roman" w:hAnsi="Times New Roman"/>
          <w:sz w:val="24"/>
          <w:szCs w:val="24"/>
        </w:rPr>
        <w:t xml:space="preserve">Dlatego i my z Maryją, Matką Kościoła i Matką Nadziei, wierząc w świętych obcowanie z wiarą wołamy: </w:t>
      </w:r>
      <w:r>
        <w:rPr>
          <w:rFonts w:cs="Times New Roman" w:ascii="Times New Roman" w:hAnsi="Times New Roman"/>
          <w:i/>
          <w:sz w:val="24"/>
          <w:szCs w:val="24"/>
        </w:rPr>
        <w:t>Błogosławiony Wincenty Kadłubku, módl się za nami!</w:t>
      </w:r>
      <w:r>
        <w:rPr>
          <w:rFonts w:cs="Times New Roman" w:ascii="Times New Roman" w:hAnsi="Times New Roman"/>
          <w:sz w:val="24"/>
          <w:szCs w:val="24"/>
        </w:rPr>
        <w:t xml:space="preserve">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Homilia podczas wręczenia Pisma Świętego Drodze Neokatechumenalnej (Par. św. Józefa Rob., Kielce, 11 III 2024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Głoszenie słowa Bożego to pierwsze i wciąż aktualne zadanie, jakie Kościół otrzymał od Jezusa Chrystusa, swojego Pana i Odkupiciela, a zarazem  Boskiego Misjonarza. „Idźcie więc i nauczajcie wszystkie narody, udzielając im chrztu w imię Ojca i Syna, i Ducha Świętego. Uczcie je zachowywać wszystko, co wam przykazałem. A oto Ja jestem z wami przez wszystkie dni, aż do skończenia świata” (Mt 28, 19-20). </w:t>
      </w:r>
    </w:p>
    <w:p>
      <w:pPr>
        <w:pStyle w:val="Normal"/>
        <w:spacing w:lineRule="auto" w:line="240" w:before="0" w:after="0"/>
        <w:ind w:firstLine="708"/>
        <w:jc w:val="both"/>
        <w:rPr/>
      </w:pPr>
      <w:r>
        <w:rPr>
          <w:rFonts w:cs="Times New Roman" w:ascii="Times New Roman" w:hAnsi="Times New Roman"/>
          <w:sz w:val="24"/>
          <w:szCs w:val="24"/>
        </w:rPr>
        <w:t>Aby głosić słowo Boże, najpierw trzeba go słuchać i przyjąć do swojego serca, jak tego pragnął Bóg już w Pierwszym Przymierzu, kiedy wołał do synów i córek narodu wybranego: „</w:t>
      </w:r>
      <w:r>
        <w:rPr>
          <w:rFonts w:cs="Times New Roman" w:ascii="Times New Roman" w:hAnsi="Times New Roman"/>
          <w:bCs/>
          <w:i/>
          <w:sz w:val="24"/>
          <w:szCs w:val="24"/>
        </w:rPr>
        <w:t>Szema Izrael</w:t>
      </w:r>
      <w:r>
        <w:rPr>
          <w:rFonts w:cs="Times New Roman" w:ascii="Times New Roman" w:hAnsi="Times New Roman"/>
          <w:sz w:val="24"/>
          <w:szCs w:val="24"/>
        </w:rPr>
        <w:t>, Słuchaj, Izraelu, Pan jest naszym Bogiem – Panem jedynym. Będziesz miłował Pana, Boga twojego, z całego swego serca, z całej duszy swojej, ze wszystkich swych sił” (Pwt 6, 4-9; Pwt 11, 13-21; Lb 15, 37-41).  Dodam, że tam, gdzie głosi się słowo Boże, ono zawsze zwiastuje wiosnę duchowej odnowy, a tej potrzebuje każdy z nas na swojej drodze wiary, również ci, którzy wybrali Drogę Neokatechumenalną.</w:t>
      </w:r>
    </w:p>
    <w:p>
      <w:pPr>
        <w:pStyle w:val="Normal"/>
        <w:spacing w:lineRule="auto" w:line="240" w:before="0" w:after="0"/>
        <w:ind w:firstLine="708"/>
        <w:jc w:val="both"/>
        <w:rPr/>
      </w:pPr>
      <w:r>
        <w:rPr>
          <w:rFonts w:cs="Times New Roman" w:ascii="Times New Roman" w:hAnsi="Times New Roman"/>
          <w:sz w:val="24"/>
          <w:szCs w:val="24"/>
        </w:rPr>
        <w:t xml:space="preserve">Spośród wszystkich słów skierowanych przez Boga do człowieka ‒ jak uczył Benedykt XVI ‒ szczególne znaczenie ma słowo natchnione znajdujące się w Piśmie Świętym. Do stworzenia Biblii Bóg wybrał ludzi, </w:t>
      </w:r>
      <w:r>
        <w:rPr>
          <w:rFonts w:cs="Times New Roman" w:ascii="Times New Roman" w:hAnsi="Times New Roman"/>
          <w:i/>
          <w:iCs/>
          <w:sz w:val="24"/>
          <w:szCs w:val="24"/>
        </w:rPr>
        <w:t>którymi jako używającymi własnych zdolności i sił posłużył się, aby przy Jego działaniu w nich i przez nich, jako prawdziwi autorzy przekazali na piśmie to wszystko i tylko to, co On chciał</w:t>
      </w:r>
      <w:r>
        <w:rPr>
          <w:rFonts w:cs="Times New Roman" w:ascii="Times New Roman" w:hAnsi="Times New Roman"/>
          <w:sz w:val="24"/>
          <w:szCs w:val="24"/>
        </w:rPr>
        <w:t>. Oznacza to, że Biblia jest prawdziwym słowem Bożym i równocześnie prawdziwym</w:t>
      </w:r>
      <w:bookmarkStart w:id="8" w:name="_ftnref11"/>
      <w:r>
        <w:rPr>
          <w:rFonts w:cs="Times New Roman" w:ascii="Times New Roman" w:hAnsi="Times New Roman"/>
          <w:sz w:val="24"/>
          <w:szCs w:val="24"/>
        </w:rPr>
        <w:t xml:space="preserve"> słowem ludzkim (por. Benedykt XVI, </w:t>
      </w:r>
      <w:r>
        <w:rPr>
          <w:rFonts w:cs="Times New Roman" w:ascii="Times New Roman" w:hAnsi="Times New Roman"/>
          <w:i/>
          <w:sz w:val="24"/>
          <w:szCs w:val="24"/>
        </w:rPr>
        <w:t>Verbum Domini</w:t>
      </w:r>
      <w:r>
        <w:rPr>
          <w:rFonts w:cs="Times New Roman" w:ascii="Times New Roman" w:hAnsi="Times New Roman"/>
          <w:sz w:val="24"/>
          <w:szCs w:val="24"/>
        </w:rPr>
        <w:t>, 2)</w:t>
      </w:r>
      <w:bookmarkEnd w:id="8"/>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Do autentycznego życia słowem Bożym potrzebna jest cnota męstwa. Tak wyjątkowo mężni byli synowie kobiety machabejskiej, każdy z ich, a było ich siedmiu ponieśli śmierć męczeńską na oczach swojej matki (zob. 2 Mch 7,1-42). Wierni prawdzie i przekonaniom religii swoich ojców nie sprzedali się za doczesne obietnice i proponowane im ziemskie zaszczyty. Ich męstwo wyrastało także z innych cnót, a więc z roztropności, sprawiedliwości i umiarkow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ściół, nasza nauczycielka, słowami Katechizmu Kościoła Katolickiego uczy nas, że cztery cnoty kardynalne: roztropność, sprawiedliwość, umiarkowanie i męstwo to fundamenty innych cnót (por. KKK 1805). Cnoty te wychwalane są na kartach Pisma Świętego. A męstwo jest cnotą, która zapewnia wierność ideałom ewangelicznym, a także wytrwałość w napotykanych trudnościach w dążeniu do dobra  oraz stałość w jego obronie. Uzdalnia do przezwyciężania strachu przed śmiercią i oddania życia w słusznej sprawie. „Na świecie doznacie ucisku, ale miejcie odwagę, Jam  zwyciężył świat” (J 16, 39). </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Święty Jan Paweł II w encyklice „Fides et ratio” pisze o męczennikach jako autentycznych świadkach wiary, którzy poznawszy prawdę o Bogu i o sobie już nigdy się nie cofają, nawet gdyby na horyzoncie ich ludzkiego spojrzenia pojawiło się prześladowanie, tortury i śmierć (por. </w:t>
      </w:r>
      <w:r>
        <w:rPr>
          <w:rFonts w:cs="Times New Roman" w:ascii="Times New Roman" w:hAnsi="Times New Roman"/>
          <w:i/>
          <w:sz w:val="24"/>
          <w:szCs w:val="24"/>
        </w:rPr>
        <w:t>Fides et ratio</w:t>
      </w:r>
      <w:r>
        <w:rPr>
          <w:rFonts w:cs="Times New Roman" w:ascii="Times New Roman" w:hAnsi="Times New Roman"/>
          <w:sz w:val="24"/>
          <w:szCs w:val="24"/>
        </w:rPr>
        <w:t xml:space="preserve">, 3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zeba nam jednak pamiętać, że męstwo to nie tylko męczeństwo, ale nieugięta postawa matki broniącej nienarodzonego życia, to mężny ojciec wychowawca swoich dzieci, to świadectwo wiary kapłana i osoby konsekrowanej oraz cały  zastęp ludzi ochrzczonych  broniących Bożej prawdy, dobrych obyczajów, a także dobrego imienia Kościoła i swojej ojczyzny. A nasze męstwo to nic innego jak codzienne świadectwo wiary w świecie, który dziś nie kocha Jezusa Chrystusa i Jego Kościoła.  </w:t>
      </w:r>
    </w:p>
    <w:p>
      <w:pPr>
        <w:pStyle w:val="Normal"/>
        <w:spacing w:lineRule="auto" w:line="240" w:before="0" w:after="0"/>
        <w:ind w:firstLine="708"/>
        <w:jc w:val="both"/>
        <w:rPr/>
      </w:pPr>
      <w:r>
        <w:rPr>
          <w:rFonts w:cs="Times New Roman" w:ascii="Times New Roman" w:hAnsi="Times New Roman"/>
          <w:sz w:val="24"/>
          <w:szCs w:val="24"/>
        </w:rPr>
        <w:t xml:space="preserve">My ufamy Bogu, że niezależnie od tego, co się wydarzy w naszym życiu, spełni się na nas plan Jego Bożej miłości (por. </w:t>
      </w:r>
      <w:r>
        <w:rPr>
          <w:rFonts w:cs="Times New Roman" w:ascii="Times New Roman" w:hAnsi="Times New Roman"/>
          <w:i/>
          <w:sz w:val="24"/>
          <w:szCs w:val="24"/>
        </w:rPr>
        <w:t>C’est la confiance</w:t>
      </w:r>
      <w:r>
        <w:rPr>
          <w:rFonts w:cs="Times New Roman" w:ascii="Times New Roman" w:hAnsi="Times New Roman"/>
          <w:sz w:val="24"/>
          <w:szCs w:val="24"/>
        </w:rPr>
        <w:t>, 24). Niech drogą medytacji Bożego słowa prowadzi nas Maryja, Matka Bożego Słowa i Matka Kościoła, która jako pierwsza przyjęła Słowo do swojego serca, a nam mówi z miłością: „Uczyńcie wszystko, cokolwiek wam powie” (J 2, 5).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peregrynacji relikwii bł. Rodziny Ulmów (Katedra, 17 III 2024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Jak dotąd nasza katedra kielecka, a w niej my wszyscy zgromadzeni na Mszy świętej w V Niedzielę Wielkiego Postu, nigdy nie byliśmy świadkami obecności relikwii żadnej świętej czy błogosławionej rodziny. Dziś jesteśmy tego świadkami, bowiem od wczoraj w naszej bazylice są obecne relikwie Bł. Rodziny Ulmów: rodziców Józefa i Wiktorii oraz ich siedmiorga dzieci: </w:t>
      </w:r>
      <w:r>
        <w:rPr>
          <w:rFonts w:cs="Times New Roman" w:ascii="Times New Roman" w:hAnsi="Times New Roman"/>
          <w:bCs/>
          <w:sz w:val="24"/>
          <w:szCs w:val="24"/>
        </w:rPr>
        <w:t>Stasi, Basi, Władzia, Franusia, Antosia, Marysi</w:t>
      </w:r>
      <w:r>
        <w:rPr>
          <w:rFonts w:cs="Times New Roman" w:ascii="Times New Roman" w:hAnsi="Times New Roman"/>
          <w:sz w:val="24"/>
          <w:szCs w:val="24"/>
        </w:rPr>
        <w:t xml:space="preserve"> i dziecka, które w chwili egzekucji przyszło na świa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 co wydarzyło się 24 marca 1944 r. w rodzinie Ulmów, w Markowej k. Łańcuta, to  nie tyle niepojęty dramat, ale to przede wszystkim niebywałe świadectwo wiary, że miłość Boga i bliźniego  nie zna żadnej ceny ani grani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ż wcześniej w klimacie zbliżającej się beatyfikacji rodziny Ulmów, która miała miejsce 10 września 2023 r. w Markowej, kilkukrotnie powiedziałem, że w czasach drugiej wojny światowej, kiedy na polskiej ziemi było przysłowiowe „piekło” wywołane bestialską okupacją niemiecką, tysiące Polaków i tysiące polskich rodzin dawały niezbite dowody, że nawet w takich warunkach możliwy jest skrawek nieba i promyk nadzie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słanie Pierwszego Przymierza nie pozostawia wątpliwości, że człowiek jest zaproszony przez Boga, aby drugiemu okazywał wzajemną miłość i miłosierdzie. Nikt nie miał prawa krzywdzić wdowy i sieroty, cudzoziemca i biednego, ani też żywić w sercu złości względem bliźniego (por. Za 7, 9-10). Odmawiać biedakowi rzeczy niezbędnych do życia,  dręczyć duszy głodnego i pobudzać do gniewu człowieka w jego niedostatku (por. Syr 4, 1-5).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Od tamtych czasów Bóg w niczym nie zmienił swojej pedagogii wobec człowieka, który nosi w sobie podobieństwo do swojego Stwórcy (por. Rdz 1, 27). Natomiast w czasach Nowego Przymierza ‒ które zapowiadał prorok Jeremiasz ‒ Bóg ubogacił świat swoją miłością (por. Jr 31, 31-34). </w:t>
      </w:r>
      <w:r>
        <w:rPr>
          <w:rFonts w:cs="Times New Roman" w:ascii="Times New Roman" w:hAnsi="Times New Roman"/>
          <w:i/>
          <w:sz w:val="24"/>
          <w:szCs w:val="24"/>
        </w:rPr>
        <w:t>Tak Bóg umiłował świat, że Syna swego Jednorodzonego dał, aby każdy, kto w Niego wierzy, nie zginął, ale miał życie wieczne</w:t>
      </w:r>
      <w:r>
        <w:rPr>
          <w:rFonts w:cs="Times New Roman" w:ascii="Times New Roman" w:hAnsi="Times New Roman"/>
          <w:sz w:val="24"/>
          <w:szCs w:val="24"/>
        </w:rPr>
        <w:t xml:space="preserve"> (por. J 3, 16). Przez chrzest święty wszyscy mamy udział w bogactwie tych łask, a jednocześnie skarbiec Bożej miłości zawsze pozostaje otwarty i każdy może z niego skorzystać. Jezusowe: „Przyjdźcie do Mnie wszyscy, którzy utrudzeni i obciążeni jesteście, a Ja was pokrzepię. Weźcie moje jarzmo na siebie i uczcie się ode Mnie, bo jestem cichy i pokorny sercem, a znajdziecie ukojenie dla dusz waszych” (Mt 11, 28-29) ‒ jest wciąż aktualnym tego dowode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 Jezus </w:t>
      </w:r>
      <w:bookmarkStart w:id="9" w:name="W37"/>
      <w:bookmarkEnd w:id="9"/>
      <w:r>
        <w:rPr>
          <w:rFonts w:cs="Times New Roman" w:ascii="Times New Roman" w:hAnsi="Times New Roman"/>
          <w:sz w:val="24"/>
          <w:szCs w:val="24"/>
        </w:rPr>
        <w:t xml:space="preserve">w misji Odkupiciela w posłuszeństwie Ojcu przeszedł swoją drogę cierpienia i ofiary krzyżowej, ale dzięki temu stał się sprawcą zbawienia wiecznego dla wszystkich, którzy Go słuchują (por. Hbr 5, 7-9). Już przy cudzie rozmnożenia chleba Jezus wyznał, że z nieba zstąpił nie po to, aby pełnić swoją wolę, ale wolę Tego, który Go posłał. Bóg Ojciec pragnął, aby Jezus ocalił  wszystkich ludzi i dał im nadzieję życia wiecznego (por. J 6, 38-3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o tej odkupieńczej miłości mamy prawo wszyscy, ale trzeba prawdziwie zatęsknić za Jezusem, naszym Panem, jak tego zapragnęli Grecy z dzisiejszej Ewangelii (por. </w:t>
      </w:r>
      <w:bookmarkStart w:id="10" w:name="W40"/>
      <w:bookmarkEnd w:id="10"/>
      <w:r>
        <w:rPr>
          <w:rFonts w:cs="Times New Roman" w:ascii="Times New Roman" w:hAnsi="Times New Roman"/>
          <w:sz w:val="24"/>
          <w:szCs w:val="24"/>
        </w:rPr>
        <w:t xml:space="preserve">J 12, 21). W konsekwencji trzeba słuchać Jezusa i za Nim podążać. Trzeba stać się ziarnem rzuconym na glebę Bożej łaski i wydać ewangeliczne owoce świadectwa wiary. Bogu należy oddać wszystko i uwolnić się od wewnętrznej niewoli bałwochwalstwa i egoizmu, która współcześnie tak często zamyka nasze serca na miłość Boga i bliźniego.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Moi drodzy! Bł. Rodzina Ulmów ‒ każdy z jej członków ‒  na chrzcie świętym nie otrzymała więcej łaski niż każdy z nas. Nie mieli też więcej codziennego chleba niż inni mieszkańcy Markowej, ich dom był bardzo skromny, ale Józef i Wiktoria pokochali Chrystusa i Jego Kościół. Karmili się słowem Bożym, modlitwą i sakramentami świętymi. Razem z dziećmi byli tego niezłomnymi świadkami. Ukochali każde nowe życie, które ubogacało ich rodzinę. Dlatego nie mogli pogardzić żydowską rodziną, ale przyjęli ją w gościnę. Nazwano ich Samarytanami z Markowej, ale jak ktoś słusznie zauważył, byli kimś więcej, ponieważ  Samarytanin nic nie ryzykował pomagając bliźniemu, a oni zaryzykowali absolutnie  wszystko, całe swoje życ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Bł. Rodzina Ulmów to nie tylko wspomnienie z przeszłości, ale jest to  mocne światło, które przebija się w mrokach naszego smutnego świata, który karmi się nienawiścią do Boga i Kościoła, nieludzko pogardza rodziną i życiem nienarodzonych, zabija prawe sumienia, a bezbożnego człowieka chce uczynić panem życia i śmier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wielkopostnym czasie łaski nawrócenia i miłosierdzia, od Bł. Rodziny Ulmów uczmy się uważnego słuchania Boga i podążania drogami Bożych przykazań i Ewangelii, a wtedy i na nas spełni się owoc odkupieńczej misji Jezusa Chrystusa, który przyszedł, abyśmy mieli życie i mieli je w obfitości (por. J 10, 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szyscy drodzy bracia i siostry, wierni diecezji kieleckiej! Zechciejcie wykorzystać ten czas łaski na modlitwę za przyczyną Bł. Rodziny Ulmów, polecając małżonków oczekujących nowego potomstwa i Wasze rodziny, zwłaszcza te, w których potrzeba więcej zgody i wzajemnej miłości. A Was, czcigodni Księża, serdecznie proszę o wspólne  pielgrzymowanie z wiernymi do najbliższego wam kościoła stacyjnego: Bazyliki Katedralnej w Kielcach i kolejno do sanktuarium Matki Bożej Miłosierdzia w Piekoszowie, sanktuarium NMP Wniebowziętej Opiekunki Rodzin we Włoszczowie, sanktuarium św. Józefa Robotnika Opiekuna Rodzin w Kiecach, kościoła św. Brata Alberta Chmielowskiego w Busku Zdroju, sanktuarium Grobu Bożego w Miechowie oraz do sanktuarium Matki Bożej Różańcowej w Smardzowica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Żyjmy głębokim przekonaniem, że święci nie przemijają, oni rodzą nowych świętych! Niech więc w codzienności waszego życia, a także na pielgrzymim szlaku towarzyszy Wam zawsze przemożne wstawiennictwo Bł. Rodziny Ulmów. Amen.</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podczas peregrynacji relikwii bł. Rodziny Ulmów (Sanktuarium Opiekunki Rodzin, Włoszczowa, 18 III 2024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Gromadzimy się na Mszy świętej w sanktuarium NMP Wniebowziętej, Opiekunki Rodzin, we Włoszczowie, gdzie wszyscy z radością i należytym szacunkiem przyjmujemy pielgrzymujące po naszej diecezji relikwie  Bł. Rodziny Ulmów: rodziców Józefa i Wiktorii oraz  ich siedmiorga dzieci: </w:t>
      </w:r>
      <w:r>
        <w:rPr>
          <w:rFonts w:cs="Times New Roman" w:ascii="Times New Roman" w:hAnsi="Times New Roman"/>
          <w:bCs/>
          <w:sz w:val="24"/>
          <w:szCs w:val="24"/>
        </w:rPr>
        <w:t>Stasi, Basi, Władzia, Franusia, Antosia, Marysi</w:t>
      </w:r>
      <w:r>
        <w:rPr>
          <w:rFonts w:cs="Times New Roman" w:ascii="Times New Roman" w:hAnsi="Times New Roman"/>
          <w:sz w:val="24"/>
          <w:szCs w:val="24"/>
        </w:rPr>
        <w:t xml:space="preserve"> i dziecka, które w chwili bestialskiego morderstwa przyszło na świa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uż przed beatyfikacją rodziny Ulmów, która odbyła się w Markowej 10 września 2023 r., zadawano mi pytania na temat tej rodziny. Odpowiedziałem, że kiedy podczas drugiej wojny światowej Niemcy stworzyli Polakom i Żydom przysłowiowe „piekło” na ziemi, nie zabrakło takich polskich rodzin, które dawały oczywiste dowody, że nawet w takich bestialskich warunkach pogardy do człowieka możliwy był skrawek nieba i promyk nadziei! A więc to, co wydarzyło się 24 marca 1944 r. w rodzinie Ulmów, to  nie tylko tragedia, ale to nade wszystko ewangelicznie heroiczne świadectwo wiary, że miłość Boga i bliźniego  nie zna żadnych granic. </w:t>
      </w:r>
    </w:p>
    <w:p>
      <w:pPr>
        <w:pStyle w:val="Normal"/>
        <w:spacing w:lineRule="auto" w:line="240" w:before="0" w:after="0"/>
        <w:ind w:firstLine="708"/>
        <w:jc w:val="both"/>
        <w:rPr/>
      </w:pPr>
      <w:r>
        <w:rPr>
          <w:rFonts w:cs="Times New Roman" w:ascii="Times New Roman" w:hAnsi="Times New Roman"/>
          <w:sz w:val="24"/>
          <w:szCs w:val="24"/>
        </w:rPr>
        <w:t xml:space="preserve">Taka postawa rodziny Ulmów, i wielu im podobnych polskich rodzin, nie narodziła się z dnia na dzień, ale wyrastała z głębokiej wiary, a więc z całej prawdy o człowieku i o Bogu, który jest miłością (por. J 4, 16). Takie postawy wyjaśnia św. Jana Pawła II w encyklice „Fides et ratio” (Wiara i rozum), gdzie czytamy: Ileż przykładów można by przytoczyć, aby to zobrazować! Od razu przychodzi mi tu na myśl świadectwo męczenników. Męczennik bowiem jest najbardziej autentycznym świadkiem prawdy o życiu. Wie, że dzięki spotkaniu z Jezusem Chrystusem znalazł prawdę o własnym życiu, i tej pewności nikt ani nic nie zdoła mu odebrać. Ani cierpienie, ani śmierć zadana przemocą nie skłonią go do odstąpienia od prawdy, którą odkrył, spotykając Chrystusa. Oto dlaczego po dziś dzień świadectwo męczenników nie przestaje fascynować, znajduje uznanie, przyciąga naszą uwagę i pobudza do naśladowania (por. </w:t>
      </w:r>
      <w:r>
        <w:rPr>
          <w:rFonts w:cs="Times New Roman" w:ascii="Times New Roman" w:hAnsi="Times New Roman"/>
          <w:i/>
          <w:sz w:val="24"/>
          <w:szCs w:val="24"/>
        </w:rPr>
        <w:t>Fides et ratio</w:t>
      </w:r>
      <w:r>
        <w:rPr>
          <w:rFonts w:cs="Times New Roman" w:ascii="Times New Roman" w:hAnsi="Times New Roman"/>
          <w:sz w:val="24"/>
          <w:szCs w:val="24"/>
        </w:rPr>
        <w:t xml:space="preserve">, 32).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Ksiega Mądrości uczy nas, że dusze sprawiedliwych są w ręku Boga i nie zostali skazani na historyczny niebyt i ludzkie zapomnienie. Oni trwają w pokoju i żyje  w nich nadzieja nieśmiertelności. Nie przemijają z czasem, ale jaśnieją i rozbiegają się jak iskry po ściernisku. Nie są zawiedzeni, ale zawsze są pełni wiernej miłości, której ceną jest ich własne życie (por. Mdr 3, 1-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 więcej! Święci i błogosławieni Kościoła katolickiego nie są bohaterami, ale świadkami wiary, których Mistrzem i Nauczycielem jest Jezus Chrystus.  Do tej prawdy Bóg prowadzi człowieka objawionym słowem Bożym, bowiem Bóg tak umiłował świat, że Syna swego Jednorodzonego dał, aby każdy, kto w Niego wierzy, nie zginął, ale miał życie wieczne (por. J 3, 1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uchowe piękno człowieka rodzi się z łaski chrztu świętego, a realizuje się w codzienności życia, którego „złotą nicią” pozostaje przykazanie miłości Boga i bliźniego. „Przykazanie nowe daję wam, abyście się wzajemnie miłowali tak, jak Ja was umiłowałem; żebyście i wy tak się miłowali wzajemnie. Po tym wszyscy poznają, żeście uczniami Moimi, jeśli będziecie się wzajemnie miłowali (J 13, 34-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zusowa przypowieść o ziarnie wrzuconym w glebę to piękna katecheza  o tym, że w życiu chrześcijańskim dobro zawsze jest możliwe, nawet jeśli wydają się przeczyć temu życiowe okoliczności. Propozycja Boskiego Odkupiciela z dzisiejszej Ewangelii jest zaproszeniem, aby ukazać człowiekowi całą prawdę życiu</w:t>
      </w:r>
      <w:bookmarkStart w:id="11" w:name="W25"/>
      <w:bookmarkEnd w:id="11"/>
      <w:r>
        <w:rPr>
          <w:rFonts w:cs="Times New Roman" w:ascii="Times New Roman" w:hAnsi="Times New Roman"/>
          <w:sz w:val="24"/>
          <w:szCs w:val="24"/>
        </w:rPr>
        <w:t>: „Ten, kto kocha swoje życie, traci je, a kto nienawidzi swego życia na tym świecie, zachowa je na życie wieczne.</w:t>
      </w:r>
      <w:bookmarkStart w:id="12" w:name="W26"/>
      <w:bookmarkEnd w:id="12"/>
      <w:r>
        <w:rPr>
          <w:rFonts w:cs="Times New Roman" w:ascii="Times New Roman" w:hAnsi="Times New Roman"/>
          <w:sz w:val="24"/>
          <w:szCs w:val="24"/>
        </w:rPr>
        <w:t> A kto by chciał Mi służyć, niech idzie za Mną, a gdzie Ja jestem, tam będzie i mój sługa. A jeśli ktoś Mi służy, uczci go mój Ojciec” (J 12, 25-2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spotykany egoizm i zwierzęce instynkty niemieckich zbrodniarzy ‒ nie tylko tych, którzy zamordowali rodzinę Ulmów ‒  wyrastały z manii wielkości rasy panów, dalekich od prawdy o człowieku i o Bogu. I tak zawsze się dzieje, nawet i dzisia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aby nie ulec dehumanizacji, trzeba słuchać Jezusa i za Nim podążać. Trzeba stać się ziarnem rzuconym w glebę Bożej łaski i wydać owoce świadectwa wiary. Bogu należy oddać wszystko i uwolnić się od niewoli bałwochwalstwa i egoizmu, która współcześnie tak często zamyka nasze serca na miłość Boga i bliźniego. </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Moi drodzy! Bł. Rodzina Ulmów na chrzcie świętym nie otrzymała więcej łaski niż każdy z nas. Nie miała większego domu niż inni, ani wielkich zasobów chleba niż inni mieszkańcy Markowej.  Ale Józef i Wiktoria zawsze kochali Chrystusa i Jego Kościół, z dnia na dzień dojrzewali w wierze, dzięki wspólnej rodzinnej modlitwie, umiłowaniu słowa Bożego i sakramentów świętych. Razem z dziećmi byli tego świadkami, a każde nowe życie przyjęte z miłością ubogacało ich rodzinę. Nie mogli więc pogardzić żydowską rodziną, ale przyjęli ją w gościnę. Nazwano ich Samarytanami z Markowej, ale jak ktoś słusznie zauważył byli kimś więcej, ponieważ  Samarytanin nic nie ryzykował pomagając bliźniemu, a oni zaryzykowali absolutnie  wszystko, całe swoje życ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Bł. Rodzina Ulmów to nie jakieś wspomnienie z dalekiej przeszłości, ale jest to ewangeliczne światło nadziei przebijające się w mrokach świata, który karmi się nienawiścią do Boga i Kościoła, pogardza rodziną i życiem nienarodzonych, deprawuje sumienia, a człowieka chce uczynić jedynym panem życia i śmier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tym czasie łaski nawrócenia i miłosierdzia, od Bł. Rodziny Ulmów uczmy się słuchania Boga i podążania drogami Bożych przykazań i Ewangelii, a wtedy i na nas spełni się owoc odkupieńczej misji Jezusa Chrystusa, który przyszedł, abyśmy mieli życie i mieli je w obfitości (por. J 10, 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szyscy drodzy bracia i siostry! Zechciejcie wykorzystać ten czas łaski na modlitwę za przyczyną Bł. Rodziny Ulmów, polecając małżonków oczekujących nowego potomstwa i wasze rodziny, a zwłaszcza te, w których potrzeba więcej zgody i wzajemnej miłości. Żyjmy głębokim przekonaniem, że święci nie przemijają, oni rodzą nowych świętych! Dlatego Kościół ukazuje nam ich ewangeliczny ideał życia i zaprasza nas na wspólne pielgrzymowanie z Bł. Rodziną Ulmów. Amen.</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32" w:leader="none"/>
        </w:tabs>
        <w:spacing w:lineRule="auto" w:line="240" w:before="0" w:after="0"/>
        <w:jc w:val="both"/>
        <w:rPr/>
      </w:pPr>
      <w:r>
        <w:rPr>
          <w:rFonts w:eastAsia="Times New Roman" w:cs="Times New Roman" w:ascii="Times New Roman" w:hAnsi="Times New Roman"/>
          <w:b/>
          <w:sz w:val="24"/>
          <w:szCs w:val="24"/>
          <w:lang w:eastAsia="pl-PL"/>
        </w:rPr>
        <w:t>Homilia w 30-lecie Stowarzyszenia Rodzin Katolickich(Par. Ducha Świętego,Kielce, 19 III 2024 r.)</w:t>
      </w:r>
    </w:p>
    <w:p>
      <w:pPr>
        <w:pStyle w:val="Normal"/>
        <w:tabs>
          <w:tab w:val="clear" w:pos="708"/>
          <w:tab w:val="left" w:pos="1932" w:leader="none"/>
        </w:tabs>
        <w:spacing w:lineRule="auto" w:line="240" w:before="0" w:after="0"/>
        <w:jc w:val="both"/>
        <w:rPr/>
      </w:pPr>
      <w:r>
        <w:rPr>
          <w:rFonts w:eastAsia="Times New Roman" w:cs="Times New Roman" w:ascii="Times New Roman" w:hAnsi="Times New Roman"/>
          <w:b/>
          <w:sz w:val="24"/>
          <w:szCs w:val="24"/>
          <w:lang w:eastAsia="pl-PL"/>
        </w:rPr>
        <w:t xml:space="preserve">1. </w:t>
      </w:r>
      <w:r>
        <w:rPr>
          <w:rFonts w:eastAsia="Times New Roman" w:cs="Times New Roman" w:ascii="Times New Roman" w:hAnsi="Times New Roman"/>
          <w:sz w:val="24"/>
          <w:szCs w:val="24"/>
          <w:lang w:eastAsia="pl-PL"/>
        </w:rPr>
        <w:t>Moi drodzy! Dzisiejsza clebracja Najświętszej Ofiary Jezusa Chrystusa w kościele parafialnym pw. Ducha Świętego w Kielcach ma swój wyjątkowy klimat duchowy. Przeżywamy Wielki Post, czas nawrócenia i miłosierdzia,  w naszej diecezji wciąż trwa peregrynacja relikwii Bł. Rodziny Ulmów, a dzień dzisiejszy to uroczystość ku czci św. Józefa, Oblubieńca NMP. W to wszystko wpisuje się 30-lecie działalności Stowarzyszenia Rodzin Katolickich w tutejszej parafii. Z tym większą radością pozdrawiam Was, bracia i siostry, tworzący tę wspólnotę wiary, a razem z Wami pozdrawiam członków Stowarzyszenia Rodzin Katolickich, osoby życia konsekrowanego, modlących się z nami kapłanów, szczególnie miejscowych duszpasterzy, ks. proboszcza kan. Marka i ks. kan. Artura, wikariusza biskupiego ds. Duszpasterstwa Małżeństw i Rodzin w diecezji kieleckiej.</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ab/>
        <w:t>Już w pierwszych latach swojego pontyfikatu w 1981 r. Ojciec Święty Jan Paweł II, w dokumencie poświęconym małżeństwu i rodzinie „Familiaris consortio” (</w:t>
      </w:r>
      <w:r>
        <w:rPr>
          <w:rFonts w:eastAsia="Times New Roman" w:cs="Times New Roman" w:ascii="Times New Roman" w:hAnsi="Times New Roman"/>
          <w:i/>
          <w:sz w:val="24"/>
          <w:szCs w:val="24"/>
          <w:lang w:eastAsia="pl-PL"/>
        </w:rPr>
        <w:t>O zadaniach rodziny</w:t>
      </w:r>
      <w:r>
        <w:rPr>
          <w:rFonts w:eastAsia="Times New Roman" w:cs="Times New Roman" w:ascii="Times New Roman" w:hAnsi="Times New Roman"/>
          <w:sz w:val="24"/>
          <w:szCs w:val="24"/>
          <w:lang w:eastAsia="pl-PL"/>
        </w:rPr>
        <w:t xml:space="preserve">), przypomniał z troską, że współczesna rodzina znajduje się pod wpływem głębokich i szybkich przemian społecznych i kulturowych. Zauważył jednak, że jednak wiele rodzin dochowuje wierności wartościom, które stanowią fundament rodziny. Inne są zagubione wobec swych zadań, a niektóre zwątpiły i zatraciły świadomość znaczenia i prawdy życia małżeńskiego i rodzinnego. Inne zaś na skutek doznawanych szykan napotykają na przeszkody w korzystaniu z należytych im praw. I dodaje, że Kościół wie, że małżeństwo i rodzina stanowią jedno z najcenniejszych dóbr ludzkości. Niesie im ewangeliczną naukę i ofiaruje pomoc tym, którzy znają wartość małżeństwa i rodziny, oraz tym, którzy poszukują prawdy. Wspiera tych, którym stwarzane są trudności i  chce służyć każdemu człowiekowi, zatroskanemu o losy małżeństwa i rodziny (por. Jan Paweł II, </w:t>
      </w:r>
      <w:r>
        <w:rPr>
          <w:rFonts w:eastAsia="Times New Roman" w:cs="Times New Roman" w:ascii="Times New Roman" w:hAnsi="Times New Roman"/>
          <w:i/>
          <w:sz w:val="24"/>
          <w:szCs w:val="24"/>
          <w:lang w:eastAsia="pl-PL"/>
        </w:rPr>
        <w:t>Familiaris consortio</w:t>
      </w:r>
      <w:r>
        <w:rPr>
          <w:rFonts w:eastAsia="Times New Roman" w:cs="Times New Roman" w:ascii="Times New Roman" w:hAnsi="Times New Roman"/>
          <w:sz w:val="24"/>
          <w:szCs w:val="24"/>
          <w:lang w:eastAsia="pl-PL"/>
        </w:rPr>
        <w:t xml:space="preserve">, 1). </w:t>
      </w:r>
    </w:p>
    <w:p>
      <w:pPr>
        <w:pStyle w:val="Normal"/>
        <w:tabs>
          <w:tab w:val="clear" w:pos="708"/>
          <w:tab w:val="left" w:pos="1932" w:leader="none"/>
        </w:tabs>
        <w:spacing w:lineRule="auto" w:line="240" w:before="0" w:after="0"/>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Moi drodzy! Cała troska o małżeństwo i rodzinę, zarówno w wymiarze duszpasterskim,  społecznym i kulturowym zależy od tego jak dziś patrzy się na człowieka. Jeśli dostrzega się w nim Boży obraz i podobieństwo (por. Rdz 1, 27), to nie ma wątpliwości, kim on jest i kim ma być. „Czyż nie wiecie, żeście świątynią Boga i że Duch Boży mieszka w was? ‒ pyta św. Paweł Apostoł w Pierwszym Liście do Koryntian. I zaraz wyjaśnia: „Jeżeli ktoś zniszczy świątynię Boga, tego zniszczy Bóg. Świątynia Boga jest święta, a wy nią jesteście” (1 Kor 3, 16-17).</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Bóg zawsze upomina się o człowieka, którego ukochał odkupieńczą miłością swojego Syna Jezusa Chrystusa, On bowiem przeszedł, abyśmy mieli życie i mieli je w obfitości (por. J 10, 10). Takiego dziedzictwa o wiecznej wartości poza Bogiem nikt nie może dać człowiekowi. Nie jest ono ekskluzywne, zastrzeżone dla wybranych, ale jest darem dla wszystkich. Niestety, współczesny człowiek robi wszystko, aby nie być w zasięgu tej miłości. Nie chce, aby na nim spełniło się Boże pragnienie, które wybrzmiało w pierwszym czytaniu: „Ja będę mu ojcem, a on będzie mi synem” (2 Sm 7, 14). Drogą do takiej relacji i duchowego bogactwa jest łaska wiary oraz cnota nadziei, która nie znika przy pierwszej lepszej trudności i niepowodzeniu (por Rz 4, 13. 16-18. 22).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pl-PL"/>
        </w:rPr>
        <w:tab/>
        <w:t xml:space="preserve">Kiedyś przed taką próbą wiary stanął św. Józef, cieśla z Nazaretu, któremu Bóg zmienił życiowe plany. Zanim zamieszkali razem Maryją, jego przyszła małżonka stała się brzemienna. Nawet jeśli usłyszał zapewnienie anioła ‒ „nie bój się wziąć do siebie Maryi” ‒  to wewnętrznie przeżywał osobisty dramat (por. Mt 1, 16. 18-21. 24a). Jednak jego wiara i szlachetność serca sprawia, że podporządkowuje miłości to, czego nauczyło go prawo. A dziś na tym świecie, w którym oczywista jest psychologiczna, słowna i fizyczna przemoc w stosunku do kobiet, Józef jawi się jako mężczyzna pełen szacunku i delikatności, który nie mając wszystkich informacji opowiada się za szacunkiem, godnością i życiem Maryi. W wątpliwościach słucha Boga i przyjmuje Jego propozycję. A jak my się zachowujemy, jeśli w naszym życiu zachodzą wydarzenia, których nie rozumiemy? Naszą reakcją najczęściej jest rozczarowanie i bunt. Józef natomiast odkłada na bok swoje rozumowanie (…). Akceptuje i bierze za to odpowiedzialność i godzi się ze swoją historią. Jeśli nie pogodzimy się z naszą własną historią, to nie uczynimy następnego kroku, ponieważ na zawsze pozostaniemy zakładnikami naszych oczekiwań i rozczarowań (por. Ojciec Święty Franciszek, </w:t>
      </w:r>
      <w:r>
        <w:rPr>
          <w:rFonts w:eastAsia="Times New Roman" w:cs="Times New Roman" w:ascii="Times New Roman" w:hAnsi="Times New Roman"/>
          <w:i/>
          <w:sz w:val="24"/>
          <w:szCs w:val="24"/>
          <w:lang w:eastAsia="pl-PL"/>
        </w:rPr>
        <w:t>Patriscorde</w:t>
      </w:r>
      <w:r>
        <w:rPr>
          <w:rFonts w:eastAsia="Times New Roman" w:cs="Times New Roman" w:ascii="Times New Roman" w:hAnsi="Times New Roman"/>
          <w:sz w:val="24"/>
          <w:szCs w:val="24"/>
          <w:lang w:eastAsia="pl-PL"/>
        </w:rPr>
        <w:t xml:space="preserve">, 4). </w:t>
      </w:r>
    </w:p>
    <w:p>
      <w:pPr>
        <w:pStyle w:val="Normal"/>
        <w:tabs>
          <w:tab w:val="clear" w:pos="708"/>
          <w:tab w:val="left" w:pos="1932" w:leader="none"/>
        </w:tabs>
        <w:spacing w:lineRule="auto" w:line="240" w:before="0" w:after="0"/>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Propozycje świata są zgoła inne, ponieważ wszystko, co trwałe wydaje się być zaborcze, niemodne i stresujące. Dlatego Kościół zwraca się do ludzi młodych, którzy mają wstąpić na drogę życia małżeńskiego i rodzinnego, aby ukazać im nowe horyzonty, pomóc odkryć piękno i wielkość powołania do miłości i służby życiu (por. </w:t>
      </w:r>
      <w:r>
        <w:rPr>
          <w:rFonts w:eastAsia="Times New Roman" w:cs="Times New Roman" w:ascii="Times New Roman" w:hAnsi="Times New Roman"/>
          <w:i/>
          <w:sz w:val="24"/>
          <w:szCs w:val="24"/>
          <w:lang w:eastAsia="pl-PL"/>
        </w:rPr>
        <w:t>Familiaris consortio</w:t>
      </w:r>
      <w:r>
        <w:rPr>
          <w:rFonts w:eastAsia="Times New Roman" w:cs="Times New Roman" w:ascii="Times New Roman" w:hAnsi="Times New Roman"/>
          <w:sz w:val="24"/>
          <w:szCs w:val="24"/>
          <w:lang w:eastAsia="pl-PL"/>
        </w:rPr>
        <w:t xml:space="preserve">, 1). Trzeba młodym o tym mówić nie tylko w kościele, ale też w rodzinie i wśród przyjaciół.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Od 30 lat w parafii Ducha Świętego Stowarzyszenie Rodzin Katolickich podejmuje wiele ciekawych inicjatyw: pomaga rodzinom wielodzietnym i tym, które znajdują się w trudnej sytuacji finansowej, organizuje różnego rodzaju akcje pomocy dla dzieci i z udziałem dzieci, takie jak festyny, rajdy, paczki z okazji dnia św. Mikołaja, całodzienne wyjazdy w Dzień Dziecka. W każdą Wielką Sobotę członkowie Stowarzyszenia rozdzielają i dostarczają do domów artykuły żywnościowe składane przy okazji poświęcenia pokarmów dla osób samotnych i ubogich rodzin. Od samego początku Stowarzyszenie wspiera finansowo dzieła misyjne, fundowało obiady dla dzieci w Szkole Podstawowej. Włącza się finansowo w podejmowane prace w tej świątyni, w liturgię i modlitwę, prowadząc adorację w każdy pierwszy piątek miesiąca i nabożeństwo Drogi Krzyżowej.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Z jednej strony to coś wielkiego, ale uczestnictwo we wspólnocie Kościoła, to codzienne zadanie wiernych wyrastające z łaski chrztu świętego, aby byli świadkami wiary, że  Jezus Chrystus jest pośród nas, zarówno w sakramentach świętych, słowie Bożym, modlitwie, dziełach miłosierdzia, a także w naszej wspólnocie. Bowiem tam, gdzie dwaj, albo trzej zgromadzeni są w imię moje, tam Ja jestem pośród nich (por.  Mt 18, 20).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Całej parafii, a przede wszystkim członkom Stowarzyszenia Rodzin Katolickich, gratuluję świadectwa wiary ubogaconego zaangażowaniem przynoszącym obfite ewangeliczne plony dobra, szacunku oraz  miłości Boga i bliźniego.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Niech skromnym wyrazem tej wdzięczności będą okolicznościowe dyplomy. Niech Duch Święty zawsze prowadzi was godnymi drogami waszego powołania, a św. Józef, Oblubienic Maryi, wyprasza wszystkim uczestnikom dzisiejszej Eucharystii obfitość Bożych łask. Ame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Homilia podczas Mszy świętej poprzedzającej Drogę Krzyżową na Karczówkę(Par. NS NMP, Kielce, 22 III 2024 r.) </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Już od wielu lat co roku gromadzimy się w tej skromnej, ale jakże gościnnej świątyni dedykowanej Niepokalanemu Sercu NMP, aby wraz ze wspólnotą parafialną oraz wspólnotą Domowego Kościoła i pielgrzymami modlić się w intencji małżeństw i rodzin naszej diecezji kieleckiej. Dziś czynimy to  w wyjątkowym  czasie, kiedy wciąż trwa peregrynacja relikwii Bł. Rodziny Ulmów ‒ rodziców i dzieci ‒ męczenników z Markowej k. Łańcuta, bestialsko zamordowanej przez niemieckich żandarmów dnia 24 marca 1944 r. </w:t>
      </w:r>
    </w:p>
    <w:p>
      <w:pPr>
        <w:pStyle w:val="Normal"/>
        <w:spacing w:lineRule="auto" w:line="240" w:before="0" w:after="0"/>
        <w:ind w:firstLine="708"/>
        <w:jc w:val="both"/>
        <w:rPr/>
      </w:pPr>
      <w:r>
        <w:rPr>
          <w:rFonts w:cs="Times New Roman" w:ascii="Times New Roman" w:hAnsi="Times New Roman"/>
          <w:sz w:val="24"/>
          <w:szCs w:val="24"/>
        </w:rPr>
        <w:t xml:space="preserve">Jak pisał ks. Witold Burda, postulator w procesie beatyfikacyjnym, życie Józefa i Wiktorii, charakteryzowała wspólna troska o budowanie i pogłębienie miłości małżeńskiej. Czynili to na różne sposoby, przez wzajemny szacunek, życzliwość i dobroć, cierpliwość, bezinteresowność i opiekuńczość, okazywane sobie nawzajem  za pomocą prostych codziennych gestów (por. W. Burda, </w:t>
      </w:r>
      <w:r>
        <w:rPr>
          <w:rFonts w:cs="Times New Roman" w:ascii="Times New Roman" w:hAnsi="Times New Roman"/>
          <w:i/>
          <w:sz w:val="24"/>
          <w:szCs w:val="24"/>
        </w:rPr>
        <w:t>Rodzina Ulmów. Świętość w codzienności</w:t>
      </w:r>
      <w:r>
        <w:rPr>
          <w:rFonts w:cs="Times New Roman" w:ascii="Times New Roman" w:hAnsi="Times New Roman"/>
          <w:sz w:val="24"/>
          <w:szCs w:val="24"/>
        </w:rPr>
        <w:t xml:space="preserve">, s. 130). </w:t>
      </w:r>
    </w:p>
    <w:p>
      <w:pPr>
        <w:pStyle w:val="Normal"/>
        <w:spacing w:lineRule="auto" w:line="240" w:before="0" w:after="0"/>
        <w:ind w:firstLine="708"/>
        <w:jc w:val="both"/>
        <w:rPr/>
      </w:pPr>
      <w:r>
        <w:rPr>
          <w:rFonts w:cs="Times New Roman" w:ascii="Times New Roman" w:hAnsi="Times New Roman"/>
          <w:sz w:val="24"/>
          <w:szCs w:val="24"/>
        </w:rPr>
        <w:t>Jednocześnie Ulmowie</w:t>
      </w:r>
      <w:r>
        <w:rPr>
          <w:rFonts w:eastAsia="Times New Roman" w:cs="Times New Roman" w:ascii="Times New Roman" w:hAnsi="Times New Roman"/>
          <w:sz w:val="24"/>
          <w:szCs w:val="24"/>
          <w:lang w:eastAsia="pl-PL"/>
        </w:rPr>
        <w:t xml:space="preserve"> jako rodzice odczytywali swoje życiowe powołanie jako współuczestnictwo w stwórczym dziele Boga, przekazując życie siedmiorgu dzieciom: </w:t>
      </w:r>
      <w:r>
        <w:rPr>
          <w:rFonts w:cs="Times New Roman" w:ascii="Times New Roman" w:hAnsi="Times New Roman"/>
          <w:bCs/>
          <w:sz w:val="24"/>
          <w:szCs w:val="24"/>
        </w:rPr>
        <w:t>Stasi, Basi, Władziowi, Franiowi, Antosiowi, Marysi</w:t>
      </w:r>
      <w:r>
        <w:rPr>
          <w:rFonts w:cs="Times New Roman" w:ascii="Times New Roman" w:hAnsi="Times New Roman"/>
          <w:sz w:val="24"/>
          <w:szCs w:val="24"/>
        </w:rPr>
        <w:t xml:space="preserve"> oraz ich ostatniemu dziecku, które dopiero w chwili morderstwa przyszło na świat. </w:t>
      </w:r>
      <w:r>
        <w:rPr>
          <w:rFonts w:eastAsia="Times New Roman" w:cs="Times New Roman" w:ascii="Times New Roman" w:hAnsi="Times New Roman"/>
          <w:sz w:val="24"/>
          <w:szCs w:val="24"/>
          <w:lang w:eastAsia="pl-PL"/>
        </w:rPr>
        <w:t xml:space="preserve">Byli mądrze zatroskani o ich szlachetne wychowanie w oparciu o stałe wartości ewangelicznej prawdy, nadziei i miłości (por. </w:t>
      </w:r>
      <w:r>
        <w:rPr>
          <w:rFonts w:eastAsia="Times New Roman" w:cs="Times New Roman" w:ascii="Times New Roman" w:hAnsi="Times New Roman"/>
          <w:i/>
          <w:sz w:val="24"/>
          <w:szCs w:val="24"/>
          <w:lang w:eastAsia="pl-PL"/>
        </w:rPr>
        <w:t>List Episkopatu Polski</w:t>
      </w:r>
      <w:r>
        <w:rPr>
          <w:rFonts w:eastAsia="Times New Roman" w:cs="Times New Roman" w:ascii="Times New Roman" w:hAnsi="Times New Roman"/>
          <w:sz w:val="24"/>
          <w:szCs w:val="24"/>
          <w:lang w:eastAsia="pl-PL"/>
        </w:rPr>
        <w:t xml:space="preserve">, 25 czerwca 2023).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To, czego dziś uczą nas Błogosławieni, nie jest wspomnieniem z dalekiej i dramatycznej historii milionów Polaków z czasów II wojny światowej, ale jest niebywale piękną katechezą, że zło należy dobrym zwyciężać (por. Rz 12, 21). W naszym ziemskim pielgrzymowaniu dzieci Bożych i w każdym naszym życiowym powołaniu, jakie tu reprezentujemy, wszystko ma wspólny początek w łasce chrztu świętego, a więc w tym ogromnym dziedzictwie Bożej dobroci, którego gwarantem jest Jezus Chrystus, nasz Pan i Odkupiciel. On bowiem przyszedł do naszego ludzkiego świata, abyśmy mieli życie i mieli je w obfitości (por. J 10, 10). </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Moi drodzy! Święci Kościoła, a także nasi Błogosławieni, nie mieli więcej środków do uświęcania niż my mamy: słuchali tego samego słowa Bożego, mieli te same sakramenty święte, modlitwy, a wokół nich byli ludzie o różnej kondycji duchowej, różnym stanie posiadania, obyczajów i nabytej wiedzy. Ale tam, gdzie człowiek pozwala Panu Bogu na obecność w  swoim sercu, tam dzieją się cuda. Bowiem obecność Boga w ludzkim sercu to obecność czystej miłości, ponieważ Bóg w swojej naturze jest miłością (por. 1 J 4, 16) i dzisiaj również na takie drogi zaprasza każdego człowieka. </w:t>
      </w:r>
      <w:r>
        <w:rPr>
          <w:rFonts w:cs="Times New Roman" w:ascii="Times New Roman" w:hAnsi="Times New Roman"/>
          <w:sz w:val="24"/>
          <w:szCs w:val="24"/>
        </w:rPr>
        <w:t>„Przykazanie nowe daję wam, abyście się wzajemnie miłowali tak, jak Ja was umiłowałem; żebyście i wy tak się miłowali wzajemnie. Po tym wszyscy poznają, żeście uczniami Moimi, jeśli będziecie się wzajemnie miłowali” (J 13, 34-3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Życiowa estrada każdego człowieka stworzonego na obraz i Boże podobieństwo (por. Rdz 1, 27), niestety bywa zohydzona złym  życiem, które jest ewidentną pogardą Boga i bliźniego. Doświadczył tego prorok Jeremiasz, kiedy został osaczony intrygami przez swoich przyjaciół, ale jego zaufanie pokładane w Bogu, było dla niego źródłem nadziei i bezpiecznej przyszłości (por. Jr 20, 10-13). Podobnie postępował psalmista Pański, który wzywał Bożej pomocy, wierząc, że Bóg jest jego Panem, Opoką, Twierdzą i Wybawicielem (por. Ps 1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kże daleko może zajść ludzka przewrotność, nienawiść  i pogarda bliźniego, uświadamia nam to dzisiejsza Ewangelia. „Żydzi porwali kamienie, aby Go ukamienować. Odpowiedział im Jezus: „Ukazałem wam wiele dobrych czynów pochodzących od Ojca, za który z tych czynów chcecie Mnie ukamienować?” (J 10, 31-32). Dialog z Żydami, nawiązany przez Boskiego Mistrza niewiele zmienił. Ich brak wiary, pożądanie władzy, pycha i zarozumiałość nie uznawały żadnych argumentów, dlatego Żydzi znowu starali się pojmać Jezusa, aby Go stracić (por. J 10, 32-42).</w:t>
      </w:r>
    </w:p>
    <w:p>
      <w:pPr>
        <w:pStyle w:val="Normal"/>
        <w:spacing w:lineRule="auto" w:line="240"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 xml:space="preserve">Taką drogę nieludzkiego postępowania wybrali ogłupieni bezbożną ideologią niemieccy żandarmi doskonale przegotowani do eksterminacji Polaków i Żydów, a ohydne morderstwo w Markowej jest jednym z tysięcy mu podobnych. Niestety, świat z trudem uczy się lekcji historii, ponieważ tuż obok nas toczy się jest regularna wojna, z tysiącami ofiar, w wielu miejscach na świecie jest terroryzm, a brak szacunku do życia na polskiej ziemi sięga szczytu, kiedy czołowy polityk mówi o „bezpiecznej aborcji”. Dla współczesnego świata niczym jest prawo naturalne, które głosem prawego sumienia każdemu człowiekowi bez wyjątku mówi: </w:t>
      </w:r>
      <w:r>
        <w:rPr>
          <w:rFonts w:cs="Times New Roman" w:ascii="Times New Roman" w:hAnsi="Times New Roman"/>
          <w:i/>
          <w:sz w:val="24"/>
          <w:szCs w:val="24"/>
        </w:rPr>
        <w:t>nie zabijaj!</w:t>
      </w:r>
      <w:r>
        <w:rPr>
          <w:rFonts w:cs="Times New Roman" w:ascii="Times New Roman" w:hAnsi="Times New Roman"/>
          <w:sz w:val="24"/>
          <w:szCs w:val="24"/>
        </w:rPr>
        <w:t xml:space="preserve">  Robi się wszystko, aby piąte przykazanie Boże ‒ „Nie zabijaj” należało do przeszłości! Nikomu nie życzę, aby ktokolwiek ze wspólnoty Kościoła kieleckiego był haniebnym uczestnikiem tego jawnego spisku, nawet zbrodni, przeciw życiu! </w:t>
      </w:r>
    </w:p>
    <w:p>
      <w:pPr>
        <w:pStyle w:val="Normal"/>
        <w:spacing w:lineRule="auto" w:line="240" w:before="0" w:after="0"/>
        <w:ind w:firstLine="708"/>
        <w:jc w:val="both"/>
        <w:rPr/>
      </w:pPr>
      <w:r>
        <w:rPr>
          <w:rFonts w:cs="Times New Roman" w:ascii="Times New Roman" w:hAnsi="Times New Roman"/>
          <w:sz w:val="24"/>
          <w:szCs w:val="24"/>
        </w:rPr>
        <w:t xml:space="preserve">Moi drodzy! Będąc świadkami wiary w naszej wspólnocie, jaką jest Kościół Chrystusowy, oraz żyjąc wymogami Ewangelii nie możemy się lękać sprzeciwów i niepopularności, ale musimy odrzucać wszelkie kompromisy i dwuznaczności, które upodobniłyby nas do tego świata (por. Rz 12, 2). Mamy być </w:t>
      </w:r>
      <w:r>
        <w:rPr>
          <w:rFonts w:cs="Times New Roman" w:ascii="Times New Roman" w:hAnsi="Times New Roman"/>
          <w:i/>
          <w:iCs/>
          <w:sz w:val="24"/>
          <w:szCs w:val="24"/>
        </w:rPr>
        <w:t>w świecie</w:t>
      </w:r>
      <w:r>
        <w:rPr>
          <w:rFonts w:cs="Times New Roman" w:ascii="Times New Roman" w:hAnsi="Times New Roman"/>
          <w:sz w:val="24"/>
          <w:szCs w:val="24"/>
        </w:rPr>
        <w:t xml:space="preserve">, ale nie </w:t>
      </w:r>
      <w:r>
        <w:rPr>
          <w:rFonts w:cs="Times New Roman" w:ascii="Times New Roman" w:hAnsi="Times New Roman"/>
          <w:i/>
          <w:iCs/>
          <w:sz w:val="24"/>
          <w:szCs w:val="24"/>
        </w:rPr>
        <w:t>ze świata</w:t>
      </w:r>
      <w:r>
        <w:rPr>
          <w:rFonts w:cs="Times New Roman" w:ascii="Times New Roman" w:hAnsi="Times New Roman"/>
          <w:sz w:val="24"/>
          <w:szCs w:val="24"/>
        </w:rPr>
        <w:t xml:space="preserve"> (por. J 15, 19; 17, 16), czerpiąc moc z Chrystusa, który przez swoją śmierć i zmartwychwstanie zwyciężył świat (por. J 16, 33) (por. Jan Paweł II, </w:t>
      </w:r>
      <w:r>
        <w:rPr>
          <w:rFonts w:cs="Times New Roman" w:ascii="Times New Roman" w:hAnsi="Times New Roman"/>
          <w:i/>
          <w:sz w:val="24"/>
          <w:szCs w:val="24"/>
        </w:rPr>
        <w:t>Evangelium vitae</w:t>
      </w:r>
      <w:r>
        <w:rPr>
          <w:rFonts w:cs="Times New Roman" w:ascii="Times New Roman" w:hAnsi="Times New Roman"/>
          <w:sz w:val="24"/>
          <w:szCs w:val="24"/>
        </w:rPr>
        <w:t xml:space="preserve">, 8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w tym świadectwie wiary przykładem będzie nam Bł. Rodzina Ulmów, a jej wstawiennictwo niech nas uzdalnia do codziennego życia niezmienną prawdą, że Bóg jest miłością (por. 1J 4, 16). Doświadczyła tego Maryja, Matka Jezusa, Bożego Syna, i Ona dzisiaj mówi nam: „Uczyńcie wszystko, cokolwiek wam powie” (J 2, 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ełni nadziei za dobrą radą Maryi, wyruszajmy na nasze życiowe drogi, a dziś na Drogę Krzyżową, która powiedzie nas na Karczówkę w roku 400-lecia jej fundacji. Amen.</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na zakończenie peregrynacji relikwii bł. Rodziny Ulmów (Smardzowice, 23 III 2024 r.)</w:t>
      </w:r>
    </w:p>
    <w:p>
      <w:pPr>
        <w:pStyle w:val="Normal"/>
        <w:spacing w:lineRule="auto" w:line="240"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Moi drodzy! W długiej historii Kościoła powszechnego oraz Kościoła w Polsce,  po raz pierwszy przeżywamy peregrynację relikwii całej błogosławionej rodziny, taką bowiem z woli Kościoła jest Bł. Rodzina Ulmów, męczenników z Markowej k. Łańcuta, bestialsko zamordowana przez Niemców 24 marca 1944 r. </w:t>
      </w:r>
    </w:p>
    <w:p>
      <w:pPr>
        <w:pStyle w:val="Normal"/>
        <w:spacing w:lineRule="auto" w:line="240" w:before="0" w:after="0"/>
        <w:ind w:firstLine="708"/>
        <w:jc w:val="both"/>
        <w:rPr/>
      </w:pPr>
      <w:r>
        <w:rPr>
          <w:rFonts w:cs="Times New Roman" w:ascii="Times New Roman" w:hAnsi="Times New Roman"/>
          <w:sz w:val="24"/>
          <w:szCs w:val="24"/>
        </w:rPr>
        <w:t xml:space="preserve">Obecność relikwii świętych i błogosławionych uczy nas podstawowej prawdy, że  </w:t>
      </w:r>
      <w:r>
        <w:rPr>
          <w:rFonts w:eastAsia="Times New Roman" w:cs="Times New Roman" w:ascii="Times New Roman" w:hAnsi="Times New Roman"/>
          <w:sz w:val="24"/>
          <w:szCs w:val="24"/>
          <w:lang w:eastAsia="pl-PL"/>
        </w:rPr>
        <w:t xml:space="preserve">święci nie przemijają, święci nieustannie wołają o świętość, jak przypomniał to św. Jan Paweł II podczas kanonizacji św. Kingi w Starym Sączu (por. </w:t>
      </w:r>
      <w:r>
        <w:rPr>
          <w:rFonts w:cs="Times New Roman" w:ascii="Times New Roman" w:hAnsi="Times New Roman"/>
          <w:sz w:val="24"/>
          <w:szCs w:val="24"/>
        </w:rPr>
        <w:t xml:space="preserve">Jan Paweł, </w:t>
      </w:r>
      <w:r>
        <w:rPr>
          <w:rFonts w:cs="Times New Roman" w:ascii="Times New Roman" w:hAnsi="Times New Roman"/>
          <w:i/>
          <w:sz w:val="24"/>
          <w:szCs w:val="24"/>
        </w:rPr>
        <w:t>Homilia  podczas Mszy św. i kanonizacji św. Kingi w Starym Sączu</w:t>
      </w:r>
      <w:r>
        <w:rPr>
          <w:rFonts w:cs="Times New Roman" w:ascii="Times New Roman" w:hAnsi="Times New Roman"/>
          <w:sz w:val="24"/>
          <w:szCs w:val="24"/>
        </w:rPr>
        <w:t>, 16 czerwca 1999).</w:t>
      </w:r>
    </w:p>
    <w:p>
      <w:pPr>
        <w:pStyle w:val="Normal"/>
        <w:spacing w:lineRule="auto" w:line="240" w:before="0" w:after="0"/>
        <w:ind w:firstLine="708"/>
        <w:jc w:val="both"/>
        <w:rPr/>
      </w:pPr>
      <w:r>
        <w:rPr>
          <w:rFonts w:cs="Times New Roman" w:ascii="Times New Roman" w:hAnsi="Times New Roman"/>
          <w:sz w:val="24"/>
          <w:szCs w:val="24"/>
        </w:rPr>
        <w:t>Zauważmy, że dobro małżeństwa urzeczywistnia się poprzez miłość oblubieńczą, która gotowa jest dawać i przyjmować nowe życie. Podobnie dobro wspólne rodziny urzeczywistnia się przez tę samą miłość spełnioną w dziecku, które przychodzi na świat. W genealogię rodzącego się dziecka  wpisana jest genealogia rodziny. Upamiętniają to zapisy w księgach parafialnych, w księdze chrztów, ponieważ ten akt ma także znaczenie społeczne i pokazuje, że nowy człowiek przychodzi na świat (</w:t>
      </w:r>
      <w:r>
        <w:rPr>
          <w:rFonts w:cs="Times New Roman" w:ascii="Times New Roman" w:hAnsi="Times New Roman"/>
          <w:iCs/>
          <w:sz w:val="24"/>
          <w:szCs w:val="24"/>
        </w:rPr>
        <w:t>J 16, 21</w:t>
      </w:r>
      <w:r>
        <w:rPr>
          <w:rFonts w:cs="Times New Roman" w:ascii="Times New Roman" w:hAnsi="Times New Roman"/>
          <w:sz w:val="24"/>
          <w:szCs w:val="24"/>
        </w:rPr>
        <w:t xml:space="preserve">) (por. Jan Paweł II, List do rodzin, </w:t>
      </w:r>
      <w:r>
        <w:rPr>
          <w:rFonts w:eastAsia="Times New Roman" w:cs="Times New Roman" w:ascii="Times New Roman" w:hAnsi="Times New Roman"/>
          <w:bCs/>
          <w:i/>
          <w:kern w:val="2"/>
          <w:sz w:val="24"/>
          <w:szCs w:val="24"/>
          <w:lang w:eastAsia="pl-PL"/>
        </w:rPr>
        <w:t>Gratissimamsane</w:t>
      </w:r>
      <w:r>
        <w:rPr>
          <w:rFonts w:eastAsia="Times New Roman" w:cs="Times New Roman" w:ascii="Times New Roman" w:hAnsi="Times New Roman"/>
          <w:bCs/>
          <w:kern w:val="2"/>
          <w:sz w:val="24"/>
          <w:szCs w:val="24"/>
          <w:lang w:eastAsia="pl-PL"/>
        </w:rPr>
        <w:t>, 11).</w:t>
      </w:r>
    </w:p>
    <w:p>
      <w:pPr>
        <w:pStyle w:val="Normal"/>
        <w:spacing w:lineRule="auto" w:line="240" w:before="0" w:after="0"/>
        <w:ind w:firstLine="708"/>
        <w:jc w:val="both"/>
        <w:rPr/>
      </w:pPr>
      <w:r>
        <w:rPr>
          <w:rFonts w:eastAsia="Times New Roman" w:cs="Times New Roman" w:ascii="Times New Roman" w:hAnsi="Times New Roman"/>
          <w:b/>
          <w:bCs/>
          <w:kern w:val="2"/>
          <w:sz w:val="24"/>
          <w:szCs w:val="24"/>
          <w:lang w:eastAsia="pl-PL"/>
        </w:rPr>
        <w:t>2.</w:t>
      </w:r>
      <w:r>
        <w:rPr>
          <w:rFonts w:eastAsia="Times New Roman" w:cs="Times New Roman" w:ascii="Times New Roman" w:hAnsi="Times New Roman"/>
          <w:bCs/>
          <w:kern w:val="2"/>
          <w:sz w:val="24"/>
          <w:szCs w:val="24"/>
          <w:lang w:eastAsia="pl-PL"/>
        </w:rPr>
        <w:t xml:space="preserve"> Tak swoje rodzicielstwo ‒ macierzyństwo i ojcostwo ‒   przeżywają ojcowie i matki, którzy z miłością oczkują narodzin swojego pierwszego czy kolejnego dziecka. Nie widzą w nim intruza i nie nazywają nowego życia „płodem” lub niechcianą ciążą! Taka jest też nasza ludzka historia, ponieważ Bóg Stwórca obdarował nas życiem i swoim podobieństwem (por. Rdz 1, 27). A mimo naszych niedoskonałości i grzechów, które zawsze są pogardą wobec Boga, który jest miłością (por. 1 J 4, 16) ‒ On nie odbiera nam tego piękna. Pozwala, abyśmy wciąż nazywali Go: Abba, Ojcze!</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pl-PL"/>
        </w:rPr>
        <w:t xml:space="preserve">Dzisiejsza Ewangelia uczy nas, wręcz daje nam pewność, że </w:t>
      </w:r>
      <w:r>
        <w:rPr>
          <w:rFonts w:eastAsia="Times New Roman" w:cs="Times New Roman" w:ascii="Times New Roman" w:hAnsi="Times New Roman"/>
          <w:sz w:val="24"/>
          <w:szCs w:val="24"/>
          <w:lang w:eastAsia="pl-PL"/>
        </w:rPr>
        <w:t xml:space="preserve">Bóg kocha naszą ludzką naturę, ponieważ przez Maryję, Dziewicę z Nazaretu, daje ją Jezusowi, Synowi Bożemu. A macierzyństwo Dziewicy Maryi, poślubionej mężowi imieniem Józef, nie jest jakimś sekretem Boga, ale jest dobrą nowiną dla wszystkich ludów i narodów. W  chwili zwiastowania Maryja nazwana jest pełną łaski i błogosławioną między niewiastami. W swojej panieńskiej roztropności jednak pyta, jak się to stanie? I od Bożego Posłańca dowiaduje się, że Jej macierzyństwo będzie dziełem Ducha Świętego. Wtedy Maryja wolna w swoim wyborze odpowiada Bogu, że jest służebnicą Pańską i przyjmuje Bożą propozycję (por. Łk 1, 26-38). </w:t>
      </w:r>
    </w:p>
    <w:p>
      <w:pPr>
        <w:pStyle w:val="Normal"/>
        <w:spacing w:lineRule="auto" w:line="240" w:before="0" w:after="0"/>
        <w:ind w:firstLine="708"/>
        <w:jc w:val="both"/>
        <w:rPr/>
      </w:pPr>
      <w:r>
        <w:rPr>
          <w:rFonts w:eastAsia="Times New Roman" w:cs="Times New Roman" w:ascii="Times New Roman" w:hAnsi="Times New Roman"/>
          <w:b/>
          <w:sz w:val="24"/>
          <w:szCs w:val="24"/>
          <w:lang w:eastAsia="pl-PL"/>
        </w:rPr>
        <w:t xml:space="preserve">3. </w:t>
      </w:r>
      <w:r>
        <w:rPr>
          <w:rFonts w:eastAsia="Times New Roman" w:cs="Times New Roman" w:ascii="Times New Roman" w:hAnsi="Times New Roman"/>
          <w:sz w:val="24"/>
          <w:szCs w:val="24"/>
          <w:lang w:eastAsia="pl-PL"/>
        </w:rPr>
        <w:t xml:space="preserve">Taką Bożą logiką wiary i rozumu  żyła rodzina Ulmów, która była zakorzeniona w przyjaźni z Bogiem przez chrzest święty. To ten sakrament otwierał jej źródła łaski w  innych sakramentach świętych, słowie Bożym, dziełach miłosierdzia oraz w modlitwie. Ulmowie, Józef i Wiktoria, </w:t>
      </w:r>
      <w:r>
        <w:rPr>
          <w:rFonts w:cs="Times New Roman" w:ascii="Times New Roman" w:hAnsi="Times New Roman"/>
          <w:sz w:val="24"/>
          <w:szCs w:val="24"/>
        </w:rPr>
        <w:t>w swoim skromnym domu nie mieli więcej miejsca ani też codziennego chleba niż inni mieszkańcy Markowej. Ale oboje wraz z dziećmi pokochali Chrystusa i Jego Kościół i do końca życia pozostali tego niezłomnymi świadkami. Nie mogli więc pogardzić żydowską rodziną, ale przyjęli ją w gościnę. Nazwano ich Samarytanami z Markowej, ale jak ktoś słusznie zauważył, byli kimś więcej, ponieważ  Samarytanin nic nie ryzykował pomagając bliźniemu (por. Łk 10, 25-37), a oni zaryzykowali absolutnie  wszystko, całe swoje życie, i tak też postąpili!</w:t>
      </w:r>
    </w:p>
    <w:p>
      <w:pPr>
        <w:pStyle w:val="Normal"/>
        <w:spacing w:lineRule="auto" w:line="240" w:before="0" w:after="0"/>
        <w:ind w:firstLine="708"/>
        <w:jc w:val="both"/>
        <w:rPr/>
      </w:pPr>
      <w:r>
        <w:rPr>
          <w:rFonts w:cs="Times New Roman" w:ascii="Times New Roman" w:hAnsi="Times New Roman"/>
          <w:sz w:val="24"/>
          <w:szCs w:val="24"/>
        </w:rPr>
        <w:t xml:space="preserve">Dlatego historia Bł. Rodziny Ulmów nie jest nostalgicznym wspomnieniem z przeszłości, ale jest to wyjątkowe światło, które przebija się przez gęste mroki naszego zdziczałego świata, który karmi się nienawiścią do Boga, Chrystusa i Kościoła. Nieludzko pogardza prawdziwą rodziną i życiem nienarodzonych mówiąc o „bezpiecznej aborcji”, zabija prawe ludzkie sumienia, a bezbożnego człowieka pełnego pychy chce uczynić panem życia i śmierci. Nastały poniekąd czasy, jak pisze o. Dariusz Kowalczyk SJ, że dawni komedianci uchodzą dziś za sumienie narodu, co więcej, masowo ogłupiają innych (por. D. Kowalczyk, </w:t>
      </w:r>
      <w:r>
        <w:rPr>
          <w:rFonts w:cs="Times New Roman" w:ascii="Times New Roman" w:hAnsi="Times New Roman"/>
          <w:i/>
          <w:sz w:val="24"/>
          <w:szCs w:val="24"/>
        </w:rPr>
        <w:t>Głupota i ogłupienie</w:t>
      </w:r>
      <w:r>
        <w:rPr>
          <w:rFonts w:cs="Times New Roman" w:ascii="Times New Roman" w:hAnsi="Times New Roman"/>
          <w:sz w:val="24"/>
          <w:szCs w:val="24"/>
        </w:rPr>
        <w:t xml:space="preserve">, „Idziemy”, 17. 03 2024, s. 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w ostatnim dniu peregrynacji relikwii Bł. Rodziny Ulmów ‒ rodziców oraz ich dzieci ‒ dziękujmy Bożej Opatrzności za wszelkie obfite łaski otrzymane przez wstawiennictwo Błogosławion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ocześnie w wielkopostnym czasie nawrócenia i miłosierdzia, od Bł. Rodziny Ulmów uczmy się mądrego codziennego myślenia i uważnego słuchania Boga i szczerego podążania drogami Bożych przykazań i Ewangelii, szacunku do każdego życia, a wtedy i na nas spełni się obietnica odkupieńczej misji Jezusa Chrystusa, który przyszedł, abyśmy mieli życie i mieli je w obfitości (por. J 10, 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iech takimi dobrymi drogami życia prowadzi nas Maryja, Matka Bożego Syna, Matka Kościoła, Królowa Rodzin i Różańca świętego. Ame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milia w Niedzielę Palmową (Katedra, 24 III 2024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Moi drodzy! Bez wątpienia Niedziela Palmowa jest wielką liturgiczną bramą, która wprowadza nas w Wielki Tydzień oraz w </w:t>
      </w:r>
      <w:r>
        <w:rPr>
          <w:rFonts w:cs="Times New Roman" w:ascii="Times New Roman" w:hAnsi="Times New Roman"/>
          <w:i/>
          <w:sz w:val="24"/>
          <w:szCs w:val="24"/>
        </w:rPr>
        <w:t>Triduum Sacrum</w:t>
      </w:r>
      <w:r>
        <w:rPr>
          <w:rFonts w:cs="Times New Roman" w:ascii="Times New Roman" w:hAnsi="Times New Roman"/>
          <w:sz w:val="24"/>
          <w:szCs w:val="24"/>
        </w:rPr>
        <w:t>, którego koroną jest Niedziela Zmartwychwstania Pańskiego. Zanim z dnia na dzień będziemy przeżywać te wydarzenia,  potrzeba nam otwarcia się na słowo Boże oraz na wydarzenia liturgiczne tych dni, ponieważ one aktualizują tajemnice naszego odkupienia. Mówiąc „tajemnice”, mam na myśli wielkość Bożej miłości, jaką Bóg objawia nam w swoim Synu Jezusie Chrystusie, naszym Panu i Odkupicielu.</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Liturgia słowa Bożego, a szczególnie Męka Pańska według św. Mateusza wyśpiewana tak uroczyście, wprowadziła nas we wszystko, co się dokonało w historii zbawienia i to wciąż trwa w łasce sakramentów świętych, ponieważ</w:t>
      </w:r>
      <w:bookmarkStart w:id="13" w:name="W8"/>
      <w:bookmarkEnd w:id="13"/>
      <w:r>
        <w:rPr>
          <w:rFonts w:cs="Times New Roman" w:ascii="Times New Roman" w:hAnsi="Times New Roman"/>
          <w:sz w:val="24"/>
          <w:szCs w:val="24"/>
        </w:rPr>
        <w:t xml:space="preserve"> ‒ „Jezus Chrystus wczoraj i dziś, jest ten sam także na wieki” (Hbr 13, 8). </w:t>
      </w:r>
      <w:bookmarkStart w:id="14" w:name="W9"/>
      <w:bookmarkEnd w:id="14"/>
      <w:r>
        <w:rPr>
          <w:rFonts w:cs="Times New Roman" w:ascii="Times New Roman" w:hAnsi="Times New Roman"/>
          <w:sz w:val="24"/>
          <w:szCs w:val="24"/>
        </w:rPr>
        <w:t>Dlatego jako uczniowie i naśladowcy Jezusa Chrystusa  mając tak wielkie duchowe dobra ‒ jak czytamy w Liście do Hebrajczyków ‒ nie dajmy się uwieść różnym i obcym naukom, dobrze bowiem jest wzmacniać serce łaską, a nie pokarmami, które nie przynoszą korzyści tym, co się o nie ubiegają (por. Hbr 13, 9).</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Niech przez te dni Wielkiego Tygodnia do każdego z nas dociera to pokorne, ale wciąż aktualne wołanie Pana Jezusa: „Przyjdźcie do Mnie wszyscy, którzy utrudzeni i obciążeni jesteście, a Ja was pokrzepię. Weźcie moje jarzmo na siebie i uczcie się ode Mnie, bo jestem cichy i pokorny sercem, a znajdziecie ukojenie dla dusz waszych. Albowiem jarzmo moje jest słodkie, a moje brzemię lekkie” (Mt 11, 28-2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woją zatem uczyńmy prośbę  św. Andrzeja, biskupa z Krety, i siebie samych ścielmy przed Chrystusem, a nie tuniki, martwe gałęzie i łodygi krzewów tracących zieleń, które tylko przez krótki czas radują oczy. Obleczmy się natomiast w Jego łaskę, czyli w Niego samego. „Wy wszyscy, którzy zostaliście ochrzczeni w Chrystusie, przyoblekliście się w Chrystusa” (Ga 3, 27). Amen.</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Homilia podczas Mszy Krzyżma (Katedra pw. Wniebowzięcia NMP, Lwów, 26 III 2024 r.)</w:t>
      </w:r>
    </w:p>
    <w:p>
      <w:pPr>
        <w:pStyle w:val="Normal"/>
        <w:spacing w:lineRule="auto" w:line="240" w:before="0" w:after="0"/>
        <w:ind w:firstLine="708"/>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Drodzy bracia i siostry w Chrystusie Panu, wielebne osoby życia konsekrowanego, czcigodni księża wszelkich godności i sprawowanych urzędów oraz wszyscy wierni modlący się z nami w dostojnej lwowskiej katedrze od wieków dedykowanej Matce Bożej Wniebowziętej ‒ Łaskawej Pani Lwowski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zdrawiam Was serdecznie w imieniu Kościoła kieleckiego i przywożę Wam matczyne pozdrowienia od Matki Bożej Łaskawej Kieleckiej, patronki naszego miasta, przed którą w naszej katedrze kielczanie modlą się od 1600 r. Razem z wami, z należytym szacunkiem pozdrawiam ks. abp. Mieczysława Mokrzyckiego, metropolitę lwowskiego obrządku łacińskiego, oraz jego księży biskupów współpracowników: bp. Leona Małego i bp. Edwarda Kawę OFM Conv.</w:t>
      </w:r>
    </w:p>
    <w:p>
      <w:pPr>
        <w:pStyle w:val="Normal"/>
        <w:spacing w:lineRule="auto" w:line="240" w:before="0" w:after="0"/>
        <w:ind w:firstLine="708"/>
        <w:jc w:val="both"/>
        <w:rPr/>
      </w:pPr>
      <w:r>
        <w:rPr>
          <w:rFonts w:cs="Times New Roman" w:ascii="Times New Roman" w:hAnsi="Times New Roman"/>
          <w:sz w:val="24"/>
          <w:szCs w:val="24"/>
        </w:rPr>
        <w:t xml:space="preserve">Niedziela Palmowa, jaką przeżyliśmy to wielka i uroczysta brama, która otwarła nam podwoje Wielkiego Tygodnia, a w nim </w:t>
      </w:r>
      <w:r>
        <w:rPr>
          <w:rFonts w:cs="Times New Roman" w:ascii="Times New Roman" w:hAnsi="Times New Roman"/>
          <w:i/>
          <w:sz w:val="24"/>
          <w:szCs w:val="24"/>
        </w:rPr>
        <w:t>Triduum Sacrum</w:t>
      </w:r>
      <w:r>
        <w:rPr>
          <w:rFonts w:cs="Times New Roman" w:ascii="Times New Roman" w:hAnsi="Times New Roman"/>
          <w:sz w:val="24"/>
          <w:szCs w:val="24"/>
        </w:rPr>
        <w:t xml:space="preserve">, którego koroną jest Niedziela Zmartwychwstania Pańskiego. Jako kapłani w tę Bożą rzeczywistość wchodzimy przez obecną celebrację Mszy świętej z poświęceniem oleju krzyżma, która zwykle sprawowana jest w Wielki Czwartek. Jednak bywają sytuacje, i to wcale nierzadkie, kiedy biskupi wraz ze swoim prezbiterium wybierają inny dogodny dzień clebracji, co w  niczym nie zmienia istoty sprawowanego obrzęd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sza dzisiejsza celebracja Mszy świętej w swojej istocie nie różni się od każdej innej Mszy świętej, które sprawujecie w swoich kościołach parafialnych lub w skromnych kaplicach rozleglej archidiecezji lwowskiej. Celebrując Mszę świętą, wszyscy spełniamy życzenie Jezusa Chrystusa, Najwyższego i Wiecznego Kapłana, i czynimy to na Jego pamiątkę (por. Mt 26, 26-30). </w:t>
      </w:r>
    </w:p>
    <w:p>
      <w:pPr>
        <w:pStyle w:val="Normal"/>
        <w:spacing w:lineRule="auto" w:line="240" w:before="0" w:after="0"/>
        <w:ind w:firstLine="708"/>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Głoszenie Ewangelii i sprawowanie Eucharystii to zadanie, jakie Jezus Chrystus, Boski Misjonarz, powierza Kościołowi, a w nim swoim kapłanom, ponieważ Eucharystia jest największym darem, jaki Kościół otrzymał od Boskiego Odkupiciela (por. Jan Paweł II, </w:t>
      </w:r>
      <w:r>
        <w:rPr>
          <w:rFonts w:cs="Times New Roman" w:ascii="Times New Roman" w:hAnsi="Times New Roman"/>
          <w:i/>
          <w:sz w:val="24"/>
          <w:szCs w:val="24"/>
        </w:rPr>
        <w:t xml:space="preserve">Ecclesia de Eucharistia, </w:t>
      </w:r>
      <w:r>
        <w:rPr>
          <w:rFonts w:cs="Times New Roman" w:ascii="Times New Roman" w:hAnsi="Times New Roman"/>
          <w:sz w:val="24"/>
          <w:szCs w:val="24"/>
        </w:rPr>
        <w:t xml:space="preserve">11). Kościół rodzi się z tajemnicy paschalnej i dlatego Eucharystia w najwyższym stopniu jest sakramentem tajemnicy paschalnej, </w:t>
      </w:r>
      <w:r>
        <w:rPr>
          <w:rFonts w:cs="Times New Roman" w:ascii="Times New Roman" w:hAnsi="Times New Roman"/>
          <w:i/>
          <w:iCs/>
          <w:sz w:val="24"/>
          <w:szCs w:val="24"/>
        </w:rPr>
        <w:t>stanowi centrum jego życia</w:t>
      </w:r>
      <w:r>
        <w:rPr>
          <w:rFonts w:cs="Times New Roman" w:ascii="Times New Roman" w:hAnsi="Times New Roman"/>
          <w:sz w:val="24"/>
          <w:szCs w:val="24"/>
        </w:rPr>
        <w:t xml:space="preserve">. Dostrzegamy to w  życiu pierwotnego Kościoła, jak czytamy w Dziejach Apostolskich: „Trwali oni w nauce Apostołów i we wspólnocie, w łamaniu chleba i w modlitwach” (Dz 2, 42). I dziś, po dwóch tysiącach lat, nadal urzeczywistniamy ten obraz pierwotnej wspólnoty Kościoła (por. Jan Paweł II, </w:t>
      </w:r>
      <w:r>
        <w:rPr>
          <w:rFonts w:cs="Times New Roman" w:ascii="Times New Roman" w:hAnsi="Times New Roman"/>
          <w:i/>
          <w:sz w:val="24"/>
          <w:szCs w:val="24"/>
        </w:rPr>
        <w:t>Ecclesia de Eucharistia</w:t>
      </w:r>
      <w:r>
        <w:rPr>
          <w:rFonts w:cs="Times New Roman" w:ascii="Times New Roman" w:hAnsi="Times New Roman"/>
          <w:sz w:val="24"/>
          <w:szCs w:val="24"/>
        </w:rPr>
        <w:t xml:space="preserve">,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tego kapłan sprawujący Eucharystię musi być podobny do Jezusa Chrystusa, Najwyższego i Wiecznego Kapłana. A tym, co nas czyni podobnym do Niego jest słowo Boże, również i to, jakie wybrzmiewa w dzisiejszej liturgii. Prorok Izajasz czyni to natchnionym słowem Bożym, którego konkluzją jest to piękne zdanie: „Wy będziecie nazywani kapłanami Pana, zwać was będą sługami Boga naszego” (Iz 61, 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sięga proroka Izajasza, jaką podano Jezusowi w Nazarecie, jest zwierciadłem dla Niego samego, kiedy w synagodze dokonuje swojej autoprezentacji. </w:t>
      </w:r>
      <w:bookmarkStart w:id="15" w:name="W17"/>
      <w:bookmarkEnd w:id="15"/>
      <w:r>
        <w:rPr>
          <w:rFonts w:cs="Times New Roman" w:ascii="Times New Roman" w:hAnsi="Times New Roman"/>
          <w:sz w:val="24"/>
          <w:szCs w:val="24"/>
        </w:rPr>
        <w:t>Rozwinąwszy księgę, natrafił na miejsce, gdzie było napisane:</w:t>
      </w:r>
      <w:bookmarkStart w:id="16" w:name="W18"/>
      <w:bookmarkEnd w:id="16"/>
      <w:r>
        <w:rPr>
          <w:rFonts w:cs="Times New Roman" w:ascii="Times New Roman" w:hAnsi="Times New Roman"/>
          <w:sz w:val="24"/>
          <w:szCs w:val="24"/>
        </w:rPr>
        <w:t xml:space="preserve"> „Duch Pański spoczywa na Mnie, ponieważ Mnie namaścił i posłał Mnie, abym ubogim niósł dobrą nowinę, więźniom głosił wolność, a niewidomym przejrzenie; abym uciśnionych odsyłał wolnymi, </w:t>
      </w:r>
      <w:bookmarkStart w:id="17" w:name="W19"/>
      <w:bookmarkEnd w:id="17"/>
      <w:r>
        <w:rPr>
          <w:rFonts w:cs="Times New Roman" w:ascii="Times New Roman" w:hAnsi="Times New Roman"/>
          <w:sz w:val="24"/>
          <w:szCs w:val="24"/>
        </w:rPr>
        <w:t xml:space="preserve">abym obwoływał rok łaski od Pana” (Łk 4, 17-19).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ziś Jezus Chrystus zaprasza nas wszystkich na taką samą drogę naszego kapłańskiego życia i jego codziennej duszpasterskiej posługi. Czyni to, ponieważ nam ufa, i miłuje nas niezmienną miłością jako swoich najlepszych przyjaciół (por. J 15, 15). Co więcej! Uwalnia nas od grzechów i na zawsze czyni nas kapłanami dla Boga, swojego Ojca (por. Ap 1, 5-6).</w:t>
      </w:r>
    </w:p>
    <w:p>
      <w:pPr>
        <w:pStyle w:val="Normal"/>
        <w:spacing w:lineRule="auto" w:line="240" w:before="0" w:after="0"/>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A co my w zamian możemy uczynić? Przede wszystkim trzeba nam być otwartymi na to, czego dla nas pragnie Jezus, który modlił się za swoich. „Uświęć ich w prawdzie. Słowo Twoje jest prawdą. Jak Ty Mnie posłałeś na świat, tak i Ja ich na świat posłałem. A za nich Ja poświęcam w ofierze samego siebie, aby i oni byli uświęceni w prawdzie” (por. J 17, 17-19). Boski Nauczyciel prosi o nasze uświęcenie, o uświęcenie nas w prawdzie i posyła nas, abyśmy kontynuowali Jego misję. On sam jest gwarantem naszego posłania i oznajmia, że za posłanych samego Siebie poświęca w ofierze. </w:t>
      </w:r>
    </w:p>
    <w:p>
      <w:pPr>
        <w:pStyle w:val="Normal"/>
        <w:spacing w:lineRule="auto" w:line="240" w:before="0" w:after="0"/>
        <w:ind w:firstLine="708"/>
        <w:jc w:val="both"/>
        <w:rPr/>
      </w:pPr>
      <w:r>
        <w:rPr>
          <w:rFonts w:cs="Times New Roman" w:ascii="Times New Roman" w:hAnsi="Times New Roman"/>
          <w:sz w:val="24"/>
          <w:szCs w:val="24"/>
        </w:rPr>
        <w:t xml:space="preserve">W tym uświęcaniu, czyli konsekracji jest głębokie pragnienie Jezusa, aby kapłan był z Nim zjednoczony na sposób radyklany i wolny. Nie ogranicza to w niczym kapłańskiej wolności, ale dzięki tej postawie kapłan autentycznie pozostaje w służbie Królestwa, tak jak Jezus Chrystus. Te chwile przeżywamy w każdy Wielki Czwartek, co się dokona za chwilę, kiedy ponowimy nasze przyrzeczenie z dnia święceń kapłańskich kilkakrotnie powtarzając: Tak, chcę! </w:t>
      </w:r>
      <w:r>
        <w:rPr>
          <w:rFonts w:cs="Times New Roman" w:ascii="Times New Roman" w:hAnsi="Times New Roman"/>
          <w:sz w:val="24"/>
          <w:szCs w:val="24"/>
          <w:lang w:val="fr-FR"/>
        </w:rPr>
        <w:t xml:space="preserve">(por. F. Boustillo, </w:t>
      </w:r>
      <w:r>
        <w:rPr>
          <w:rFonts w:cs="Times New Roman" w:ascii="Times New Roman" w:hAnsi="Times New Roman"/>
          <w:i/>
          <w:sz w:val="24"/>
          <w:szCs w:val="24"/>
          <w:lang w:val="fr-FR"/>
        </w:rPr>
        <w:t>La vocation du prêtre face aux crises</w:t>
      </w:r>
      <w:r>
        <w:rPr>
          <w:rFonts w:cs="Times New Roman" w:ascii="Times New Roman" w:hAnsi="Times New Roman"/>
          <w:sz w:val="24"/>
          <w:szCs w:val="24"/>
          <w:lang w:val="fr-FR"/>
        </w:rPr>
        <w:t>, s. 148-15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zięki odnowie naszych przyrzeczeń kapłańskich upodabniajmy się do Jezusa Chrystusa, który nie tylko chce być gościem w naszym kapłańskim sercu, ale przede wszystkim chce być jego mieszkańcem, jak pisał św. Jan de Avila.  </w:t>
      </w:r>
    </w:p>
    <w:p>
      <w:pPr>
        <w:pStyle w:val="Normal"/>
        <w:spacing w:lineRule="auto" w:line="240" w:before="0" w:after="0"/>
        <w:ind w:firstLine="708"/>
        <w:jc w:val="both"/>
        <w:rPr/>
      </w:pPr>
      <w:r>
        <w:rPr>
          <w:rFonts w:cs="Times New Roman" w:ascii="Times New Roman" w:hAnsi="Times New Roman"/>
          <w:sz w:val="24"/>
          <w:szCs w:val="24"/>
        </w:rPr>
        <w:t xml:space="preserve">Drodzy bracia! Jestem po wrażeniem niedawnego wyznania jednego z księży konwertytów norweskich,  który powiedział mi: „Kocham Kościół katolicki, a w nim kocham Eucharystię”. To z naszego codziennego przeżywania Eucharystii odradza się w nas kapłaństwo Chrystusowe, a także rodzi się Kościół, nasza wspólnota wiary. Nawet najlepsze plany duszpasterskie bez Eucharystii będą jałowe, ponieważ Eucharystia buduje Kościół, a Kościół żyje z Eucharystii (por. Jan Paweł II, </w:t>
      </w:r>
      <w:r>
        <w:rPr>
          <w:rFonts w:cs="Times New Roman" w:ascii="Times New Roman" w:hAnsi="Times New Roman"/>
          <w:i/>
          <w:sz w:val="24"/>
          <w:szCs w:val="24"/>
        </w:rPr>
        <w:t>Ecclesia de Eucharistia</w:t>
      </w:r>
      <w:r>
        <w:rPr>
          <w:rFonts w:cs="Times New Roman" w:ascii="Times New Roman" w:hAnsi="Times New Roman"/>
          <w:sz w:val="24"/>
          <w:szCs w:val="24"/>
        </w:rPr>
        <w:t xml:space="preserve">, 2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płan, głosiciel Dobrej Nowiny, jest człowiekiem pokoju, ponieważ niesie pokój wszystkim ludziom dobrej woli (por. Łk 1, 14). Dlatego, mimo wojny, niech nie gaśnie w Was nadzieja i niech ta nadzieja żyje pośród wiernych i wszystkich mieszkańcach ukraińskiej ziemi. Kto ufa, że znajduje się w miłosiernych rękach Ojca, niezależnie od tego, co się w życiu wydarzy, spełni się na nim plan Bożej mił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ch bezpiecznymi drogami Waszego kapłańskiego życia i jego posługi prowadzi Was Maryja, Matka Kościoła, Królowa pokoju i Matka nadziei. Niech nigdy z horyzontu Waszej wiary nie znika nadzieja na ostateczny pokój, którego źródłem jest Jezus Chrystus, nasz Zmartwychwstały Pan (por. J 20, 19). Ame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omilia podczas Mszy Krzyżma (Katedra, 28 III 2024 r.)</w:t>
      </w:r>
    </w:p>
    <w:p>
      <w:pPr>
        <w:pStyle w:val="Normal"/>
        <w:spacing w:lineRule="auto" w:line="240" w:before="0" w:after="0"/>
        <w:jc w:val="both"/>
        <w:rPr/>
      </w:pPr>
      <w:r>
        <w:rPr>
          <w:rFonts w:cs="Times New Roman" w:ascii="Times New Roman" w:hAnsi="Times New Roman"/>
          <w:sz w:val="24"/>
          <w:szCs w:val="24"/>
          <w:lang w:eastAsia="pl-PL"/>
        </w:rPr>
        <w:tab/>
      </w:r>
      <w:r>
        <w:rPr>
          <w:rFonts w:cs="Times New Roman" w:ascii="Times New Roman" w:hAnsi="Times New Roman"/>
          <w:b/>
          <w:sz w:val="24"/>
          <w:szCs w:val="24"/>
          <w:lang w:eastAsia="pl-PL"/>
        </w:rPr>
        <w:t>1.</w:t>
      </w:r>
      <w:r>
        <w:rPr>
          <w:rFonts w:cs="Times New Roman" w:ascii="Times New Roman" w:hAnsi="Times New Roman"/>
          <w:sz w:val="24"/>
          <w:szCs w:val="24"/>
          <w:lang w:eastAsia="pl-PL"/>
        </w:rPr>
        <w:t xml:space="preserve"> Moi drodzy! W czasie Ostatniej Wieczerzy Pan Jezus pragnął uświadomić uczniom, gdzie jest punkt wyjścia dla powierzonej im misji i skąd płynie siła do jej realizacji. Bez Eucharystii i gotowości do służby we wspólnocie oraz przyjaźni z Nim kapłani nie zrealizują posłannictwa, do którego zostali wezwani. Bowiem nie da się głosić Ewangelii i gromadzić w imię Jezusa wspólnoty Kościoła bez gotowości do wydania swojego życia na wzór Mistrza. Chodzi więc o codzienną gotowość oddawania swojego życia, poprzez pełną miłości troskę o siostry i braci, nawet za cenę upokorzenia i ofiary (por</w:t>
      </w:r>
      <w:r>
        <w:rPr>
          <w:rFonts w:cs="Times New Roman" w:ascii="Times New Roman" w:hAnsi="Times New Roman"/>
          <w:i/>
          <w:sz w:val="24"/>
          <w:szCs w:val="24"/>
          <w:lang w:eastAsia="pl-PL"/>
        </w:rPr>
        <w:t>. List biskupów do kapłanów na Wielki Czwartek 2023 r.</w:t>
      </w:r>
      <w:r>
        <w:rPr>
          <w:rFonts w:cs="Times New Roman" w:ascii="Times New Roman" w:hAnsi="Times New Roman"/>
          <w:sz w:val="24"/>
          <w:szCs w:val="24"/>
          <w:lang w:eastAsia="pl-PL"/>
        </w:rPr>
        <w:t>).</w:t>
      </w:r>
    </w:p>
    <w:p>
      <w:pPr>
        <w:pStyle w:val="Normal"/>
        <w:spacing w:lineRule="auto" w:line="240" w:before="0" w:after="0"/>
        <w:jc w:val="both"/>
        <w:rPr/>
      </w:pPr>
      <w:r>
        <w:rPr>
          <w:rFonts w:cs="Times New Roman" w:ascii="Times New Roman" w:hAnsi="Times New Roman"/>
          <w:sz w:val="24"/>
          <w:szCs w:val="24"/>
        </w:rPr>
        <w:tab/>
        <w:t xml:space="preserve">Co więcej! Pan Jezus Zmartwychwstały ukazuje się jako osoba i dlatego powinien być przyjęty z miłością całym sercem i otwartym sercem. On pragnie wejść w nasze życie, a wtedy zobaczymy Go Zmartwychwstałego (por. Benedykt XVI, </w:t>
      </w:r>
      <w:r>
        <w:rPr>
          <w:rFonts w:cs="Times New Roman" w:ascii="Times New Roman" w:hAnsi="Times New Roman"/>
          <w:i/>
          <w:sz w:val="24"/>
          <w:szCs w:val="24"/>
        </w:rPr>
        <w:t>Uczniowie Pana</w:t>
      </w:r>
      <w:r>
        <w:rPr>
          <w:rFonts w:cs="Times New Roman" w:ascii="Times New Roman" w:hAnsi="Times New Roman"/>
          <w:sz w:val="24"/>
          <w:szCs w:val="24"/>
        </w:rPr>
        <w:t xml:space="preserve">, s. 2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szyscy drodzy bracia i siostry, wielebne osoby życia konsekrowanego, czcigodni księża wszelkich godności i sprawowanych urzędów, drodzy księża biskupi Marianie i Andrzeju, oraz wierni modlący się z nami w katedrze, gdzie od wieków jest z nami Łaskawa Pani Kielecka. Pozdrawiam Was serdecznie i przywożę Wam pozdrowienia od Matki Bożej Łaskawej Lwowskiej, gdzie 26 marca br. sprawowałem Mszę Krzyżma, wygłosiłem kazanie i poświęciłem oleje. </w:t>
      </w:r>
    </w:p>
    <w:p>
      <w:pPr>
        <w:pStyle w:val="Normal"/>
        <w:spacing w:lineRule="auto" w:line="240" w:before="0" w:after="0"/>
        <w:jc w:val="both"/>
        <w:rPr/>
      </w:pPr>
      <w:r>
        <w:rPr>
          <w:rFonts w:cs="Times New Roman" w:ascii="Times New Roman" w:hAnsi="Times New Roman"/>
          <w:sz w:val="24"/>
          <w:szCs w:val="24"/>
        </w:rPr>
        <w:tab/>
        <w:t xml:space="preserve">Niedziela Palmowa otwarła nam podwoje Wielkiego Tygodnia, a w nim </w:t>
      </w:r>
      <w:r>
        <w:rPr>
          <w:rFonts w:cs="Times New Roman" w:ascii="Times New Roman" w:hAnsi="Times New Roman"/>
          <w:i/>
          <w:sz w:val="24"/>
          <w:szCs w:val="24"/>
        </w:rPr>
        <w:t>Triduum Sacrum</w:t>
      </w:r>
      <w:r>
        <w:rPr>
          <w:rFonts w:cs="Times New Roman" w:ascii="Times New Roman" w:hAnsi="Times New Roman"/>
          <w:sz w:val="24"/>
          <w:szCs w:val="24"/>
        </w:rPr>
        <w:t xml:space="preserve">, którego koroną jest Niedziela Zmartwychwstania Pańskiego. Jako kapłani w tę Bożą rzeczywistość wchodzimy przez wielkoczwartkową celebrację Mszy świętej ‒ spełniając życzenie Jezusa Chrystusa, Najwyższego i Wiecznego Kapłana, czyniąc to na Jego pamiątkę (por. Mt 26, 26-30). </w:t>
      </w:r>
    </w:p>
    <w:p>
      <w:pPr>
        <w:pStyle w:val="Normal"/>
        <w:spacing w:lineRule="auto" w:line="240" w:before="0" w:after="0"/>
        <w:jc w:val="both"/>
        <w:rPr/>
      </w:pPr>
      <w:r>
        <w:rPr>
          <w:rFonts w:cs="Times New Roman" w:ascii="Times New Roman" w:hAnsi="Times New Roman"/>
          <w:b/>
          <w:sz w:val="24"/>
          <w:szCs w:val="24"/>
        </w:rPr>
        <w:tab/>
        <w:t>2.</w:t>
      </w:r>
      <w:r>
        <w:rPr>
          <w:rFonts w:cs="Times New Roman" w:ascii="Times New Roman" w:hAnsi="Times New Roman"/>
          <w:sz w:val="24"/>
          <w:szCs w:val="24"/>
        </w:rPr>
        <w:t xml:space="preserve"> Towarzyszy nam świadomość, że Pan Jezus powierzył Kościołowi, a w nim swoim kapłanom, głoszenie Ewangelii i sprawowanie Eucharystii. Jest to wyjątkowe zadanie, ponieważ Eucharystia jest największym darem, jaki Kościół otrzymał od Boskiego Odkupiciela (por. Jan Paweł II, </w:t>
      </w:r>
      <w:r>
        <w:rPr>
          <w:rFonts w:cs="Times New Roman" w:ascii="Times New Roman" w:hAnsi="Times New Roman"/>
          <w:i/>
          <w:sz w:val="24"/>
          <w:szCs w:val="24"/>
        </w:rPr>
        <w:t xml:space="preserve">Ecclesia de Eucharistia, </w:t>
      </w:r>
      <w:r>
        <w:rPr>
          <w:rFonts w:cs="Times New Roman" w:ascii="Times New Roman" w:hAnsi="Times New Roman"/>
          <w:sz w:val="24"/>
          <w:szCs w:val="24"/>
        </w:rPr>
        <w:t xml:space="preserve">11). Eucharystia jest sakramentem tajemnicy paschalnej i zawsze </w:t>
      </w:r>
      <w:r>
        <w:rPr>
          <w:rFonts w:cs="Times New Roman" w:ascii="Times New Roman" w:hAnsi="Times New Roman"/>
          <w:iCs/>
          <w:sz w:val="24"/>
          <w:szCs w:val="24"/>
        </w:rPr>
        <w:t>stanowi centrum życia Kościoła</w:t>
      </w:r>
      <w:r>
        <w:rPr>
          <w:rFonts w:cs="Times New Roman" w:ascii="Times New Roman" w:hAnsi="Times New Roman"/>
          <w:sz w:val="24"/>
          <w:szCs w:val="24"/>
        </w:rPr>
        <w:t xml:space="preserve">. Dostrzegamy to w życiu pierwotnego Kościoła, jak czytamy w Dziejach Apostolskich: „Trwali oni w nauce Apostołów i we wspólnocie, w łamaniu chleba i w modlitwach” (Dz 2, 42). I dziś po dwóch tysiącach lat nadal urzeczywistniamy ten piękny obraz wspólnoty Kościoła (por. Jan Paweł II, </w:t>
      </w:r>
      <w:r>
        <w:rPr>
          <w:rFonts w:cs="Times New Roman" w:ascii="Times New Roman" w:hAnsi="Times New Roman"/>
          <w:i/>
          <w:sz w:val="24"/>
          <w:szCs w:val="24"/>
        </w:rPr>
        <w:t>Ecclesia de Eucharistia</w:t>
      </w:r>
      <w:r>
        <w:rPr>
          <w:rFonts w:cs="Times New Roman" w:ascii="Times New Roman" w:hAnsi="Times New Roman"/>
          <w:sz w:val="24"/>
          <w:szCs w:val="24"/>
        </w:rPr>
        <w:t xml:space="preserve">,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latego kapłan sprawujący Eucharystię musi być podobny do Jezusa Chrystusa, Najwyższego i Wiecznego Kapłana. A tym, co nas czyni podobnym do Niego jest słowo Boże, również i to, jakie wybrzmiewa w dzisiejszej liturgii. Prorok Izajasz czyni to natchnionym słowem Bożym, którego konkluzją jest to zdanie. „Wy będziecie nazywani kapłanami Pana, zwać was będą sługami Boga naszego” (Iz 61,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ontynuacją tego przesłania jest wciąż Księga proroka Izajasza, jaką podano Jezusowi w Nazarecie. Dla Jezusa stała się ona zwierciadłem, kiedy w synagodze dokonuje swojej autoprezentacji. Rozwinąwszy Księgę, natrafił na miejsce, gdzie było napisane: „Duch Pański spoczywa na Mnie, ponieważ Mnie namaścił i posłał Mnie, abym ubogim niósł dobrą nowinę, więźniom głosił wolność, a niewidomym przejrzenie; abym uciśnionych odsyłał wolnymi, abym obwoływał rok łaski od Pana” (Łk 4, 17-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ziś Jezus Chrystus, zaprasza nas wszystkich na taką samą drogę naszego kapłańskiego życia i jego codziennej posługi. Czyni to, ponieważ nam ufa i miłuje nas niezmienną miłością jako swoich najlepszych przyjaciół (por. J 15, 15). Co więcej! Uwalnia nas od grzechów i na zawsze czyni nas kapłanami dla Boga, swojego Ojca (por. Ap 1, 5-6).</w:t>
      </w:r>
    </w:p>
    <w:p>
      <w:pPr>
        <w:pStyle w:val="Normal"/>
        <w:spacing w:lineRule="auto" w:line="240" w:before="0" w:after="0"/>
        <w:jc w:val="both"/>
        <w:rPr/>
      </w:pPr>
      <w:r>
        <w:rPr>
          <w:rFonts w:cs="Times New Roman" w:ascii="Times New Roman" w:hAnsi="Times New Roman"/>
          <w:b/>
          <w:sz w:val="24"/>
          <w:szCs w:val="24"/>
        </w:rPr>
        <w:tab/>
        <w:t>3.</w:t>
      </w:r>
      <w:r>
        <w:rPr>
          <w:rFonts w:cs="Times New Roman" w:ascii="Times New Roman" w:hAnsi="Times New Roman"/>
          <w:sz w:val="24"/>
          <w:szCs w:val="24"/>
        </w:rPr>
        <w:t xml:space="preserve"> A co my w zamian możemy uczynić? Przede wszystkim trzeba nam być otwartymi na to, czego On dla nas pragnie, kiedy modlił się za swoich uczniów: „Uświęć ich w prawdzie. Słowo Twoje jest prawdą. Jak Ty Mnie posłałeś na świat, tak i Ja ich na świat posłałem. A za nich Ja poświęcam w ofierze samego siebie, aby i oni byli uświęceni w prawdzie” (por. J 17, 17-19). Boski Nauczyciel prosi o nasze uświęcenie, o uświęcenie nas w prawdzie i posyła nas, abyśmy kontynuowali Jego misję. On sam jest gwarantem naszego posłania i oznajmia, że za posłanych samego Siebie poświęca w ofierze. </w:t>
      </w:r>
    </w:p>
    <w:p>
      <w:pPr>
        <w:pStyle w:val="Normal"/>
        <w:spacing w:lineRule="auto" w:line="240" w:before="0" w:after="0"/>
        <w:jc w:val="both"/>
        <w:rPr/>
      </w:pPr>
      <w:r>
        <w:rPr>
          <w:rFonts w:cs="Times New Roman" w:ascii="Times New Roman" w:hAnsi="Times New Roman"/>
          <w:sz w:val="24"/>
          <w:szCs w:val="24"/>
        </w:rPr>
        <w:tab/>
        <w:t xml:space="preserve">W tym uświęceniu, czyli konsekracji, jest głębokie pragnienie Jezusa, aby kapłan był z Nim zjednoczony na sposób radyklany i wolny. Nie ogranicza to w niczym jego kapłańskiej wolności, a dzięki tej postawie kapłan autentycznie pozostaje w służbie Królestwa, tak jak Jezus Chrystus. Te chwile przeżywamy w każdy Wielki Czwartek, co się dokona za chwilę, kiedy ponowimy nasze przyrzeczenie z dnia święceń kapłańskich, kilkakrotnie powtarzając: Tak, chcę! </w:t>
      </w:r>
      <w:r>
        <w:rPr>
          <w:rFonts w:cs="Times New Roman" w:ascii="Times New Roman" w:hAnsi="Times New Roman"/>
          <w:sz w:val="24"/>
          <w:szCs w:val="24"/>
          <w:lang w:val="fr-FR"/>
        </w:rPr>
        <w:t xml:space="preserve">(por. F. Boustillo, </w:t>
      </w:r>
      <w:r>
        <w:rPr>
          <w:rFonts w:cs="Times New Roman" w:ascii="Times New Roman" w:hAnsi="Times New Roman"/>
          <w:i/>
          <w:sz w:val="24"/>
          <w:szCs w:val="24"/>
          <w:lang w:val="fr-FR"/>
        </w:rPr>
        <w:t>La vocation du prêtre face auxcrises</w:t>
      </w:r>
      <w:r>
        <w:rPr>
          <w:rFonts w:cs="Times New Roman" w:ascii="Times New Roman" w:hAnsi="Times New Roman"/>
          <w:sz w:val="24"/>
          <w:szCs w:val="24"/>
          <w:lang w:val="fr-FR"/>
        </w:rPr>
        <w:t xml:space="preserve">, s. 148-152). </w:t>
      </w:r>
    </w:p>
    <w:p>
      <w:pPr>
        <w:pStyle w:val="Normal"/>
        <w:spacing w:lineRule="auto" w:line="240" w:before="0" w:after="0"/>
        <w:jc w:val="both"/>
        <w:rPr/>
      </w:pPr>
      <w:r>
        <w:rPr>
          <w:rFonts w:cs="Times New Roman" w:ascii="Times New Roman" w:hAnsi="Times New Roman"/>
          <w:sz w:val="24"/>
          <w:szCs w:val="24"/>
          <w:lang w:val="fr-FR"/>
        </w:rPr>
        <w:tab/>
      </w:r>
      <w:r>
        <w:rPr>
          <w:rFonts w:cs="Times New Roman" w:ascii="Times New Roman" w:hAnsi="Times New Roman"/>
          <w:sz w:val="24"/>
          <w:szCs w:val="24"/>
        </w:rPr>
        <w:t xml:space="preserve">Dzięki odnowie naszych przyrzeczeń kapłańskich upodabniajmy się do Jezusa Chrystusa, który nie tylko chce być gościem w naszym kapłańskim sercu, ale przede wszystkim chce być jego mieszkańcem, jak pisał św. Jan de Avila! </w:t>
      </w:r>
    </w:p>
    <w:p>
      <w:pPr>
        <w:pStyle w:val="Normal"/>
        <w:spacing w:lineRule="auto" w:line="240" w:before="0" w:after="0"/>
        <w:jc w:val="both"/>
        <w:rPr/>
      </w:pPr>
      <w:r>
        <w:rPr>
          <w:rFonts w:cs="Times New Roman" w:ascii="Times New Roman" w:hAnsi="Times New Roman"/>
          <w:sz w:val="24"/>
          <w:szCs w:val="24"/>
        </w:rPr>
        <w:tab/>
        <w:t xml:space="preserve">Drodzy bracia! Jestem po wrażeniem niedawnego wyznania jednego z księży konwertytów norweskich, który powiedział mi: „Kocham Kościół katolicki, a w nim kocham Eucharystię”. To z naszego codziennego przeżywania Eucharystii odradza się w nas kapłaństwo Chrystusowe, a także rodzi się Kościół, nasza wspólnota wiary. To Eucharystia odnawia w nas piękny zapach ‒ </w:t>
      </w:r>
      <w:r>
        <w:rPr>
          <w:rFonts w:cs="Times New Roman" w:ascii="Times New Roman" w:hAnsi="Times New Roman"/>
          <w:i/>
          <w:sz w:val="24"/>
          <w:szCs w:val="24"/>
        </w:rPr>
        <w:t>odorsanctitatis</w:t>
      </w:r>
      <w:r>
        <w:rPr>
          <w:rFonts w:cs="Times New Roman" w:ascii="Times New Roman" w:hAnsi="Times New Roman"/>
          <w:sz w:val="24"/>
          <w:szCs w:val="24"/>
        </w:rPr>
        <w:t xml:space="preserve"> ‒ z dnia naszych święceń kapłańskich. Jednocześnie pamiętajmy, że nawet najlepsze i ambitne plany duszpasterskie bez Eucharystii będą jałowe, ponieważ tylko Eucharystia buduje Kościół, a Kościół żyje z Eucharystii (por. Jan Paweł II, </w:t>
      </w:r>
      <w:r>
        <w:rPr>
          <w:rFonts w:cs="Times New Roman" w:ascii="Times New Roman" w:hAnsi="Times New Roman"/>
          <w:i/>
          <w:sz w:val="24"/>
          <w:szCs w:val="24"/>
        </w:rPr>
        <w:t>Ecclesia de Eucharistia</w:t>
      </w:r>
      <w:r>
        <w:rPr>
          <w:rFonts w:cs="Times New Roman" w:ascii="Times New Roman" w:hAnsi="Times New Roman"/>
          <w:sz w:val="24"/>
          <w:szCs w:val="24"/>
        </w:rPr>
        <w:t xml:space="preserve">,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zanujmy naszą kapłańską godność, nawet wtedy kiedy świat jej nie rozumie, wyszydza ją i zohydza! Żyjmy w prawdzie i zachowujmy ją, a będziecie prawdziwie wolni. W czasach ideologicznego i kulturowego zamętu nie dajmy się zwodzić światu, ale jako głosiciele Dobrej Nowiny dajmy mu Jezusa, który jest drogą, prawdą i życiem (por. J 14,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o słudzy Kościoła i Ewangelii nie dajmy się podzielić, ale bądźmy jedno, jak prosi o to Jezus Chrystus, Najwyższy Kapłan. Nie pozwólmy odebrać sobie nadziei, żyjąc prawdą, że każdy, kto to ufa, że znajduje się w miłosiernych rękach Ojca, to niezależnie od tego, co się w życiu wydarzy, spełni się na nim plan Bożej mił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iech pięknymi drogami kapłańskiego życia i jego gorliwej posługi prowadzi Was Maryja, Matka Kościoła, Królowa pokoju, Matka nadziei i Łaskawa Pani Kielecka. Niech z horyzontu Waszej wiary nie znika nadzieja i utęskniony pokój serca, którego dawcą jest Jezus Chrystus, nasz Zmartwychwstały Pan (por. J 20, 19). A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Wielki Piątek (Pacanów, 29 III 2024 r.)</w:t>
      </w:r>
    </w:p>
    <w:p>
      <w:pPr>
        <w:pStyle w:val="Normal"/>
        <w:spacing w:lineRule="auto" w:line="240" w:before="0" w:after="0"/>
        <w:jc w:val="both"/>
        <w:rPr/>
      </w:pPr>
      <w:r>
        <w:rPr>
          <w:rFonts w:cs="Times New Roman" w:ascii="Times New Roman" w:hAnsi="Times New Roman"/>
          <w:b/>
          <w:sz w:val="24"/>
          <w:szCs w:val="24"/>
        </w:rPr>
        <w:tab/>
        <w:t>1.</w:t>
      </w:r>
      <w:r>
        <w:rPr>
          <w:rFonts w:cs="Times New Roman" w:ascii="Times New Roman" w:hAnsi="Times New Roman"/>
          <w:sz w:val="24"/>
          <w:szCs w:val="24"/>
        </w:rPr>
        <w:t xml:space="preserve"> Nabożeństwa pasyjne są obecne w życiu Kościoła w Polsce i w naszej diecezji kieleckiej. Zarówno nabożeństwo Drogi krzyżowej, jak i Gorzkich Żali, prowadzi nas poprzez wielkopostne dni nawrócenia i przemiany. Sprzyjają temu śpiewane pieśni i prowadzone rozważania. Szczególnie takim jest nabożeństwo Gorzkich Żali, które po raz pierwszy pasyjnym śpiewem wybrzmiało w warszawskiej parafii pw. Świętego Krzyża w 1707 r. To nabożeństwo pasyjne swoimi 3 częściami prowadzi modlących się przez mękę Pańską i pomaga odkrywać wielkość ofiary zbawczej Jezusa Chrystusa, naszego Pana i Odkupici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zisiaj zechciejmy sięgnąć do skarbca Bożych darów i podczas naszego rozważania pasyjnego popatrzmy na cztery cnoty kardynalne zwane cnotami głównymi, a którymi są: sprawiedliwość, roztropność, umiarkowanie i męstwo. Rzadko mówimy o tych cnotach, ponieważ bliższe są nam cnoty wiary, nadziei i miłości. Jedne i drugie są jednakowo ważne, szczególnie w czasach pełnych obyczajowego zamętu i kłamstwa, burzenia porządku moralnego i bezwzględnej walki z prawdą Bożą i ludzką. Pośród tych cnót nam wszystkim potrzeba cnoty męstwa, która nie jest brawurą ani nawet odwagą, ale rodzi się z dojrzałości wiary oraz wierności ideałom religijnym, obywatelskim i patriotycznym.</w:t>
      </w:r>
    </w:p>
    <w:p>
      <w:pPr>
        <w:pStyle w:val="Normal"/>
        <w:spacing w:lineRule="auto" w:line="240" w:before="0" w:after="0"/>
        <w:jc w:val="both"/>
        <w:rPr/>
      </w:pPr>
      <w:r>
        <w:rPr>
          <w:rFonts w:cs="Times New Roman" w:ascii="Times New Roman" w:hAnsi="Times New Roman"/>
          <w:b/>
          <w:sz w:val="24"/>
          <w:szCs w:val="24"/>
        </w:rPr>
        <w:tab/>
        <w:t>2.</w:t>
      </w:r>
      <w:r>
        <w:rPr>
          <w:rFonts w:cs="Times New Roman" w:ascii="Times New Roman" w:hAnsi="Times New Roman"/>
          <w:sz w:val="24"/>
          <w:szCs w:val="24"/>
        </w:rPr>
        <w:t xml:space="preserve"> Tak mężnymi byli synowie kobiety machabejskiej, a było ich siedmiu, którzy ponieśli śmierć męczeńską na oczach swojej matki. Wierni prawdzie i przekonaniom religii swoich ojców nie sprzedali się za doczesne obietnice i proponowane im próżne ziemskie zaszczyty (zob. 2 Mch 7,1-42). </w:t>
      </w:r>
    </w:p>
    <w:p>
      <w:pPr>
        <w:pStyle w:val="Normal"/>
        <w:spacing w:lineRule="auto" w:line="240" w:before="0" w:after="0"/>
        <w:jc w:val="both"/>
        <w:rPr/>
      </w:pPr>
      <w:r>
        <w:rPr>
          <w:rFonts w:cs="Times New Roman" w:ascii="Times New Roman" w:hAnsi="Times New Roman"/>
          <w:sz w:val="24"/>
          <w:szCs w:val="24"/>
        </w:rPr>
        <w:tab/>
        <w:t xml:space="preserve">Kościół, nasza Matka i Nauczycielka, słowami </w:t>
      </w:r>
      <w:r>
        <w:rPr>
          <w:rFonts w:cs="Times New Roman" w:ascii="Times New Roman" w:hAnsi="Times New Roman"/>
          <w:i/>
          <w:sz w:val="24"/>
          <w:szCs w:val="24"/>
        </w:rPr>
        <w:t xml:space="preserve">Katechizmu Kościoła Katolickiego </w:t>
      </w:r>
      <w:r>
        <w:rPr>
          <w:rFonts w:cs="Times New Roman" w:ascii="Times New Roman" w:hAnsi="Times New Roman"/>
          <w:sz w:val="24"/>
          <w:szCs w:val="24"/>
        </w:rPr>
        <w:t xml:space="preserve">uczy nas, że cztery cnoty kardynalne: roztropność, sprawiedliwość, umiarkowanie i męstwo to fundamenty innych cnót (por. KKK 1805). Cnoty te wychwala Pismo Święte, a męstwo jest cnotą, która zapewnia wytrwałość w napotykanych trudnościach, w dążeniu do dobra oraz stałość w jego obronie. Uzdalnia do przezwyciężania strachu przed śmiercią i oddania życia w słusznej sprawie. „Na świecie doznacie ucisku, ale miejcie odwagę, Jam zwyciężył świat” (J 16, 39). </w:t>
      </w:r>
    </w:p>
    <w:p>
      <w:pPr>
        <w:pStyle w:val="Normal"/>
        <w:spacing w:lineRule="auto" w:line="240" w:before="0" w:after="0"/>
        <w:jc w:val="both"/>
        <w:rPr/>
      </w:pPr>
      <w:r>
        <w:rPr>
          <w:rFonts w:cs="Times New Roman" w:ascii="Times New Roman" w:hAnsi="Times New Roman"/>
          <w:b/>
          <w:sz w:val="24"/>
          <w:szCs w:val="24"/>
        </w:rPr>
        <w:tab/>
        <w:t>3.</w:t>
      </w:r>
      <w:r>
        <w:rPr>
          <w:rFonts w:cs="Times New Roman" w:ascii="Times New Roman" w:hAnsi="Times New Roman"/>
          <w:sz w:val="24"/>
          <w:szCs w:val="24"/>
        </w:rPr>
        <w:t xml:space="preserve"> Święty Jan Paweł II uczy nas, że męczennicy są najbardziej autentycznymi świadkami wiary. Oni poznawszy prawdę o Bogu, jaką widzimy w Jezusie Chrystusie, naszym Panu i Odkupicielu, a także poznawszy prawdę o sobie, nigdy się nie cofają, nawet gdyby nawet na horyzoncie ich ludzkiego spojrzenia pojawiło się prześladowanie, tortury i śmierć (por. </w:t>
      </w:r>
      <w:r>
        <w:rPr>
          <w:rFonts w:cs="Times New Roman" w:ascii="Times New Roman" w:hAnsi="Times New Roman"/>
          <w:i/>
          <w:sz w:val="24"/>
          <w:szCs w:val="24"/>
        </w:rPr>
        <w:t>Fides et ratio</w:t>
      </w:r>
      <w:r>
        <w:rPr>
          <w:rFonts w:cs="Times New Roman" w:ascii="Times New Roman" w:hAnsi="Times New Roman"/>
          <w:sz w:val="24"/>
          <w:szCs w:val="24"/>
        </w:rPr>
        <w:t xml:space="preserve">, 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ziś w Wielki Piątek Męki Pańskiej, kiedy wsłuchujemy się w Ewangelię św. Jana i poznajemy ogrom Bożej miłości w męce Pana Jezusa, trzeba i nam uczyć się codziennej ofiary. Ofiara Jezusa Chrystusa prowadzi nas do wolności dzieci Bożych, a ta ma początek w osobistym nawróceniu każdego z nas. Wtedy też owoce męki Pana Jezusa nie będą daremne, ponieważ męka Jezusa to nie teatralny spektakl do oglądania, ale droga do nawrócenia. A nawraca się tylko ten, kto ufa Bogu, jak łotr na krzyż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leży pamiętać, że męstwo to nie tylko męczeństwo, ale to nieugięta postawa matki broniącej nienarodzonego życia, to mężny ojciec wychowawca swoich dzieci, które potrafią żyć ideałem Ewangelii, to ludzie broniący Bożej prawdy, dobrych obyczajów, a także dobrego imienia swojej ojczyzny. A nasze męstwo to codzienne świadectwo wiary w świecie, który dziś nie kocha Jezusa Chrystusa i jego Kościoła. Stąd mamy bł. Mariannę Biernacką, bł. Rodzinę Ulmów, naszego bł. kapłana Józefa Pawłowskiego oraz rzesze męczenników i święt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ufajmy Panu Bogu, który nas kocha miłością Jezusa Chrystusa, bowiem tym, którzy Mu ufają wspiera i błogosławi. Nie bójmy się krzyża, ale bądźmy przy nim wraz z Maryją.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Wigilię Paschalną (Katedra, 30 III 2024 r.)</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rPr>
        <w:tab/>
        <w:t xml:space="preserve">1. </w:t>
      </w:r>
      <w:r>
        <w:rPr>
          <w:rFonts w:cs="Times New Roman" w:ascii="Times New Roman" w:hAnsi="Times New Roman"/>
          <w:sz w:val="24"/>
          <w:szCs w:val="24"/>
        </w:rPr>
        <w:t xml:space="preserve">Moi drodzy! Wigilia Paschalna to niepowtarzalne wydarzenie w dziejach świata i żyjącego w nim człowieka, który nosi w sobie podobieństwo do Boga (por. Rdz 1, 27), a jednocześnie jest ukochany przez Boga miłością swojego Syna Jezusa Chrystusa. I w te święte dni lepiej pojmujemy prawdę, że </w:t>
      </w:r>
      <w:r>
        <w:rPr>
          <w:rFonts w:cs="Times New Roman" w:ascii="Times New Roman" w:hAnsi="Times New Roman"/>
          <w:i/>
          <w:sz w:val="24"/>
          <w:szCs w:val="24"/>
        </w:rPr>
        <w:t>Bóg tak umiłował świat, że Syna swego Jednorodzonego dał, aby każdy, kto w Niego wierzy, nie zginął, ale miał życie wieczne. Albowiem Bóg nie posłał swego Syna na świat po to, aby świat potępił, ale po to, by świat został przez Niego zbawiony</w:t>
      </w:r>
      <w:r>
        <w:rPr>
          <w:rFonts w:cs="Times New Roman" w:ascii="Times New Roman" w:hAnsi="Times New Roman"/>
          <w:sz w:val="24"/>
          <w:szCs w:val="24"/>
        </w:rPr>
        <w:t xml:space="preserve"> (por. J 3, 16-17).</w:t>
      </w:r>
    </w:p>
    <w:p>
      <w:pPr>
        <w:pStyle w:val="Normal"/>
        <w:spacing w:lineRule="auto" w:line="240" w:before="0" w:after="0"/>
        <w:jc w:val="both"/>
        <w:rPr/>
      </w:pPr>
      <w:r>
        <w:rPr>
          <w:rFonts w:cs="Times New Roman" w:ascii="Times New Roman" w:hAnsi="Times New Roman"/>
          <w:sz w:val="24"/>
          <w:szCs w:val="24"/>
          <w:lang w:eastAsia="pl-PL"/>
        </w:rPr>
        <w:tab/>
        <w:t xml:space="preserve">Autor starożytnej homilii na Wielką Sobotę zadaje nam pytanie: „Co się stało? Wielka cisza spowiła ziemię; wielka na niej cisza i pustka. Cisza wielka, bo Król zasnął. Ziemia się przelękła i zamilkła, bo Bóg zasnął w ludzkim ciele, a wzbudził tych, którzy spali od wieków. Bóg umarł w ciele, a poruszył Otchłań. Idzie, aby odnaleźć pierwszego człowieka, jak zgubioną owieczkę. Pragnie nawiedzić tych, którzy siedzą pogrążeni w cieniu śmierci; aby wyzwolić z bólów niewolnika Adama, a wraz z nim niewolnicę Ewę, idzie On, który jest ich Bogiem (…). Przyszedł do nich Pan, trzymając w ręku zwycięski oręż krzyża. Ujrzawszy Go Adam, pełen zdumienia, uderzył się w piersi i zawołał do wszystkich: „Pan mój z nami wszystkimi!” I odrzekł Chrystus Adamowi: „I z duchem twoim!” A pochwyciwszy go za rękę, podniósł go mówiąc: </w:t>
      </w:r>
      <w:r>
        <w:rPr>
          <w:rFonts w:cs="Times New Roman" w:ascii="Times New Roman" w:hAnsi="Times New Roman"/>
          <w:i/>
          <w:sz w:val="24"/>
          <w:szCs w:val="24"/>
          <w:lang w:eastAsia="pl-PL"/>
        </w:rPr>
        <w:t>Zbudź się, o śpiący, i powstań z martwych, a zajaśnieje ci Chrystus</w:t>
      </w:r>
      <w:r>
        <w:rPr>
          <w:rFonts w:cs="Times New Roman" w:ascii="Times New Roman" w:hAnsi="Times New Roman"/>
          <w:sz w:val="24"/>
          <w:szCs w:val="24"/>
          <w:lang w:eastAsia="pl-PL"/>
        </w:rPr>
        <w:t xml:space="preserve"> (por. </w:t>
      </w:r>
      <w:r>
        <w:rPr>
          <w:rFonts w:cs="Times New Roman" w:ascii="Times New Roman" w:hAnsi="Times New Roman"/>
          <w:i/>
          <w:sz w:val="24"/>
          <w:szCs w:val="24"/>
          <w:lang w:eastAsia="pl-PL"/>
        </w:rPr>
        <w:t>Starożytna homilia na Świętą i Wielką Sobotę</w:t>
      </w:r>
      <w:r>
        <w:rPr>
          <w:rFonts w:cs="Times New Roman" w:ascii="Times New Roman" w:hAnsi="Times New Roman"/>
          <w:sz w:val="24"/>
          <w:szCs w:val="24"/>
          <w:lang w:eastAsia="pl-PL"/>
        </w:rPr>
        <w:t>, LG, t. II, s. 386-388).</w:t>
      </w:r>
    </w:p>
    <w:p>
      <w:pPr>
        <w:pStyle w:val="Normal"/>
        <w:spacing w:lineRule="auto" w:line="240" w:before="0" w:after="0"/>
        <w:jc w:val="both"/>
        <w:rPr/>
      </w:pPr>
      <w:r>
        <w:rPr>
          <w:rFonts w:cs="Times New Roman" w:ascii="Times New Roman" w:hAnsi="Times New Roman"/>
          <w:b/>
          <w:sz w:val="24"/>
          <w:szCs w:val="24"/>
          <w:lang w:eastAsia="pl-PL"/>
        </w:rPr>
        <w:tab/>
        <w:t xml:space="preserve">2. </w:t>
      </w:r>
      <w:r>
        <w:rPr>
          <w:rFonts w:cs="Times New Roman" w:ascii="Times New Roman" w:hAnsi="Times New Roman"/>
          <w:sz w:val="24"/>
          <w:szCs w:val="24"/>
          <w:lang w:eastAsia="pl-PL"/>
        </w:rPr>
        <w:t xml:space="preserve">Moi drodzy! Jeśli jako chrześcijanie patrzymy na siebie w świetle wymogów Ewangelii, Bożych przykazań i wielokrotnie w naszym życiu odnawianych przyrzeczeń chrzcielnych, co się również dokona tej nocy, to zobaczymy siebie drzemiących, a nawet obojętnych na to, co Bóg daje nam każdego dnia. W naszym przebudzeniu ma nam pomóc liturgia słowa Bożego ‒ tych kilka czytań biblijnych ‒ które mówią nam, kim jest człowiek w swojej naturze mężczyzny i kobiety, jakimi drogami powinien podążać, aby być prawdziwie wolnym, co jest odwiecznym pragnieniem Boga! On nigdy nie zamyka drogi do siebie, ale daje nam siłę, aby pokonywać wichry i morza życiowych doświadczeń. Jest silniejszy od rydwanów zła i faraonów współczesnego świata, a tam, gdzie człowiek przyjmuje Jego łaskę i miłosierdzie, pokonuje on bałwany pogaństwa (por. Wj 14, 15- 15, 1a). </w:t>
      </w:r>
    </w:p>
    <w:p>
      <w:pPr>
        <w:pStyle w:val="Normal"/>
        <w:spacing w:lineRule="auto" w:line="240" w:before="0" w:after="0"/>
        <w:jc w:val="both"/>
        <w:rPr/>
      </w:pPr>
      <w:r>
        <w:rPr>
          <w:rFonts w:cs="Times New Roman" w:ascii="Times New Roman" w:hAnsi="Times New Roman"/>
          <w:sz w:val="24"/>
          <w:szCs w:val="24"/>
          <w:lang w:eastAsia="pl-PL"/>
        </w:rPr>
        <w:tab/>
        <w:t>A współczesne pogaństwo (i jego dziwne pochodne) nie kocha rodziny, małżeństwa i życia, ale zachwala się „bezpieczną aborcję” i natarczywie deprawuje nastoletnią młodzież. Degradacji ulęgają dobre tradycje i obyczaje, a z dnia na dzień coraz bardziej stajemy od niewolnikamiwspółczesnego świata. Jeśli jako ludzie i chrześcijanie chcemy być sobą w życiowym powołaniu ‒ a te są różne i wszystkie piękne ‒ to trzeba się nam przebudzić, abyśmy nie byli tanimi statystami na scenie naszych dziejów.</w:t>
      </w:r>
      <w:r>
        <w:rPr>
          <w:rFonts w:cs="Times New Roman" w:ascii="Times New Roman" w:hAnsi="Times New Roman"/>
          <w:sz w:val="24"/>
          <w:szCs w:val="24"/>
        </w:rPr>
        <w:t xml:space="preserve"> Wiara nie czyni nas bezużytecznymi w świecie, ona daje nam nowe motywacje i wymagania wobec świata, którego jesteśmy częścią i dlatego wszyscy bez wyjątku mamy prawo widzieć, co dzieje się w naszym wspólnym domu, jakim jest świat i czym dla nas jest Polska (por. Ojciec Święty Franciszek, L</w:t>
      </w:r>
      <w:r>
        <w:rPr>
          <w:rFonts w:cs="Times New Roman" w:ascii="Times New Roman" w:hAnsi="Times New Roman"/>
          <w:i/>
          <w:sz w:val="24"/>
          <w:szCs w:val="24"/>
        </w:rPr>
        <w:t>audato si’</w:t>
      </w:r>
      <w:r>
        <w:rPr>
          <w:rFonts w:cs="Times New Roman" w:ascii="Times New Roman" w:hAnsi="Times New Roman"/>
          <w:sz w:val="24"/>
          <w:szCs w:val="24"/>
        </w:rPr>
        <w:t>, 17).</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W świadectwie wiary nie jesteśmy bezbronni i osamotnieni, ponieważ Pan pozwala się znaleźć, a modlitwa, jak głosił prorok Izajasz, nie pozostaje bezowocna (por. Iz 55, 1-11). Czas Nowego Przymierza, w jakim żyjemy, to czas łaski, która się nie wyczerpuje. Pozwólmy zatem otulić się miłosierną i zwycięską miłością Jezusa Chrystusa zmartwychwstałego, która prowadzi nas do pełni życia. Wierzymy, że z Nim żyć będziemy. On powstawszy z martwych, już więcej nie umiera, i tego chce dla każdego z nas (por. Rz 6, 3-11).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ab/>
        <w:t>Pełni nadziei szukajmy Jezusa nie tyle w grobach doczesności, ale tam, gdzie On jest Zmartwychwstały (por. Mk 16, 1-7). W sakramentach świętych, zwłaszcza Mszy świętej, Jego Bożym słowie i w naszych bliźnich, a to razem stanowi wspólnotę Kościoła, Jego Mistycznego Ciała, w którym mamy uczestnictwo przez chrzest święty. Amen.</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milia w Uroczystość Zmartwychwstania Pańskiego – Rezurekcja (Katedra, 31 III 2024 r.)</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1. </w:t>
      </w:r>
      <w:r>
        <w:rPr>
          <w:rFonts w:cs="Times New Roman" w:ascii="Times New Roman" w:hAnsi="Times New Roman"/>
          <w:sz w:val="24"/>
          <w:szCs w:val="24"/>
        </w:rPr>
        <w:t xml:space="preserve">Moi drodzy! W niedzielny poranek wielkanocny, podobnie jak dwa tysiące lat temu, Maria Magdalena przychodzimy do grobu Pańskiego, ale jak ufam z wiarą, że Jezus Chrystus, nasz Pan i Odkupiciel zmartwychwstał. Dlatego nie potrzebujemy szukać apostołów i lamentować przed nimi, że zabrano Pana z grobu i nie wiemy, gdzie Go położ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Głoszenie Dobrej Nowiny, jakie podjęli apostołowie, zgodnie z poleceniem Zmartwychwstałego Pana i Misjonarza Jezusa Chrystusa, nie zatrzymało się w Judei, Samarii czy Galilei, ale przez ich odważne świadectwo wiary inspirowane mocą Ducha Świętego stało się darem dla wszystkich ludów i narodów (por. Mt 28, 16-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tomiast dzisiejsze świadectwo apostoła Piotra, który był przy pustym grobie, znajduje swoje szczere wyznanie w księdze Dziejów Apostolskich: „A my jesteśmy świadkami wszystkiego, co zdziałał w ziemi żydowskiej i w Jerozolimie. Jego to zabili, zawiesiwszy na drzewie. Bóg wskrzesił Go trzeciego dnia i pozwolił Mu ukazać się</w:t>
      </w:r>
      <w:bookmarkStart w:id="18" w:name="W41"/>
      <w:bookmarkEnd w:id="18"/>
      <w:r>
        <w:rPr>
          <w:rFonts w:cs="Times New Roman" w:ascii="Times New Roman" w:hAnsi="Times New Roman"/>
          <w:sz w:val="24"/>
          <w:szCs w:val="24"/>
        </w:rPr>
        <w:t> nie całemu ludowi, ale nam, wybranym uprzednio przez Boga na świadków, którzyśmy z Nim jedli i pili po Jego zmartwychwstaniu.</w:t>
      </w:r>
      <w:bookmarkStart w:id="19" w:name="W42"/>
      <w:bookmarkEnd w:id="19"/>
      <w:r>
        <w:rPr>
          <w:rFonts w:cs="Times New Roman" w:ascii="Times New Roman" w:hAnsi="Times New Roman"/>
          <w:sz w:val="24"/>
          <w:szCs w:val="24"/>
        </w:rPr>
        <w:t>On nam rozkazał ogłosić ludowi i dać świadectwo, że Bóg ustanowił Go sędzią żywych i umarłych.</w:t>
      </w:r>
      <w:bookmarkStart w:id="20" w:name="_GoBack"/>
      <w:bookmarkStart w:id="21" w:name="W43"/>
      <w:bookmarkEnd w:id="20"/>
      <w:bookmarkEnd w:id="21"/>
      <w:r>
        <w:rPr>
          <w:rFonts w:cs="Times New Roman" w:ascii="Times New Roman" w:hAnsi="Times New Roman"/>
          <w:sz w:val="24"/>
          <w:szCs w:val="24"/>
        </w:rPr>
        <w:t xml:space="preserve">Wszyscy prorocy świadczą o tym, że każdy, kto w Niego wierzy, przez Jego imię otrzymuje odpuszczenie grzechów” (Dz 10, 39-43). </w:t>
      </w:r>
    </w:p>
    <w:p>
      <w:pPr>
        <w:pStyle w:val="Normal"/>
        <w:spacing w:lineRule="auto" w:line="240" w:before="0" w:after="0"/>
        <w:jc w:val="both"/>
        <w:rPr/>
      </w:pPr>
      <w:r>
        <w:rPr>
          <w:rFonts w:cs="Times New Roman" w:ascii="Times New Roman" w:hAnsi="Times New Roman"/>
          <w:sz w:val="24"/>
          <w:szCs w:val="24"/>
        </w:rPr>
        <w:t xml:space="preserve">Dlatego wielkanocne i radosne </w:t>
      </w:r>
      <w:r>
        <w:rPr>
          <w:rFonts w:cs="Times New Roman" w:ascii="Times New Roman" w:hAnsi="Times New Roman"/>
          <w:i/>
          <w:sz w:val="24"/>
          <w:szCs w:val="24"/>
        </w:rPr>
        <w:t>Alleluja</w:t>
      </w:r>
      <w:r>
        <w:rPr>
          <w:rFonts w:cs="Times New Roman" w:ascii="Times New Roman" w:hAnsi="Times New Roman"/>
          <w:sz w:val="24"/>
          <w:szCs w:val="24"/>
        </w:rPr>
        <w:t xml:space="preserve">, które wyśpiewujemy pozwala i nam być wdzięcznymi Bogu za ogrom Jego miłości, która w Jezusie Chrystusie na zawsze tryumfuje nad śmiercią, i jest gwarantem nowego życia. </w:t>
      </w:r>
    </w:p>
    <w:p>
      <w:pPr>
        <w:pStyle w:val="Normal"/>
        <w:spacing w:lineRule="auto" w:line="240" w:before="0" w:after="0"/>
        <w:jc w:val="both"/>
        <w:rPr/>
      </w:pPr>
      <w:r>
        <w:rPr>
          <w:rFonts w:cs="Times New Roman" w:ascii="Times New Roman" w:hAnsi="Times New Roman"/>
          <w:b/>
          <w:sz w:val="24"/>
          <w:szCs w:val="24"/>
        </w:rPr>
        <w:tab/>
        <w:t>2.</w:t>
      </w:r>
      <w:r>
        <w:rPr>
          <w:rFonts w:cs="Times New Roman" w:ascii="Times New Roman" w:hAnsi="Times New Roman"/>
          <w:sz w:val="24"/>
          <w:szCs w:val="24"/>
        </w:rPr>
        <w:t xml:space="preserve"> Święty Augustyn wskazuje nam, jak należy godnie i szczerze chwalić Pana. Chwalmy więc Pana, bracia i siostry, naszym całym życiem i słowami, całym sercem i ustami, głosem i zachowaniem, Bóg tak chce, abyśmy śpiewali </w:t>
      </w:r>
      <w:r>
        <w:rPr>
          <w:rFonts w:cs="Times New Roman" w:ascii="Times New Roman" w:hAnsi="Times New Roman"/>
          <w:i/>
          <w:sz w:val="24"/>
          <w:szCs w:val="24"/>
        </w:rPr>
        <w:t>Alleluja</w:t>
      </w:r>
      <w:r>
        <w:rPr>
          <w:rFonts w:cs="Times New Roman" w:ascii="Times New Roman" w:hAnsi="Times New Roman"/>
          <w:sz w:val="24"/>
          <w:szCs w:val="24"/>
        </w:rPr>
        <w:t xml:space="preserve">, lecz aby w tym, kto śpiewa, nie było niezgody i udawania. Niech zgodne będą nasze życie i nasze usta, nasz głos i nasze zachowanie. Powtarzam to z obawy, aby nasz piękny śpiew nie oskarżał naszego złego postępowania. Śpiewajmy teraz </w:t>
      </w:r>
      <w:r>
        <w:rPr>
          <w:rFonts w:cs="Times New Roman" w:ascii="Times New Roman" w:hAnsi="Times New Roman"/>
          <w:i/>
          <w:sz w:val="24"/>
          <w:szCs w:val="24"/>
        </w:rPr>
        <w:t>Alleluja</w:t>
      </w:r>
      <w:r>
        <w:rPr>
          <w:rFonts w:cs="Times New Roman" w:ascii="Times New Roman" w:hAnsi="Times New Roman"/>
          <w:sz w:val="24"/>
          <w:szCs w:val="24"/>
        </w:rPr>
        <w:t xml:space="preserve"> z niepokojem, abyśmy pewnego dnia mogli zaśpiewać je z całym spokojem. Śpiewajmy </w:t>
      </w:r>
      <w:r>
        <w:rPr>
          <w:rFonts w:cs="Times New Roman" w:ascii="Times New Roman" w:hAnsi="Times New Roman"/>
          <w:i/>
          <w:sz w:val="24"/>
          <w:szCs w:val="24"/>
        </w:rPr>
        <w:t>Alleluja</w:t>
      </w:r>
      <w:r>
        <w:rPr>
          <w:rFonts w:cs="Times New Roman" w:ascii="Times New Roman" w:hAnsi="Times New Roman"/>
          <w:sz w:val="24"/>
          <w:szCs w:val="24"/>
        </w:rPr>
        <w:t xml:space="preserve"> wraz z innymi, pośród niebezpieczeństw i pokus. Tu na ziemi śpiewający musi umrzeć, tam żyć będzie wiecznie. Tu śpiewa o nadziei, tam jej spełnieniu. Tu </w:t>
      </w:r>
      <w:r>
        <w:rPr>
          <w:rFonts w:cs="Times New Roman" w:ascii="Times New Roman" w:hAnsi="Times New Roman"/>
          <w:i/>
          <w:sz w:val="24"/>
          <w:szCs w:val="24"/>
        </w:rPr>
        <w:t>Alleluja</w:t>
      </w:r>
      <w:r>
        <w:rPr>
          <w:rFonts w:cs="Times New Roman" w:ascii="Times New Roman" w:hAnsi="Times New Roman"/>
          <w:sz w:val="24"/>
          <w:szCs w:val="24"/>
        </w:rPr>
        <w:t xml:space="preserve"> w drodze, tam dla ojczyzny. Śpiewaj jak podróżnik, śpiewaj, ale idź naprzód. Śpiewaj, by nieustannie się trudzić, nie daj się ogarnąć lenistwu. Śpiewaj i idź naprzód. Co znaczy: Idź naprzód? Rozwijaj się, rozwijaj się w czynieniu dobra. Rozwijaj się w prawości wiary i czystości życia. Śpiewaj i idź naprzód (por. św. Augustyn, Wielkanoc).</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3. </w:t>
      </w:r>
      <w:r>
        <w:rPr>
          <w:rFonts w:cs="Times New Roman" w:ascii="Times New Roman" w:hAnsi="Times New Roman"/>
          <w:sz w:val="24"/>
          <w:szCs w:val="24"/>
        </w:rPr>
        <w:t xml:space="preserve">Oto jakże zobowiązujące wielkanocne zadanie, aby nasze świadectwo wiary w Jezusa Zmartwychwstałego nie było tylko wspomnieniem w Niedzielę Wielkanocną, ale nieustannym życiem tą prawdą każdego dnia. Ta prawda nie wiąże nas z doczesnością, którą po ludzku tak bardzo kochamy, ale wierzącym wskazuje ambitniejszą rzeczywistość, jak uczy św. Paweł: „Jeśliście więc razem z Chrystusem powstali z martwych, szukajcie tego, co w górze, gdzie przebywa Chrystus zasiadając po prawicy Boga. </w:t>
      </w:r>
      <w:bookmarkStart w:id="22" w:name="W2"/>
      <w:bookmarkEnd w:id="22"/>
      <w:r>
        <w:rPr>
          <w:rFonts w:cs="Times New Roman" w:ascii="Times New Roman" w:hAnsi="Times New Roman"/>
          <w:sz w:val="24"/>
          <w:szCs w:val="24"/>
        </w:rPr>
        <w:t xml:space="preserve">Dążcie do tego, co w górze, nie do tego, co na ziemi” (Kol 3,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latego też pełni wielkanocnej radości, nadziei i wdzięczności Bogu w Trójcy Świętej Jednemu, składamy tę Najświętszą Ofiarę, przez którą Kościół, a w nim każdy z nas, odradza się do nowego życia i nieustannie się karmi. Przyjąć z wiarą tę prawdę i nią żyć to wielkie wyzwanie, ale jednocześnie pewność, że nasze życie kształtowane obecnością w nim Jezusa Chrystusa z Jego miłością, jest życiem z przyszłości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wierzmy tej miłości, jaką w Jezusie Zmartwychwstałym, naszym Panu i Odkupicielu, obdarzył nas Ojciec (por. 1J 3, 1). A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Werset">
    <w:name w:val="werset"/>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Markedcontent">
    <w:name w:val="markedcontent"/>
    <w:basedOn w:val="Domylnaczcionkaakapitu"/>
    <w:qFormat/>
    <w:rPr/>
  </w:style>
  <w:style w:type="character" w:styleId="Colortext">
    <w:name w:val="color-text"/>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24:00Z</dcterms:created>
  <dc:creator>Adam</dc:creator>
  <dc:description/>
  <dc:language>en-US</dc:language>
  <cp:lastModifiedBy>Michał Haśnik</cp:lastModifiedBy>
  <dcterms:modified xsi:type="dcterms:W3CDTF">2024-04-17T07:24:00Z</dcterms:modified>
  <cp:revision>2</cp:revision>
  <dc:subject/>
  <dc:title/>
</cp:coreProperties>
</file>