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na rozpoczęcie nowego roku formacji w WSD (Kielce, 2 X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Od blisko trzystu lat otwierają się gościnne podwoje naszego WSD dla nowych kleryków i całej wspólnoty seminaryjnej, która po wakacjach gromadzi się, aby podejmować kolejny rok formacji duchowej oraz intelektualnej. Pozdrawiam Was z pasterską troską, tym razem w kaplicy św. Kazimierza królewicza, który zaprasza nas, aby każdy dzień chwalił Maryję, a przez Maryję niech nasze uwielbienie sięga Boga w Trójcy Świętej Jedy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drawiam nowego ks. rektora Adama Perza, a w jego osobie pozdrawiam zarząd naszego seminarium z jego nowym prefektem ks. Markiem Duminem. Słowo pozdrowień kieruję do ks. dyrektora Instytutu Teologicznego ks. prof. Pawła Borto, wszystkich księży profesorów i zaproszonych gości. Z należnym szacunkiem pozdrawiam nasze drogie siostry boromeuszki oraz panie i panów tworzących personel naszego domu. I wreszcie pozdrawiam całą klerycką wspólnotę, a szczególnie trzech nowych kandydat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oliczności duszpasterskie tego roku nadal zapraszają nas, abyśmy wierzyli w Kościół Chrystusowy, który w Credo wyznajemy jako jeden, święty, powszechny i apostolski.</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ako ochrzczeni mamy świadomość i wierzymy, że Jezus Chrystus, Syn Boży, jedyny Pośrednik, ustanowił swój Kościół święty, tę wspólnotę wiary, nadziei i miłości tu na tej ziemi, jako widzialny organizm, nieustannie go też przy życiu utrzymuje. Dzięki niemu prawdę i łaskę rozlewa na wszystkich (por. </w:t>
      </w:r>
      <w:r>
        <w:rPr>
          <w:rFonts w:cs="Times New Roman" w:ascii="Times New Roman" w:hAnsi="Times New Roman"/>
          <w:i/>
          <w:sz w:val="24"/>
          <w:szCs w:val="24"/>
        </w:rPr>
        <w:t>Lumen gentium</w:t>
      </w:r>
      <w:r>
        <w:rPr>
          <w:rFonts w:cs="Times New Roman" w:ascii="Times New Roman" w:hAnsi="Times New Roman"/>
          <w:sz w:val="24"/>
          <w:szCs w:val="24"/>
        </w:rPr>
        <w:t xml:space="preserve">, 8). </w:t>
      </w:r>
    </w:p>
    <w:p>
      <w:pPr>
        <w:pStyle w:val="Normal"/>
        <w:spacing w:lineRule="auto" w:line="240" w:before="0" w:after="0"/>
        <w:ind w:firstLine="708"/>
        <w:jc w:val="both"/>
        <w:rPr/>
      </w:pPr>
      <w:r>
        <w:rPr>
          <w:rFonts w:cs="Times New Roman" w:ascii="Times New Roman" w:hAnsi="Times New Roman"/>
          <w:sz w:val="24"/>
          <w:szCs w:val="24"/>
        </w:rPr>
        <w:t xml:space="preserve">Jednocześnie nauczanie soborowe sprzed laty dostrzegało, że warunki naszej epoki nadają zadaniu Kościoła szczególnie pilny, dziś dodałbym szczególnie odpowiedzialny charakter. Mianowicie chodzi o to, aby wszyscy ludzie złączeni dziś ściślej więzami społecznymi, technicznymi, kulturalnymi, osiągnęli pełną jedność również w Jezusie Chrystusie naszym Panu i Odkupicielu (por. </w:t>
      </w:r>
      <w:r>
        <w:rPr>
          <w:rFonts w:cs="Times New Roman" w:ascii="Times New Roman" w:hAnsi="Times New Roman"/>
          <w:i/>
          <w:sz w:val="24"/>
          <w:szCs w:val="24"/>
        </w:rPr>
        <w:t>Lumen gentium</w:t>
      </w:r>
      <w:r>
        <w:rPr>
          <w:rFonts w:cs="Times New Roman" w:ascii="Times New Roman" w:hAnsi="Times New Roman"/>
          <w:sz w:val="24"/>
          <w:szCs w:val="24"/>
        </w:rPr>
        <w:t xml:space="preserve">, 1). Jestem głęboko przekonany, że w naszych czasach i w naszym środowisku refleksja nad tajemnicą Kościoła Chrystusowego motywowana wiarą potrzebuje przede wszystkim wewnętrznej dojrzałości, a więc duchowej ciszy, którą poleca nam Ojciec Święty Francisz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znaczył on, że prawda nie potrzebuje gwałtownych okrzyków, aby dotrzeć do ludzkich serc. „Bóg nie lubi deklaracji i wrzasków, paplaniny i zgiełku: woli raczej, jak to uczynił z Eliaszem, przemawiać w „szmerze łagodnego powiewu”. (…) Jak Maryja, musimy uwolnić się od wielu hałasów, aby usłyszeć Jego głos. Bo tylko w naszym milczeniu rozbrzmiewa Jego Słowo”.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latego zanim wyciszymy nasze serca, trzeba wiedzieć, gdzie jestem i po co jestem, aby ten dom ‒ zwany sercem diecezji ‒ żył tym, co każdego bez wyjątku zbliży do Jezusa Chrystusa. Ty samym łatwiej będzie być bliżej drugiej osob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nad Waszym zdrowiem duchowym czuwają Wasi aniołowie stróżowie. Słuchajcie ich głosu, aby podążać dobrą drogą życia (por. Wj 23, 20-23). Jeśli w Waszej wspólnocie seminaryjnej obierzecie taki kierunek wspólnego podążania, to nie będziecie stawiali takich pytań, jak apostołowie z dzisiejszej Ewangelii (por. Mt 18, 1-5.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Jeśli Wasza odpowiedź dana Jezusowi na Jego: „Pójdź za Mną” będzie karmiona dojrzałą wiarą, która ma swoje źródło w modlitwie, słowie Bożym i łasce sakramentów świętych, a nadto pozwoli otulić się cnotą pokory, to zaprowadzi Was do upragnionego celu, jakim jest Chrystusowe kapłaństw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czcie więc, jaką drogą podążacie, aby nie zniknąć Bogu z horyzontu Jego działania, a wtedy we wspólnocie Kościoła Chrystusowego nie dosięgnie Was widmo życiowych niespodzianek (por. Ps 91).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kandydatów do diakonatu stałego oraz ich rodzin (kościół Trójcy Świętej w Kielcach, 4 X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 swojej długiej historii nasza świątynia seminaryjna dedykowana Trójcy Świętej gromadziła na Eucharystii wielu uczestników, modlono się tu w różnych intencjach, ale po raz pierwszy w historii naszej diecezji kieleckiej i kościoła seminaryjnego modlimy się w intencji przyszłych diakonów stałych oraz ich rodzi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ym większą radością pozdrawiam Was wszystkich, tworzących tę wspólnotę, która pełna nadziei z głęboką wiarą włącza w Ofiarę Jezusa Chrystusa tę wyjątkową intencję modlitwy. Pomni na słowa Boskiego Nauczyciela: „Proście, a będzie wam dane, szukajcie, a znajdziecie; kołaczcie, a otworzą wam” (Mt 7, 7) ‒ pragniemy podążać tą drogą w Kościele Chrystusowym, który swoim nauczaniem upoważnia nas do wprowadzania posługi diakona stał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ługa diakonatu stałego nie jest nowością, powierzona jest mężczyznom żonatym lub zobowiązujących się do życia w celibacie, w odróżnieniu od diakonów, którzy przyjmują te święcenia na drodze do kapłaństwa, i sięga czasów apostolskich. W Liście do Filipian (1,1) św. Paweł Apostoł wymienia diakona obok biskupa, który pełnił funkcje liturgiczne, nauczycielskie i charytatywne w Kościele i w związku z tym musiał posiadać określone kwalifikacje moralne i obyczajowe, które św. Paweł wymienia w Pierwszym Liście do Tymoteusza (3,1-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ę tradycję potwierdzają pisma Ojców Kościoła, a św. Ireneusz uczył, że Kościół bez biskupów, prezbiterów i diakonów byłby nie do pomyślenia. Podkreślał on, że służba ta jest niczym innym, jak „służbą Jezusa Chrystusa, który od początku wszystkich czasów był u Ojca i objawi się na końcu czasów”. Stąd – jak głosił święty – „diakoni nie są powołani do służby przy stole, lecz są sługami Kościoła Bożego”.</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Przykład takiej służby Chrystusowi i Kościołowi dał nam św. Franciszek z Asyżu (1182-1226), który był diakonem realizującym swoje powołanie w zakonie franciszkańskim, którego był założycielem. Jego życiorys był czymś zadziwiającym dla współczesnych mu ludzi, ale wkrótce został właściwie rozpoznamy i przyjęty w Kościele jako wielki dar odnowy wiary. A tego właśnie potrzebowała ówczesna Europ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słanie z Listu św. Pawła Apostoła z Listu do Galatów jest niejako zwierciadłem postawy św. Franciszka, który jak nikt inny na zawsze przylgnął do krzyża Jezusa Chrystusa (por. Ga 6, 14-18). Dał też dowody, że pełne pokory i jednocześnie głębokie zjednoczenie z Jezusem Chrystusem, Panem i Odkupicielem, jest gwarantem wierności w każdym życiowym powołaniu. Każdego dnia odpowiadał na apel Jezusa Chrystusa, swojego Mistrza, a ucząc się od Niego dźwigał jarzmo wymagań ewangelicznych aż do końca swojego życia (por. Mt 11, 25-30). W niedługim czasie po śmierci Franciszka, jego niezwykłe życie Kościół ozdobił aureolą świętości.</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 myśl prawdy, jaką wyraził św. Jan Paweł II, że święci nie przemijają, my wszyscy mamy piękny przykład do naśladowania, a dla Was, drodzy kandydaci do diakonatu stałego, jest on wyjątkowy. </w:t>
      </w:r>
    </w:p>
    <w:p>
      <w:pPr>
        <w:pStyle w:val="Normal"/>
        <w:spacing w:lineRule="auto" w:line="240" w:before="0" w:after="0"/>
        <w:ind w:firstLine="708"/>
        <w:jc w:val="both"/>
        <w:rPr/>
      </w:pPr>
      <w:r>
        <w:rPr>
          <w:rFonts w:cs="Times New Roman" w:ascii="Times New Roman" w:hAnsi="Times New Roman"/>
          <w:sz w:val="24"/>
          <w:szCs w:val="24"/>
        </w:rPr>
        <w:t xml:space="preserve">Należy zauważyć, że posługa liturgiczna diakonów stałych, wypływająca z sakramentu święceń, różni się zarówno od posługi liturgicznej kapłańskiej, jak i wiernych niemających święceń. Obecnie posługa ta stanowi najważniejszą </w:t>
      </w:r>
      <w:r>
        <w:rPr>
          <w:rFonts w:cs="Times New Roman" w:ascii="Times New Roman" w:hAnsi="Times New Roman"/>
          <w:i/>
          <w:sz w:val="24"/>
          <w:szCs w:val="24"/>
        </w:rPr>
        <w:t>diakonię</w:t>
      </w:r>
      <w:r>
        <w:rPr>
          <w:rFonts w:cs="Times New Roman" w:ascii="Times New Roman" w:hAnsi="Times New Roman"/>
          <w:sz w:val="24"/>
          <w:szCs w:val="24"/>
        </w:rPr>
        <w:t xml:space="preserve"> w Kościele, a diakoni, sprawując ją, są wezwani do wiernego przestrzegania obowiązujących przepisów liturgicznych. Nie mogą z własnej inicjatywy niczego dodawać, pomijać lub zmieniać. Jednocześnie wykonując posługę liturgiczną w ścisłej łączności z biskupem i kapłanami, powinni być świadomi, że „każda celebracja liturgiczna, jako działanie Chrystusa-Kapłana i Jego Ciała, czyli Kościoła, jest czynnością w najwyższym stopniu świętą” i dlatego winni ją sprawować w duchu pokory. Ponadto ma ona skłaniać ich do świętości życia oraz do tego, by starać się być jej godnym (por. R. Selejdak, </w:t>
      </w:r>
      <w:r>
        <w:rPr>
          <w:rFonts w:cs="Times New Roman" w:ascii="Times New Roman" w:hAnsi="Times New Roman"/>
          <w:i/>
          <w:sz w:val="24"/>
          <w:szCs w:val="24"/>
        </w:rPr>
        <w:t>Posługa liturgiczna diakonów stałych</w:t>
      </w:r>
      <w:r>
        <w:rPr>
          <w:rFonts w:cs="Times New Roman" w:ascii="Times New Roman" w:hAnsi="Times New Roman"/>
          <w:sz w:val="24"/>
          <w:szCs w:val="24"/>
        </w:rPr>
        <w:t xml:space="preserve">, „CollectaneaTheologica” 85(2015) nr 2, s. 13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ym większą radością w Kościele kieleckim przeżywamy dzisiejszą uroczystość i życzymy Wam drodzy bracia, Waszym szanownym małżonkom i rodzinom, Bożego błogosławieństwa i opieki Maryi, Matki Kościoła i Królowej Rodzi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zatem Wasza droga do tej posługi ‒ wsparta przemożnym wstawiennictwem Maryi, Matki Kościoła, i Waszych świętych patronów ‒ będzie zawsze drogę przemierzaną wspólnie z Jezusem Chrystusem. Ame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 Maryją leczyć świat modlitwą. </w:t>
      </w:r>
      <w:r>
        <w:rPr>
          <w:rFonts w:cs="Times New Roman" w:ascii="Times New Roman" w:hAnsi="Times New Roman"/>
          <w:b/>
          <w:sz w:val="24"/>
          <w:szCs w:val="24"/>
        </w:rPr>
        <w:t>Homilia podczas XV Diecezjalnej Pielgrzymki Róż Żywego Różańca (Archiopactwo cystersów w Jędrzejowie, 7 X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szyscy zacni czciciele Maryi, Matki Bożego Syna, którą Kościół ozdabia pięknym tytułem Królowej Różańca świętego. Pozdrawiam Was serdecznie na XV Diecezjalnej Pielgrzymce Róż Żywego Różańca, którą przeżywamy pod wspólnym zaproszeniem: „Z Maryją leczyć świat modlitwą”. Razem z Wami pozdrawiam wszystkie osoby życia konsekrowanego, naszych kapłanów diecezjalnych, a szczególnie ojców i braci cystersów jędrzejowskiego archiopactwa, które jest diecezjalnym sanktuarium bł. Wincentego Kadłubka, jednego z patronów naszej diecezji kielec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dziś, w pierwszą sobotę miesiąca, która jest dniem poświęconym czci Maryi, przeżywamy liturgiczne wspomnienie Matki Bożej Różańcowej. Wyrasta ono z historycznego zwycięstwa floty chrześcijańskiej pod Lepanto w 1571 r., która pokonała turecką armadę. Wtedy też ówczesny papież Pius V z całą Europą modlił się, aby Maryja, Matka Boża, ocaliła Europę przed najazdem imperium Osmański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 widać, to bezcenne dobro, jakim jest pokój zawsze jest zagrożone, a dzieje się tak, ponieważ trudno jest ukształtować ludzkie serce, aby prawdziwie pragnęło pokoju. A nauczanie Jezusa Chrystusa, Boskiego Nauczyciela, jest jasne: „Błogosławieni, którzy wprowadzają pokój, albowiem oni będą nazwani synami Bożymi” (Mt 5, 9).</w:t>
      </w:r>
    </w:p>
    <w:p>
      <w:pPr>
        <w:pStyle w:val="Normal"/>
        <w:spacing w:lineRule="auto" w:line="240" w:before="0" w:after="0"/>
        <w:ind w:firstLine="708"/>
        <w:jc w:val="both"/>
        <w:rPr/>
      </w:pPr>
      <w:r>
        <w:rPr>
          <w:rFonts w:cs="Times New Roman" w:ascii="Times New Roman" w:hAnsi="Times New Roman"/>
          <w:sz w:val="24"/>
          <w:szCs w:val="24"/>
        </w:rPr>
        <w:t xml:space="preserve">W 2002 roku, w Liście apostolskim „Rosarium VirginisMariae”, Ojciec Święty Jan Paweł II pisał: „Pewne okoliczności historyczne sprawiają, że to przypomnienie o modlitwie różańcowej nabiera szczególnej aktualności. Pierwszą z nich jest pilna potrzeba wołania do Boga o </w:t>
      </w:r>
      <w:r>
        <w:rPr>
          <w:rFonts w:cs="Times New Roman" w:ascii="Times New Roman" w:hAnsi="Times New Roman"/>
          <w:i/>
          <w:iCs/>
          <w:sz w:val="24"/>
          <w:szCs w:val="24"/>
        </w:rPr>
        <w:t>dar pokoju.</w:t>
      </w:r>
      <w:r>
        <w:rPr>
          <w:rFonts w:cs="Times New Roman" w:ascii="Times New Roman" w:hAnsi="Times New Roman"/>
          <w:sz w:val="24"/>
          <w:szCs w:val="24"/>
        </w:rPr>
        <w:t xml:space="preserve"> Różaniec nieraz wskazywali moi Poprzednicy i ja sam jako modlitwę o pokój” (RVM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te prorocze słowa św. Jana Pawła II przypominają nam, że dzięki modlitwie jesteśmy w sercu potrzeb współczesnego świata w którym Kościół Chrystusowy jest obecny jako wspólnota wiary. Potwierdzeniem tej prawdy jest przesłanie z Dziejów Apostolskich, kiedy apostołowie po Wniebowstąpieniu zmartwychwstałego Pana Jezusa wrócili do Jerozolimy. Tam zebrani w wieczerniku, wszyscy trwali jednomyślnie na modlitwie razem z niewiastami, z Maryją, Matką Jezusa, i braćmi Jego (por. Dz 1, 12-14).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Kościół wyrasta z dzieła odkupienia, jakie dokonało się w Jezusie Chrystusie oraz z głoszenia światu Ewangelii, które apostołom polecił Boski Misjonarz (por. Mt 28, 19-20). A od chwili chrztu świętego Kościół jest naszą wspólnotą wiary, nadziei i miłości. Wbrew myśleniu świata i jego tragarzy cudzych idei, nie jest on organizacją, ale żywym organizmem jako Mistyczne Ciało Jezusa Chrystusa. Dlatego też Jezus Chrystus, Boski Misjonarz, z horyzontu swojego widzenia pełnego miłości miłosiernej nigdy nie traci człowieka. On bowiem przyszedł, abyśmy mieli życie i mieli je w obfitości (por. J 10,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 więcej! Nie zniechęca się naszymi ludzkimi niepowodzeniami, ale woła do nas dzień i noc: „Przyjdźcie do Mnie wszyscy, którzy utrudzeni i obciążeni jesteście, a Ja was pokrzepię.</w:t>
      </w:r>
      <w:bookmarkStart w:id="0" w:name="W29"/>
      <w:bookmarkEnd w:id="0"/>
      <w:r>
        <w:rPr>
          <w:rFonts w:cs="Times New Roman" w:ascii="Times New Roman" w:hAnsi="Times New Roman"/>
          <w:sz w:val="24"/>
          <w:szCs w:val="24"/>
        </w:rPr>
        <w:t xml:space="preserve"> Weźcie moje jarzmo na siebie i uczcie się ode Mnie, bo jestem cichy i pokorny sercem, a znajdziecie ukojenie dla dusz waszych” (Mt 11, 28-29). Klinika Jego miłosierdzia i przebaczenia, uzdrowienia i nadziei, miłości i pokoju serca jest otwarta dla wszystkich bez wyjątku.</w:t>
      </w:r>
    </w:p>
    <w:p>
      <w:pPr>
        <w:pStyle w:val="Normal"/>
        <w:spacing w:lineRule="auto" w:line="240" w:before="0" w:after="0"/>
        <w:ind w:firstLine="708"/>
        <w:jc w:val="both"/>
        <w:rPr/>
      </w:pPr>
      <w:r>
        <w:rPr>
          <w:rFonts w:cs="Times New Roman" w:ascii="Times New Roman" w:hAnsi="Times New Roman"/>
          <w:sz w:val="24"/>
          <w:szCs w:val="24"/>
        </w:rPr>
        <w:t xml:space="preserve">Te duchowe bogactwa zapowiedziała już Maryja, Matka Bożego Syna, kiedy na progu domu swojej krewnej Elżbiety wyśpiewała pieśń uwielbienia Boga, „Magnificat”. </w:t>
      </w:r>
      <w:r>
        <w:rPr>
          <w:rFonts w:cs="Times New Roman" w:ascii="Times New Roman" w:hAnsi="Times New Roman"/>
          <w:i/>
          <w:sz w:val="24"/>
          <w:szCs w:val="24"/>
        </w:rPr>
        <w:t>Wielkie rzeczy uczynił mi Wszechmocny. Święte jest Jego imię –</w:t>
      </w:r>
      <w:bookmarkStart w:id="1" w:name="W50"/>
      <w:bookmarkEnd w:id="1"/>
      <w:r>
        <w:rPr>
          <w:rFonts w:cs="Times New Roman" w:ascii="Times New Roman" w:hAnsi="Times New Roman"/>
          <w:i/>
          <w:sz w:val="24"/>
          <w:szCs w:val="24"/>
        </w:rPr>
        <w:t> a jego miłosierdzie z pokolenia na pokolenia dla tych, co się Go boją</w:t>
      </w:r>
      <w:r>
        <w:rPr>
          <w:rFonts w:cs="Times New Roman" w:ascii="Times New Roman" w:hAnsi="Times New Roman"/>
          <w:sz w:val="24"/>
          <w:szCs w:val="24"/>
        </w:rPr>
        <w:t xml:space="preserve"> (por. Łk 1, 49-5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Jesteśmy w różańcowej szkole Maryi, aby od niej uczyć się całej prawdy o Jezusie Chrystusie, naszym Panu i Odkupicielu. On sam dał nam przykład wytrwałej modlitwy, kiedy usuwał się na miejsca pustynne i modlił się (por. Łk 5,16). Jednocześnie usilnie prosił swoich uczniów, aby oni sami trwali na modlitwie: „Czuwajcie więc i módlcie się w każdym czasie” (Łk 21, 34).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A modlitwa różańcowa jest modlitwą na każdy czas: czuwania i prośby, dziękczynienia i uzdrawiania, wdzięczności i uwielbienia. Dlatego i my ‒ jak zachęca nas Ojciec Święty Franciszek w tegorocznym </w:t>
      </w:r>
      <w:r>
        <w:rPr>
          <w:rFonts w:cs="Times New Roman" w:ascii="Times New Roman" w:hAnsi="Times New Roman"/>
          <w:i/>
          <w:sz w:val="24"/>
          <w:szCs w:val="24"/>
        </w:rPr>
        <w:t>Orędziu misyjnym</w:t>
      </w:r>
      <w:r>
        <w:rPr>
          <w:rFonts w:cs="Times New Roman" w:ascii="Times New Roman" w:hAnsi="Times New Roman"/>
          <w:sz w:val="24"/>
          <w:szCs w:val="24"/>
        </w:rPr>
        <w:t xml:space="preserve"> ‒ ruszajmy w drogę na nowo, oświeceni spotkaniem ze Zmartwychwstałym i ożywieni Jego Duchem. Wyruszmy z rozpalonymi sercami, otwartymi oczami, nogami gotowymi do drogi, aby rozpalić inne serca słowem Bożym, otworzyć inne oczy na Jezusa w Eucharystii i zaprosić wszystkich do wspólnego kroczenia drogą pokoju i zbawienia, które Bóg w Chrystusie dał ludzkości (zob</w:t>
      </w:r>
      <w:r>
        <w:rPr>
          <w:rFonts w:cs="Times New Roman" w:ascii="Times New Roman" w:hAnsi="Times New Roman"/>
          <w:i/>
          <w:sz w:val="24"/>
          <w:szCs w:val="24"/>
        </w:rPr>
        <w:t>. tamże</w:t>
      </w:r>
      <w:r>
        <w:rPr>
          <w:rFonts w:cs="Times New Roman" w:ascii="Times New Roman" w:hAnsi="Times New Roman"/>
          <w:sz w:val="24"/>
          <w:szCs w:val="24"/>
        </w:rPr>
        <w:t>,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wszyscy czciciele Matki Bożej Różańcowej tworzący tę wielką diecezjalną rodzinę Róż Żywego Różańca! Niech nasza wierna i wyrwała modlitwa różańcowa niesie światu orędzie dobrej nowiny o naglącej potrzebie pokoju w ludzkich sercach i w naszych codziennych spraw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tem z Maryją, wierną służebnicą Pana, Matką Kościoła i Królową Różańca świętego, leczmy świat modlitwą, bowiem gdzie jest modlitwa, tam jest Bóg ze swoją miłością. A ta jest najlepszym lekarstwem na ludzkie choroby. Miłość jest cierpliwa i łaskawa. Miłość nie zazdrości, nie szuka poklasku, nie unosi się pychą; </w:t>
      </w:r>
      <w:bookmarkStart w:id="2" w:name="W5"/>
      <w:bookmarkEnd w:id="2"/>
      <w:r>
        <w:rPr>
          <w:rFonts w:cs="Times New Roman" w:ascii="Times New Roman" w:hAnsi="Times New Roman"/>
          <w:sz w:val="24"/>
          <w:szCs w:val="24"/>
        </w:rPr>
        <w:t xml:space="preserve">nie dopuszcza się bezwstydu, nie szuka swego, nie unosi się gniewem, nie pamięta złego; </w:t>
      </w:r>
      <w:bookmarkStart w:id="3" w:name="W6"/>
      <w:bookmarkEnd w:id="3"/>
      <w:r>
        <w:rPr>
          <w:rFonts w:cs="Times New Roman" w:ascii="Times New Roman" w:hAnsi="Times New Roman"/>
          <w:sz w:val="24"/>
          <w:szCs w:val="24"/>
        </w:rPr>
        <w:t>nie cieszy się z niesprawiedliwości, lecz współweseli się z prawdą.</w:t>
      </w:r>
      <w:bookmarkStart w:id="4" w:name="W7"/>
      <w:bookmarkEnd w:id="4"/>
      <w:r>
        <w:rPr>
          <w:rFonts w:cs="Times New Roman" w:ascii="Times New Roman" w:hAnsi="Times New Roman"/>
          <w:sz w:val="24"/>
          <w:szCs w:val="24"/>
        </w:rPr>
        <w:t xml:space="preserve"> Wszystko znosi, wszystkiemu wierzy, we wszystkim pokłada nadzieję, wszystko przetrzyma (por. 1 Kor 13, 4-7).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e wspomnienie bł. Wincentego Kadłubka w roku 800-lecia śmierci Błogosławionego (Archiopactwo cystersów w Jędrzejowie, 9 X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Po raz kolejny gromadzimy się w klasztornym kościele archiopactwa ojców i braci cystersów w Jędrzejowie, aby dziękować Bogu za dar osoby bł. Wincentego Kadłubka, biskupa krakowskiego i mnicha w tutejszym klasztorze w latach 1218-12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iemsetną rocznicę jego śmierci rozpoczęliśmy celebracją Mszy świętej 8 marca br. i wtedy wedle stosownych przepisów kanonicznych, po raz kolejny, pobrano relikwie Błogosławionego. To wtedy też usłyszeliśmy informację, że kult bł. Wincentego Kadłubka jest wciąż żywy, a prośby o jego relikwie napływają z różnych stron Polski i zagranicy. Tym samym uwiarygadniają się słowa św. Jana Pawła II, który podczas kanonizacji św. Kingi w Starym Sączu przypomniał, że święci nie przemijają.</w:t>
      </w:r>
    </w:p>
    <w:p>
      <w:pPr>
        <w:pStyle w:val="Normal"/>
        <w:spacing w:lineRule="auto" w:line="240" w:before="0" w:after="0"/>
        <w:ind w:firstLine="708"/>
        <w:jc w:val="both"/>
        <w:rPr/>
      </w:pPr>
      <w:r>
        <w:rPr>
          <w:rFonts w:cs="Times New Roman" w:ascii="Times New Roman" w:hAnsi="Times New Roman"/>
          <w:sz w:val="24"/>
          <w:szCs w:val="24"/>
        </w:rPr>
        <w:t xml:space="preserve">Skoro jest mowa o św. Kindze, to warto przypomnieć, że ta święta z królewskiego rodu Arpadów, córka króla Węgier Beli IV i </w:t>
      </w:r>
      <w:hyperlink r:id="rId2">
        <w:r>
          <w:rPr>
            <w:rStyle w:val="InternetLink"/>
            <w:rFonts w:cs="Times New Roman" w:ascii="Times New Roman" w:hAnsi="Times New Roman"/>
            <w:sz w:val="24"/>
            <w:szCs w:val="24"/>
          </w:rPr>
          <w:t>Marii Laskariny</w:t>
        </w:r>
      </w:hyperlink>
      <w:r>
        <w:rPr>
          <w:rFonts w:cs="Times New Roman" w:ascii="Times New Roman" w:hAnsi="Times New Roman"/>
          <w:sz w:val="24"/>
          <w:szCs w:val="24"/>
        </w:rPr>
        <w:t xml:space="preserve">, była żoną polskiego władcy, </w:t>
      </w:r>
      <w:hyperlink r:id="rId3">
        <w:r>
          <w:rPr>
            <w:rStyle w:val="InternetLink"/>
            <w:rFonts w:cs="Times New Roman" w:ascii="Times New Roman" w:hAnsi="Times New Roman"/>
            <w:sz w:val="24"/>
            <w:szCs w:val="24"/>
          </w:rPr>
          <w:t>Bolesława V Wstydliwego</w:t>
        </w:r>
      </w:hyperlink>
      <w:r>
        <w:rPr>
          <w:rFonts w:cs="Times New Roman" w:ascii="Times New Roman" w:hAnsi="Times New Roman"/>
          <w:sz w:val="24"/>
          <w:szCs w:val="24"/>
        </w:rPr>
        <w:t xml:space="preserve">. Od piątego roku życia wychowała się na dworze w książęcym w Starym Korczynie, a jako księżna, razem że swoim mężem Bolesławem Wstydliwym, ufundowała w Nowym Korczynie pierwszy w Polsce kościół ku czci św. Stanisława biskupa i męczennika, którego w Asyżu w 1253 r. kanonizował papież Innocenty IV.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eśli historię tego wielkiego Polaka, jakim był Mistrz Wincenty Kadłubek, odczytujemy w szerszym kontekście naszej narodowej historii, to zrozumiemy, że jego zalety umysłu i piękno jego życia duchowego nie ograniczają się do Krakowa i Jędrzejowa. Był on Bożym i opatrznościowym, a nawet bezcennym darem dla Polski w jej różnych odsłonach: historycznych, kulturowych, naukowych, pisarskich i kościel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dzimy, że kalendarz liturgiczny Kościoła powszechnego codziennie przywołuje postaci świętych i błogosławionych ‒ mężczyzn i kobiet, dzieci i młodzieży oraz dostojnych starców. Oni wszyscy razem są dojrzałym owocem wiary, która stała się drogą do nieśmiertelności. Tę prawdę odczytujemy z kart Księgi Mądrości i wybrzmiewa ona jako przesłanie nadziei, bowiem dla nieśmiertelności Bóg stworzył człowieka - uczynił go obrazem swej własnej wieczności (por. Mdr 2,23-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kiedy podczas Mszy świętej przywołujemy osobę biskupa krakowskiego, a później mnicha w klasztorze jędrzejowskich cystersów, to dziękujmy Bogu, że jest naszym orędownikom. Wielkim nie uczyniły go urzędy kościelne ani godność biskupa, ale jego skromne życie kapłana i mnicha w regule zakonnej, kiedy za towarzystwo swojego życia wybrał sobie rady ewangeliczne ubóstwa, czystości i posłuszeństwa, a także pokorne trwanie przed Najświętszym Sakrament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wierciadłem, które Błogosławionemu pozwalało poznawać samego siebie na drodze dojrzewania świętości było słowo Boże, Eucharystia i oddanie się Bogu przez Maryję. Był ochrzczony, jak jego współcześni, ale inaczej dojrzewał w wierze. Czerpiąc życiową mądrość z Bożego słowa, swoje serce zwracał do Boga, który go stworzył, i przed Najwyższego zanosił swoje prośby. Jego usta nie ustawały w modlitwie i błagał za swoje grzechy (por. Syr 39, 5-6). Tym samym jego ludzka natura przemieniana i kształtowana Bożą łaską była zdolna do przyjęcia ewangelicznych talentów, które potrafił owocnie pomnożyć. Dlatego mamy pewność, że do niego odnoszą się słowa z dzisiejszej Ewangelii: „Dobrze, sługo dobry i wierny! Byłeś wierny w rzeczach niewielu, nad wieloma cię postawię: wejdź do radości twego pana!” (Mt 25,21).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ś, kiedy tak wiele mówi się o Kościele Jezusa Chrystusa, jednocześnie kąsa się go oszczerstwami, kłamstwem i obłudą świata, to razem z naszym Błogosławionym modlimy się o jedność w naszej wspólnocie wiary, jak tego pragnął Jezus Chrystus, aby byli jedno (por. J 17, 21). Dlatego też wypowiedź św. Matki Teresy z Kalkuty ‒ misjonarki miłosierdzia ‒ dobrze oddaje prawdę o Kościele i jego podstawowej misji oraz prawdę o misji każdego chrześcijanina: „Bóg nie postawił mnie na tej ziemi po to, abym odniosła sukces, ale abym była wier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też pokornie, razem z naszym Błogosławionym prosimy Boga o błogosławieństwo dla naszej Ojczyzny, aby napełnił nas Polaków duchem jedności, zrozumienia i mądrości (por. Syr 39, 6). 4. </w:t>
      </w:r>
    </w:p>
    <w:p>
      <w:pPr>
        <w:pStyle w:val="Normal"/>
        <w:spacing w:lineRule="auto" w:line="240" w:before="0" w:after="0"/>
        <w:ind w:firstLine="708"/>
        <w:jc w:val="both"/>
        <w:rPr/>
      </w:pPr>
      <w:r>
        <w:rPr>
          <w:rFonts w:cs="Times New Roman" w:ascii="Times New Roman" w:hAnsi="Times New Roman"/>
          <w:sz w:val="24"/>
          <w:szCs w:val="24"/>
        </w:rPr>
        <w:t xml:space="preserve">Dziś jak nigdy ‒ w świecie, który demontuje wszelką hierarchię wartości ‒ nagląco potrzeba nam codziennej świętości, jej pragnienia i zdobywania. Należy więc pytać, w jaki sposób tworzyć takie środowiska, które będą jej sprzyjały. Co zrobić, aby dom rodzinny, szkoła, zakład pracy, biuro, wioski i miasta, w końcu cały kraj stawały się mieszkaniem ludzi szlachetnych i świętych, którzy będą solą ziemi i światłem świata, wierni nauce Chrystusa, świadectwem życia, sprawiając duchowy wzrost każdego człowieka? (por. Jan Paweł II, </w:t>
      </w:r>
      <w:r>
        <w:rPr>
          <w:rFonts w:cs="Times New Roman" w:ascii="Times New Roman" w:hAnsi="Times New Roman"/>
          <w:i/>
          <w:sz w:val="24"/>
          <w:szCs w:val="24"/>
        </w:rPr>
        <w:t xml:space="preserve">Homilia podczas </w:t>
      </w:r>
      <w:r>
        <w:rPr>
          <w:rFonts w:eastAsia="Times New Roman" w:cs="Times New Roman" w:ascii="Times New Roman" w:hAnsi="Times New Roman"/>
          <w:bCs/>
          <w:i/>
          <w:sz w:val="24"/>
          <w:szCs w:val="24"/>
          <w:lang w:eastAsia="pl-PL"/>
        </w:rPr>
        <w:t>kanonizacji błogosławionej Kingi</w:t>
      </w:r>
      <w:r>
        <w:rPr>
          <w:rFonts w:eastAsia="Times New Roman" w:cs="Times New Roman" w:ascii="Times New Roman" w:hAnsi="Times New Roman"/>
          <w:bCs/>
          <w:sz w:val="24"/>
          <w:szCs w:val="24"/>
          <w:lang w:eastAsia="pl-PL"/>
        </w:rPr>
        <w:t>, Stary Sącz, 16 czerwca 19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bł. Wincenty, opatrznościowy mąż na nasze czasy, wyprasza nam potrzebne łaski: odwagę wiary i świadectwa, łaskę życiowej mądrości i wybory bezpiecznych dróg naszej osobistej wolności, które nigdy nie uzależnią nas od nikogo więcej, jak tylko od Boga, który jest miłością. Amen.</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6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uroczystej inauguracji nowego roku akademickiego w WSD w Kielcach (Katedra, 12 X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Katedra kielecka po raz kolejny pozwala nam, abyśmy w jej murach sprawowali Najświętszą Ofiarę w dniu uroczystej inauguracji 296. roku formacji w Wyższym Seminarium Duchownym w Kielc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ym większą radością pozdrawiam wszystkich zacnych uczestników tej Mszy świętej, w którą włączamy nasze intencje, jakie składamy na ołtarzu, gdzie dokonuje się wielka tajemnica wiary. W pokorze naszej wiary czynimy to zgodnie z życzeniem Boskiego Odkupiciela, który zaprasza nas, abyśmy tę Ofiarę sprawowali na Jego pamiątkę (por. Łk 22, 19). </w:t>
      </w:r>
    </w:p>
    <w:p>
      <w:pPr>
        <w:pStyle w:val="Normal"/>
        <w:spacing w:lineRule="auto" w:line="240" w:before="0" w:after="0"/>
        <w:ind w:firstLine="708"/>
        <w:jc w:val="both"/>
        <w:rPr/>
      </w:pPr>
      <w:r>
        <w:rPr>
          <w:rFonts w:cs="Times New Roman" w:ascii="Times New Roman" w:hAnsi="Times New Roman"/>
          <w:sz w:val="24"/>
          <w:szCs w:val="24"/>
        </w:rPr>
        <w:t xml:space="preserve">Tajemnica wiary dokonująca się w Eucharystii sprawia, że świat, który wyszedł z rąk Boga Stwórcy, wraca do Niego odkupiony przez Chrystusa. Eucharystia, pojęta jako zbawcza obecność Jezusa we wspólnocie wiernych i jako jej pokarm duchowy, jest czymś najcenniejszym, co Kościół posiada na drogach swojej historii (por. Jan Paweł II, </w:t>
      </w:r>
      <w:r>
        <w:rPr>
          <w:rFonts w:cs="Times New Roman" w:ascii="Times New Roman" w:hAnsi="Times New Roman"/>
          <w:i/>
          <w:sz w:val="24"/>
          <w:szCs w:val="24"/>
        </w:rPr>
        <w:t>Ecclesia de Eucharistia</w:t>
      </w:r>
      <w:r>
        <w:rPr>
          <w:rFonts w:cs="Times New Roman" w:ascii="Times New Roman" w:hAnsi="Times New Roman"/>
          <w:sz w:val="24"/>
          <w:szCs w:val="24"/>
        </w:rPr>
        <w:t xml:space="preserve">, 8-9). Tym samym nie sprawujemy Mszy świętej, aby było dostojniej czy uroczyściej, ale wyłącznie po to, aby pośród nas odczuć sakramentalną obecność Boga w Jezusie Chrystusie, naszym Panu i Odkupicielu.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Ciekawie brzmi zaimprowizowany dialog o. Jacka Salija OP ze św. Augustynem na temat Eucharystii, podczas którego teolog pyta Świętego Doktora:</w:t>
      </w:r>
      <w:r>
        <w:rPr>
          <w:rFonts w:cs="Times New Roman" w:ascii="Times New Roman" w:hAnsi="Times New Roman"/>
          <w:i/>
          <w:iCs/>
          <w:sz w:val="24"/>
          <w:szCs w:val="24"/>
        </w:rPr>
        <w:t xml:space="preserve"> Jak się ma sakrament Ciała Pańskiego do prawdy wiary, że my jako Kościół jesteśmy Ciałem Pańskim?</w:t>
      </w:r>
      <w:r>
        <w:rPr>
          <w:rFonts w:cs="Times New Roman" w:ascii="Times New Roman" w:hAnsi="Times New Roman"/>
          <w:sz w:val="24"/>
          <w:szCs w:val="24"/>
        </w:rPr>
        <w:t xml:space="preserve"> „Ten Chleb ‒ odpowiada św. Augustyn ‒ który widzicie na ołtarzu, uświęcony Słowem Bożym, jest Ciałem Chrystusa. Ten Kielich, a raczej to, co jest w kielichu, uświęcone Słowem Bożym, to Krew Chrystusa. W ten sposób Chrystus Pan chciał nam dać Ciało i Krew swoją, którą wylał za nas na odpuszczenie grzechów. Jeśli dobrze to przyjmujecie, sami stajecie się tym, co przyjmujecie. Powiada bowiem Apostoł: „Jeden jest Chleb, zatem my ‒ liczni ‒ jesteśmy jednym ciałem” (1 Kor 10,17). W tym Chlebie zawiera się nauka, jak powinniście kochać jedność. Bo czy ten Chleb został sporządzony z jednego ziarna? Czy nie z wielu ziaren pszenicy? Zanim stały się one Chlebem, były oddzielnie. Złączyła je woda, a przedtem zostały zmielone. Również wy zostaliście zmieleni upokorzeniem postu i obrzędem egzorcyzmu. Nastąpił chrzest – i woda, którą zostaliście pokropieni, nadała wam kształt chleba. Ale żeby był chleb, trzeba go upiec. Gdzie zatem jest ogień? To jest bierzmowanie, czyli namaszczenie Ogniem, sakrament Ducha Świętego. I stajecie się Chlebe</w:t>
      </w:r>
      <w:bookmarkStart w:id="5" w:name="10"/>
      <w:r>
        <w:rPr>
          <w:rFonts w:cs="Times New Roman" w:ascii="Times New Roman" w:hAnsi="Times New Roman"/>
          <w:sz w:val="24"/>
          <w:szCs w:val="24"/>
        </w:rPr>
        <w:t xml:space="preserve">m, który jest Ciałem Chrystusa (zob. J. Salij OP, </w:t>
      </w:r>
      <w:r>
        <w:rPr>
          <w:rFonts w:cs="Times New Roman" w:ascii="Times New Roman" w:hAnsi="Times New Roman"/>
          <w:i/>
          <w:sz w:val="24"/>
          <w:szCs w:val="24"/>
        </w:rPr>
        <w:t>Rozmowy ze świętym Augustynem</w:t>
      </w:r>
      <w:r>
        <w:rPr>
          <w:rFonts w:cs="Times New Roman" w:ascii="Times New Roman" w:hAnsi="Times New Roman"/>
          <w:sz w:val="24"/>
          <w:szCs w:val="24"/>
        </w:rPr>
        <w:t>).</w:t>
      </w:r>
      <w:bookmarkEnd w:id="5"/>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y tak widzę siebie i moje chrześcijańskie powołanie, które kieruje mnie ku Bogu, czy raczej wchodzę w logikę świata, wcale nie nową i odkrywczą, że daremny to trud służyć Bogu i wykonywać Jego polecenia. Już prorok Malachiasz głosił, że człowiek daleki od Boga łatwo zmienia hierarchię wartości i gubi się we właściwej ocenie rzeczywistości. Ci zaś, który podążają Bożymi drogami mają szansę na uzdrowienie, a symbolem nadziei jest słońce sprawiedliwości (por. Mi 3, 13-20a).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latego tylko prawy człowiek, otulony Bożą miłością, jest zdolny do prawdziwej przyjaźni, która nie szuka usprawiedliwień, nie znika nocną porą, ale jest dyspozycyjna dzień i noc. Takiej wiernej przyjaźni oczekuje od nas Jezus Chrystus, a oczekuje jej od wszystkich konsekrowanych łaską chrztu świętego, a także od naszych seminarzyst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eał takiego naśladowcy Jezusa Chrystusa widzimy w strofie usłyszanego Psalmu 1: „On jest jak drzewo zasadzone nad płynącą wodą, które wydaje owoc w swoim czasie. Liście jego nie więdną, a wszystko, co czyni jest uda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 życiowych sukcesów, ale zawsze wierny Bogu, Kościołowi i Polsce, takim zielonym drzewem zsadzonym we wspólnocie Kościoła był bp Czesław Kaczmarek (1895-1963), pasterz Kościoła kieleckiego w latach 1938-1963. Wiara i rozum prowadziły go przez życie pełne ofiary i upokorzenia. On z tych doświadczeń wyszedł zwycięsko, a jego bestialscy komunistyczni prześladowcy stali się łatwopalną słomą minionej historii. Bez wątpienia prawda, dobro i sprawiedliwość, to głos Boga, który nigdy nie znika z dziejów ludzkiej histor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udzie sami coraz bardziej przekonują się, że troska o godność i właściwą doskonałość osoby ludzkiej jest zadaniem wielkiej wagi i niezwykle trudnym do wykonania, jak uczył św. Jan XXIII. Co więcej, doświadczenie nauczyło ich, że przemoc wobec drugiego, siła militarna, władza polityczna bynajmniej nie wystarczają do właściwego rozwiązania istotnych problemów, które ich trapi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aż to wielka szkoda, że wciąż jest tak wiele ludzi, którzy to nie pojmują.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 xml:space="preserve">Matko Kościoła, umocnij wiarę naszą… </w:t>
      </w:r>
      <w:r>
        <w:rPr>
          <w:rFonts w:cs="Times New Roman" w:ascii="Times New Roman" w:hAnsi="Times New Roman"/>
          <w:b/>
          <w:sz w:val="24"/>
          <w:szCs w:val="24"/>
        </w:rPr>
        <w:t>Homilia podczas XXVI Pielgrzymki Maturzystów Diecezji Kieleckiej (Jasna Góra, 17 X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Nasza obecność na tym wyjątkowym miejscu na mapie Polski przypomina nam, że Jasna Góra, ze swoim klasztorem ojców i braci paulinów, to miejsce zwycięstwa nad Szwedami, a jeszcze bardziej jest miejscem setek tysięcy, jeśli nie milionów, ludzkich zwycięstw nad samym sob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y również, złączeni więzami tegorocznej XXVI Pielgrzymki Maturzystów Diecezji Kieleckiej, przychodzimy przed Cudowny Obraz Matki Bożej, Jasnogórskiej Pani, aby prosić o nasze codzienne zwycięstwa nad sobą. Jednocześnie za wstawiennictwem Maryi, Matki Jezusa Chrystusa, pragniemy dziękować Bogu, który jest miłością, za ich dobre owoce. W tym duchowym klimacie naszej modlitwy pozdrawiam Was, drodzy dziewczęta i chłopcy, uczniowie klas maturalnych przybywających z różnych stron naszej decyzji. Razem z Wami pozdrawiam dyrekcje waszych szkół, nauczycieli, wychowawców, rodziców, katechetów i kapłanów, Waszych duszpasterz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zą przewodniczką na pielgrzymich drogach jest Maryja, Matka Bożego Syna, która jako Matka Kościoła wyprasza nam umocnienie naszej wiary chrzcielnej, wzmocnionej już kiedyś sakramentem bierzmowania i darami Ducha Świętego, jakie ten wspaniałomyślnie ofiaruje. Umieć skorzystać z pomocy to żaden wstyd. W takich też chwilach ludzkich potrzeb, a było to na weselu Kanie Galilejskiej, Maryja swoim czujnym okiem matki, mówiła do uczestników weselnej biesiady: „Uczyńcie wszystko, cokolwiek wam powie” (J 2, 5). Posłuchali Jej rady i byli świadkami pierwszego cudu, jaki Jezus kiedykolwiek uczynnił (por. J 2, 1-12).</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Bywa, że i nasze młode życie jest taką biesiadą bardzo spontaniczną, radosną, ale nie zawsze przewiduje zbliżający się koniec. Nie myślę o końcu życia, ale o codziennych wydarzeniach, których jesteśmy uczestnikami. Bywa, że wpędzamy się w sytuacje bez wyjścia, a wtedy ogarnia nas ponury mrok niepokoju, niepewności, a nawet bezradności. </w:t>
      </w:r>
    </w:p>
    <w:p>
      <w:pPr>
        <w:pStyle w:val="Normal"/>
        <w:spacing w:lineRule="auto" w:line="240" w:before="0" w:after="0"/>
        <w:ind w:firstLine="708"/>
        <w:jc w:val="both"/>
        <w:rPr/>
      </w:pPr>
      <w:r>
        <w:rPr>
          <w:rFonts w:cs="Times New Roman" w:ascii="Times New Roman" w:hAnsi="Times New Roman"/>
          <w:sz w:val="24"/>
          <w:szCs w:val="24"/>
        </w:rPr>
        <w:t xml:space="preserve">Znany Wam tegoroczny laureat nagrody Nobla w dziedzinie literatury, norweski pisarz Jon Fosse, w swojej powieści „Drugie imię. Septologia”, będącej rozrachunkiem starego człowieka ze splecionymi rzeczywistościami Boga, sztuki, tożsamości życia osobistego i rodzinnego, którym jest Asle, nawrócony na katolicyzm, owdowiały malarz, mieszkający poza nadmorską wioską w Norwegii. Akcja toczy się w ciągu kilku wypełnionych wspomnieniami i modlitwą dni w okolicach Bożego Narodzenia, podczas gdy pracuje on nad obrazem przestającym filetową linię i brązową przecinającą się, tworząc X, który porównuje do krzyża św. Andrzeja. Wtedy bohater powieści parafrazuje fragment Ewangelii św. Jana, że świat jest ciemnym miejscem, że boskie światło świeci przez tę ciemność i że ciemność go nie pokona (por. </w:t>
      </w:r>
      <w:r>
        <w:rPr>
          <w:rFonts w:cs="Times New Roman" w:ascii="Times New Roman" w:hAnsi="Times New Roman"/>
          <w:i/>
          <w:sz w:val="24"/>
          <w:szCs w:val="24"/>
        </w:rPr>
        <w:t>Bóg w powieści noblisty</w:t>
      </w:r>
      <w:r>
        <w:rPr>
          <w:rFonts w:cs="Times New Roman" w:ascii="Times New Roman" w:hAnsi="Times New Roman"/>
          <w:sz w:val="24"/>
          <w:szCs w:val="24"/>
        </w:rPr>
        <w:t>, KAI, kh/Stacja 7).</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dwaga pisarza, który nie bał się utraty swojej reputacji poczytnego pisarza, pozwoliła odkrywać mu całą prawdę o sobie i dzieli się tym doświadczeniem. Poznając jego życiorys wiemy, że proces nawrócenia trwał przez lata i można go porównać do nawrócenia św. Augustyna, który w swoich „Wyznaniach” pisał: „Niespokojne jest serce nasze, dopóki w Tobie nie spocz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że światło życia niesie nam Ewangelia Jezusa Chrystusa, które sprawia, że człowiek może poznać Boga, aby żyć mądrze, dobrze i szczęśliwie. Jeśli postępuje inaczej, wystawia się na życiowe niebezpieczeństwa, a także na poniżenie swojej ludzkiej godności, jak wyjaśnia nam to św. Paweł przesłaniem Listu do Rzymian (por. Rz 1, 16-25). </w:t>
      </w:r>
    </w:p>
    <w:p>
      <w:pPr>
        <w:pStyle w:val="Normal"/>
        <w:spacing w:lineRule="auto" w:line="240" w:before="0" w:after="0"/>
        <w:ind w:firstLine="708"/>
        <w:jc w:val="both"/>
        <w:rPr/>
      </w:pPr>
      <w:r>
        <w:rPr>
          <w:rFonts w:cs="Times New Roman" w:ascii="Times New Roman" w:hAnsi="Times New Roman"/>
          <w:sz w:val="24"/>
          <w:szCs w:val="24"/>
        </w:rPr>
        <w:t xml:space="preserve">Apostoł doświadczył takiego strumienia Bożego światła, które go przemieniło. </w:t>
      </w:r>
      <w:bookmarkStart w:id="6" w:name="W3"/>
      <w:bookmarkEnd w:id="6"/>
      <w:r>
        <w:rPr>
          <w:rFonts w:cs="Times New Roman" w:ascii="Times New Roman" w:hAnsi="Times New Roman"/>
          <w:sz w:val="24"/>
          <w:szCs w:val="24"/>
        </w:rPr>
        <w:t>„Gdy zbliżał się już w swojej podróży do Damaszku, olśniła go nagle światłość z nieba.</w:t>
      </w:r>
      <w:bookmarkStart w:id="7" w:name="W4"/>
      <w:bookmarkEnd w:id="7"/>
      <w:r>
        <w:rPr>
          <w:rFonts w:cs="Times New Roman" w:ascii="Times New Roman" w:hAnsi="Times New Roman"/>
          <w:sz w:val="24"/>
          <w:szCs w:val="24"/>
        </w:rPr>
        <w:t xml:space="preserve"> A gdy upadł na ziemię, usłyszał głos, który mówił: </w:t>
      </w:r>
      <w:r>
        <w:rPr>
          <w:rFonts w:cs="Times New Roman" w:ascii="Times New Roman" w:hAnsi="Times New Roman"/>
          <w:i/>
          <w:sz w:val="24"/>
          <w:szCs w:val="24"/>
        </w:rPr>
        <w:t xml:space="preserve">Szawle, Szawle, dlaczego Mnie prześladujesz? Kto jesteś, Panie? </w:t>
      </w:r>
      <w:r>
        <w:rPr>
          <w:rFonts w:cs="Times New Roman" w:ascii="Times New Roman" w:hAnsi="Times New Roman"/>
          <w:sz w:val="24"/>
          <w:szCs w:val="24"/>
        </w:rPr>
        <w:t xml:space="preserve">– zapytał. A On: </w:t>
      </w:r>
      <w:r>
        <w:rPr>
          <w:rFonts w:cs="Times New Roman" w:ascii="Times New Roman" w:hAnsi="Times New Roman"/>
          <w:i/>
          <w:sz w:val="24"/>
          <w:szCs w:val="24"/>
        </w:rPr>
        <w:t>Ja jestem Jezus, którego ty prześladujesz. Wstań i wejdź do miasta, tam ci powiedzą, co masz czynić</w:t>
      </w:r>
      <w:r>
        <w:rPr>
          <w:rFonts w:cs="Times New Roman" w:ascii="Times New Roman" w:hAnsi="Times New Roman"/>
          <w:sz w:val="24"/>
          <w:szCs w:val="24"/>
        </w:rPr>
        <w:t xml:space="preserve">” (por. Dz 9, 3-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a chrześcijańska droga do Boga i wędrownie z Nim to przyjaźń z Jezusem Chrystusem, który jest Ikoną Ojca. Ponieważ Bóg tak umiłował świat, że dał swojego Syna, aby każdy kto w Niego wierzy, nie zginął, ale miał życie wieczne (por. J 3, 16). </w:t>
      </w:r>
    </w:p>
    <w:p>
      <w:pPr>
        <w:pStyle w:val="Normal"/>
        <w:spacing w:lineRule="auto" w:line="240" w:before="0" w:after="0"/>
        <w:ind w:firstLine="708"/>
        <w:jc w:val="both"/>
        <w:rPr/>
      </w:pPr>
      <w:r>
        <w:rPr>
          <w:rFonts w:cs="Times New Roman" w:ascii="Times New Roman" w:hAnsi="Times New Roman"/>
          <w:sz w:val="24"/>
          <w:szCs w:val="24"/>
        </w:rPr>
        <w:t>Moi drodzy! Jednym z pierwszych zadań na drodze dojrzałości wiary to wyzbycie się pozorów, trzeba być sobą. Przestrzegający rytuałów faryzeusze nie znaleźli uznania w oczach Boskiego Nauczyciela, ale naganę (por. Łk 11, 37-41). Bóg ma swoją skalę naszych ludzkich zachowań. Dlaczego? „</w:t>
      </w:r>
      <w:r>
        <w:rPr>
          <w:rFonts w:cs="Times New Roman" w:ascii="Times New Roman" w:hAnsi="Times New Roman"/>
          <w:iCs/>
          <w:sz w:val="24"/>
          <w:szCs w:val="24"/>
        </w:rPr>
        <w:t xml:space="preserve">Bo </w:t>
      </w:r>
      <w:r>
        <w:rPr>
          <w:rFonts w:cs="Times New Roman" w:ascii="Times New Roman" w:hAnsi="Times New Roman"/>
          <w:sz w:val="24"/>
          <w:szCs w:val="24"/>
        </w:rPr>
        <w:t xml:space="preserve">człowiek </w:t>
      </w:r>
      <w:r>
        <w:rPr>
          <w:rFonts w:cs="Times New Roman" w:ascii="Times New Roman" w:hAnsi="Times New Roman"/>
          <w:iCs/>
          <w:sz w:val="24"/>
          <w:szCs w:val="24"/>
        </w:rPr>
        <w:t>patrzy</w:t>
      </w:r>
      <w:r>
        <w:rPr>
          <w:rFonts w:cs="Times New Roman" w:ascii="Times New Roman" w:hAnsi="Times New Roman"/>
          <w:sz w:val="24"/>
          <w:szCs w:val="24"/>
        </w:rPr>
        <w:t xml:space="preserve"> na to, co </w:t>
      </w:r>
      <w:r>
        <w:rPr>
          <w:rFonts w:cs="Times New Roman" w:ascii="Times New Roman" w:hAnsi="Times New Roman"/>
          <w:i/>
          <w:sz w:val="24"/>
          <w:szCs w:val="24"/>
        </w:rPr>
        <w:t>widoczne dla oczu</w:t>
      </w:r>
      <w:r>
        <w:rPr>
          <w:rFonts w:cs="Times New Roman" w:ascii="Times New Roman" w:hAnsi="Times New Roman"/>
          <w:sz w:val="24"/>
          <w:szCs w:val="24"/>
        </w:rPr>
        <w:t xml:space="preserve">, Pan natomiast </w:t>
      </w:r>
      <w:r>
        <w:rPr>
          <w:rFonts w:cs="Times New Roman" w:ascii="Times New Roman" w:hAnsi="Times New Roman"/>
          <w:i/>
          <w:iCs/>
          <w:sz w:val="24"/>
          <w:szCs w:val="24"/>
        </w:rPr>
        <w:t xml:space="preserve">patrzy </w:t>
      </w:r>
      <w:r>
        <w:rPr>
          <w:rFonts w:cs="Times New Roman" w:ascii="Times New Roman" w:hAnsi="Times New Roman"/>
          <w:i/>
          <w:sz w:val="24"/>
          <w:szCs w:val="24"/>
        </w:rPr>
        <w:t xml:space="preserve">na </w:t>
      </w:r>
      <w:r>
        <w:rPr>
          <w:rFonts w:cs="Times New Roman" w:ascii="Times New Roman" w:hAnsi="Times New Roman"/>
          <w:i/>
          <w:iCs/>
          <w:sz w:val="24"/>
          <w:szCs w:val="24"/>
        </w:rPr>
        <w:t>serce”</w:t>
      </w:r>
      <w:r>
        <w:rPr>
          <w:rFonts w:cs="Times New Roman" w:ascii="Times New Roman" w:hAnsi="Times New Roman"/>
          <w:sz w:val="24"/>
          <w:szCs w:val="24"/>
        </w:rPr>
        <w:t xml:space="preserve"> (1Sm 16,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ejmy odwagę popatrzeć na siebie, tak jak widzi nas Bóg, a Maryja, Matka Bożego Syna i Matka dobrej rady, niech wstawia się za nami. Am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omilia podczas Mszy świętej w intencji </w:t>
      </w:r>
      <w:r>
        <w:rPr>
          <w:rFonts w:cs="Times New Roman" w:ascii="Times New Roman" w:hAnsi="Times New Roman"/>
          <w:b/>
          <w:i/>
          <w:sz w:val="24"/>
          <w:szCs w:val="24"/>
        </w:rPr>
        <w:t xml:space="preserve">Diecezjalnej Rodziny Szkół im. Świętych i Błogosławionych </w:t>
      </w:r>
      <w:r>
        <w:rPr>
          <w:rFonts w:cs="Times New Roman" w:ascii="Times New Roman" w:hAnsi="Times New Roman"/>
          <w:b/>
          <w:sz w:val="24"/>
          <w:szCs w:val="24"/>
        </w:rPr>
        <w:t>(Katedra, 25 X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Święci nie przemijają, święci rodzą nowych świętych ‒ jak uczył św. Jan Paweł II ‒ i koniecznie należy dodać, że święci stają się nimi za życia, a nie po śmierci. Dlatego też zawsze mają nam coś do powiedzenia, a tym czymś jest ich właściwa relacja do Boga i do ludzi. Definiuje to przykazanie miłości Boga i bliźniego, do czego zachęca nas Jezus Chrystus, Boski Nauczyciel, tymi oto słowami: „Po tym wszyscy poznają, żeście uczniami Moimi, jeśli będziecie się wzajemnie miłowali” (J 13, 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duchowym klimacie, jaki tworzą święci i błogosławieni, pozdrawiam serdecznie wszystkich zacnych przedstawicieli tworzącej się Diecezjalnej Rodziny Szkół im. Świętych i Błogosławionych. Niech ta Najświętsza Ofiara Jezusa Chrystusa będzie dla nas źródłem potrzebnych łask, a wspólnota, jaką tworzymy, niech nas umacnia w głębokim przekonaniu rodzącym się z wiary, że jesteśmy Kościołem Jezusa Chrystusa. </w:t>
      </w:r>
    </w:p>
    <w:p>
      <w:pPr>
        <w:pStyle w:val="Normal"/>
        <w:spacing w:lineRule="auto" w:line="240" w:before="0" w:after="0"/>
        <w:ind w:firstLine="708"/>
        <w:jc w:val="both"/>
        <w:rPr/>
      </w:pPr>
      <w:r>
        <w:rPr>
          <w:rFonts w:cs="Times New Roman" w:ascii="Times New Roman" w:hAnsi="Times New Roman"/>
          <w:sz w:val="24"/>
          <w:szCs w:val="24"/>
        </w:rPr>
        <w:t>Zadania wychowawcze, jakie Bóg powierza rodzicom, związane są z prawem naturalnym i Bożym, bowiem w rodzinie dziecko przychodzi na świat. Zaś Boże przykazania, zwłaszcza czwarte jest gwarantem dobrych wzajemnych relacji rodziców z dziećmi i odwrotnie: „</w:t>
      </w:r>
      <w:r>
        <w:rPr>
          <w:rFonts w:cs="Times New Roman" w:ascii="Times New Roman" w:hAnsi="Times New Roman"/>
          <w:bCs/>
          <w:sz w:val="24"/>
          <w:szCs w:val="24"/>
        </w:rPr>
        <w:t>Czcij twego ojca i twoją matkę, abyś długo żył na ziemi, którą Pan, Bóg twój, ci daje</w:t>
      </w:r>
      <w:r>
        <w:rPr>
          <w:rFonts w:cs="Times New Roman" w:ascii="Times New Roman" w:hAnsi="Times New Roman"/>
          <w:sz w:val="24"/>
          <w:szCs w:val="24"/>
        </w:rPr>
        <w:t>” (Wj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eci są „darem Pana” (Ps 127, 3). W rodzinach Bóg daje rodzicom wskazówki, jak mają wychowywać swoje dzieci. A celem dobrego rodzicielstwa jest ukształtowanie mądrych dzieci, które będą znały i wielbiły Boga swoim życiem.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zed laty św. Jan Paweł II mówił do młodych: „</w:t>
      </w:r>
      <w:r>
        <w:rPr>
          <w:rFonts w:cs="Times New Roman" w:ascii="Times New Roman" w:hAnsi="Times New Roman"/>
          <w:bCs/>
          <w:i/>
          <w:iCs/>
          <w:sz w:val="24"/>
          <w:szCs w:val="24"/>
        </w:rPr>
        <w:t xml:space="preserve">Młodość to czas, w którym człowiek odczuwa największą potrzebę akceptacji i wsparcia, kiedy najbardziej pragnie być wysłuchany i kochany” </w:t>
      </w:r>
      <w:r>
        <w:rPr>
          <w:rFonts w:cs="Times New Roman" w:ascii="Times New Roman" w:hAnsi="Times New Roman"/>
          <w:bCs/>
          <w:iCs/>
          <w:sz w:val="24"/>
          <w:szCs w:val="24"/>
        </w:rPr>
        <w:t>(</w:t>
      </w:r>
      <w:r>
        <w:rPr>
          <w:rFonts w:cs="Times New Roman" w:ascii="Times New Roman" w:hAnsi="Times New Roman"/>
          <w:iCs/>
          <w:sz w:val="24"/>
          <w:szCs w:val="24"/>
        </w:rPr>
        <w:t>Buenos Aires, 1987 r.).</w:t>
      </w:r>
      <w:r>
        <w:rPr>
          <w:rFonts w:cs="Times New Roman" w:ascii="Times New Roman" w:hAnsi="Times New Roman"/>
          <w:sz w:val="24"/>
          <w:szCs w:val="24"/>
        </w:rPr>
        <w:t>Akceptacja to najważniejsza potrzeba każdego człowieka, zwłaszcza młodego, gdy stajemy się tymi, kim mamy być. Jeśli ktoś czuje się pozbawiony tego wsparcia w swoim środowisku i dotyka go dramat samotności, ale wtedy Jezus mówi do niego: „Przyjdźcie do Mnie wszyscy, którzy utrudzeni i obciążeni jesteście, a Ja was pokrzepię” (por. Mt 11, 28). Szukaj Go we wspólnocie Kościoła i zadbaj o siebie, aby nie dać się sprowadzić do rynsztoków świ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ie też jest wołanie apostoła narodów św. Pawła, który w Liście do Rzymian ostrzega swoich słuchaczy przed grzechem, aby on nie królował w ich życiu. Dlaczego? Ponieważ powołaniem chrześcijanina jest służba Bogu, a siłę do tego daje łaska Boża. Zachować wolność dziecka Bożego to coś piękniejszego niż bycie niewolnikiem zła i grzechu. Taka bowiem droga prowadzi do śmierci (por. Rz 6, 12-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z wrażliwości na dobro i piękno, którego źródłem jest sam Bóg, ludzkie życie traci bardzo wiele, a wtedy człowiek, również i ten ochrzczony, nie jest w stanie obronić się przed złodziejami dobra, szlachetności, prawdy, czystości i wolności (por. Łk 12, 39-48). Przykłady ewangelicznej postawy czujności i gotowości pełnej roztropności, o jakiej mówi nam dzisiejsza Ewangelia, widzimy w postaciach świętych i błogosławionych, których imiona naszą Wasze szkoły.</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becnie na terenie diecezji kieleckiej działa 41 szkół, które jako swojego patrona wybrały świętego lub błogosławionego Kościoła katolickiego. Naszej Diecezjalnej Rodzinie Szkół im. Świętych i Błogosławionych patronują: Maryja z Nazaretu oraz polscy święci i błogosławieni, których wspomnę chronologicznie: bł. Wincenty Kadłubek, św. Jadwiga Królowa, św. Stanisław Kostka, bł. Stefan Wyszyński, Prymas Tysiąclecia, oraz św. Jan Paweł II. Drugą grupę stanowią święci Kościoła znani w Polsce, a są nimi: św. Florian, św. Hubert, św. Franciszek z Asyżu, św. Eugeniusz de Mazeno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im polecamy przyszłość Waszych szkół noszących ich imiona, a przemożna opieka świętych i błogosławionych niech pozwala nam przeżywać komunię ze świętymi. Ta zjednoczenie ‒ „wspólnota świętych” ‒ odzwierciedla prawdę, że Kościół jest ze swej natury „święty” oraz jest „Kościołem świętych” (H. de Lubac). Kościół, matka naszej wiary, pragnie podkreślić, że Bóg objawił wszystko, co człowiekowi jest konieczne do zbawienia. I to pielęgnuje, przechowuje jako swój wielki skarb wiar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tego trzeba umożliwić Bogu działanie w nas przez modlitwę, łaski sakramentów świętych, zwłaszcza pokuty i Eucharystii, a także żyć darami Ducha Świętego. Owocem ducha jest: miłość, radość, pokój, cierpliwość, uprzejmość, dobroć, wierność, łagodność, opanowanie (…).</w:t>
      </w:r>
      <w:bookmarkStart w:id="8" w:name="W25"/>
      <w:bookmarkEnd w:id="8"/>
      <w:r>
        <w:rPr>
          <w:rFonts w:cs="Times New Roman" w:ascii="Times New Roman" w:hAnsi="Times New Roman"/>
          <w:sz w:val="24"/>
          <w:szCs w:val="24"/>
        </w:rPr>
        <w:t>Co więcej, jak uczy św. Paweł ‒ mając życie od Ducha, do Ducha się też stosujmy. Nie szukajmy próżnej chwały, jedni drugich drażniąc i wzajemnie sobie zazdroszcząc (zob. Ga 5, 22-25).</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Niech w imieniu świętych i błogosławionych przemówi do nas św. Jan Paweł II, którego imię nosi 29 szkół. </w:t>
      </w:r>
      <w:r>
        <w:rPr>
          <w:rFonts w:cs="Times New Roman" w:ascii="Times New Roman" w:hAnsi="Times New Roman"/>
          <w:bCs/>
          <w:i/>
          <w:sz w:val="24"/>
          <w:szCs w:val="24"/>
        </w:rPr>
        <w:t>„</w:t>
      </w:r>
      <w:r>
        <w:rPr>
          <w:rFonts w:cs="Times New Roman" w:ascii="Times New Roman" w:hAnsi="Times New Roman"/>
          <w:bCs/>
          <w:sz w:val="24"/>
          <w:szCs w:val="24"/>
        </w:rPr>
        <w:t>C</w:t>
      </w:r>
      <w:r>
        <w:rPr>
          <w:rFonts w:cs="Times New Roman" w:ascii="Times New Roman" w:hAnsi="Times New Roman"/>
          <w:bCs/>
          <w:i/>
          <w:iCs/>
          <w:sz w:val="24"/>
          <w:szCs w:val="24"/>
        </w:rPr>
        <w:t xml:space="preserve">zęsto stoicie na skrzyżowaniu dróg i nie wiecie, którą z nich wybrać, gdzie iść. Istnieje wiele błędnych dróg, wiele łatwych rozwiązań, a także wiele niejasności. W takich chwilach nie zapominajcie, że tylko Chrystus, tylko Jego Ewangelia, Jego przykład, Jego przykazania, są drogą pewną, wiodącą do trwałego i pełnego szczęścia”. </w:t>
      </w:r>
      <w:r>
        <w:rPr>
          <w:rFonts w:cs="Times New Roman" w:ascii="Times New Roman" w:hAnsi="Times New Roman"/>
          <w:bCs/>
          <w:iCs/>
          <w:sz w:val="24"/>
          <w:szCs w:val="24"/>
        </w:rPr>
        <w:t>Am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na rozpoczęcie jubileuszu 400-lecia Karczówki (Kielce-Karczówka, 29 X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Niedziela ‒ dzień Pański ‒ rozpoczyna nowy tydzień, a więc wchodzimy w nowy dar czasu, który dla nas może być </w:t>
      </w:r>
      <w:r>
        <w:rPr>
          <w:rFonts w:cs="Times New Roman" w:ascii="Times New Roman" w:hAnsi="Times New Roman"/>
          <w:i/>
          <w:sz w:val="24"/>
          <w:szCs w:val="24"/>
        </w:rPr>
        <w:t>chronosem,</w:t>
      </w:r>
      <w:r>
        <w:rPr>
          <w:rFonts w:cs="Times New Roman" w:ascii="Times New Roman" w:hAnsi="Times New Roman"/>
          <w:sz w:val="24"/>
          <w:szCs w:val="24"/>
        </w:rPr>
        <w:t xml:space="preserve"> czyli czasem, który przemija. Odmierzymy go zegarkiem i kalendarzem, ale ten sam czas może być </w:t>
      </w:r>
      <w:r>
        <w:rPr>
          <w:rFonts w:cs="Times New Roman" w:ascii="Times New Roman" w:hAnsi="Times New Roman"/>
          <w:i/>
          <w:sz w:val="24"/>
          <w:szCs w:val="24"/>
        </w:rPr>
        <w:t>kairosem</w:t>
      </w:r>
      <w:r>
        <w:rPr>
          <w:rFonts w:cs="Times New Roman" w:ascii="Times New Roman" w:hAnsi="Times New Roman"/>
          <w:sz w:val="24"/>
          <w:szCs w:val="24"/>
        </w:rPr>
        <w:t xml:space="preserve">, a więc czasem łaski, w którym ubogacimy siebie przyjaźnią z Panem Bog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romadzeni na Najświętszej Ofierze Jezusa Chrystusa w tym wyjątkowym miejscu dla Kielc i diecezji, jakim jest Karczówka, ze swoim kościołem pw. św. Karola Boromeusza, jesteśmy u źródła Bożej łaski, bowiem Eucharystia wzbogaca nasze życie duchowe i daje siłę, abyśmy byli świadkami wiary w Jezusa Chrystusa w Jego Kości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duchowym klimacie naszej modlitwy pozdrawiam Was wszystkich, drodzy bracia i siostry, a razem z Wami pozdrawiam czcigodnych księży pallotynów, tutejszych duszpasterzy i wszystkich modlących się z nami kapłanów oraz osoby życia konsekrowanego. Jako chrześcijanie wiemy, że podążamy do wieczności, ale nie dla wszystkich jest to zachwycające, zwłaszcza dlatego, że do tego trzeba się przygotować. Piękną i jakże praktyczną maksymę podpowiada nam pisarz Jonathan Swift: „Nie powinniśmy się czerwienić, wyznając popełniony błąd, ponieważ w ten sposób pokazujemy, że jesteśmy mądrzejsi niż wczora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ą życiową postawę mieli święci, których będziemy czcili już wkrótce w Uroczystość Wszystkich Świętych. Ale należy pamiętać, że świętymi stali się za życia w danym im przez Opatrzność czasie, a nie po śmierci.</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siejsza liturgia Słowa jest poniekąd źwierciadłem, które pozwala nam zobaczyć samych siebie i ocenić jak postępujemy. Kilka ostrzeżeń, których autorem jest sam Bóg, brzmi: nie będziesz gnębił i uciskach przybysza, nie najdziesz krzywdził żadnej wdowy, wobec biednego nie będziesz postępował jak lichwiarz, a okrycie zabrane ubogiemu oddasz mu przed zachodem słońca (por. Wj 22, 20-26). Chociaż te słowa odnoszą się do dawnej rzeczywistości życia i obyczajów narodu wybranego, to dziś też są możliwe inne, nie mniej poważne uchybienia natury obyczajowej, kulturowej, finansowej i towarzyskiej. Zdarza się, że nawet ochrzczeni bywają głusi na te uwagi, a taka obojętność rodzi się w nas z niedojrzałości wiary i braku w nas ewangelicznej miłości, którą w nas tak łatwo zabija pycha, egoizm i chciwość. </w:t>
      </w:r>
    </w:p>
    <w:p>
      <w:pPr>
        <w:pStyle w:val="Normal"/>
        <w:spacing w:lineRule="auto" w:line="240" w:before="0" w:after="0"/>
        <w:ind w:firstLine="708"/>
        <w:jc w:val="both"/>
        <w:rPr/>
      </w:pPr>
      <w:r>
        <w:rPr>
          <w:rFonts w:cs="Times New Roman" w:ascii="Times New Roman" w:hAnsi="Times New Roman"/>
          <w:sz w:val="24"/>
          <w:szCs w:val="24"/>
        </w:rPr>
        <w:t xml:space="preserve">Potwierdza to przesłanie Ewangelii. Kiedy Jezus wyszedł zwycięsko z rozmowy z saduceuszami, wyjaśnił im, co czyni człowieka pięknym i czego Bóg od niego oczekuje. A tym czymś jest miłość: </w:t>
      </w:r>
      <w:r>
        <w:rPr>
          <w:rFonts w:cs="Times New Roman" w:ascii="Times New Roman" w:hAnsi="Times New Roman"/>
          <w:i/>
          <w:sz w:val="24"/>
          <w:szCs w:val="24"/>
        </w:rPr>
        <w:t>Będziesz miłował Pana Boga swego całym swoim sercem, całą swoją duszą i całym swoim umysłem</w:t>
      </w:r>
      <w:bookmarkStart w:id="9" w:name="W38"/>
      <w:bookmarkEnd w:id="9"/>
      <w:r>
        <w:rPr>
          <w:rFonts w:cs="Times New Roman" w:ascii="Times New Roman" w:hAnsi="Times New Roman"/>
          <w:i/>
          <w:sz w:val="24"/>
          <w:szCs w:val="24"/>
        </w:rPr>
        <w:t xml:space="preserve"> (…).</w:t>
      </w:r>
      <w:bookmarkStart w:id="10" w:name="W39"/>
      <w:bookmarkEnd w:id="10"/>
      <w:r>
        <w:rPr>
          <w:rFonts w:cs="Times New Roman" w:ascii="Times New Roman" w:hAnsi="Times New Roman"/>
          <w:i/>
          <w:sz w:val="24"/>
          <w:szCs w:val="24"/>
        </w:rPr>
        <w:t xml:space="preserve"> Będziesz miłował swego bliźniego jak siebie samego</w:t>
      </w:r>
      <w:r>
        <w:rPr>
          <w:rFonts w:cs="Times New Roman" w:ascii="Times New Roman" w:hAnsi="Times New Roman"/>
          <w:sz w:val="24"/>
          <w:szCs w:val="24"/>
        </w:rPr>
        <w:t xml:space="preserve"> (por. Mt 22, 37-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Był taki czas, kiedy na tej ziemi z racji panującej zarazy w ludzkich sercach konała także nadzieja, ale ponieważ ta umiera ostatnia, nadeszły lepsze dni. Wiara czyni cuda, a zaufanie pokładane w Bogu stało się ratunkiem dla ówczesnych pokoleń Kielc i całego regionu. W taki klimat przedzierający się przez karty historii wpisuje się fundacja kościoła pw. św. Karola Boromeusza na Karczówce, jakiej dokonał biskup krakowski Marcin Szyszkowski (…) oraz nieco późniejsza obecność ojców bernardynów. Od tego czasu ‒ jak pisał prof. Adam Massalski ‒ Karczówka </w:t>
      </w:r>
      <w:r>
        <w:rPr>
          <w:rFonts w:eastAsia="Times New Roman" w:cs="Times New Roman" w:ascii="Times New Roman" w:hAnsi="Times New Roman"/>
          <w:sz w:val="24"/>
          <w:szCs w:val="24"/>
          <w:lang w:eastAsia="pl-PL"/>
        </w:rPr>
        <w:t>góruje nad miastem i jak matka obejmuje rozpostartymi ramionami zieleni koron sosnowych dolinę, w której rozłożyły się Kielce</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mo dramatycznej historii Karczówka wciąż trwa i żyje. Nie stała się jakimś zimnym muzealnym zabytkiem, ale w swojej dostojności jest żywym i gościnnym miejscem modlitwy i pielgrzymek, spotkań religijnych i rekolekcji, wydarzeń kulturalnych, a nade wszystko jest świadkiem minionej dramatycznej historii o której nie można zapomnie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był taki czas, kiedy na ziemiach polskich przez ponad 120 lat panoszyły się zastępy oświeconych Prusaków, grasowały bandy wojsk rosyjskich, a „niewinni” Austriacy bez umiaru wysysali polską krew. Więzienia i szlaki zesłań na Syberię, cytadele i szubienice, egzekucje i śmierć, powstania przeciw najeźdźcom, płacz matek, żon i dzieci łzami pisały dramatyczną historię udręczonej polskiej duszy, psutych obyczajów na wsiach i po miastach, zabijanej kultury i religijności. Karczówka była tego świadk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Pokoleniowy przekaz wiary i karmiony nią patriotyzm sprawiły, że wiara nie umarła, polska dusza żyje, a kultura i patriotyzm ma jeszcze wiele do powiedzenia. Niech jubileuszowy czas 400-lecia fundacji Karczówki, jaki rozpoczynamy, będzie ewangelicznie owocny i pełen satysfak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zatem przemożne wstawiennictwo Maryi, Matki Kościoła oraz św. Karola Boromeusza i św. Barbary, wprasza Wam Boże błogosławieństwo i wiarę, że Bóg jest miłością i zawsze chce, aby człowiek był szczęśliwy.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e Wspomnienie Wszystkich Wiernych Zmarłych (Katedra, 2 XI 2023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1</w:t>
      </w:r>
      <w:r>
        <w:rPr>
          <w:rFonts w:cs="Times New Roman" w:ascii="Times New Roman" w:hAnsi="Times New Roman"/>
          <w:sz w:val="24"/>
          <w:szCs w:val="24"/>
        </w:rPr>
        <w:t xml:space="preserve">. Moi drodzy! Święty Bernard z Clairvaux, opat i wielki czciciel Maryi, Matki Bożego Syna Jezusa Chrystusa, w swoich pismach zadaje nam pytanie: </w:t>
      </w:r>
      <w:r>
        <w:rPr>
          <w:rFonts w:eastAsia="Times New Roman" w:cs="Times New Roman" w:ascii="Times New Roman" w:hAnsi="Times New Roman"/>
          <w:sz w:val="24"/>
          <w:szCs w:val="24"/>
          <w:lang w:eastAsia="pl-PL"/>
        </w:rPr>
        <w:t xml:space="preserve">Cóż dla świętych znaczą ziemskie zaszczyty, których w niebie Ojciec otacza chwałą, tak jak to prawdziwie zapowiedział Syn Jego? Cóż im dadzą nasze, sławiące ich, słowa? To, że czcimy ich pamięć, jest z korzyścią dla nas, nie dla nich (zob. LG, </w:t>
      </w:r>
      <w:r>
        <w:rPr>
          <w:rFonts w:cs="Times New Roman" w:ascii="Times New Roman" w:hAnsi="Times New Roman"/>
          <w:sz w:val="24"/>
          <w:szCs w:val="24"/>
        </w:rPr>
        <w:t>Kazanie św. Bernarda, opata,</w:t>
      </w:r>
      <w:r>
        <w:rPr>
          <w:rFonts w:eastAsia="Times New Roman" w:cs="Times New Roman" w:ascii="Times New Roman" w:hAnsi="Times New Roman"/>
          <w:i/>
          <w:iCs/>
          <w:sz w:val="24"/>
          <w:szCs w:val="24"/>
          <w:lang w:eastAsia="pl-PL"/>
        </w:rPr>
        <w:t xml:space="preserve"> Pospieszmy naprzeciw tym, którzy nas wyczekują</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nowy świat wielkiej rodziny dzieci Bożych jest uczestnikiem Bożej chwały. Nie potrzebuje on pomocy, ale nam może pospieszyć z pomocą, abyśmy wspólnie zatroszczyli się za naszych wiernych zmarłych, którzy na drodze do domu Ojca potrzebują naszej modlitwy i ofiar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modlitwa i ofiara za zmarłych to coś znacznie trudniejszego niż złożenie na grobach bliskich pięknych kwiatów, barwnych wiązanek i zapalenie zniczów. Do takiej postawy pełnej wiary zaprasza nas </w:t>
      </w:r>
      <w:r>
        <w:rPr>
          <w:rFonts w:cs="Times New Roman" w:ascii="Times New Roman" w:hAnsi="Times New Roman"/>
          <w:sz w:val="24"/>
          <w:szCs w:val="24"/>
        </w:rPr>
        <w:t>modlitwa na rozpoczęcie Mszy świętej, która jest prośbą, aby wszyscy wierni zmarli mieli udział w zwycięstwie Chrystusa nad śmiercią, a tym samym mogli oglądać oblicze Boga Stwórcy i Odkupiciela (</w:t>
      </w:r>
      <w:r>
        <w:rPr>
          <w:rFonts w:cs="Times New Roman" w:ascii="Times New Roman" w:hAnsi="Times New Roman"/>
          <w:i/>
          <w:sz w:val="24"/>
          <w:szCs w:val="24"/>
        </w:rPr>
        <w:t>Kolekta, Dzień Zaduszn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roczystość Wszystkich Świętych dała nam pewność, że nasi bracia i siostry odkupieni przez Jezusa Chrystusa i obdarzeni łaską wiary na chrzcie świętym, owocnie wykorzystali dar łaski i oglądają Boga twarzą w twarz! Idąc drogą Błogosławieństw pokonywali siebie, a miłością, którą czerpali z Boga ubogacali swoje życie, które Bóg napełniał miłością. Ta zaś zrodziła w nich harmonię duchowego piękna: pokory, pokoju serca, czystości, dobroci, prawdy, miłosierdzia i sprawiedliwości (por. Mt 5,2-12).</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A dziś, we Wspomnienie Wszystkich Wiernych Zmarłych, pytamy: co będzie z tymi, których miłość własna zatrzymała na samych sobie? Jest to trudne pytanie, na które należy szukać odpowiedzi w świetle wiary i praktyki Kościoła. Podczas tych dni warto zgłębić przesłanie z Księgi Machabejskiej, że za zmarłych trzeba się modli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da Machabeusz, dowódca i żołnierz, w duchu wiary i nadziei posłał do Jerozolimy około dwu tysięcy srebrnych drachm, aby złożono ofiarę za grzechy poddanych, myślał bowiem o zmartwychwstaniu. Gdyby nie wierzył, że zabici zmartwychwstaną, to modlitwa za zmarłych byłaby czymś zbędnym i niedorzecznym (por. 2 Mach 12,42-4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y tego tekstu nie odczytać instrumentalnie, potrzeba spojrzenia wiary, a takie daje nam Księga Mądrości. Dusze sprawiedliwych są w ręku Boga i On nimi dysponuje, bowiem Bóg dla nieśmiertelności stworzył człowieka. Tam, gdzie człowiek nie wyjałowi się do końca z miłości, tam nadzieja nie umiera (por. Mdr 3,1-6.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tatnie słowo zawsze należy do Boga. Ludzie widzą inaczej i często zapominają, że Bóg jest miłosierny, a waga Bożej sprawiedliwości zawsze jest właściwa. Nasze zmysły widzą ludzkie umieranie i jego objawy, ale nie widzą tego, co dzieje z ludzką duszą. Dlatego św. Paweł ostrzega, abyśmy nie ulegali zwątpieniu, bowiem człowiek przez paradoks śmierci dojrzewa do wieczności. Zbędne jest zwątpienie, nawet jeśli niszczeje człowiek zewnętrzny, to ten, który jest wewnątrz, odnawia się z dnia na dzień (…). </w:t>
      </w:r>
      <w:bookmarkStart w:id="11" w:name="W17"/>
      <w:bookmarkEnd w:id="11"/>
      <w:r>
        <w:rPr>
          <w:rFonts w:cs="Times New Roman" w:ascii="Times New Roman" w:hAnsi="Times New Roman"/>
          <w:sz w:val="24"/>
          <w:szCs w:val="24"/>
        </w:rPr>
        <w:t>To, co widzialne, przemija, to zaś, co niewidzialne, trwa wiecznie, a domem tej wieczności jest sam Bóg (por. 2 Kor 14-5,1). O pewności tego domu mówił Jezus swoim apostołom i wskazał drogę, jak tam dojść. On sam jest drogą do gościnnego domu Ojca, gdzie jest mieszkań wiele (por. J 14,1-6).</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Jeśli wierzymy i ufamy Bogu, który w Chrystusie obdarzył nas odkupieńczą miłością, to nie ma potrzeby, abyśmy się zastawiali, gdzie człowiek zmierza po śmieci. Natomiast istotnym pytaniem jest to, czy swoim życiem dokonał wyboru nieba, a tym samym życia w domu Ojca? Wierzymy i ufamy, że nasza modlitwa i duchowe ofiary mogą mieć zasługującą wartość dla tych, którzy pogodzeni z Bogiem w sakramencie pokuty i ze swoimi braćmi odeszli, ale nie zdążyli dopełnić sprawiedliwej kary ze swoje grzech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 dla nich otwartym jest skarbiec modlitw Kościoła. Bądźmy miłosierni, ofiarując naszym zmarłym dar modlitwy. Niech nasza modlitwa stanie się darem na ich ostatnim etapie do Boga, którego pewność oglądania już noszą w sobie. Wierzymy, że każde ludzkie życie zasługuje na Boże miłosierdzie. „Miłosierdzie to droga, która łączy Boga z człowiekiem, ponieważ otwiera serce na nadzieję bycia kochanym na zawsze, pomimo ograniczeń naszego grzechu” (MV 2).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naszą wrażliwość obudzą słowa z Księgi Syracha: „Miej dar łaskawy dla każdego, kto żyje, nawet umarłym nie odmawiaj oznak przywiązania” (Syr 7, 33). Amen! </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poświęceniem obrazu św. Karola Boromeusza w ramach Jubileuszu 400-lecia Karczówki (Katedra, 10 X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Zaledwie kilkanaście dni temu, wieczorem w niedzielę 29 października 2023 r. w kościele dedykowanym św. Karolowi Boromeuszowi na kieleckiej Karczówce, przy licznym udziale wiernych, Mszą świętą rozpocząłem jubileusz 400-lecia fundacji Karczówki. W 1624 r. fundatorem przyszłego klasztoru bernardynów na tym wyjątkowym miejscu na mapie Kielc, był Marcin Szyszkowski (1554-1630), ówczesny biskupów krakows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w klimacie jubileuszowego czasu, pozdrawiam Was, drodzy bracia i siostry, przedstawiciele samorządu województwa świętokrzyskiego oraz wszyscy zaproszeni goście, zgromadzeni w katedrze kieleckiej na Najświętszej Ofierze Jezusa Chrystusa. Będąc u źródła Bożej łaski, jakim jest Eucharystia, chcemy ubogacić nasze życie duchowe i wzmocnić nasze siły, abyśmy byli świadkami wiary w Jezusa Chrystusa w Jego Kościele. Nauczycielem takiej postawy wiary będzie nam św. Karol Boromeusz, który swoją ziemską doczesność przeżywał w zupełnie innej epoce, a mimo wszystko ma nam coś do powiedzenia, ponieważ święci nie przemijają. Święci, żyjąc nauką Jezusa Chrystusa i naśladując Go w przykazaniu miłości, czynią się podobnymi do Niego, a Jezus Chrystus jest ten sam wczoraj, dziś i na zawsze (por. Hbr 13, 8).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siejsze słowo Boże, zaczerpnięte z liturgicznego wspomnienia św. Karola Boromeusza, które przypada 4 listopada, daje nam sposobność, aby lepiej i mądrzej zrozumieć nasze ludzkie i chrześcijańskie powoła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łowiek w swojej strukturze musi widzieć siebie jako byt cielesno-duchowy, który zna sens swojego życia i jego potrzeby. Zachowanie integralności i harmonii pomiędzy ciałem i duchem tworzy ludzki geniusz człowieka, który w każdych okolicznościach życia ‒ nawet tych dramatycznych ‒ zdolny jest do czynienia dobra, szlachetnych postaw i dzieł miłosierdzia. Jednocześnie miłość, jaką Bóg go ubogaca, czyni go autentycznym przyjacielem ludzi, gdzie nie ma miejsca na obłudę i zło, swary i niezgodę, a jego życiowym sztandarem jest dobro, prawda i wzajemny szacunek (por. Rz 12, 3-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wszystkim potrzebna jest wierność życiowemu powołaniu, którego fundamentem jest łaska chrztu świętego. To też miał na myśli psalmista Pański, kiedy w swojej modlitwie zapewniał Boga, że własnymi ustami zawsze będzie głosił wierność, która należy się Bogu (por. Ps 89).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Ideał swojego życiowego powołania św. Karol Boromeusz (1538-1584) zrealizował we wspólnocie Kościoła Chrystusowego; najpierw jako kardynał, a nieco później jako arcybiskup Mediolanu. Krótkie, bo zaledwie 46 letnie życie Świętego z Mediolanu, kształtował duch Ewangelii, a szczególnie osoba Jezusa Chrystusa, Dobrego Pasterza (por. J 10, 11-16). </w:t>
      </w:r>
      <w:r>
        <w:rPr>
          <w:rFonts w:eastAsia="Times New Roman" w:cs="Times New Roman" w:ascii="Times New Roman" w:hAnsi="Times New Roman"/>
          <w:sz w:val="24"/>
          <w:szCs w:val="24"/>
          <w:lang w:eastAsia="pl-PL"/>
        </w:rPr>
        <w:t xml:space="preserve">Kościół jego czasów, naznaczony duchem reformacji Marcina Lutra z 1517 r., potrzebował głębokiej odnowy, zwłaszcza duchowieństwa. I właśnie w tym czasie naglących potrzeb Karol Boromeusz przeobraża się z dworskiego kardynała w autentycznego pasterza ludu Bożego.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gdy nie oszczędzał się jako </w:t>
      </w:r>
      <w:hyperlink r:id="rId4">
        <w:r>
          <w:rPr>
            <w:rStyle w:val="InternetLink"/>
            <w:rFonts w:eastAsia="Times New Roman" w:cs="Times New Roman" w:ascii="Times New Roman" w:hAnsi="Times New Roman"/>
            <w:sz w:val="24"/>
            <w:szCs w:val="24"/>
            <w:lang w:eastAsia="pl-PL"/>
          </w:rPr>
          <w:t>gorliwy duszpasterz</w:t>
        </w:r>
      </w:hyperlink>
      <w:r>
        <w:rPr>
          <w:rFonts w:eastAsia="Times New Roman" w:cs="Times New Roman" w:ascii="Times New Roman" w:hAnsi="Times New Roman"/>
          <w:sz w:val="24"/>
          <w:szCs w:val="24"/>
          <w:lang w:eastAsia="pl-PL"/>
        </w:rPr>
        <w:t xml:space="preserve">, odważnie niósł </w:t>
      </w:r>
      <w:hyperlink r:id="rId5">
        <w:r>
          <w:rPr>
            <w:rStyle w:val="InternetLink"/>
            <w:rFonts w:eastAsia="Times New Roman" w:cs="Times New Roman" w:ascii="Times New Roman" w:hAnsi="Times New Roman"/>
            <w:sz w:val="24"/>
            <w:szCs w:val="24"/>
            <w:lang w:eastAsia="pl-PL"/>
          </w:rPr>
          <w:t>nadzieję chorym w czasach zarazy</w:t>
        </w:r>
      </w:hyperlink>
      <w:r>
        <w:rPr>
          <w:rFonts w:eastAsia="Times New Roman" w:cs="Times New Roman" w:ascii="Times New Roman" w:hAnsi="Times New Roman"/>
          <w:sz w:val="24"/>
          <w:szCs w:val="24"/>
          <w:lang w:eastAsia="pl-PL"/>
        </w:rPr>
        <w:t xml:space="preserve">, a </w:t>
      </w:r>
      <w:hyperlink r:id="rId6">
        <w:r>
          <w:rPr>
            <w:rStyle w:val="InternetLink"/>
            <w:rFonts w:eastAsia="Times New Roman" w:cs="Times New Roman" w:ascii="Times New Roman" w:hAnsi="Times New Roman"/>
            <w:sz w:val="24"/>
            <w:szCs w:val="24"/>
            <w:lang w:eastAsia="pl-PL"/>
          </w:rPr>
          <w:t>miłość bliźniego była jego pasterską busolą, szczególnie w czasach panującej wówczas zarazy</w:t>
        </w:r>
      </w:hyperlink>
      <w:r>
        <w:rPr>
          <w:rFonts w:eastAsia="Times New Roman" w:cs="Times New Roman" w:ascii="Times New Roman" w:hAnsi="Times New Roman"/>
          <w:sz w:val="24"/>
          <w:szCs w:val="24"/>
          <w:lang w:eastAsia="pl-PL"/>
        </w:rPr>
        <w:t>. Tym samym jego bardzo rozległa d</w:t>
      </w:r>
      <w:r>
        <w:rPr>
          <w:rFonts w:cs="Times New Roman" w:ascii="Times New Roman" w:hAnsi="Times New Roman"/>
          <w:sz w:val="24"/>
          <w:szCs w:val="24"/>
        </w:rPr>
        <w:t xml:space="preserve">iecezja mediolańska stała się wzorem trydenckiej odnowy, która na 4 wieki ukształtowała oblicze Kościoła. Biskupie zawołanie św. Karola </w:t>
      </w:r>
      <w:r>
        <w:rPr>
          <w:rFonts w:cs="Times New Roman" w:ascii="Times New Roman" w:hAnsi="Times New Roman"/>
          <w:i/>
          <w:sz w:val="24"/>
          <w:szCs w:val="24"/>
        </w:rPr>
        <w:t>humilitas</w:t>
      </w:r>
      <w:r>
        <w:rPr>
          <w:rFonts w:cs="Times New Roman" w:ascii="Times New Roman" w:hAnsi="Times New Roman"/>
          <w:sz w:val="24"/>
          <w:szCs w:val="24"/>
        </w:rPr>
        <w:t xml:space="preserve"> (pokora) na szczęście nie pozostało pustym słowem. Do dziś jest on niedościgłym wzorem pasterza, który nie celebruje siebie, ale ma odwagę reformować siebie i innych, nawet wbrew presji własnego środowiska (por. T. Jaklewicz, </w:t>
      </w:r>
      <w:r>
        <w:rPr>
          <w:rFonts w:eastAsia="Times New Roman" w:cs="Times New Roman" w:ascii="Times New Roman" w:hAnsi="Times New Roman"/>
          <w:bCs/>
          <w:i/>
          <w:kern w:val="2"/>
          <w:sz w:val="24"/>
          <w:szCs w:val="24"/>
          <w:lang w:eastAsia="pl-PL"/>
        </w:rPr>
        <w:t>Wizja i odwaga – św. Karol Boromeusz</w:t>
      </w:r>
      <w:r>
        <w:rPr>
          <w:rFonts w:eastAsia="Times New Roman" w:cs="Times New Roman" w:ascii="Times New Roman" w:hAnsi="Times New Roman"/>
          <w:bCs/>
          <w:kern w:val="2"/>
          <w:sz w:val="24"/>
          <w:szCs w:val="24"/>
          <w:lang w:eastAsia="pl-PL"/>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Odkrywając nieco więcej postać naszego świętego patrona klasztoru na kieleckiej Karczówce, dziękujemy Panu Bogu, że był gorliwym pasterzem swojego ludu pełen miłości, troski i współczucia. Kopia tego obrazu, który dziś poświęcimy, pochodzi z kościoła </w:t>
      </w:r>
      <w:r>
        <w:rPr>
          <w:rFonts w:cs="Times New Roman" w:ascii="Times New Roman" w:hAnsi="Times New Roman"/>
          <w:bCs/>
          <w:sz w:val="24"/>
          <w:szCs w:val="24"/>
        </w:rPr>
        <w:t>Dziesięciu Tysięcy Męczenników</w:t>
      </w:r>
      <w:r>
        <w:rPr>
          <w:rFonts w:cs="Times New Roman" w:ascii="Times New Roman" w:hAnsi="Times New Roman"/>
          <w:sz w:val="24"/>
          <w:szCs w:val="24"/>
        </w:rPr>
        <w:t xml:space="preserve"> w Niepołomicach, niech będzie jubileuszową pamiątką, a przede wszystkim wyrazem naszej szczerzej wdzięczności i prośby, abyśmy ze Świętym trwali w łączności, dzięki </w:t>
      </w:r>
      <w:r>
        <w:rPr>
          <w:rFonts w:cs="Times New Roman" w:ascii="Times New Roman" w:hAnsi="Times New Roman"/>
          <w:i/>
          <w:sz w:val="24"/>
          <w:szCs w:val="24"/>
        </w:rPr>
        <w:t>communiosanctorum</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więc nasza zdrowa pobożność i modlitwa za wstawiennictwem świętych będzie znakiem, że i w nas ochrzczonych jest pragnienie codziennej świętości, która ma tak wiele imion.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omilia w </w:t>
      </w:r>
      <w:r>
        <w:rPr>
          <w:rFonts w:eastAsia="Times New Roman" w:cs="Times New Roman" w:ascii="Times New Roman" w:hAnsi="Times New Roman"/>
          <w:b/>
          <w:sz w:val="24"/>
          <w:szCs w:val="24"/>
          <w:lang w:eastAsia="pl-PL"/>
        </w:rPr>
        <w:t>Święto Niepodległości Polski (Katedra, 11 XI 2023 r.)</w:t>
      </w:r>
    </w:p>
    <w:p>
      <w:pPr>
        <w:pStyle w:val="Normal"/>
        <w:spacing w:lineRule="auto" w:line="240" w:before="0" w:after="0"/>
        <w:ind w:firstLine="675"/>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Jak ufam, nam wszystkim zgromadzonym dziś na Mszy świętej w wiekowej katedrze kieleckiej w 105. rocznicę odzyskania niepodległości, nadal jest droga przyszłość Polski, naszej ojczyzny, nad którą jeszcze dumnie powiewa biało-czerwona flaga! </w:t>
      </w:r>
    </w:p>
    <w:p>
      <w:pPr>
        <w:pStyle w:val="Normal"/>
        <w:spacing w:lineRule="auto" w:line="240" w:before="0" w:after="0"/>
        <w:ind w:firstLine="675"/>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Święty Jan Paweł II w 1980 r. w swoim paryskim przemówieniu na forum UNESCO przypomniał światu, że naród istnieje z kultury i dla kultury (…). Jednocześnie z odwagą i dumą dodał, że jest synem Narodu, który przetrzymał najstraszliwsze doświadczenia dziejów, którego wielokrotnie sąsiedzi skazywali na śmierć – a on pozostał przy życiu i pozostał sobą. Zachował własną tożsamość i zachował pośród rozbiorów i okupacji własną suwerenność jako Naród – nie w oparciu o środki fizycznej potęgi, ale w oparciu o własną kulturę, która okazała się niebywałą potęgą większą od tamtych potęg (św. Jan Paweł II, </w:t>
      </w:r>
      <w:r>
        <w:rPr>
          <w:rFonts w:eastAsia="Times New Roman" w:cs="Times New Roman" w:ascii="Times New Roman" w:hAnsi="Times New Roman"/>
          <w:i/>
          <w:sz w:val="24"/>
          <w:szCs w:val="24"/>
          <w:lang w:eastAsia="pl-PL"/>
        </w:rPr>
        <w:t>Przemówienie w UNESCO</w:t>
      </w:r>
      <w:r>
        <w:rPr>
          <w:rFonts w:eastAsia="Times New Roman" w:cs="Times New Roman" w:ascii="Times New Roman" w:hAnsi="Times New Roman"/>
          <w:sz w:val="24"/>
          <w:szCs w:val="24"/>
          <w:lang w:eastAsia="pl-PL"/>
        </w:rPr>
        <w:t>, Paryż 2 czerwca 1980, nr 14).</w:t>
      </w:r>
    </w:p>
    <w:p>
      <w:pPr>
        <w:pStyle w:val="Normal"/>
        <w:spacing w:lineRule="auto" w:line="240" w:before="0" w:after="0"/>
        <w:ind w:firstLine="675"/>
        <w:jc w:val="both"/>
        <w:rPr/>
      </w:pPr>
      <w:r>
        <w:rPr>
          <w:rFonts w:cs="Times New Roman" w:ascii="Times New Roman" w:hAnsi="Times New Roman"/>
          <w:sz w:val="24"/>
          <w:szCs w:val="24"/>
        </w:rPr>
        <w:t xml:space="preserve">I dziś nagląco potrzebna jest nam świadomość i głębokie przekonanie, że </w:t>
      </w:r>
      <w:r>
        <w:rPr>
          <w:rFonts w:eastAsia="Times New Roman" w:cs="Times New Roman" w:ascii="Times New Roman" w:hAnsi="Times New Roman"/>
          <w:sz w:val="24"/>
          <w:szCs w:val="24"/>
          <w:lang w:eastAsia="pl-PL"/>
        </w:rPr>
        <w:t>naród polski jaki stanowimy od wieków jest przede wszystkim dziełem wiary i kultury. Jego istotę stanowi więź kulturowa między ludźmi (por. J. Majka, </w:t>
      </w:r>
      <w:r>
        <w:rPr>
          <w:rFonts w:eastAsia="Times New Roman" w:cs="Times New Roman" w:ascii="Times New Roman" w:hAnsi="Times New Roman"/>
          <w:i/>
          <w:iCs/>
          <w:sz w:val="24"/>
          <w:szCs w:val="24"/>
          <w:lang w:eastAsia="pl-PL"/>
        </w:rPr>
        <w:t>Etyka społeczna i polityczna</w:t>
      </w:r>
      <w:r>
        <w:rPr>
          <w:rFonts w:eastAsia="Times New Roman" w:cs="Times New Roman" w:ascii="Times New Roman" w:hAnsi="Times New Roman"/>
          <w:sz w:val="24"/>
          <w:szCs w:val="24"/>
          <w:lang w:eastAsia="pl-PL"/>
        </w:rPr>
        <w:t>, Warszawa 1993, s. 133).</w:t>
      </w:r>
    </w:p>
    <w:p>
      <w:pPr>
        <w:pStyle w:val="Normal"/>
        <w:spacing w:lineRule="auto" w:line="240" w:before="0" w:after="0"/>
        <w:ind w:firstLine="675"/>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Słowo Boże, które oświeca rozum jest darem do przyjęcia i zrozumienia. Z niego rodzi się siła i odwaga, roztropność i mądrość, aby podążać do przodu tak dumnie, jak dumny jest polski biały orzeł w koronie suwerenności, wolności, prawdy i nadziei! </w:t>
      </w:r>
    </w:p>
    <w:p>
      <w:pPr>
        <w:pStyle w:val="Normal"/>
        <w:spacing w:lineRule="auto" w:line="240" w:before="0" w:after="0"/>
        <w:ind w:firstLine="67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zisiejszy patron, św. Marcin z Tours ‒ wcześniej żołnierz rzymski ‒ przyjął słowo Ewangelii i narodził się do przyjaźni z Jezusem Chrystusem, Panem i Odkupicielem. Wolność, jaką dał mu Jezus, uczyniła go odważnym świadkiem wiary, a ewangeliczna miłość, jaką napełnił jego serce, pozwoliła mu dostrzegać ludzkie potrzeby duchowe i materialne (por. Mt 24, 31-46). Przyjmując wiarę w Jezusa Chrystusa pozostał wierny Bożym przykazaniom i tej prawdy nie zamienił na doczesne korzyści, ale trwał w nauce Chrystusa i to była jego droga do świętości (por. 2 J 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imi są ci, którzy postępują zgodnie z Bożymi przykazaniami i słuchają Boga całym sercem (por. Ps 119). Tam jednak, gdzie człowiek wybiera drogę bez Boga, tam nie ma odwagi, a jej miejsce zajmuje przebiegłość i podstęp, ludzka strategia i nieprzewidywalna przyszłość. Tak postępowali mieszkańcy Sodomy i Gomory, a wcześniej złym owocem takich ludzkich knowań był biblijny potop. Jeśli Jezus Chrystus – Boski Nauczyciel – odwoływał się do tych wydarzeń, to tylko dlatego, że chciał ostrzec sobie współczesnych, że jakiekolwiek paktowanie ze złem zawsze jest drogą donikąd. Również i dziś wszelkie zło ideologiczne, kulturowe i obyczajowe, jak ogień i siarka niszczy wszystko, nie pozostawiając żadnej nadziei (por. Łk 17, 26-37).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adzieja, w jakiej zostaliśmy zbawieni (por. Rz 8, 24) obejmie dzieje ludów i narodów. Od chwili chrztu Polski taka nadzieja zamieszkała w sercach naszych praojców i prowadziła poprzez dzieje bohaterskich zwycięstw nad wrogami, drogami sukcesów ekonomicznych, osiągnięć demokratycznych, literackich, naukowych i kulturowych. Nie umarła w latach rozbiorów, okupacji niemieckiej i bezmyślnego reżimu komunistycznego, i dzisiaj nie może umrzeć. Może być jednak realnie zagrożona, kiedy szyderczo rezygnuje się z tożsamości narodowej, wolności, prawdy o człowieku i jego naturze, sprawiedliwości, a zaufanie społeczne obywateli wykorzystuje się do utraty suwerenności na rzecz jakiejś federacji narodów, gdzie panami będą nasi dawni gnębiciel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ęć lat temu, w tej katedrze w kazaniu na 100. rocznicę odzyskania niepodległości Polski, przywołałem słowa Henryka Sienkiewicza, że Polacy potrafią pięknie umierać dla Ojczyzny, ale nie potrafią dla niej pięknie żyć, co może być prawdą w naszych czasach. </w:t>
      </w:r>
    </w:p>
    <w:p>
      <w:pPr>
        <w:pStyle w:val="Normal"/>
        <w:spacing w:lineRule="auto" w:line="240" w:before="0" w:after="0"/>
        <w:ind w:firstLine="708"/>
        <w:jc w:val="both"/>
        <w:rPr/>
      </w:pPr>
      <w:r>
        <w:rPr>
          <w:rFonts w:cs="Times New Roman" w:ascii="Times New Roman" w:hAnsi="Times New Roman"/>
          <w:sz w:val="24"/>
          <w:szCs w:val="24"/>
        </w:rPr>
        <w:t xml:space="preserve">Dlatego troszczmy się o podtrzymywanie w sercach Polaków ducha patriotyzmu, a tym, którzy tego nie chcą, powiedzmy, że nie kochają Polski. Wszyscy mamy jej służyć i pragnąć powodzenia jej obywateli. Niech na tej drodze wspiera nas Maryja, Królowa Polski i św. Marcin wraz z naszymi świętymi dawnych i nowych czasów. Amen. </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wcześniaków, ich rodziców oraz kieleckiej służby zdrowia (Katedra, 17 XI 2023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Nadrzędna wartość ludzkiego życia, od jego poczęcia aż po naturalną śmierć, nie może być owocem ludzkich uchwał i głosowań, a jeszcze mniej owocem kaprysu. Życie jest darem Bożym i takim pozostanie, niezależnie od tego, czy człowiek chce, czy nie! Tak tę prawdę pojmuje zdrowy rozum ludzki, a oświecony wiarą ma pewność, że życia ludzkiego należy bronić na każdym jego etapie. Jeśli dziś modlimy się w intencji wcześniaków, ich rodziców i służby medycznej, to czynimy to z potrzeby serca, oczekując w zamian tylko jednego: zdrowego i pięknego uśmiechu wcześniaków, radości ich rodziców oraz satysfakcji położnych, pielęgniarek i lekarzy. </w:t>
      </w:r>
      <w:r>
        <w:rPr>
          <w:rFonts w:eastAsia="Times New Roman" w:cs="Times New Roman" w:ascii="Times New Roman" w:hAnsi="Times New Roman"/>
          <w:bCs/>
          <w:kern w:val="2"/>
          <w:sz w:val="24"/>
          <w:szCs w:val="24"/>
          <w:lang w:eastAsia="pl-PL"/>
        </w:rPr>
        <w:t>Światowy Dzień Wcześniaka</w:t>
      </w:r>
      <w:r>
        <w:rPr>
          <w:rFonts w:cs="Times New Roman" w:ascii="Times New Roman" w:hAnsi="Times New Roman"/>
          <w:sz w:val="24"/>
          <w:szCs w:val="24"/>
        </w:rPr>
        <w:t xml:space="preserve"> przypomina nam, że s</w:t>
      </w:r>
      <w:r>
        <w:rPr>
          <w:rFonts w:eastAsia="Times New Roman" w:cs="Times New Roman" w:ascii="Times New Roman" w:hAnsi="Times New Roman"/>
          <w:bCs/>
          <w:kern w:val="2"/>
          <w:sz w:val="24"/>
          <w:szCs w:val="24"/>
          <w:lang w:eastAsia="pl-PL"/>
        </w:rPr>
        <w:t>ą ich tysiące, a wyrastają na mocarzy. C</w:t>
      </w:r>
      <w:r>
        <w:rPr>
          <w:rFonts w:eastAsia="Times New Roman" w:cs="Times New Roman" w:ascii="Times New Roman" w:hAnsi="Times New Roman"/>
          <w:sz w:val="24"/>
          <w:szCs w:val="24"/>
          <w:lang w:eastAsia="pl-PL"/>
        </w:rPr>
        <w:t xml:space="preserve">zasem ważą bardzo mało i są tak maluteńkimi noworodkami, że toną w śpioszkach. Nie pasują na nie żadne ubranka. Bywa, że te maleństwa za kilka lat niczym nie będą różnić się od rówieśników.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Z tym większą troską odczytujemy słowa Pana Jezusa, który mówił: </w:t>
      </w:r>
      <w:r>
        <w:rPr>
          <w:rFonts w:cs="Times New Roman" w:ascii="Times New Roman" w:hAnsi="Times New Roman"/>
          <w:sz w:val="24"/>
          <w:szCs w:val="24"/>
        </w:rPr>
        <w:t>„Pozwólcie dzieciom przychodzić do Mnie, nie przeszkadzajcie im; do takich bowiem należy królestwo Boże (…)</w:t>
      </w:r>
      <w:bookmarkStart w:id="12" w:name="W15"/>
      <w:bookmarkEnd w:id="12"/>
      <w:r>
        <w:rPr>
          <w:rFonts w:cs="Times New Roman" w:ascii="Times New Roman" w:hAnsi="Times New Roman"/>
          <w:sz w:val="24"/>
          <w:szCs w:val="24"/>
        </w:rPr>
        <w:t xml:space="preserve">. I biorąc je w objęcia, kładł na nie ręce i błogosławił je” (Mk 10, 14-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 co jest najpiękniejsze na świecie to nie urzekająca natura, którą się ubóstwia i którą zachwyca się wielu ludzi, ale to człowiek, ponieważ tylko on nosi w sobie obraz samego Boga (por. Rdz 1, 27). Zachowujmy się więc jak ludzie szanujący dzieło stworzenia, ponieważ z jego piękna i wielkości poznajemy jego Stwórcę (por. Mdr 13, 1-9). Dajmy jednak pierwszeństwo człowiekowi, bowiem dla niego Bóg, który jest miłością, posłał swojego Syna Jezusa Chrystusa, abyśmy mieli życie i mieli je w obfitości (por. J 10, 1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A życie nie może być tylko zabawą, jak tego chcieli mieszkańcy Sodomy (por. Łk 17, 26-37). A nasz świat żyje taką pokusą, w myśl prawdy: „kto się nie bawi, ten nie ży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iesząc się łaską wiary, pełni nadziei, miejmy odwagę i podążajmy za Jezusem, który jest drogą, prawdą i życiem (por. J 14, 6). A Maryja, Łaskawa Pani Kielecka, niech będzie troskliwą Matką wszystkich wcześniaków i niechaj je strzeże na drogach życia. Amen.</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40-lecie parafii pw. św. Maksymiliana Marii Kolbego (Kielce, 2 XI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Czas, w jakim żyjemy ma to do siebie, że wciąż idzie do przodu i nigdy nie wraca. Ale człowiek obdarzony rozumem i wiarą, pozostawia po sobie ślady. Jedne są mało czytelne i nikomu nieprzynoszące chluby czy satysfakcji, ale są i takie, które dają wiele radości i nadziei, jak zawiązujące się nowe małżeństwa i powstające rodziny oraz rozwój cywilizacyjny miast i wios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w nich kiedyś, chociaż nie bez trudu, w Polsce Ludowej, od czasu do czasu władze komunistyczne łaskawie pozwalały na budowę nowych kościołów i kapli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to miejsce i starsze pokolenie wiernych parafii pw. św. Maksymiliana Marii Kolbego w Kielcach jest żywym świadkiem tej historii. Przypomnę tylko, że 10 października 1982 r. Ojciec Święty Jan Paweł II poświęcił w Rzymie kamień węgielny pod budowę tego kościoła, a 12 grudnia 1982 r. bp Stanisław Szymecki w obecności ok. 7 tys. wiernych poświęcił krzyż i plac budowy. Następnie w 1983 r. powstał ołtarz polowy, na którym celebrowano Msze św. i tak było aż do dnia poświęcenia kaplicy parafialnej.</w:t>
      </w:r>
    </w:p>
    <w:p>
      <w:pPr>
        <w:pStyle w:val="Normal"/>
        <w:spacing w:lineRule="auto" w:line="240" w:before="0" w:after="0"/>
        <w:ind w:firstLine="708"/>
        <w:jc w:val="both"/>
        <w:rPr/>
      </w:pPr>
      <w:r>
        <w:rPr>
          <w:rFonts w:cs="Times New Roman" w:ascii="Times New Roman" w:hAnsi="Times New Roman"/>
          <w:sz w:val="24"/>
          <w:szCs w:val="24"/>
        </w:rPr>
        <w:t xml:space="preserve">Infrastruktura parafialna ‒ ze świątynią dedykowaną św. Maksymilianowi Marii Kolbemu – męczennikowi naszych czasów ‒ którą dziś podziwiamy, skrywa w sobie ogrom modlitwy i ofiary, trudu i wyrzeczeń tysięcy osób i towarzyszących im kapłanów, księży proboszczów: Józefa Zbroszczyka (1983-2012) i ks. prałata Grzegorza Pałysa oraz licznego zastępu księży wikariuszy.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en trud oraz ofiary duchowe i materialne miały potwierdzić prawdę, że żywy człowiek jest chwałą Boga, a to miejsce przeznaczone jest do Jego uwielbiania. Nadszedł wreszcie oczekiwany dzień, kiedy 9 listopada 2008 r. ówczesny biskup kielecki </w:t>
      </w:r>
      <w:hyperlink r:id="rId7">
        <w:r>
          <w:rPr>
            <w:rStyle w:val="InternetLink"/>
            <w:rFonts w:cs="Times New Roman" w:ascii="Times New Roman" w:hAnsi="Times New Roman"/>
            <w:sz w:val="24"/>
            <w:szCs w:val="24"/>
          </w:rPr>
          <w:t>Kazimierz Ryczan</w:t>
        </w:r>
      </w:hyperlink>
      <w:r>
        <w:rPr>
          <w:rFonts w:cs="Times New Roman" w:ascii="Times New Roman" w:hAnsi="Times New Roman"/>
          <w:sz w:val="24"/>
          <w:szCs w:val="24"/>
        </w:rPr>
        <w:t xml:space="preserve"> dokonał uroczystej </w:t>
      </w:r>
      <w:hyperlink r:id="rId8">
        <w:r>
          <w:rPr>
            <w:rStyle w:val="InternetLink"/>
            <w:rFonts w:cs="Times New Roman" w:ascii="Times New Roman" w:hAnsi="Times New Roman"/>
            <w:sz w:val="24"/>
            <w:szCs w:val="24"/>
          </w:rPr>
          <w:t>konsekracji</w:t>
        </w:r>
      </w:hyperlink>
      <w:r>
        <w:rPr>
          <w:rFonts w:cs="Times New Roman" w:ascii="Times New Roman" w:hAnsi="Times New Roman"/>
          <w:sz w:val="24"/>
          <w:szCs w:val="24"/>
        </w:rPr>
        <w:t xml:space="preserve"> Waszego kościoła. Warto jednak zauważyć, że życie chrześcijańskie jest bardziej wymagające niż wszelkie budowy, nawet tak piękne, jak Wasza świątynia.</w:t>
      </w:r>
    </w:p>
    <w:p>
      <w:pPr>
        <w:pStyle w:val="Normal"/>
        <w:spacing w:lineRule="auto" w:line="240" w:before="0" w:after="0"/>
        <w:ind w:firstLine="708"/>
        <w:jc w:val="both"/>
        <w:rPr/>
      </w:pPr>
      <w:r>
        <w:rPr>
          <w:rFonts w:cs="Times New Roman" w:ascii="Times New Roman" w:hAnsi="Times New Roman"/>
          <w:sz w:val="24"/>
          <w:szCs w:val="24"/>
        </w:rPr>
        <w:t xml:space="preserve">Przypomina nam o tym św. Paweł Apostoł, pytając: </w:t>
      </w:r>
      <w:bookmarkStart w:id="13" w:name="W14"/>
      <w:bookmarkEnd w:id="13"/>
      <w:r>
        <w:rPr>
          <w:rFonts w:cs="Times New Roman" w:ascii="Times New Roman" w:hAnsi="Times New Roman"/>
          <w:sz w:val="24"/>
          <w:szCs w:val="24"/>
        </w:rPr>
        <w:t xml:space="preserve">„Czyż nie wiecie, żeście świątynią Boga i że Duch Boży mieszka w was? Jeżeli ktoś zniszczy świątynię Boga, tego zniszczy Bóg. Świątynia Boga jest świętą, a wy nią jesteście” (1 Kor 3, 16-17). Święty Paweł pisał te słowa do wspólnoty wierzących, używając liczby mnogiej. Dlaczego? Ponieważ miał na uwadze wspólnotę wiernych, a wspólnota jest umiłowanym miejscem Jezusa, o czym On sam mówi: „Bo </w:t>
      </w:r>
      <w:r>
        <w:rPr>
          <w:rFonts w:cs="Times New Roman" w:ascii="Times New Roman" w:hAnsi="Times New Roman"/>
          <w:iCs/>
          <w:sz w:val="24"/>
          <w:szCs w:val="24"/>
        </w:rPr>
        <w:t xml:space="preserve">gdzie </w:t>
      </w:r>
      <w:r>
        <w:rPr>
          <w:rFonts w:cs="Times New Roman" w:ascii="Times New Roman" w:hAnsi="Times New Roman"/>
          <w:sz w:val="24"/>
          <w:szCs w:val="24"/>
        </w:rPr>
        <w:t xml:space="preserve">są </w:t>
      </w:r>
      <w:r>
        <w:rPr>
          <w:rFonts w:cs="Times New Roman" w:ascii="Times New Roman" w:hAnsi="Times New Roman"/>
          <w:iCs/>
          <w:sz w:val="24"/>
          <w:szCs w:val="24"/>
        </w:rPr>
        <w:t xml:space="preserve">dwaj albo trzej </w:t>
      </w:r>
      <w:r>
        <w:rPr>
          <w:rFonts w:cs="Times New Roman" w:ascii="Times New Roman" w:hAnsi="Times New Roman"/>
          <w:sz w:val="24"/>
          <w:szCs w:val="24"/>
        </w:rPr>
        <w:t xml:space="preserve">zebrani w Imię Moje, tam jestem pośród nich” (Mt 18, 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wspólnota wyraża piękno i dynamikę apostolską życia Kościoła, Mistycznego Ciała Jezusa Chrystusa. A sztandarem jej wiarygodności oraz nieomylnym znakiem jej rozpoznawalności jest przykazanie miłości Boga i bliźniego (por. J 13, 35). </w:t>
      </w:r>
    </w:p>
    <w:p>
      <w:pPr>
        <w:pStyle w:val="Normal"/>
        <w:spacing w:lineRule="auto" w:line="240" w:before="0" w:after="0"/>
        <w:ind w:firstLine="708"/>
        <w:jc w:val="both"/>
        <w:rPr/>
      </w:pPr>
      <w:r>
        <w:rPr>
          <w:rFonts w:cs="Times New Roman" w:ascii="Times New Roman" w:hAnsi="Times New Roman"/>
          <w:sz w:val="24"/>
          <w:szCs w:val="24"/>
        </w:rPr>
        <w:t xml:space="preserve">Tak żył św. Maksymiliana Maria Kolbe męczennik, polski kapłan franciszkanin, który na chrzcie świętym otrzymał te same dary, co każdy z nas. To całe jego życie pełne miłości Boga i bliźniego ‒ za którego poszedł do bunkra na śmierć ‒ uczyniło go świętym, a więc aureola świętości nie spadła mu z nieba, ale zaprowadziła go do nieba. </w:t>
      </w:r>
    </w:p>
    <w:p>
      <w:pPr>
        <w:pStyle w:val="Normal"/>
        <w:spacing w:lineRule="auto" w:line="240" w:before="0" w:after="0"/>
        <w:ind w:firstLine="708"/>
        <w:jc w:val="both"/>
        <w:rPr/>
      </w:pPr>
      <w:r>
        <w:rPr>
          <w:rFonts w:cs="Times New Roman" w:ascii="Times New Roman" w:hAnsi="Times New Roman"/>
          <w:sz w:val="24"/>
          <w:szCs w:val="24"/>
        </w:rPr>
        <w:t xml:space="preserve">Dziś jako wierni tej parafii i Kościoła katolickiego stajemy z wdzięcznością, aby Bogu dziękować za 40 lat istnienia Waszej wspólnoty wiary, jej małżeństwa i rodziny, za Wasze dzieci i młodzież, a także za wszystkie osoby w dojrzałym wieku. Dziękujemy za trud i cierpienia chorych i tych, którzy dziś wraz z duszpasterzami tworzą żywą wspólnotę wiary. </w:t>
      </w:r>
    </w:p>
    <w:p>
      <w:pPr>
        <w:pStyle w:val="Normal"/>
        <w:spacing w:lineRule="auto" w:line="240" w:before="0" w:after="0"/>
        <w:ind w:firstLine="708"/>
        <w:jc w:val="both"/>
        <w:rPr/>
      </w:pPr>
      <w:r>
        <w:rPr>
          <w:rFonts w:cs="Times New Roman" w:ascii="Times New Roman" w:hAnsi="Times New Roman"/>
          <w:sz w:val="24"/>
          <w:szCs w:val="24"/>
        </w:rPr>
        <w:t>Żyjemy wśród świata, który niechętnie słucha Ewangelii, obojętnieje na łaski sakramentów świętych, zwłaszcza niedzielnej Mszy świętej. Nie ulegajmy jego pokusom, ponieważ to, co zachwala świat jest czasowe, a przysłowiowe „bestie”, które rządzą światem zawsze mają krótki żywot. Tak było z bestialskimi niemieckimi esesmanami w obozach koncentracyjnych, ze sługusami wszelkich rewolucji ze wschodu i zachodu oraz tragarzami komunizmu i wszelkich ideologii, które nie mają serca, ale tylko swoje interesy. I mają je także dzisiaj!</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 xml:space="preserve">Prorok Daniel, żyjący w niewoli babilońskiej, nie tracił nadziei, stąd jego przesłanie: „A panowanie i władzę, i wielkość królestw pod całym niebem otrzyma lud święty Najwyższego. Królestwo Jego będzie wiecznym królestwem; będą Mu służyły wszystkie moce i będą Mu uległe” (Dn 7, 27). </w:t>
      </w:r>
    </w:p>
    <w:p>
      <w:pPr>
        <w:pStyle w:val="Normal"/>
        <w:spacing w:lineRule="auto" w:line="240" w:before="0" w:after="0"/>
        <w:ind w:firstLine="708"/>
        <w:jc w:val="both"/>
        <w:rPr/>
      </w:pPr>
      <w:r>
        <w:rPr>
          <w:rFonts w:cs="Times New Roman" w:ascii="Times New Roman" w:hAnsi="Times New Roman"/>
          <w:sz w:val="24"/>
          <w:szCs w:val="24"/>
        </w:rPr>
        <w:t xml:space="preserve">Zaufajmy Bogu, który w Jezusie Chrystusie, mocą Ducha Świętego nas kocha, strzeże i prowadzi, tak jak dobry pasterz prowadzi swoje owce (por. Ps 95). Bądźmy więc roztropni, aby nie popaść w życiowe pułapki zła, ale czuwajmy (por. Łk 21-34-36). A takim czasem czuwania i modlitwy, wzajemnej troski o siebie w parafii, rodzinach, szkole, wśród przyjaciół i we wszystkich życiowych sytuacjach jest Adwent, który jutro rozpoczniemy. </w:t>
      </w:r>
    </w:p>
    <w:p>
      <w:pPr>
        <w:pStyle w:val="Normal"/>
        <w:spacing w:lineRule="auto" w:line="240" w:before="0" w:after="0"/>
        <w:ind w:firstLine="708"/>
        <w:jc w:val="both"/>
        <w:rPr/>
      </w:pPr>
      <w:r>
        <w:rPr>
          <w:rFonts w:cs="Times New Roman" w:ascii="Times New Roman" w:hAnsi="Times New Roman"/>
          <w:sz w:val="24"/>
          <w:szCs w:val="24"/>
        </w:rPr>
        <w:t>Tak przez życie szedł św. Maksymilian Maria Kolbe, Wasz zacny patron, który z zaufaniem pełnym wiary powierzył się Maryi, Niepokalanej Matce Bożego Syna.</w:t>
      </w:r>
      <w:r>
        <w:rPr>
          <w:rFonts w:eastAsia="Times New Roman" w:cs="Times New Roman" w:ascii="Times New Roman" w:hAnsi="Times New Roman"/>
          <w:sz w:val="24"/>
          <w:szCs w:val="24"/>
          <w:lang w:eastAsia="pl-PL"/>
        </w:rPr>
        <w:t xml:space="preserve"> Żył przekonaniem, którego my także nagląco potrzebujemy, że żadna ciemność nie może pokonać światła: została ona pokonana przez Jezusa Chrystusa, naszego Pana i Odkupiciela, który jako światło przyszedł na ten świat (por. </w:t>
      </w:r>
      <w:r>
        <w:rPr>
          <w:rFonts w:eastAsia="Times New Roman" w:cs="Times New Roman" w:ascii="Times New Roman" w:hAnsi="Times New Roman"/>
          <w:iCs/>
          <w:sz w:val="24"/>
          <w:szCs w:val="24"/>
          <w:lang w:eastAsia="pl-PL"/>
        </w:rPr>
        <w:t xml:space="preserve">J </w:t>
      </w:r>
      <w:r>
        <w:rPr>
          <w:rFonts w:eastAsia="Times New Roman" w:cs="Times New Roman" w:ascii="Times New Roman" w:hAnsi="Times New Roman"/>
          <w:sz w:val="24"/>
          <w:szCs w:val="24"/>
          <w:lang w:eastAsia="pl-PL"/>
        </w:rPr>
        <w:t xml:space="preserve">12, 46).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śli jesteśmy w rękach Boga Ojca, który bezgranicznie nas kocha, pozostanie to prawdą, bez względu na okoliczności naszego życia. Wtedy też będziemy mogli podążać naprzód, niezależnie od tego, co się wydarzy w naszym życiu, ponieważ zawsze wypełni się plan Bożej miłości (zob. Ojciec Święty Franciszek,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24 i 26). Amen.</w:t>
      </w:r>
    </w:p>
    <w:p>
      <w:pPr>
        <w:pStyle w:val="Normal"/>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I Niedzielę Adwentu (Zielenice, 3 XI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moi! Nasze ziemskie pielgrzymowanie w Kościele, który jest Mistycznym Ciałem Jezusa Chrystusa, nie zakończyło się z minionym rokiem duszpasterskim i nie zakończy się 31 grudnia tego roku kalendarzowego. A to dlatego, że nawet śmierć fizyczna nie oddziela nas od Boga. </w:t>
      </w:r>
      <w:r>
        <w:rPr>
          <w:rFonts w:eastAsia="Times New Roman" w:cs="Times New Roman" w:ascii="Times New Roman" w:hAnsi="Times New Roman"/>
          <w:sz w:val="24"/>
          <w:szCs w:val="24"/>
          <w:lang w:eastAsia="pl-PL"/>
        </w:rPr>
        <w:t>Bo śmierci Bóg nie uczynił i nie cieszy się ze zguby żyjących.</w:t>
      </w:r>
      <w:r>
        <w:rPr>
          <w:rFonts w:cs="Times New Roman" w:ascii="Times New Roman" w:hAnsi="Times New Roman"/>
          <w:sz w:val="24"/>
          <w:szCs w:val="24"/>
        </w:rPr>
        <w:t xml:space="preserve"> D</w:t>
      </w:r>
      <w:r>
        <w:rPr>
          <w:rFonts w:eastAsia="Times New Roman" w:cs="Times New Roman" w:ascii="Times New Roman" w:hAnsi="Times New Roman"/>
          <w:sz w:val="24"/>
          <w:szCs w:val="24"/>
          <w:lang w:eastAsia="pl-PL"/>
        </w:rPr>
        <w:t xml:space="preserve">la nieśmiertelności Bóg stworzył człowieka, uczynił go obrazem swej własnej wieczności (por. </w:t>
      </w:r>
      <w:r>
        <w:rPr>
          <w:rFonts w:eastAsia="Times New Roman" w:cs="Times New Roman" w:ascii="Times New Roman" w:hAnsi="Times New Roman"/>
          <w:bCs/>
          <w:sz w:val="24"/>
          <w:szCs w:val="24"/>
          <w:lang w:eastAsia="pl-PL"/>
        </w:rPr>
        <w:t xml:space="preserve">Mdr 1, 13-15; 2, 23-25).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Inaczej mówiąc, jesteśmy potrzebni Panu Bogu, a Jego inwestycja w dzieło Odkupienia, jakie dokonało się raz na zawsze w Jezusie Chrystusie, nie ma porównywalnej ekonomii w świecie, ponieważ jest to najczystsza ekonomia miłości. </w:t>
      </w:r>
      <w:r>
        <w:rPr>
          <w:rFonts w:cs="Times New Roman" w:ascii="Times New Roman" w:hAnsi="Times New Roman"/>
          <w:sz w:val="24"/>
          <w:szCs w:val="24"/>
        </w:rPr>
        <w:t xml:space="preserve">„Tak bowiem Bóg umiłował świat, że Syna swego Jednorodzonego dał, aby każdy, kto w Niego wierzy, nie zginął, ale miał życie wieczne. Albowiem Bóg nie posłał swego Syna na świat po to, aby świat potępił, ale po to, by świat został przez Niego zbawiony” (J 3, 16-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arto więc, idąc za myślą francuskiego filozofa Błażeja Pascala, odnaleźć się w jego stwierdzeniu, że dla człowieka nie ma nic ważniejszego jak jego przyszłość i nic bardziej niepokojącego od wieczności, która go oczekuje. A jednak człowiek pozostaje wobec niej obojętnym. Natomiast wobec innych rzeczy zachowuje się inaczej (…). I właśnie ten człowiek, który spędza wiele dni i nocy w zagniewaniu i desperacji z powodu niepowodzenia w karierze, zdąża bezmyślnie ku śmierci, która jest stawką o wszystko.</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Stąd też pytanie, jakie stawiam sobie razem z wami: czy jako chrześcijanie, ludzie cieszący się łaską wiary, możemy nie zadbać o naszą wieczność? Ta nie jest zaborcza, ale niebywale cierpliwa, ponieważ mamy prawo do szczęścia już tu na ziemi. Taką też dobrą nowinę św. Paweł Apostoł oznajmiał Rzymianom, pisząc do nich list: „W miłości braterskiej nawzajem bądźcie życzliwi! W okazywaniu czci jedni drugich wyprzedzajcie! Nie opuszczajcie się w gorliwości! Bądźcie płomiennego ducha! Pełnijcie służbę Panu! Weselcie się nadzieją! W ucisku bądźcie cierpliwi, w modlitwie – wytrwali!” (Rz 12, 10-12). </w:t>
      </w:r>
    </w:p>
    <w:p>
      <w:pPr>
        <w:pStyle w:val="Normal"/>
        <w:spacing w:lineRule="auto" w:line="240" w:before="0" w:after="0"/>
        <w:ind w:firstLine="708"/>
        <w:jc w:val="both"/>
        <w:rPr/>
      </w:pPr>
      <w:r>
        <w:rPr>
          <w:rFonts w:cs="Times New Roman" w:ascii="Times New Roman" w:hAnsi="Times New Roman"/>
          <w:sz w:val="24"/>
          <w:szCs w:val="24"/>
        </w:rPr>
        <w:t>Czasem naszej nadziei jest Adwent, który jest „kairosem”, a więc czasem współpracy z Bogiem, który jest dawcą łaski w swoim słowie, sakramentach świętych, modlitwie, dziełach miłosierdzia i poprawnych relacjach międzyludzkich. To one w wiarygodny sposób wyrażają nasze zachowanie przykazania miłości Boga i bliźni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ą też perspektywę w imieniu Boga ludowi Pierwszego Przymierza ukazywał prorok Izajasz, wielki piewca nadziei. Oceniał jednak jego złe zachowania, a przed wszystkim obnażał brak ufności. Był pokornym rzecznikiem grzeszników, których porównuje do skrwawionej szmaty i zwiędłych liści poniesionych przez wiatr. Zauważył, że Bóg dla tego ludu stał się kimś niewidocznym, ponieważ Boga widzą tylko ludzie czystego serca. Mimo wszystko prorok uderza w delikatną strunę Bożej dobrości i miłosierdzia. Nazywa Boga Ojcem i Stwórcą, podkreślając, że wszyscy jesteśmy dziełem Jego rąk (por. Iz 63, 16b-17. 19b; 64, 2b-7). </w:t>
      </w:r>
    </w:p>
    <w:p>
      <w:pPr>
        <w:pStyle w:val="Normal"/>
        <w:spacing w:lineRule="auto" w:line="240" w:before="0" w:after="0"/>
        <w:ind w:firstLine="708"/>
        <w:jc w:val="both"/>
        <w:rPr/>
      </w:pPr>
      <w:r>
        <w:rPr>
          <w:rFonts w:cs="Times New Roman" w:ascii="Times New Roman" w:hAnsi="Times New Roman"/>
          <w:sz w:val="24"/>
          <w:szCs w:val="24"/>
        </w:rPr>
        <w:t xml:space="preserve">Tak więc nadzieja nie umiera! Dla nas, wspólnoty Nowego Przymierza, jakim jest Kościół, tą szansą jest Jezus Chrystus, nasz Pan i Odkupiciel. Kto jest przy Chrystusie, ten nie doznaje braku żadnej łaski, ponieważ Chrystus będzie go umacniał do końca życia (por. 1 Kor 1, 3-1). </w:t>
      </w:r>
    </w:p>
    <w:p>
      <w:pPr>
        <w:pStyle w:val="Normal"/>
        <w:spacing w:lineRule="auto" w:line="240" w:before="0" w:after="0"/>
        <w:ind w:firstLine="708"/>
        <w:jc w:val="both"/>
        <w:rPr/>
      </w:pPr>
      <w:bookmarkStart w:id="14" w:name="_GoBack"/>
      <w:bookmarkEnd w:id="14"/>
      <w:r>
        <w:rPr>
          <w:rFonts w:cs="Times New Roman" w:ascii="Times New Roman" w:hAnsi="Times New Roman"/>
          <w:b/>
          <w:sz w:val="24"/>
          <w:szCs w:val="24"/>
        </w:rPr>
        <w:t>3.</w:t>
      </w:r>
      <w:r>
        <w:rPr>
          <w:rFonts w:cs="Times New Roman" w:ascii="Times New Roman" w:hAnsi="Times New Roman"/>
          <w:sz w:val="24"/>
          <w:szCs w:val="24"/>
        </w:rPr>
        <w:t xml:space="preserve"> Dlatego w dzisiejszej Ewangelii tak jasno wybrzmiewa Chrystusowy alarm, a zwykle alarmów się nie lekceważy! Uważajcie, czuwajcie, bo nie wiecie, kiedy czas ten nadejdzie! Jest to bardzo sugestywne przesłanie, które świadczy o wielkim zaufaniu pana do swoich sług, którym powierzył on swoje dobra. Stąd też to powtórne ostrzeżenie. </w:t>
      </w:r>
      <w:r>
        <w:rPr>
          <w:rFonts w:cs="Times New Roman" w:ascii="Times New Roman" w:hAnsi="Times New Roman"/>
          <w:i/>
          <w:sz w:val="24"/>
          <w:szCs w:val="24"/>
        </w:rPr>
        <w:t>Czuwajcie</w:t>
      </w:r>
      <w:r>
        <w:rPr>
          <w:rFonts w:cs="Times New Roman" w:ascii="Times New Roman" w:hAnsi="Times New Roman"/>
          <w:sz w:val="24"/>
          <w:szCs w:val="24"/>
        </w:rPr>
        <w:t xml:space="preserve"> więc, bo nie wiecie, kiedy pan domu przyjdzie, czas jego powrotu jest nieznany (…). I kolejne </w:t>
      </w:r>
      <w:r>
        <w:rPr>
          <w:rFonts w:cs="Times New Roman" w:ascii="Times New Roman" w:hAnsi="Times New Roman"/>
          <w:i/>
          <w:sz w:val="24"/>
          <w:szCs w:val="24"/>
        </w:rPr>
        <w:t>czuwajcie</w:t>
      </w:r>
      <w:r>
        <w:rPr>
          <w:rFonts w:cs="Times New Roman" w:ascii="Times New Roman" w:hAnsi="Times New Roman"/>
          <w:sz w:val="24"/>
          <w:szCs w:val="24"/>
        </w:rPr>
        <w:t xml:space="preserve">, które tym razem dotyczy wszystkich (por. Mk 13, 33-3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zuwanie zawsze jest wyrazem szacunku na przyjście oczekiwanego gościa. Ukazuje życiowy porządek, gorliwe spełnianie swoich obowiązków, zgodnie z otrzymanym powołaniem, ostrzega przed złem i przestrzega przed zachowaniem hierarchii wartości.</w:t>
      </w:r>
    </w:p>
    <w:p>
      <w:pPr>
        <w:pStyle w:val="Normal"/>
        <w:spacing w:lineRule="auto" w:line="240" w:before="0" w:after="0"/>
        <w:ind w:firstLine="708"/>
        <w:jc w:val="both"/>
        <w:rPr/>
      </w:pPr>
      <w:r>
        <w:rPr>
          <w:rFonts w:cs="Times New Roman" w:ascii="Times New Roman" w:hAnsi="Times New Roman"/>
          <w:sz w:val="24"/>
          <w:szCs w:val="24"/>
        </w:rPr>
        <w:t xml:space="preserve">Dziś wraz z Adwentem rozpoczynamy nowy rok duszpasterski, który zaprasza nas do uczestnictwa we wspólnocie Kościoła, do której należymy od chwili chrztu świętego. Trzeba jednak zapytać siebie, kim jestem w tej wspólnocie i czym ona jest dla mnie? Czym ją ubogacam w wymiarze duchowym i jak korzystam z Bożego słowa, Eucharystii oraz innych sakramentów świętych, aby tym darem podzielić się z inny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zasada jest niebywale prosta, ponieważ każdy, kto prawdziwie spotkał Chrystusa, nie może zatrzymywać Go dla siebie, ale winien Go głosić. Potrzeba nowej dynamiki w apostolstwie, które byłoby przeżywane jako </w:t>
      </w:r>
      <w:r>
        <w:rPr>
          <w:rFonts w:cs="Times New Roman" w:ascii="Times New Roman" w:hAnsi="Times New Roman"/>
          <w:iCs/>
          <w:sz w:val="24"/>
          <w:szCs w:val="24"/>
        </w:rPr>
        <w:t xml:space="preserve">codzienne zadanie wspólnot i grup chrześcijańskich” (Jan Paweł II, </w:t>
      </w:r>
      <w:r>
        <w:rPr>
          <w:rFonts w:cs="Times New Roman" w:ascii="Times New Roman" w:hAnsi="Times New Roman"/>
          <w:i/>
          <w:iCs/>
          <w:sz w:val="24"/>
          <w:szCs w:val="24"/>
        </w:rPr>
        <w:t>Novo millennioineunte</w:t>
      </w:r>
      <w:r>
        <w:rPr>
          <w:rFonts w:cs="Times New Roman" w:ascii="Times New Roman" w:hAnsi="Times New Roman"/>
          <w:iCs/>
          <w:sz w:val="24"/>
          <w:szCs w:val="24"/>
        </w:rPr>
        <w:t>, 40).</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latego z odwagą i zaufaniem, prośmy Maryję, Matkę Bożego Syna i Panią adwentowego czuwania, abyśmy, jak tego chce Jezus Chrystus, naszym życiem czynili Kościół żywą wspólnotą wiary.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na rozpoczęcie nowego roku liturgicznego (Katedra, 3 XI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moi! Rozpoczynając liturgiczny Adwent w Kościele, który jest wspólnotą naszej wiary, z nadzieją spoglądamy w przyszłość, ponieważ w nadziei zostaliśmy zbawieni (por. Rz 8, 24). Została nam dana nadzieja, mocą której możemy stawić czoło naszej teraźniejszości, nawet jeśli niekiedy jest uciążliwa, a przede wszystkim sensownie możemy podążać do celu, którego jesteśmy pewni (por. Benedykt XVI, </w:t>
      </w:r>
      <w:r>
        <w:rPr>
          <w:rFonts w:cs="Times New Roman" w:ascii="Times New Roman" w:hAnsi="Times New Roman"/>
          <w:i/>
          <w:sz w:val="24"/>
          <w:szCs w:val="24"/>
        </w:rPr>
        <w:t>Spesalvi</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Dlatego nasze pielgrzymowanie w Kościele, który jest Mistycznym Ciałem Jezusa Chrystusa, nie zakończyło się z minionym rokiem duszpasterskim i nie zakończy się 31 grudnia tego roku. A to dlatego, że nawet śmierć fizyczna nie oddziela nas od Boga. </w:t>
      </w:r>
      <w:r>
        <w:rPr>
          <w:rFonts w:eastAsia="Times New Roman" w:cs="Times New Roman" w:ascii="Times New Roman" w:hAnsi="Times New Roman"/>
          <w:i/>
          <w:sz w:val="24"/>
          <w:szCs w:val="24"/>
          <w:lang w:eastAsia="pl-PL"/>
        </w:rPr>
        <w:t>Bo śmierci Bóg nie uczynił i nie cieszy się ze zguby żyjących.</w:t>
      </w:r>
      <w:r>
        <w:rPr>
          <w:rFonts w:cs="Times New Roman" w:ascii="Times New Roman" w:hAnsi="Times New Roman"/>
          <w:i/>
          <w:sz w:val="24"/>
          <w:szCs w:val="24"/>
        </w:rPr>
        <w:t xml:space="preserve"> D</w:t>
      </w:r>
      <w:r>
        <w:rPr>
          <w:rFonts w:eastAsia="Times New Roman" w:cs="Times New Roman" w:ascii="Times New Roman" w:hAnsi="Times New Roman"/>
          <w:i/>
          <w:sz w:val="24"/>
          <w:szCs w:val="24"/>
          <w:lang w:eastAsia="pl-PL"/>
        </w:rPr>
        <w:t>la nieśmiertelności Bóg stworzył człowieka, uczynił go obrazem swej własnej wieczności</w:t>
      </w:r>
      <w:r>
        <w:rPr>
          <w:rFonts w:eastAsia="Times New Roman" w:cs="Times New Roman" w:ascii="Times New Roman" w:hAnsi="Times New Roman"/>
          <w:sz w:val="24"/>
          <w:szCs w:val="24"/>
          <w:lang w:eastAsia="pl-PL"/>
        </w:rPr>
        <w:t xml:space="preserve"> (por. </w:t>
      </w:r>
      <w:r>
        <w:rPr>
          <w:rFonts w:eastAsia="Times New Roman" w:cs="Times New Roman" w:ascii="Times New Roman" w:hAnsi="Times New Roman"/>
          <w:bCs/>
          <w:sz w:val="24"/>
          <w:szCs w:val="24"/>
          <w:lang w:eastAsia="pl-PL"/>
        </w:rPr>
        <w:t xml:space="preserve">Mdr 1, 13-15; 2, 23-25).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Jesteśmy potrzebni Panu Bogu, a Jego inwestycja w dzieło odkupienia, jakie dokonało się w Jezusie Chrystusie, nie ma porównywalnej ekonomii w świecie, ponieważ jest to najczystsza ekonomia miłości. </w:t>
      </w:r>
      <w:r>
        <w:rPr>
          <w:rFonts w:cs="Times New Roman" w:ascii="Times New Roman" w:hAnsi="Times New Roman"/>
          <w:sz w:val="24"/>
          <w:szCs w:val="24"/>
        </w:rPr>
        <w:t xml:space="preserve">„Tak bowiem Bóg umiłował świat, że Syna swego Jednorodzonego dał, aby każdy, kto w Niego wierzy, nie zginął, ale miał życie wieczne” (J 3, 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ąc śladem myśli francuskiego filozofa, Błażeja Pascala, warto odnaleźć się w jego stwierdzeniu, że dla człowieka nie ma nic ważniejszego, jak jego przyszłość i nic bardziej niepokojącego od wieczności, która go oczekuje. A jednak człowiek pozostaje wobec niej obojętny. Natomiast wobec innych rzeczy zachowuje się inaczej (…). I ten człowiek, który spędza wiele dni i nocy w zagniewaniu i desperacji z powodu niepowodzenia w karierze, zdąża bezmyślnie ku śmierci, która jest stawką o wszystko.</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Stąd też pytanie, jakie stawiam sobie razem z wami: czy jako chrześcijanie, ludzie cieszący się łaską wiary, możemy nie zadbać o naszą wieczność? Ona nie jest zaborcza, ale jest niebywale cierpliwa, ponieważ mamy prawo do szczęścia już tu na ziemi. </w:t>
      </w:r>
      <w:bookmarkStart w:id="15" w:name="W10"/>
      <w:bookmarkEnd w:id="15"/>
      <w:r>
        <w:rPr>
          <w:rFonts w:cs="Times New Roman" w:ascii="Times New Roman" w:hAnsi="Times New Roman"/>
          <w:sz w:val="24"/>
          <w:szCs w:val="24"/>
        </w:rPr>
        <w:t>Taką nowinę św. Paweł Apostoł oznajmiał Rzymianom, pisząc do nich: „W miłości braterskiej nawzajem bądźcie życzliwi! W okazywaniu czci jedni drugich wyprzedzajcie!</w:t>
      </w:r>
      <w:bookmarkStart w:id="16" w:name="W11"/>
      <w:bookmarkEnd w:id="16"/>
      <w:r>
        <w:rPr>
          <w:rFonts w:cs="Times New Roman" w:ascii="Times New Roman" w:hAnsi="Times New Roman"/>
          <w:sz w:val="24"/>
          <w:szCs w:val="24"/>
        </w:rPr>
        <w:t> Nie opuszczajcie się w gorliwości! Bądźcie płomiennego ducha! Pełnijcie służbę Panu!</w:t>
      </w:r>
      <w:bookmarkStart w:id="17" w:name="W12"/>
      <w:bookmarkEnd w:id="17"/>
      <w:r>
        <w:rPr>
          <w:rFonts w:cs="Times New Roman" w:ascii="Times New Roman" w:hAnsi="Times New Roman"/>
          <w:sz w:val="24"/>
          <w:szCs w:val="24"/>
        </w:rPr>
        <w:t xml:space="preserve"> Weselcie się nadzieją! W ucisku bądźcie cierpliwi, w modlitwie – wytrwali!” (Rz 12, 10-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zasem naszej nadziei jest Adwent, który jest „kairosem”, czasem współpracy z Bogiem. On sam jest dawcą łaski w swoim słowie, sakramentach świętych, modlitwie, dziełach miłosierdzia i poprawnych relacjach międzyludzkich. To one w wiarygodny sposób wyrażają zachowanie przez nas przykazania miłości Boga i bliźni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ą perspektywę w imieniu Boga ludowi Pierwszego Przymierza ukazywał prorok Izajasz, wielki piewca nadziei. Oceniał jednak złe zachowania swoich współczesnych, a przede wszystkim obnażał ich brak ufności. Był pokornym rzecznikiem grzeszników, których porównuje do skrwawionej szmaty i zwiędłych liści rozwiewanych przez wiatr. Zauważył, że Bóg dla tego ludu stał się Kimś niewidocznym i miał rację, ponieważ Boga widzą tylko ludzie czystego serca (por. Mt 5, 8). Ale mimo wszystko prorok uderza w delikatną strunę Bożej dobrości i miłosierdzia. Nazywa Boga Ojcem i Stwórcą, podkreślając, że wszyscy jesteśmy dziełem Jego rąk (por. Iz 63, 16b-17. 19b; 64, 2b-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więc nadzieja nie umiera! Dla nas, wspólnoty Nowego Przymierza, jakim jest Kościół, tą szansą jest Jezus Chrystus, nasz Pan i Odkupiciel. Kto jest przy Chrystusie, ten nie doznaje braku łaski, ponieważ Chrystus będzie go umacniał do końca życia (por. 1 Kor 1, 3-1).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W dzisiejszej Ewangelii tak jasno wybrzmiewa Chrystusowy alarm, a alarmów się nie lekceważy! </w:t>
      </w:r>
      <w:r>
        <w:rPr>
          <w:rFonts w:cs="Times New Roman" w:ascii="Times New Roman" w:hAnsi="Times New Roman"/>
          <w:i/>
          <w:sz w:val="24"/>
          <w:szCs w:val="24"/>
        </w:rPr>
        <w:t>Uważajcie, czuwajcie</w:t>
      </w:r>
      <w:r>
        <w:rPr>
          <w:rFonts w:cs="Times New Roman" w:ascii="Times New Roman" w:hAnsi="Times New Roman"/>
          <w:sz w:val="24"/>
          <w:szCs w:val="24"/>
        </w:rPr>
        <w:t xml:space="preserve">, bo nie wiecie, kiedy czas ten nadejdzie! Jest to bardzo sugestywne przesłanie, które świadczy o wielkim zaufaniu pana do swoich sług, którym powierzył on swoje dobra. Stąd też to powtórne ostrzeżenie. </w:t>
      </w:r>
      <w:r>
        <w:rPr>
          <w:rFonts w:cs="Times New Roman" w:ascii="Times New Roman" w:hAnsi="Times New Roman"/>
          <w:i/>
          <w:sz w:val="24"/>
          <w:szCs w:val="24"/>
        </w:rPr>
        <w:t xml:space="preserve">Czuwajcie </w:t>
      </w:r>
      <w:r>
        <w:rPr>
          <w:rFonts w:cs="Times New Roman" w:ascii="Times New Roman" w:hAnsi="Times New Roman"/>
          <w:sz w:val="24"/>
          <w:szCs w:val="24"/>
        </w:rPr>
        <w:t xml:space="preserve">więc, bo nie wiecie, kiedy pan domu przyjdzie, czas jego powrotu jest nieznany (…). </w:t>
      </w:r>
      <w:bookmarkStart w:id="18" w:name="W36"/>
      <w:bookmarkEnd w:id="18"/>
      <w:r>
        <w:rPr>
          <w:rFonts w:cs="Times New Roman" w:ascii="Times New Roman" w:hAnsi="Times New Roman"/>
          <w:sz w:val="24"/>
          <w:szCs w:val="24"/>
        </w:rPr>
        <w:t xml:space="preserve">I kolejne </w:t>
      </w:r>
      <w:r>
        <w:rPr>
          <w:rFonts w:cs="Times New Roman" w:ascii="Times New Roman" w:hAnsi="Times New Roman"/>
          <w:i/>
          <w:sz w:val="24"/>
          <w:szCs w:val="24"/>
        </w:rPr>
        <w:t>czuwajcie</w:t>
      </w:r>
      <w:r>
        <w:rPr>
          <w:rFonts w:cs="Times New Roman" w:ascii="Times New Roman" w:hAnsi="Times New Roman"/>
          <w:sz w:val="24"/>
          <w:szCs w:val="24"/>
        </w:rPr>
        <w:t xml:space="preserve">, które tym razem dotyczy wszystkich (por. Mk 13, 33-3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zuwanie jest wyrazem szacunku na przyjście oczekiwanego gościa. Ukazuje życiowy porządek i jego harmonię, gorliwe spełnianie swoich obowiązków zgodnie z otrzymanym powołaniem, ostrzega przed złem i jest zachęca do zachowania hierarchii wart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Kościół kielecki wraz z całym Kościołem powszechnym rozpoczyna Adwent i jednocześnie nowy rok liturgiczny i duszpasterski, który zaprasza nas do uczestnictwa we wspólnocie Kościoła, do której należy każdy z nas od chwili swojego chrztu święt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zeba jednak zapytać siebie, kim jestem w tej wspólnocie i czym ona jest dla mnie? Czym ją ubogacam w wymiarze duchowym i jak korzystam z Bożego słowa, Eucharystii oraz innych sakramentów świętych, aby tym darem podzielić się z innymi. Pracy duchowej nad sobą nie należy mylić z okazyjną pobożnością i sukcesem, jest ona wyłącznie owocem dojrzałej przyjaźni z Bogiem, który jest miłością (por. 1 J 4, 16). </w:t>
      </w:r>
    </w:p>
    <w:p>
      <w:pPr>
        <w:pStyle w:val="Normal"/>
        <w:spacing w:lineRule="auto" w:line="240" w:before="0" w:after="0"/>
        <w:ind w:firstLine="708"/>
        <w:jc w:val="both"/>
        <w:rPr/>
      </w:pPr>
      <w:r>
        <w:rPr>
          <w:rFonts w:cs="Times New Roman" w:ascii="Times New Roman" w:hAnsi="Times New Roman"/>
          <w:sz w:val="24"/>
          <w:szCs w:val="24"/>
        </w:rPr>
        <w:t>Zaufajmy Bogu i żyjmy świadomością, że jesteśmy</w:t>
      </w:r>
      <w:r>
        <w:rPr>
          <w:rFonts w:eastAsia="Times New Roman" w:cs="Times New Roman" w:ascii="Times New Roman" w:hAnsi="Times New Roman"/>
          <w:sz w:val="24"/>
          <w:szCs w:val="24"/>
          <w:lang w:eastAsia="pl-PL"/>
        </w:rPr>
        <w:t xml:space="preserve"> w rękach Ojca, który nas kocha, i to jest prawdą, bez względu na życiowe okoliczności. Wtedy też będziemy mogli podążać przez życie niezależnie od tego, co się wydarzy, pewni, że Bóg otacza nas swoją miłością (zob. Ojciec Święty Franciszek,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xml:space="preserve">, 24).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Żyjmy prostą zasadą, że </w:t>
      </w:r>
      <w:r>
        <w:rPr>
          <w:rFonts w:cs="Times New Roman" w:ascii="Times New Roman" w:hAnsi="Times New Roman"/>
          <w:sz w:val="24"/>
          <w:szCs w:val="24"/>
        </w:rPr>
        <w:t xml:space="preserve">każdy kto prawdziwie spotkał Chrystusa w swoim życiu nie może zatrzymywać Go dla siebie, ale winien dzielić się Nim z innymi: w rodzenie, miejscu pracy, odpoczynku i wśród przyjaciół. Dlatego też nagląco potrzeba naszej codziennej dynamiki ewangelizacyjnej w życiu osobistym, </w:t>
      </w:r>
      <w:r>
        <w:rPr>
          <w:rFonts w:cs="Times New Roman" w:ascii="Times New Roman" w:hAnsi="Times New Roman"/>
          <w:iCs/>
          <w:sz w:val="24"/>
          <w:szCs w:val="24"/>
        </w:rPr>
        <w:t xml:space="preserve">w grupach i ruchach apostolskich (Jan Paweł II, </w:t>
      </w:r>
      <w:r>
        <w:rPr>
          <w:rFonts w:cs="Times New Roman" w:ascii="Times New Roman" w:hAnsi="Times New Roman"/>
          <w:i/>
          <w:iCs/>
          <w:sz w:val="24"/>
          <w:szCs w:val="24"/>
        </w:rPr>
        <w:t>Novo millennioineunte</w:t>
      </w:r>
      <w:r>
        <w:rPr>
          <w:rFonts w:cs="Times New Roman" w:ascii="Times New Roman" w:hAnsi="Times New Roman"/>
          <w:iCs/>
          <w:sz w:val="24"/>
          <w:szCs w:val="24"/>
        </w:rPr>
        <w:t>, 40).</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tym większym zaufaniem i odwagą wiary prośmy Maryję, Matkę Bożego Syna, Panią Adwentowego Czuwania i Łaskawą Panią Kielecką, abyśmy naszym życiem czynili Kościół żywą wspólnotą wiary.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Nieszporów w Wigilię Uroczystości Niepokalanego Poczęcia NMP (WSD Kielce, 7 XI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oi drodzy! Wielokrotnie w ciągu roku Liturgia Godzin Kościoła zaprasza nas do modlitwy już w wigilię uroczystości. I tym razem po raz kolejny nasza wspólnota seminaryjna gromadzi się, aby nieszporami przed uroczystością Niepokalanego Poczęcia NMP wraz z Maryją uwielbiać Boga w Trójcy Świętej Jedynego. Włączmy w tę modlitwę wszystkie intencje drogie waszym sercom kleryckim i kapłańskim, a szczególnie Waszych kolegów, którzy jutro przywdzieją strój kapłański, jakim jest sutan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z wieki tradycja Kościoła w różnych jego kręgach kulturowych wypracowała wiele obyczajów, również tych dotyczących stroju duchowego, najpierw eremitów, następnie mnichów, a później kapłanów diecezjalnych. Niech ten wasz będzie znakiem rozpoznawczym Waszego powołania do kapłaństwa i niech Wam pomaga kształtować Waszą tożsamość.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swoim przemówieniu do włoskich seminarzystów w Kalabrii, 23 marca 20203 r., Ojciec Święty Franciszek pytał ich: Czego szukacie? Jakie pragnienie zachęciło was do wyjścia na spotkanie Pana i naśladowania Go na drodze kapłaństwa? Czego szukasz w seminarium? Czego szukasz w byciu księdzem? Musimy zadawać sobie takie pytania, ponieważ czasem zdarza się, że za pozorami religijności, a nawet miłości Kościoła tak naprawdę szukamy chwały ludzkiej i osobistych korzyści (por. </w:t>
      </w:r>
      <w:r>
        <w:rPr>
          <w:rFonts w:cs="Times New Roman" w:ascii="Times New Roman" w:hAnsi="Times New Roman"/>
          <w:i/>
          <w:sz w:val="24"/>
          <w:szCs w:val="24"/>
        </w:rPr>
        <w:t>Evangeliigaudium</w:t>
      </w:r>
      <w:r>
        <w:rPr>
          <w:rFonts w:cs="Times New Roman" w:ascii="Times New Roman" w:hAnsi="Times New Roman"/>
          <w:sz w:val="24"/>
          <w:szCs w:val="24"/>
        </w:rPr>
        <w:t xml:space="preserve">, 9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ie pytania są zawsze potrzebne, dodałbym nawet, że są potrzebne w każdym życiowym powołaniu, aby dokonać jego właściwego rozeznania. Koniecznie zatem należy zaglądnąć w głąb samego siebie, aby nie pozostać tylko w horyzontalnym wymiarze swojego życia osobistego i życia wspólnoty, aby stwierdzić, że to mi się podoba.</w:t>
      </w:r>
    </w:p>
    <w:p>
      <w:pPr>
        <w:pStyle w:val="Normal"/>
        <w:spacing w:lineRule="auto" w:line="240" w:before="0" w:after="0"/>
        <w:ind w:firstLine="708"/>
        <w:jc w:val="both"/>
        <w:rPr/>
      </w:pPr>
      <w:r>
        <w:rPr>
          <w:rFonts w:cs="Times New Roman" w:ascii="Times New Roman" w:hAnsi="Times New Roman"/>
          <w:sz w:val="24"/>
          <w:szCs w:val="24"/>
        </w:rPr>
        <w:t xml:space="preserve">Trzeba czegoś więcej, ponieważ już dziś jesteście wystawiani na różne próby i doświadczenia. Gdybyście byli ze świata, świat by was kochał jako swoją własność. Nic w tym nowego, bowiem Pan Jezus w Janowej Ewangelii ostrzegał tych, których powołał. Nie jesteście ze świata, bo Ja was wybrałem sobie ze świata, dlatego was świat nienawidzi. </w:t>
      </w:r>
      <w:bookmarkStart w:id="19" w:name="W20"/>
      <w:bookmarkEnd w:id="19"/>
      <w:r>
        <w:rPr>
          <w:rFonts w:cs="Times New Roman" w:ascii="Times New Roman" w:hAnsi="Times New Roman"/>
          <w:sz w:val="24"/>
          <w:szCs w:val="24"/>
        </w:rPr>
        <w:t>Pamiętajcie na słowo, które do was powiedziałem: „Sługa nie jest większy od swego pana” (J 15, 19)</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rzeba nam całkowicie zaufać Bogu</w:t>
      </w:r>
      <w:r>
        <w:rPr>
          <w:rFonts w:eastAsia="Times New Roman" w:cs="Times New Roman" w:ascii="Times New Roman" w:hAnsi="Times New Roman"/>
          <w:sz w:val="24"/>
          <w:szCs w:val="24"/>
          <w:lang w:eastAsia="pl-PL"/>
        </w:rPr>
        <w:t xml:space="preserve">, który jest miłością (por. 1 J 4, 13), aby nie żyć w syndromie poniżenia i niepokojów, ponieważ ufność skutecznie wyzwala nas z ciągłych obaw o przyszłość, z lęków, które odbierają pokój. Dlatego mając pewność, że znajdujemy się w rękach Boga, który bezgranicznie nas kocha, pozostanie to prawdą, bez względu na okoliczności naszego życia (por. Ojciec Święty Franciszek,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xml:space="preserve">, 24).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 pomoc na drodze naszego powołania prosimy Maryję, Matkę Jezusa Chrystusa, Najwyższego Kapłana, która jako Niepokalanie Poczęta, jest naszą najlepszą Orędowniczką u Bog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ofiar stanu wojennego w 42. rocznicę wprowadzenia stanu wojennego (Katedra, 13 XI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ponadtysiącletniej historii państwa polskiego było wiele znamienitych i bohaterskich wydarzeń, które na trwale zapisały się na kartach dziejów naszej ojczyny. Były jednak te bolesne i dramatyczne, a nawet haniebne, do których należy dzień 13 grudnia 1981 r. Wtedy komunistyczne władze ówczesnej Polski Ludowej ‒ jedne z wiernych i służalczo oddanych Związkowi Radzieckiemu ‒ bezprawnie ogłosiły stan wojenny i, niestety rękami Polaków, uderzyły w szlachetnych synów i córki ówczesnej Polski. </w:t>
      </w:r>
    </w:p>
    <w:p>
      <w:pPr>
        <w:pStyle w:val="Normal"/>
        <w:spacing w:lineRule="auto" w:line="240" w:before="0" w:after="0"/>
        <w:ind w:firstLine="708"/>
        <w:jc w:val="both"/>
        <w:rPr/>
      </w:pPr>
      <w:r>
        <w:rPr>
          <w:rFonts w:cs="Times New Roman" w:ascii="Times New Roman" w:hAnsi="Times New Roman"/>
          <w:sz w:val="24"/>
          <w:szCs w:val="24"/>
        </w:rPr>
        <w:t xml:space="preserve">W tym, co mówię nie ma nic z patosu, jest w tym prawdziwa historia, o której nikt nie może zapomnieć, a kto ją dziś usypia, marginalizuje, zakłamuje lub przemilcza jest jawnym wrogiem niepodległej Polski, jej obywateli i dziejowej sprawiedliwości. </w:t>
      </w:r>
    </w:p>
    <w:p>
      <w:pPr>
        <w:pStyle w:val="Normal"/>
        <w:spacing w:lineRule="auto" w:line="240" w:before="0" w:after="0"/>
        <w:ind w:firstLine="708"/>
        <w:jc w:val="both"/>
        <w:rPr/>
      </w:pPr>
      <w:r>
        <w:rPr>
          <w:rFonts w:cs="Times New Roman" w:ascii="Times New Roman" w:hAnsi="Times New Roman"/>
          <w:sz w:val="24"/>
          <w:szCs w:val="24"/>
        </w:rPr>
        <w:t>Czas szybko upływa i dziś mija 42. rocznica wprowadzenia stanu wojennego, a 42 lata to 15 330 dni, w które wpisuje się wiele wydarzeń, a są nimi: odzyskanie niepodległości i suwerenności Polski, powolne kształtowanie się demokracji, postęp gospodarczy i ekonomiczny, nowe miejsce Polski na mapie Europy i świata, ale też wydarzenia pełne hańby jak okrągły stół, układy koleżeńskie i sędziowskie, katastrofa smoleńska oraz tysiące różnych zdrad, a wśród nich zdrady ideałów „Solidarności”, które i dziś nie mają końca. Pytamy: dlaczego tak się dzieje?</w:t>
      </w:r>
    </w:p>
    <w:p>
      <w:pPr>
        <w:pStyle w:val="Normal"/>
        <w:spacing w:lineRule="auto" w:line="240" w:before="0" w:after="0"/>
        <w:ind w:firstLine="708"/>
        <w:jc w:val="both"/>
        <w:rPr/>
      </w:pPr>
      <w:r>
        <w:rPr>
          <w:rFonts w:cs="Times New Roman" w:ascii="Times New Roman" w:hAnsi="Times New Roman"/>
          <w:sz w:val="24"/>
          <w:szCs w:val="24"/>
        </w:rPr>
        <w:t xml:space="preserve">Odpowiedzi należy szukać w nas samych, w naszych życiowych postawach braku wierności ideałom i obywatelskiej odpowiedzialności. Chociaż te wyzwania są różnej natury, tak jak różne są nasze obowiązki zawodowe i obywatelskie, to jednak każdy z nich jest ważny i potrzebn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szłości już nie zmienimy, ale teraźniejszość i przyszłość możemy czynić autentycznie solidarną i sprawiedliwą we wszystkich obszarach życia moralnego, społecznego, ekonomicznego i politycznego.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ednym z warunków jest ten, aby nigdy nie męczyć się dobrem. Trzeba widzieć człowieka w całej prawdzie jego duchowych, kulturowych i materialnych potrzeb. A do takiego widzenia przyszłości zdolny jest tylko człowiek, który widzi nie tylko cel swoich zamierzeń, ale przede wszystkim widzi ich sens. Czemu więc służy fałszywa antropologia, jaką współczesne ideologie tak obficie karmią nasz świat? A tylko jednemu, aby nasz świat i współczesnego człowieka odwrócić od Boga, który sam w sobie jest prawdą (por. J 14, 6) i miłością (por. 1 J 4, 16). </w:t>
      </w:r>
    </w:p>
    <w:p>
      <w:pPr>
        <w:pStyle w:val="Normal"/>
        <w:spacing w:lineRule="auto" w:line="240" w:before="0" w:after="0"/>
        <w:ind w:firstLine="708"/>
        <w:jc w:val="both"/>
        <w:rPr/>
      </w:pPr>
      <w:r>
        <w:rPr>
          <w:rFonts w:cs="Times New Roman" w:ascii="Times New Roman" w:hAnsi="Times New Roman"/>
          <w:sz w:val="24"/>
          <w:szCs w:val="24"/>
        </w:rPr>
        <w:t xml:space="preserve">To właśnie te wartości są największym wrogiem współczesnych ideologów i polityków, którzy ludzką wolność czynią poligonem nieludzkich zachowań. Stąd wojny i nienawiść, agresja i podłość, zazdrość i wręcz diabelski brak szacunku do ludzkiego życia na różnych etapach jego rozwoju. I co więcej! Zdobyte zaufaniem społecznym mandaty polityczne i samorządowe są dla wielu wymarzoną drogą do ideologicznych bądź partyjnych karier, interesów i skandalicznych zachowań.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awsze jest jednak szansa na zmianę, ale trzeba dokonać osobistego wyboru dobra, a to autentyczne daje tylko Bóg. „Czy nie wiesz tego ‒ pytał prorok? Czyś nie słyszał? Pan – to Bóg wieczny, Stwórca krańców ziemi. On się nie męczy ani nie nuży, Jego mądrość jest niezgłębiona. On dodaje mocy zmęczonemu i pomnaża siły omdlałego” (por. Iz 40, 28-2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ych sił potrzeba nam bardzo dużo, aby nie ulec logice świata, a zło zawsze trzeba dobrem zwyciężać, jak uczył bł. Jerzy Popiełuszko, kapłan i męczennik (por. Rz 12, 21). Tej duchowej naprawy potrzebuje każdy z nas, a sposobnym do tego czasem jest Adwen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Jezusowy apel z dzisiejszej Ewangelii to wołanie skierowane do mnie i do ciebie, bracie i siostro. Przyjdźcie do Mnie wszyscy, którzy utrudzeni i obciążeni jesteście, a Ja was pokrzepię (por. Mt 11, 28). Potrzeba nam pokrzepienia, aby odzyskać siły, umocnić nadzieję i właściwie widzieć naszą przyszłość, której sens nadaje prawda i przebaczanie, jedność i wzajemna zgoda. </w:t>
      </w:r>
    </w:p>
    <w:p>
      <w:pPr>
        <w:pStyle w:val="Normal"/>
        <w:spacing w:lineRule="auto" w:line="240" w:before="0" w:after="0"/>
        <w:ind w:firstLine="708"/>
        <w:jc w:val="both"/>
        <w:rPr/>
      </w:pPr>
      <w:r>
        <w:rPr>
          <w:rFonts w:cs="Times New Roman" w:ascii="Times New Roman" w:hAnsi="Times New Roman"/>
          <w:sz w:val="24"/>
          <w:szCs w:val="24"/>
        </w:rPr>
        <w:t xml:space="preserve">Niech ideały „Solidarności”, tak bohatersko okupione krwią niewinnych ofiar, kobiet i mężczyzn, traumą całych rodzin, młodzieży i dzieci, niesłusznie skazanych wyrokami sądów, przymusową emigracją i niekończącymi się szykanami, żyją w naszych sercach, a my miejmy odwagę i honor, że wciąż warto dla nich żyć. </w:t>
      </w:r>
    </w:p>
    <w:p>
      <w:pPr>
        <w:pStyle w:val="Normal"/>
        <w:spacing w:lineRule="auto" w:line="240" w:before="0" w:after="0"/>
        <w:ind w:firstLine="708"/>
        <w:jc w:val="both"/>
        <w:rPr/>
      </w:pPr>
      <w:r>
        <w:rPr>
          <w:rFonts w:cs="Times New Roman" w:ascii="Times New Roman" w:hAnsi="Times New Roman"/>
          <w:sz w:val="24"/>
          <w:szCs w:val="24"/>
        </w:rPr>
        <w:t xml:space="preserve">Moi drodzy! W 2020 roku Ojciec Święty Franciszek do Litanii Loretańskiej dodał trzy wezwania, a wśród nich i to: </w:t>
      </w:r>
      <w:r>
        <w:rPr>
          <w:rFonts w:cs="Times New Roman" w:ascii="Times New Roman" w:hAnsi="Times New Roman"/>
          <w:i/>
          <w:sz w:val="24"/>
          <w:szCs w:val="24"/>
        </w:rPr>
        <w:t>Matko nadziei</w:t>
      </w:r>
      <w:r>
        <w:rPr>
          <w:rFonts w:cs="Times New Roman" w:ascii="Times New Roman" w:hAnsi="Times New Roman"/>
          <w:sz w:val="24"/>
          <w:szCs w:val="24"/>
        </w:rPr>
        <w:t>. Niech więc Maryja, Matka nadziei, wyprasza nam ten dar, aby nadzieja była naszą niezwodną przewodniczką po drogach naszego życi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Homilia w III Niedzielę Adwentu (MariakirkenStabekk k. Oslo, 16 – 17 XII 2023 r.)</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1.</w:t>
      </w:r>
      <w:r>
        <w:rPr>
          <w:rFonts w:cs="Times New Roman" w:ascii="Times New Roman" w:hAnsi="Times New Roman"/>
          <w:kern w:val="2"/>
          <w:sz w:val="24"/>
          <w:szCs w:val="24"/>
        </w:rPr>
        <w:t xml:space="preserve"> Wszyscy drodzy uczestnicy tej Eucharystii, jaką wspólnie przeżywamy w III Niedzielę Adwentu. Pozdrawiam Was serdecznie i zapraszam do refleksji nad przesłaniem Bożego słowa, które jest Bożym darem dla człowieka! A czas Adwentu jest sposobnym czasem do refleksji nad własnym życiem, które wpisuje się w dany nam czas, a czas jest ważniejszy niż przestrzeń, jak uczy Ojciec Święty Franciszek. Żyjąc w Norwegii widzimy zdecydowanie inne pejzaże, inne zjawiska przyrodnicze niż w Polsce czy gdzieś indziej na świecie! Ale nie możemy tego powiedzieć o czasie, który tak samo upływa i nie powraca w każdym zakątku świata. Nie ma znaczenia czy go mierzymy eleganckim Rollexem, czy zegarkiem zakupionym na afrykańskim targu za 2 USD!</w:t>
      </w:r>
    </w:p>
    <w:p>
      <w:pPr>
        <w:pStyle w:val="Normal"/>
        <w:spacing w:lineRule="auto" w:line="240" w:before="0" w:after="0"/>
        <w:jc w:val="both"/>
        <w:rPr/>
      </w:pPr>
      <w:r>
        <w:rPr>
          <w:rFonts w:cs="Times New Roman" w:ascii="Times New Roman" w:hAnsi="Times New Roman"/>
          <w:kern w:val="2"/>
          <w:sz w:val="24"/>
          <w:szCs w:val="24"/>
        </w:rPr>
        <w:tab/>
        <w:t xml:space="preserve">Dlatego liturgiczny Adwent przeżywamy we wspólnocie Kościoła, która jest naszą wspólnotą wiary, jest bardziej </w:t>
      </w:r>
      <w:r>
        <w:rPr>
          <w:rFonts w:cs="Times New Roman" w:ascii="Times New Roman" w:hAnsi="Times New Roman"/>
          <w:i/>
          <w:kern w:val="2"/>
          <w:sz w:val="24"/>
          <w:szCs w:val="24"/>
        </w:rPr>
        <w:t>KAIROSEM</w:t>
      </w:r>
      <w:r>
        <w:rPr>
          <w:rFonts w:cs="Times New Roman" w:ascii="Times New Roman" w:hAnsi="Times New Roman"/>
          <w:kern w:val="2"/>
          <w:sz w:val="24"/>
          <w:szCs w:val="24"/>
        </w:rPr>
        <w:t xml:space="preserve">, czyli czasem łaski i Bożego działania, niż tylko </w:t>
      </w:r>
      <w:r>
        <w:rPr>
          <w:rFonts w:cs="Times New Roman" w:ascii="Times New Roman" w:hAnsi="Times New Roman"/>
          <w:i/>
          <w:kern w:val="2"/>
          <w:sz w:val="24"/>
          <w:szCs w:val="24"/>
        </w:rPr>
        <w:t>CHRONOSEM</w:t>
      </w:r>
      <w:r>
        <w:rPr>
          <w:rFonts w:cs="Times New Roman" w:ascii="Times New Roman" w:hAnsi="Times New Roman"/>
          <w:kern w:val="2"/>
          <w:sz w:val="24"/>
          <w:szCs w:val="24"/>
        </w:rPr>
        <w:t xml:space="preserve">, a więc czasem, który przemija!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Ten czas prowadzi nas do źródła życia, jakie Bóg nam daje w Jezusie Chrystusie naszym Panu i Odkupicielu! Motywem tego daru jest MIŁOŚĆ, bowiem Bóg tak umiłował świat, że Syna swego Jednorodzonego dał, aby każdy kto w Niego wierzy, nie zginął, ale miał życie wieczne (zob. J 3, 16). Co więcej! Ten dar nie jest dla wybranych, ale dla wszystkich ludzi dobrej woli, co wyraża Jezusowe zaproszenie: Przyjdzie do Mnie wszyscy, którzy utrudzeni i obciążeni jesteście, a Ja was pokrzepię (zob. Mt 11, 28).</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2</w:t>
      </w:r>
      <w:r>
        <w:rPr>
          <w:rFonts w:cs="Times New Roman" w:ascii="Times New Roman" w:hAnsi="Times New Roman"/>
          <w:kern w:val="2"/>
          <w:sz w:val="24"/>
          <w:szCs w:val="24"/>
        </w:rPr>
        <w:t>. Tak więc nasza obecność i uczestnictwo we Mszy świętej ma swój głęboki sens, który wskazuje nam, że życie z Bogiem i dla Boga jest ceną naszej przyszłości. Ku tej prawdzie prowadzi nas słowo Boże obecnej liturgii. Prorok Izajasz, piewca adwentowej nadziei, nie głosił swoich przepowiedni, ponieważ prorok to nie jasnowidz, ale Boży posłaniec. Stąd on sam się przedstawia, kim jest, jako posłany przez Boga, aby głosić dobrą nowinę ludziom w różnej kondycji duchowej, ubogim, zranionym, samotnym, uwięzionym i tym o złym serc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A takie stany człowieka nie należą do Izajaszowych czasów, ale tacy ludzie są obecni wśród nas w naszych rodzinach, szkołach, parafiach i miejscach pracy! Takich ludzi prawdziwie leczy tylko Bóg, który jest Miłością (por. 1J 4, 16). Miejmy odwagę dostrzec, że ludzkie serca wyzute z prawdy i miłości, szacunku i odpowiedzialności karmione odpadami z rynsztoków życia, nie wydają dobrych plonów.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Od lat, moi drodzy, jestem pod wrażeniem tych trzech pytań, jakie rekolekcjonista zadał uczestnikom duchowych rekolekcji w 1980 roku na parafii, gdzie byłem wikariuszem! Ileż majestatu w falach morskich, trzęsieniu ziemi, zimnym wietrze – przyroda jest piękna, ale nie ma serca. Kochające serce ma tylko człowiek! </w:t>
      </w:r>
    </w:p>
    <w:p>
      <w:pPr>
        <w:pStyle w:val="Normal"/>
        <w:spacing w:lineRule="auto" w:line="240" w:before="0" w:after="0"/>
        <w:jc w:val="both"/>
        <w:rPr/>
      </w:pPr>
      <w:r>
        <w:rPr>
          <w:rFonts w:cs="Times New Roman" w:ascii="Times New Roman" w:hAnsi="Times New Roman"/>
          <w:kern w:val="2"/>
          <w:sz w:val="24"/>
          <w:szCs w:val="24"/>
        </w:rPr>
        <w:tab/>
        <w:t xml:space="preserve">Dziś III Niedziela Adwentu zwana </w:t>
      </w:r>
      <w:r>
        <w:rPr>
          <w:rFonts w:cs="Times New Roman" w:ascii="Times New Roman" w:hAnsi="Times New Roman"/>
          <w:i/>
          <w:kern w:val="2"/>
          <w:sz w:val="24"/>
          <w:szCs w:val="24"/>
        </w:rPr>
        <w:t>Gaudete</w:t>
      </w:r>
      <w:r>
        <w:rPr>
          <w:rFonts w:cs="Times New Roman" w:ascii="Times New Roman" w:hAnsi="Times New Roman"/>
          <w:kern w:val="2"/>
          <w:sz w:val="24"/>
          <w:szCs w:val="24"/>
        </w:rPr>
        <w:t xml:space="preserve"> („Radujcie się”) i tym szlakiem chce nas poprowadzić św. Paweł, kiedy mówi: „Zawsze się radujcie, ducha nie gaście, a Bóg pokoju niech uświęca was całych” (1 Tes 5, 16-24). Tak więc nasze chrześcijańskie życie nie jest skazane na dziejową żałobę, ale ma swoje prawa, których Bóg nam nie odbiera. Bywa jednak, że my sami przywdziewamy strój żałoby, ozdabiając się kirem zła obyczajowego, pogardą do Bożego słowa i Bożych przykazań, a to nie może być powodem do radości. Być może są to chwilowe uciechy, ale chwile są zawsze bardzo krótkie!</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3.</w:t>
      </w:r>
      <w:r>
        <w:rPr>
          <w:rFonts w:cs="Times New Roman" w:ascii="Times New Roman" w:hAnsi="Times New Roman"/>
          <w:kern w:val="2"/>
          <w:sz w:val="24"/>
          <w:szCs w:val="24"/>
        </w:rPr>
        <w:t xml:space="preserve"> Adwent to wędrówka w kierunku światła Bożej łaski. Ten kierunek swoim współczesnym wskazywał św. Jan Chrzciciel, pokorny prorok z Pustyni Judzkiej. Ciekawscy pytali, kim on jest. Nie czynił się kimś wielkim, ale wypełnił misję poleconą przez Boga. Był głosem Bożej miłości, którą miał zawrócić ludzi ze złej drogi. Nie wszyscy go usłyszeli i nie wszyscy go zaakceptowali, badali jego tożsamość, a on zawsze był sobą, zapowiadając przyjście Mesjasza. A czyniąc to, zdobywa się na ogromną pokorę, kiedy mówił: „Pośród was stoi ten, którego wy nie znacie, który po mnie idzie, a któremu ja nie jestem godzien odwiązać rzemyka u Jego sandałów” (J 1, 19-28).</w:t>
      </w:r>
    </w:p>
    <w:p>
      <w:pPr>
        <w:pStyle w:val="Normal"/>
        <w:spacing w:lineRule="auto" w:line="240" w:before="0" w:after="0"/>
        <w:jc w:val="both"/>
        <w:rPr/>
      </w:pPr>
      <w:r>
        <w:rPr>
          <w:rFonts w:cs="Times New Roman" w:ascii="Times New Roman" w:hAnsi="Times New Roman"/>
          <w:kern w:val="2"/>
          <w:sz w:val="24"/>
          <w:szCs w:val="24"/>
        </w:rPr>
        <w:tab/>
        <w:t xml:space="preserve">Dziś tym Janowym głosem jest Kościół, Mistyczne Ciało Jezusa Chrystusa. To coś więcej niż biskup, księża i ochrzczeni wierni, ale to Jezus Chrystus i my wszyscy wokół Niego! Co więc robię, aby tak naprawdę było? Czy skorzystam z czasu łaski, a ten wybór zależy od każdego z nas. Bywa, że spowijają nas nieprzeniknione noce ciemności naszych słabości i grzechów, a tego stanu duszy nie uleczy żaden psycholog. To leczy tylko Bóg, który jest miłością miłosierną!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On w Jezusie jest tym światłem nadziei, które przedziera się przez noc świata i tego światła nikt nie jest w stanie pokonać, jak pisze Jon Fosse, tegoroczny laureat nagrody Nobla parafrazując słowa św. Jana Apostoła z jego Pierwszego Listu. Amen!</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Homilia podczas spotkania wigilijnego (Warszawa, Centrum Formacji Misyjnej, 19 XII 2023 r.)</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1.</w:t>
      </w:r>
      <w:r>
        <w:rPr>
          <w:rFonts w:cs="Times New Roman" w:ascii="Times New Roman" w:hAnsi="Times New Roman"/>
          <w:kern w:val="2"/>
          <w:sz w:val="24"/>
          <w:szCs w:val="24"/>
        </w:rPr>
        <w:t xml:space="preserve"> Moi drodzy! Pozdrawiam Was serdecznie i zapraszam do wspólnej modlitwy. Niech ta Najświętsza Ofiara Jezusa Chrystusa będzie dla nas wszystkich źródłem potrzebnych łask, a szczególnie nadziei, w jakiej zostaliśmy zbawieni! Ta prawda musi mieć za matkę cnotę wiary. Ojciec Święty Franciszek w adhortacji „C´est la confiance”, poświęconej św. Teresie od Dzieciątka Jezus, patronce misji i Doktorowi Kościoła, pisze: „Pełna ufność, która staje się zatraceniem w miłości, wyzwala nas z obsesyjnych kalkulacji, z ciągłych obaw o przyszłość, z lęków, które odbierają pokój (…). Jeśli znajdziemy się w rękach Ojca, który bezgranicznie nas kocha, pozostanie to prawdą bez względu na okoliczności, będziemy mogli podążać naprzód niezależnie od tego, co się zdarzy i, w taki czy inny sposób, w naszym życiu wypełni się projekt miłości i spełnienia” (nr 2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Zarówno doświadczenie św. Teresy od Dzieciątka Jezus, jak i wielu innych osób świadczy, że Bóg w Jezusie Chrystusie mocą Ducha Świętego jest z nami i dla nas! Takie przesłanie skierował do Rzymian św. Paweł Apostoł, pisząc: „Weselcie się nadzieją. W ucisku bądźcie cierpliwi, w modlitwie wytrwali” (Rz 12, 12). Bywa, że to właśnie brak nadziei ogołaca nas z prawdziwej wolności, a jej miejsce zajmuje uciecha, a ta niestety trwa tylko chwilę. Dlatego też oszukuje ludzi i każe im gonić świat, aby z kosza jego marnych ofert wybrać coś dla siebie! </w:t>
      </w:r>
    </w:p>
    <w:p>
      <w:pPr>
        <w:pStyle w:val="Normal"/>
        <w:spacing w:lineRule="auto" w:line="240" w:before="0" w:after="0"/>
        <w:jc w:val="both"/>
        <w:rPr/>
      </w:pPr>
      <w:r>
        <w:rPr>
          <w:rFonts w:cs="Times New Roman" w:ascii="Times New Roman" w:hAnsi="Times New Roman"/>
          <w:kern w:val="2"/>
          <w:sz w:val="24"/>
          <w:szCs w:val="24"/>
        </w:rPr>
        <w:tab/>
        <w:t xml:space="preserve">Moi drodzy! Znane jest wam Orędzie Ojca Świętego Franciszka na XXXVIII ŚDM tego roku, a jeśli nie, to przypomnę, że chrześcijańska nadzieja nie jest łatwym optymizmem, ani też jakimś placebo dla naiwnych: to pewność zakorzeniona w wierze i miłości, że Bóg nigdy nie zostawia nas samych, ale zawsze dotrzymuje obietnicy, tak jak czytamy to w Ps 23, 4: „Chociażbym chodził ciemną doliną, zła się nie ulęknę, bo Ty jesteś ze mną” (zob. Ojciec Święty Franciszek, </w:t>
      </w:r>
      <w:r>
        <w:rPr>
          <w:rFonts w:cs="Times New Roman" w:ascii="Times New Roman" w:hAnsi="Times New Roman"/>
          <w:i/>
          <w:kern w:val="2"/>
          <w:sz w:val="24"/>
          <w:szCs w:val="24"/>
        </w:rPr>
        <w:t>Christusvivit,</w:t>
      </w:r>
      <w:r>
        <w:rPr>
          <w:rFonts w:cs="Times New Roman" w:ascii="Times New Roman" w:hAnsi="Times New Roman"/>
          <w:kern w:val="2"/>
          <w:sz w:val="24"/>
          <w:szCs w:val="24"/>
        </w:rPr>
        <w:t xml:space="preserve"> 33).</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2</w:t>
      </w:r>
      <w:r>
        <w:rPr>
          <w:rFonts w:cs="Times New Roman" w:ascii="Times New Roman" w:hAnsi="Times New Roman"/>
          <w:kern w:val="2"/>
          <w:sz w:val="24"/>
          <w:szCs w:val="24"/>
        </w:rPr>
        <w:t>. Takie ciemne doliny zdarzają się każdemu, a życiowe doświadczenia bywają nieraz ponad ludzkie siły, ale nie pokonują tych, którzy ufają Bogu. Oni odzyskują siły, jak pisze prorok Izajasz, i biegną bez zmęczenia (zob. Iz 40, 31).</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Bohaterowie dzisiejszych czytań mszalnych należą do takich ludzi. Oczekiwali czegoś od życia i mieli prawo, ponieważ ich małżeństwa miały im dać upragnione potomstwo. A w świecie tradycyjnych społeczeństw, nawet i dzisiaj, liczne potomstwo to znak Bożego błogosławieństwa! Potomstwa oczekiwała żona Manoacha, kobieta pokorna i upokorzona swoją bezpłodnością. A oto nadszedł ten dzień, kiedy ukazał się jej anioł i zapowiedział tę radosną nowinę, tę niespodziewaną nowinę, że pocznie i porodzi syna… Tak też się stało. Z małżeńskiej miłości przychodzi na świat Samson, którego imię może znaczyć „Słońce” lub „siłacz”. Ale to co najważniejsze, że chłopiec rósł, a Pan zaś począł na niego oddziaływać (Sdz 13. 2-7. 24-25a).</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I oto po wielu wiekach mamy z pozoru podobną sytuację, kiedy w Ain-Karim z podeszłych wiekiem rodziców, Zachariasza i Elżbiety, rodzi się zapowiedziany przez Anioła Jan Chrzciciel. Ileż tu było niewiary i wątpliwości u Zachariasza, chociaż Anioł powiedział mu tak wiele o jego dziecku. Niemota, jaka go dotknęła była znakiem braku wiary, aż do chwili narodzin Jana (zob. Łk 1, 5-25). Długa i ciekawa historia tych narodzin, poprzedzonych obietnicą Maryi w domu Elżbiety (zob. Łk 1, 39-45), budziła lęk sąsiadów i pytano: „Kimże będzie to dziecię? Bo istotnie ręka Pańska była z nim” (zob. Łk 1, 65-66).</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3.</w:t>
      </w:r>
      <w:r>
        <w:rPr>
          <w:rFonts w:cs="Times New Roman" w:ascii="Times New Roman" w:hAnsi="Times New Roman"/>
          <w:kern w:val="2"/>
          <w:sz w:val="24"/>
          <w:szCs w:val="24"/>
        </w:rPr>
        <w:t xml:space="preserve"> Boża pedagogia to piękne dzieło, ponieważ Bóg do ludzi mówi ludzkim językiem, pięknymi obrazami ludzkich narodzin, a nie czarów czy kosmogonii!</w:t>
      </w:r>
    </w:p>
    <w:p>
      <w:pPr>
        <w:pStyle w:val="Normal"/>
        <w:spacing w:lineRule="auto" w:line="240" w:before="0" w:after="0"/>
        <w:jc w:val="both"/>
        <w:rPr/>
      </w:pPr>
      <w:r>
        <w:rPr>
          <w:rFonts w:cs="Times New Roman" w:ascii="Times New Roman" w:hAnsi="Times New Roman"/>
          <w:kern w:val="2"/>
          <w:sz w:val="24"/>
          <w:szCs w:val="24"/>
        </w:rPr>
        <w:tab/>
        <w:t xml:space="preserve">Rzeczywistość tych biblijnych wydarzeń potrzebuje cierpliwości, a przede wszystkim zaufania Bogu, że to wszystko ma sens! Dziś kochamy się w logice, ale tę zawsze poprzedza </w:t>
      </w:r>
      <w:r>
        <w:rPr>
          <w:rFonts w:cs="Times New Roman" w:ascii="Times New Roman" w:hAnsi="Times New Roman"/>
          <w:i/>
          <w:kern w:val="2"/>
          <w:sz w:val="24"/>
          <w:szCs w:val="24"/>
        </w:rPr>
        <w:t>SENS,</w:t>
      </w:r>
      <w:r>
        <w:rPr>
          <w:rFonts w:cs="Times New Roman" w:ascii="Times New Roman" w:hAnsi="Times New Roman"/>
          <w:kern w:val="2"/>
          <w:sz w:val="24"/>
          <w:szCs w:val="24"/>
        </w:rPr>
        <w:t xml:space="preserve"> czyli </w:t>
      </w:r>
      <w:r>
        <w:rPr>
          <w:rFonts w:cs="Times New Roman" w:ascii="Times New Roman" w:hAnsi="Times New Roman"/>
          <w:i/>
          <w:kern w:val="2"/>
          <w:sz w:val="24"/>
          <w:szCs w:val="24"/>
        </w:rPr>
        <w:t>LOGOS</w:t>
      </w:r>
      <w:r>
        <w:rPr>
          <w:rFonts w:cs="Times New Roman" w:ascii="Times New Roman" w:hAnsi="Times New Roman"/>
          <w:kern w:val="2"/>
          <w:sz w:val="24"/>
          <w:szCs w:val="24"/>
        </w:rPr>
        <w:t xml:space="preserve">. Ileż to razy obrany cel jest zawodny, zwodniczy, oddala się jak „znikający punkt”, jak przed laty było to w amerykańskim filmie „Znikający punkt”. Bóg w swojej miłości, bo On jest Miłością (zob. 1 J 4,16) nie oddala się od człowieka, nie utrudnia poznania siebie, wręcz przeciwnie, wychodzi naprzeciw człowieka, jak tego doświadczamy w tajemnicy Bożego Naradzenia. Na początku było Słowo (LOGOS), w Nim było życie. Przyszło do swojej własności, a swoi Go nie przyjęli. Wszystkim tym, którzy Je przyjęli, dało moc, aby się stali dziećmi Bożymi (zob. J 1, 1-18).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Dlatego nie lękajmy się współczesnych mroków i nocy, ale zaufajmy Bogu… On jest Miłością i tą miłością obdarza nas każdego dnia w swoim słowie, Eucharystii, sakramentach świętych, a także w bliźnich, tych bliskich i dalekich!</w:t>
      </w:r>
    </w:p>
    <w:p>
      <w:pPr>
        <w:pStyle w:val="Normal"/>
        <w:spacing w:lineRule="auto" w:line="240" w:before="0" w:after="0"/>
        <w:jc w:val="both"/>
        <w:rPr/>
      </w:pPr>
      <w:r>
        <w:rPr>
          <w:rFonts w:cs="Times New Roman" w:ascii="Times New Roman" w:hAnsi="Times New Roman"/>
          <w:kern w:val="2"/>
          <w:sz w:val="24"/>
          <w:szCs w:val="24"/>
        </w:rPr>
        <w:tab/>
        <w:t xml:space="preserve">Dziś świat spowija nieprzenikniona ciemność, pisze Jon Fosse, tegoroczny laureat Nagrody Nobla, ale przez tę ciemność przebija się promień Światła, którego nikt nie jest w stanie pokonać. Mówi to bohater powieści, parafrazując słowa z 1 J 1, 6: „Bóg jest światłością, a nie ma w Nim żadnej ciemności”. Podążajmy tą drogą! Amen!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Serca nie można dzielić… </w:t>
      </w:r>
      <w:r>
        <w:rPr>
          <w:rFonts w:cs="Times New Roman" w:ascii="Times New Roman" w:hAnsi="Times New Roman"/>
          <w:b/>
          <w:sz w:val="24"/>
          <w:szCs w:val="24"/>
        </w:rPr>
        <w:t>Homilia podczas Nieszporów (WSD Kielce, 22 XI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Jak co roku we wspólnocie kieleckiego seminarium uroczystość Bożego Narodzenia poprzedzamy wspólnotą modlitwą brewiarzową, aby później w refektarzu przeżyć spotkanie wigilijne. Czynimy to i tym razem z Księdzem Rektorem, zarządem WSD, księżmi biskupami Marianem i Andrzejem, księżmi profesorami i całym personelem naszego domu. Dany nam czas Adwentu dobiega końca, ale my dalej podążamy drogami naszego powołania ‒ jedni, aby je umacniać i służyć Panu Bogu i Kościołowi w powierzonych sobie posługach i funkcjach, inni, jak wy drodzy bracia seminarzyści, wsłuchując się głos wołającego Jezusa Chrystusa „Pójdź za Mną”, nabywacie większego zaufania i pewności, że to jest Wasza życiowa droga. I tu stajemy, każdy z nas osobiście, przed własną historią swojego powołania, ponieważ Bóg głosem Jezusa Chrystusa ‒ naszego Pana i Odkupiciela ‒ zawsze powołuje po imieniu. </w:t>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Bez trudu</w:t>
      </w:r>
      <w:r>
        <w:rPr>
          <w:rFonts w:cs="Times New Roman" w:ascii="Times New Roman" w:hAnsi="Times New Roman"/>
          <w:sz w:val="24"/>
          <w:szCs w:val="24"/>
        </w:rPr>
        <w:t xml:space="preserve"> z kart Ewangelii dowiadujemy się, że Boski Nauczyciel Jezus Chrystus sam wybiera uczniów w różnych okolicznościach ich doczasowego życia. Nie wiemy dlaczego, ale swoją szczególną uwagę zwrócił na galilejskich rybaków Szymona-Piotra i Andrzeja, później na Jakuba i Jana, synów Zebedeusza, Filipa i Bartłomieja oraz celnika Mateusza. W Markowej Ewangelii czytamy, że Jezus przywołał do siebie tych, których sam chciał, a oni przyszli do Niego. I ustanowił Dwunastu, aby Mu towarzyszyli, by mógł wysyłać ich na głoszenie nauki i by mieli władzę wypędzać złe duchy (por. Mk 3, 13-19).</w:t>
      </w:r>
    </w:p>
    <w:p>
      <w:pPr>
        <w:pStyle w:val="Normal"/>
        <w:spacing w:lineRule="auto" w:line="240" w:before="0" w:after="0"/>
        <w:ind w:firstLine="708"/>
        <w:jc w:val="both"/>
        <w:rPr/>
      </w:pPr>
      <w:r>
        <w:rPr>
          <w:rFonts w:cs="Times New Roman" w:ascii="Times New Roman" w:hAnsi="Times New Roman"/>
          <w:sz w:val="24"/>
          <w:szCs w:val="24"/>
        </w:rPr>
        <w:t xml:space="preserve">Misja powołanych to zadanie, jakie Jezus Chrystus powierza im w Kościele, który jest jego Mistycznym Ciałem. Nawiązując do tej prawdy święty papież Paweł VI w roku świętym 1975 w jednej z katechez przypomniał, że bardzo pragnie, aby Kościół był kochany. Trzeba go kochać w jego rzeczywistości mistycznej i ziemskiej, w jego aspekcie Boskim, ale też w aspekcie ludzkim, a więc z jego ograniczeniami i niedoskonałościami (zob. </w:t>
      </w:r>
      <w:r>
        <w:rPr>
          <w:rFonts w:cs="Times New Roman" w:ascii="Times New Roman" w:hAnsi="Times New Roman"/>
          <w:i/>
          <w:sz w:val="24"/>
          <w:szCs w:val="24"/>
        </w:rPr>
        <w:t>Le Coeurnesedivise pas</w:t>
      </w:r>
      <w:r>
        <w:rPr>
          <w:rFonts w:cs="Times New Roman" w:ascii="Times New Roman" w:hAnsi="Times New Roman"/>
          <w:sz w:val="24"/>
          <w:szCs w:val="24"/>
        </w:rPr>
        <w:t>, s. 19-2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k więc nikt, w żadnym życiowym powołaniu, nie może żyć z podzielonym sercem. Podzielone serce nigdy nie jest lekarstwem ani środkiem, aby czegokolwiek uczyć i zmienić, ponieważ dwom panom nie można służyć (por. Mt 6, 24). Dlatego w życiu ‒ jak w jednym z wywiadów mówi kardynał François-Xavier Bustillo OFM Conv ‒ trzeba być roztropnym, aby nie wchodzić w bezsensowne sytuacje (zob. </w:t>
      </w:r>
      <w:r>
        <w:rPr>
          <w:rFonts w:cs="Times New Roman" w:ascii="Times New Roman" w:hAnsi="Times New Roman"/>
          <w:i/>
          <w:sz w:val="24"/>
          <w:szCs w:val="24"/>
        </w:rPr>
        <w:t>Le Coeurnesedivise pas</w:t>
      </w:r>
      <w:r>
        <w:rPr>
          <w:rFonts w:cs="Times New Roman" w:ascii="Times New Roman" w:hAnsi="Times New Roman"/>
          <w:sz w:val="24"/>
          <w:szCs w:val="24"/>
        </w:rPr>
        <w:t xml:space="preserve">, s. 223). Takim niepodzielnym sercem swoją wdzięczność Bogu wyraziła Anna, matka Samuela, która swojego jedynego syna oddała na dozgonną służbę w świątyni (por. 1 Sm 1, 24-28). </w:t>
      </w:r>
    </w:p>
    <w:p>
      <w:pPr>
        <w:pStyle w:val="Normal"/>
        <w:spacing w:lineRule="auto" w:line="240" w:before="0" w:after="0"/>
        <w:ind w:firstLine="708"/>
        <w:jc w:val="both"/>
        <w:rPr/>
      </w:pPr>
      <w:r>
        <w:rPr>
          <w:rFonts w:cs="Times New Roman" w:ascii="Times New Roman" w:hAnsi="Times New Roman"/>
          <w:sz w:val="24"/>
          <w:szCs w:val="24"/>
        </w:rPr>
        <w:t xml:space="preserve">Takiej postawy uczy nas Maryja, Pani adwentowego czuwania, która przez swoje: „Oto Ja służebnica Pańska, niech Mi się stanie według twego słowa!” (Łk 1, 38) zaprasza nas, abyśmy naszych obietnic Bogu nie psuli nostalgią za światem. Jezus Chrystus potrzebuje nas, tak jak kiedyś apostołów, abyśmy światu, z którego zostaliśmy powołani, nieśli dobrą Nowinę, że Bóg jest miłością (por. 1 J 4, 16).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40-lecia parafii pw. św. Brata Alberta (Busko-Zdrój, 24 XII 2023 r.)</w:t>
      </w:r>
    </w:p>
    <w:p>
      <w:pPr>
        <w:pStyle w:val="Normal"/>
        <w:spacing w:lineRule="auto" w:line="240"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Moi drodzy! Czwarta Niedziela Adwentu, którą w tym roku przeżywamy 24 grudnia jest wielką bramą nadziei wprowadzającą nas w uroczystość Bożego Narodzenia, kiedy to Słowo stało się Ciałem i zamieszkało między nami (por. J 1, 14). </w:t>
      </w:r>
    </w:p>
    <w:p>
      <w:pPr>
        <w:pStyle w:val="Normal"/>
        <w:spacing w:lineRule="auto" w:line="240" w:before="0" w:after="0"/>
        <w:jc w:val="both"/>
        <w:rPr/>
      </w:pPr>
      <w:r>
        <w:rPr>
          <w:rFonts w:cs="Times New Roman" w:ascii="Times New Roman" w:hAnsi="Times New Roman"/>
          <w:sz w:val="24"/>
          <w:szCs w:val="24"/>
        </w:rPr>
        <w:tab/>
        <w:t>W tym wyjątkowym dniu dla wiernych Kościoła katolickiego i wszystkich ludzi dobrej woli, pozdrawiam zacnych uczestników Mszy świętej, zgromadzonych w kościele pw. św. Brata Alberta w Busku Zdroju, a także łączących się z nami na modlitwie dzięki transmisji TV Polonia. Niech ta Eucharystia, która aktualizuje wydarzenia zbawcze, jakie dokonały się dzięki ofierze Jezusa Chrystusa, naszego Pana i Odkupiciela, utwierdza nas w prawdzie, że Bóg, który jest miłością, tak umiłował świat, że Syna swego Jednorodzonego dał, aby każdy, kto w Niego wierzy, nie zginął, ale miał życie wieczne (por. J 3, 16).</w:t>
      </w:r>
    </w:p>
    <w:p>
      <w:pPr>
        <w:pStyle w:val="Normal"/>
        <w:spacing w:lineRule="auto" w:line="240" w:before="0" w:after="0"/>
        <w:jc w:val="both"/>
        <w:rPr/>
      </w:pPr>
      <w:r>
        <w:rPr>
          <w:rFonts w:cs="Times New Roman" w:ascii="Times New Roman" w:hAnsi="Times New Roman"/>
          <w:sz w:val="24"/>
          <w:szCs w:val="24"/>
        </w:rPr>
        <w:tab/>
        <w:t>W dziejach ludzkości realizacja tej obietnicy wiodła długą drogą od czasu pierwszych Bożych obietnic uczynionych jeszcze w raju po upadku pierwszych rodziców (por. Rdz 3, 15). Trwała w czasach Pierwszego Przymierza; a więc w zapowiedziach proroków o Mesjaszu oraz w burzliwych dziejach narodu wybranego. Trwała aż po dzień Zwiastowania i pełną wiary odpowiedź Maryi, która zrodziła się łaski, ale też z osobistej wolności Maryi i jej mądrego dialogu z Bożym Posłańcem: „Oto Ja służebnica Pańska, niech Mi się stanie według twego słowa! Wtedy odszedł od Niej anioł” (Łk 1, 38).</w:t>
      </w:r>
    </w:p>
    <w:p>
      <w:pPr>
        <w:pStyle w:val="Normal"/>
        <w:spacing w:lineRule="auto" w:line="240" w:before="0" w:after="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Przez wieki naszej ludzkiej historii tę dobrą nowinę niosło słowo Boże, które i dzisiaj pozwala zbliżyć się nam do wielkiej tajemnicy wiary, jaką jest wcielenie Syna Bożego, Emmanuela, Boga z nami i Boga pośród nas. </w:t>
      </w:r>
    </w:p>
    <w:p>
      <w:pPr>
        <w:pStyle w:val="Normal"/>
        <w:spacing w:lineRule="auto" w:line="240" w:before="0" w:after="0"/>
        <w:jc w:val="both"/>
        <w:rPr/>
      </w:pPr>
      <w:r>
        <w:rPr>
          <w:rFonts w:cs="Times New Roman" w:ascii="Times New Roman" w:hAnsi="Times New Roman"/>
          <w:sz w:val="24"/>
          <w:szCs w:val="24"/>
        </w:rPr>
        <w:tab/>
        <w:t xml:space="preserve">Z Drugiej Księgi Samuela jawi się nam postać króla Dawida, największego wśród królów narodu wybranego, pełnego życiowych sukcesów i zwycięstw, które niestety odwiodły go od wierności Bogu i Jego przykazań. Jednak w jego życiu był ten moment, kiedy w pokorze przed Bogiem, swoim Panem, wyśpiewał psalm pokutny </w:t>
      </w:r>
      <w:r>
        <w:rPr>
          <w:rFonts w:cs="Times New Roman" w:ascii="Times New Roman" w:hAnsi="Times New Roman"/>
          <w:i/>
          <w:sz w:val="24"/>
          <w:szCs w:val="24"/>
        </w:rPr>
        <w:t>Miserere</w:t>
      </w:r>
      <w:r>
        <w:rPr>
          <w:rFonts w:cs="Times New Roman" w:ascii="Times New Roman" w:hAnsi="Times New Roman"/>
          <w:sz w:val="24"/>
          <w:szCs w:val="24"/>
        </w:rPr>
        <w:t>! Nie dawał mu też satysfakcji jego piękny cedrowy pałac, wciąż bowiem myśl o godnym miejscu dla Arki Przymierza, tej największej świętości, jaką Bóg powierzył jego opiece. Był szczerze gotowy to uczynić, ale Boże plany były zgoła inne (por. 2 Sm 7, 1-5. 8b-12. 14a-16). W ludzkim życiu nie zawsze nasze myślami są myślami Bożymi. Trzeba dać pierwszeństwo Bogu i Jego zamierzeniom wobec nas.</w:t>
      </w:r>
    </w:p>
    <w:p>
      <w:pPr>
        <w:pStyle w:val="Normal"/>
        <w:spacing w:lineRule="auto" w:line="240" w:before="0" w:after="0"/>
        <w:jc w:val="both"/>
        <w:rPr/>
      </w:pPr>
      <w:r>
        <w:rPr>
          <w:rFonts w:cs="Times New Roman" w:ascii="Times New Roman" w:hAnsi="Times New Roman"/>
          <w:sz w:val="24"/>
          <w:szCs w:val="24"/>
        </w:rPr>
        <w:tab/>
        <w:t xml:space="preserve">Tylko pełna ufność pokładana w Bogu wyzwala nas z obsesyjnych kalkulacji, z ciągłych obaw o przyszłość, z lęków, które odbierają nam pokój. Dlatego, jeśli znajdujemy się w rękach Boga, który nas kocha, pozostanie to zawsze prawdą, bez względu na życiowe okoliczności; będziemy mogli podążać naprzód niezależnie od tego, co się zdarzy i, w taki czy inny sposób, w naszym życiu wypełni się projekt miłości i spełnienia (zob. Ojciec Święty Franciszek, </w:t>
      </w:r>
      <w:r>
        <w:rPr>
          <w:rFonts w:cs="Times New Roman" w:ascii="Times New Roman" w:hAnsi="Times New Roman"/>
          <w:i/>
          <w:sz w:val="24"/>
          <w:szCs w:val="24"/>
        </w:rPr>
        <w:t>C’est la confiance</w:t>
      </w:r>
      <w:r>
        <w:rPr>
          <w:rFonts w:cs="Times New Roman" w:ascii="Times New Roman" w:hAnsi="Times New Roman"/>
          <w:sz w:val="24"/>
          <w:szCs w:val="24"/>
        </w:rPr>
        <w:t>, 24).</w:t>
      </w:r>
    </w:p>
    <w:p>
      <w:pPr>
        <w:pStyle w:val="Normal"/>
        <w:spacing w:lineRule="auto" w:line="240" w:before="0" w:after="0"/>
        <w:jc w:val="both"/>
        <w:rPr/>
      </w:pPr>
      <w:r>
        <w:rPr>
          <w:rFonts w:cs="Times New Roman" w:ascii="Times New Roman" w:hAnsi="Times New Roman"/>
          <w:b/>
          <w:sz w:val="24"/>
          <w:szCs w:val="24"/>
        </w:rPr>
        <w:tab/>
        <w:t>3.</w:t>
      </w:r>
      <w:r>
        <w:rPr>
          <w:rFonts w:cs="Times New Roman" w:ascii="Times New Roman" w:hAnsi="Times New Roman"/>
          <w:sz w:val="24"/>
          <w:szCs w:val="24"/>
        </w:rPr>
        <w:t xml:space="preserve"> Z taką też ufnością przez długie lat wierni zdrojowej części Buska mogli tylko marzyć o swoim nowym kościele. Na niedzielnej Mszy świętej gromadzili się w zabytkowej kaplicy św. Anny. Zaś promień nadziei pojawił się we wrześniu 1983 r. po utworzeniu duszpasterstwa w tej części miasta, którą wydzielono z parafii Niepokalanego Poczęcia NMP. A trzy miesiące później biskup kielecki Stanisław Szymecki, podczas Pasterki 24 grudnia 1983 r., erygował parafię pw. św. Brata Alberta. Jej pierwszym proboszczem został ks. Franciszek Berak, zaś po nim kolejno ks. Marek Podyma i ks. Andrzej Jankoski. </w:t>
      </w:r>
    </w:p>
    <w:p>
      <w:pPr>
        <w:pStyle w:val="Normal"/>
        <w:spacing w:lineRule="auto" w:line="240" w:before="0" w:after="0"/>
        <w:jc w:val="both"/>
        <w:rPr/>
      </w:pPr>
      <w:r>
        <w:rPr>
          <w:rFonts w:cs="Times New Roman" w:ascii="Times New Roman" w:hAnsi="Times New Roman"/>
          <w:sz w:val="24"/>
          <w:szCs w:val="24"/>
        </w:rPr>
        <w:tab/>
        <w:t>Tak narodziło się nowe Betlejem ‒ dom chleba ‒ dom parafialny oraz obecny kościół parafialny dedykowany św. Bratu Albertowi, którego kardynał Karol Wojtyła nazwał „Bratem naszego Boga”. W tym okazałym dziele jest tak wiele trudu oraz duchowej i materialnej ofiary licznych wiernych i kapłanów, ogrom ludzkiej życzliwości i jeszcze więcej Bożej łaski i błogosławieństwa.</w:t>
      </w:r>
    </w:p>
    <w:p>
      <w:pPr>
        <w:pStyle w:val="Normal"/>
        <w:spacing w:lineRule="auto" w:line="240" w:before="0" w:after="0"/>
        <w:jc w:val="both"/>
        <w:rPr/>
      </w:pPr>
      <w:r>
        <w:rPr>
          <w:rFonts w:cs="Times New Roman" w:ascii="Times New Roman" w:hAnsi="Times New Roman"/>
          <w:sz w:val="24"/>
          <w:szCs w:val="24"/>
        </w:rPr>
        <w:tab/>
        <w:t xml:space="preserve">Posłuszeństwo wierze kolejnych pokoleń parafian, pielgrzymów i kuracjuszy ożywiało tę parafialną wspólnotę. Przez lata idzie ona ufnie za Jezusem Chrystusem, który jest drogą, prawdą i życiem (por. J 14, 6) i oddaje cześć Bogu, który jest miłością (zob. Rz 16, 25-27). Z tym większą radością, Bogu w Trójcy Świętej Jedynemu, wyśpiewujemy hymn wdzięczności „Te Deumlaudamus” (Ciebie Boga wysławiamy). </w:t>
      </w:r>
    </w:p>
    <w:p>
      <w:pPr>
        <w:pStyle w:val="Normal"/>
        <w:spacing w:lineRule="auto" w:line="240" w:before="0" w:after="0"/>
        <w:jc w:val="both"/>
        <w:rPr/>
      </w:pPr>
      <w:r>
        <w:rPr>
          <w:rFonts w:cs="Times New Roman" w:ascii="Times New Roman" w:hAnsi="Times New Roman"/>
          <w:sz w:val="24"/>
          <w:szCs w:val="24"/>
        </w:rPr>
        <w:tab/>
        <w:t xml:space="preserve">Jednocześnie prosimy, aby ta pełna uroku świątynia zawsze gromadziła wiernych różnego wieku; dorosłych, dzieci i młodzież przy Jezusie Chrystusie, naszym Panu i Odkupicielu, źródle nowego życia, prawdy i wolności, miłości, nadziei i poko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cemy wraz z Maryją, Panią adwentowego czuwania, oraz ze św. Bratem Albertem dziękować Bogu, jak uczynił to psalmista Pański: „O łaskach Pana będę śpiewał na wieki, Twą wierność będę głosił ustami przez wszystkie pokolenia” (Ps 89, 2).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Z tym większą nadzieją…</w:t>
      </w:r>
      <w:r>
        <w:rPr>
          <w:rFonts w:cs="Times New Roman" w:ascii="Times New Roman" w:hAnsi="Times New Roman"/>
          <w:b/>
          <w:sz w:val="24"/>
          <w:szCs w:val="24"/>
        </w:rPr>
        <w:t xml:space="preserve"> Homilia podczas Mszy świętej pasterskiej (Katedra, 25 XI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bracia siostry! Po raz kolejny w życiu gromadzimy się, aby we wspólnocie naszej wiary uczestniczyć we Mszy świętej, zwanej Pasterką, która wprowadza nas w tajemnicę uroczystości Bożego Narodzenia. Przed chwilą wybrzmiała modlitwa łącząca wszystkie nasze intencje, i jednocześnie była też prośbą, abyśmy w niebie mogli uczestniczyć w radości Bożego Syna, Jezusa Chrystusa, którego tajemnicę Wcielenia poznaliśmy na ziemi (zob. </w:t>
      </w:r>
      <w:r>
        <w:rPr>
          <w:rFonts w:cs="Times New Roman" w:ascii="Times New Roman" w:hAnsi="Times New Roman"/>
          <w:i/>
          <w:sz w:val="24"/>
          <w:szCs w:val="24"/>
        </w:rPr>
        <w:t>Kolekta na BN</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duchowym klimacie pozdrawiam Was wszystkich, zgromadzonych na Mszy świętej w murach kieleckiej katedry oraz łączących się z nami na modlitwie dzięki transmisji publicznego Radia Kielce.</w:t>
      </w:r>
    </w:p>
    <w:p>
      <w:pPr>
        <w:pStyle w:val="Normal"/>
        <w:spacing w:lineRule="auto" w:line="240" w:before="0" w:after="0"/>
        <w:ind w:firstLine="708"/>
        <w:jc w:val="both"/>
        <w:rPr/>
      </w:pPr>
      <w:r>
        <w:rPr>
          <w:rFonts w:cs="Times New Roman" w:ascii="Times New Roman" w:hAnsi="Times New Roman"/>
          <w:sz w:val="24"/>
          <w:szCs w:val="24"/>
        </w:rPr>
        <w:t xml:space="preserve">Zakończył się czterotygodniowy Adwent, który dla wielu wiernych był czasem łaski, refleksji nad słowem Bożym, czasem sakramentalnej spowiedzi, czynów miłosierdzia, uczestnictwem w maryjnej Mszy świętej roratnej. A miniony wigilijny wieczór był czasem rodzinnych spotkań, życzeń i nadziei, że Bóg w Jezusie Chrystusie poprowadzi nas lepszymi drogami życia. Jak nigdy, w ten wigilijny wieczór pośród naszych ludzkich niedoskonałości, ujawniło się niebywałe bogactwo wzajemnej ludzkiej życzliwości, która pozwala na przebaczenie i oczekiwaną od dawna zgodę, szczery uśmiech i pełne czułości spojrzenie. </w:t>
      </w:r>
    </w:p>
    <w:p>
      <w:pPr>
        <w:pStyle w:val="Normal"/>
        <w:spacing w:lineRule="auto" w:line="240" w:before="0" w:after="0"/>
        <w:ind w:firstLine="708"/>
        <w:jc w:val="both"/>
        <w:rPr/>
      </w:pPr>
      <w:r>
        <w:rPr>
          <w:rFonts w:cs="Times New Roman" w:ascii="Times New Roman" w:hAnsi="Times New Roman"/>
          <w:sz w:val="24"/>
          <w:szCs w:val="24"/>
        </w:rPr>
        <w:t xml:space="preserve">Te owoce dobra nie rodzą się tylko ze znajomości </w:t>
      </w:r>
      <w:r>
        <w:rPr>
          <w:rFonts w:cs="Times New Roman" w:ascii="Times New Roman" w:hAnsi="Times New Roman"/>
          <w:i/>
          <w:sz w:val="24"/>
          <w:szCs w:val="24"/>
        </w:rPr>
        <w:t>savoir-vivre`u</w:t>
      </w:r>
      <w:r>
        <w:rPr>
          <w:rFonts w:cs="Times New Roman" w:ascii="Times New Roman" w:hAnsi="Times New Roman"/>
          <w:sz w:val="24"/>
          <w:szCs w:val="24"/>
        </w:rPr>
        <w:t xml:space="preserve"> czy osobistej kultury obyczajowej, ale z miłości, jaką Bóg dzieli z nami w Jezusie Chrystusie, Słowie, które stało się ciałem i zamieszkało między nami (por. J 1, 14).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Kiedy człowiek przestaje chodzić w ciemności swojego egoizmu, pychy i zarozumiałości, widzi więcej, prawdziwie kocha i przebacza, a tym samym staje się lepszym człowiekiem. Taki obraz lepszego człowieka i świata jawi się z Księgi proroka Izajasza. </w:t>
      </w:r>
      <w:bookmarkStart w:id="20" w:name="W1"/>
      <w:bookmarkEnd w:id="20"/>
      <w:r>
        <w:rPr>
          <w:rFonts w:cs="Times New Roman" w:ascii="Times New Roman" w:hAnsi="Times New Roman"/>
          <w:sz w:val="24"/>
          <w:szCs w:val="24"/>
        </w:rPr>
        <w:t xml:space="preserve">Wtedy to naród kroczący w ciemnościach ujrzał światłość wielką. Mieszkańcy kraju mroków zobaczyli światło nadziei, pojawiła się autentyczna radość i zapowiedź pokoju, odeszły w niepamięć gorzkie ludzkie cierpienia, prawo Boże odzyskało swoje dawne znaczenie, a biblijna sprawiedliwość stała się dobrą i czułą matką najbardziej uciśnionych (por. Iz 9, 1-3. 5-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wszystko jest łaską, jak pisze św. Paweł Apostoł w Liście do Tytusa, a więc Bożym dobrem dla człowieka, który przyjmuje i wierzy w prawdę, że Bóg jest miłością. Aby tak rzeczywiście było, każdego człowieka czeka zobowiązanie, aby wyrzekł się bezbożności i żądz światowych, żył rozumnie, sprawiedliwie i pobożnie na tym świecie (por. Tt 2, 11-14). Czy to nie jest zbyt uciążliwe i wymagające? </w:t>
      </w:r>
    </w:p>
    <w:p>
      <w:pPr>
        <w:pStyle w:val="Normal"/>
        <w:spacing w:lineRule="auto" w:line="240" w:before="0" w:after="0"/>
        <w:ind w:firstLine="708"/>
        <w:jc w:val="both"/>
        <w:rPr/>
      </w:pPr>
      <w:r>
        <w:rPr>
          <w:rFonts w:cs="Times New Roman" w:ascii="Times New Roman" w:hAnsi="Times New Roman"/>
          <w:sz w:val="24"/>
          <w:szCs w:val="24"/>
        </w:rPr>
        <w:t xml:space="preserve">Niestety, bywa, że tak! Stąd ciemności zła i grzechu nie ustępują ze sceny naszego współczesnego świata, a także z naszych własnych serc. Bliższe są nam wojny i wszelkiego rodzaju niepokoje, narodowa niezgoda i żądza władzy, zdrady i brak kultury obyczajowej w codzienności naszego życia. Mam świadomość, że łatwo jest stawiać diagnozy, a trudnej jest znaleźć lekarstwo. W tym jednak, co dotyczy naszych duchowych niedoskonałości, a w konsekwencji złych życiowych owoców, jedynym lekarzem i lekarstwem jest Jezus Chrystus. On bowiem przyszedł, abyśmy mieli życie, i mieli je w obfitości (por. J 10, 1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 tym większą nadzieją ‒ najmłodszą siostrą wiary i miłości, pośród trzech cnót, jak pisał francuski poeta Charles Péguy ‒ po raz kolejny w naszym życiu patrzymy na Betlejem, gdzie w mieście Dawida z Dziewicy Maryi narodził się nasz Zbawiciel, którym jest Mesjasz, Pan (por. Łk 2, 1-14). Do właściwego przeżycia tej prawdy i jej przyjęcia potrzebna jest łaska wiary, a nie tylko wiedza historyczna czy dawny polski lub rodzinny zwyczaj. </w:t>
      </w:r>
    </w:p>
    <w:p>
      <w:pPr>
        <w:pStyle w:val="Normal"/>
        <w:spacing w:lineRule="auto" w:line="240" w:before="0" w:after="0"/>
        <w:ind w:firstLine="708"/>
        <w:jc w:val="both"/>
        <w:rPr/>
      </w:pPr>
      <w:r>
        <w:rPr>
          <w:rFonts w:cs="Times New Roman" w:ascii="Times New Roman" w:hAnsi="Times New Roman"/>
          <w:sz w:val="24"/>
          <w:szCs w:val="24"/>
        </w:rPr>
        <w:t xml:space="preserve">Owoce obecności ‒ Emmanuela, Boga z nami ‒ w naszym świecie i w naszym życiu osobistym pozwala nam dostrzec nauczanie św. Pawła Apostoła, który wyjaśnia, że Jezus Chrystus wydał samego siebie za nas, aby nas odkupić od wszelkiej nieprawości i uczynić z nas lud wybrany, gotowy do gorliwego spełniania dobrych uczynków (por. Tt 2, 13-15). </w:t>
      </w:r>
    </w:p>
    <w:p>
      <w:pPr>
        <w:pStyle w:val="Normal"/>
        <w:spacing w:lineRule="auto" w:line="240" w:before="0" w:after="0"/>
        <w:ind w:firstLine="708"/>
        <w:jc w:val="both"/>
        <w:rPr/>
      </w:pPr>
      <w:r>
        <w:rPr>
          <w:rFonts w:cs="Times New Roman" w:ascii="Times New Roman" w:hAnsi="Times New Roman"/>
          <w:sz w:val="24"/>
          <w:szCs w:val="24"/>
        </w:rPr>
        <w:t xml:space="preserve">Dlatego też Bóg, w Jezusie Chrystusie, który z Maryi Dziewicy narodził się w Betlejem, wszystkich bez wyjątku, zaprasza do siebie. Jednocześnie swoim Boskim Sercem gorąco pragnie, abyśmy przyszli do Niego tak zwyczajnie, tacy jacy jesteśmy, jak prości betlejemscy pasterze, aby usłyszeć tę najpiękniejszą w dziejach ludzkości dobrą nowinę, że również w moim ludzkim sercu może narodzić się Jezus Chrystus Zbawiciel, którym jest Mesjasz, Pan. A obecność Jezus Chrystusa w naszym życiu nadaje mu prawdziwy sens.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Domu Samotnej Matki (Wierna Rzeka, 30 XII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Od kilku dni ufnie trwamy w uroczystej oktawie Świąt Bożego Narodzenia, a więc nadal przeżywamy prawdę, że Słowo stało się Ciałem i zamieszkało między nami. Tym, którzy je przyjęli, dało moc, aby się stali dziećmi Bożymi (por. J 1, 11-12). </w:t>
      </w:r>
    </w:p>
    <w:p>
      <w:pPr>
        <w:pStyle w:val="Normal"/>
        <w:spacing w:lineRule="auto" w:line="240" w:before="0" w:after="0"/>
        <w:ind w:firstLine="708"/>
        <w:jc w:val="both"/>
        <w:rPr/>
      </w:pPr>
      <w:r>
        <w:rPr>
          <w:rFonts w:cs="Times New Roman" w:ascii="Times New Roman" w:hAnsi="Times New Roman"/>
          <w:sz w:val="24"/>
          <w:szCs w:val="24"/>
        </w:rPr>
        <w:t xml:space="preserve">To z narodzenia Jezusa Chrystusa z Maryi Dziewicy w Betlejem płynie do świata ten niebywały komunikat, ta dotąd nikomu nieznana dobra nowina, że Bóg w Jezusie Chrystusie, swoim Synu, chce być pośród nas i dla nas w naszej ludzkiej naturze. Dlatego też św. Augustyn odważnie zachęcał chrześcijan, wołając: Poznajcie swoją godność! Człowiek w swojej ludzkiej naturze to coś więcej niż zlepek komórek, które szybciej czy wolniej rosną przybierając ludzki kształt! Uprzedza to zamysł Boga Stwórcy, bowiem On stworzył człowieka na swój obraz, na obraz Boży go stworzył: stworzył mężczyznę i niewiastę (por. Rdz 1, 27). </w:t>
      </w:r>
    </w:p>
    <w:p>
      <w:pPr>
        <w:pStyle w:val="Normal"/>
        <w:spacing w:lineRule="auto" w:line="240" w:before="0" w:after="0"/>
        <w:ind w:firstLine="708"/>
        <w:jc w:val="both"/>
        <w:rPr/>
      </w:pPr>
      <w:r>
        <w:rPr>
          <w:rFonts w:cs="Times New Roman" w:ascii="Times New Roman" w:hAnsi="Times New Roman"/>
          <w:sz w:val="24"/>
          <w:szCs w:val="24"/>
        </w:rPr>
        <w:t>W Domu Samotnej Matki w Wiernej rozumiemy to najlepiej, gdzie z różnych powodów mamy i Siostry Pasterzanki troszczą się o nowe życie, a jeszcze bardziej będziemy utwierdzeni w tej prawdzie, kiedy będziemy świadkami chrztu małego dziecka – Antoniego Józefa.</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Boże słowo kieruje nasze myśli ku Bogu, który jest dobrym Ojcem każdego człowieka z osobna i wszystkich ludzi razem. A nasza wierność tej miłości jest wymagająca, jak pisze św. Jan Apostoł: „Nie miłujcie świata ani tego, co jest na świecie! Jeśli kto miłuje świat, nie ma w nim miłości Ojca. Wszystko bowiem, co jest na świecie, a więc pożądliwość ciała, pożądliwość oczu i pycha tego życia, nie pochodzi od Ojca, lecz od świata. Świat zaś przemija, a z nim jego pożądliwość; kto zaś wypełnia wolę Bożą, ten trwa na wieki” (1 J 2, 15-17).</w:t>
      </w:r>
    </w:p>
    <w:p>
      <w:pPr>
        <w:pStyle w:val="Normal"/>
        <w:spacing w:lineRule="auto" w:line="240" w:before="0" w:after="0"/>
        <w:ind w:firstLine="708"/>
        <w:jc w:val="both"/>
        <w:rPr/>
      </w:pPr>
      <w:r>
        <w:rPr>
          <w:rFonts w:cs="Times New Roman" w:ascii="Times New Roman" w:hAnsi="Times New Roman"/>
          <w:sz w:val="24"/>
          <w:szCs w:val="24"/>
        </w:rPr>
        <w:t>Bywa jednak, że świat jest przez nas bardziej kochany, uwodzi nas i zwodzi, zaciemnia drogę naszej życiowej pielgrzymki i usilnie chce, aby Jezus Chrystus, nasz Pan i Odkupiciel, nie był dla nas drogą, prawdą i życiem (por. J 14, 6). Urzekające są czytania Ewangelii, zarówno wczoraj, kiedy tęskniący za Mesjaszem starzec Symeon na swoje ręce wziął Jezusa narodzonego w Betlejem i wyśpiewał piękny hymn: „Teraz, o Władco, pozwalasz Twojemu słudze odejść w pokoju” (por. Łk 2, 22-35). Dziś zaś, podeszła w latach prorokini Anna, miała swoje życiowe spotkanie z Jezusem. Ona na ten dzień czekała przez długie lata, w postach i modlitwie w świątyni, czekała ufnie i cierpliwie (por. Łk 2, 36-4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Obecności Jezusa Chrystusa w swoim sercu nie da się kupić, ale trzeba mu je otworzyć, o co On sam pokornie prosi: „Oto stoję u drzwi i kołaczę: jeśli kto posłyszy mój głos i drzwi otworzy, wejdę do niego i będę z nim wieczerzał, a on ze Mną” (Ap 3, 20). </w:t>
      </w:r>
    </w:p>
    <w:p>
      <w:pPr>
        <w:pStyle w:val="Normal"/>
        <w:spacing w:lineRule="auto" w:line="240" w:before="0" w:after="0"/>
        <w:ind w:firstLine="708"/>
        <w:jc w:val="both"/>
        <w:rPr/>
      </w:pPr>
      <w:r>
        <w:rPr>
          <w:rFonts w:cs="Times New Roman" w:ascii="Times New Roman" w:hAnsi="Times New Roman"/>
          <w:sz w:val="24"/>
          <w:szCs w:val="24"/>
        </w:rPr>
        <w:t>To sakrament chrztu świętego jest odpowiedzią na Boży głos. Czynią to rodzice, bywa że tylko jedno z nich, ale to wystarcza, aby Bóg w Trójcy Świętej Jedyny dokonał tej najpiękniejszej życiowej konsekracji, kiedy kapłan wypowiada: (N), Ja ciebie chrzczę w imię Ojca i Syna i Ducha Świętego! Należy pamiętać, że człowiek przyjmując chrzest święty wchodzi w najgłębszą relację z Osobami Trójcy Świętej i zaczyna uczestnictwo w Jej życiu. Są to więzy bardzo głębokie i osobiste, są to poniekąd więzy rodzinne. Poprzez chrzest człowiek staje się dzieckiem Bożym i bratem Chrystusa oraz współdziedzicem Jego dóbr, a także od tej chwili jest świątynią Ducha Świętego (por</w:t>
      </w:r>
      <w:r>
        <w:rPr>
          <w:rFonts w:cs="Times New Roman" w:ascii="Times New Roman" w:hAnsi="Times New Roman"/>
          <w:i/>
          <w:sz w:val="24"/>
          <w:szCs w:val="24"/>
        </w:rPr>
        <w:t>. Katechizm Kościoła Katolickiego</w:t>
      </w:r>
      <w:r>
        <w:rPr>
          <w:rFonts w:cs="Times New Roman" w:ascii="Times New Roman" w:hAnsi="Times New Roman"/>
          <w:sz w:val="24"/>
          <w:szCs w:val="24"/>
        </w:rPr>
        <w:t>, 1234-124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rzekając się złego i wyznając wiarę, dziękujmy Bogu także za nasz dar łaski chrzcielnej, który nosimy w sobie. I dlatego żyjmy głębokim przekonaniem, że jeśli człowiek jest w kochających rękach Boga, to nawet trudne życiowe doświadczenia tego nie zniweczą, bowiem Bóg zawsze jest wierny człowiekowi. Niech Maryja, Matka Bożego Syna, i nasi święci patronowie uczą nas nadziei i wierności Bogu i Kościołowi, który jest Matką naszej wiary. A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łowo na Święto Świętej Rodziny Jezusa, Maryi i Józefa (31 XII 2023 r.</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rodzy Diecezjanie!</w:t>
      </w:r>
    </w:p>
    <w:p>
      <w:pPr>
        <w:pStyle w:val="Normal"/>
        <w:spacing w:lineRule="auto" w:line="240" w:before="0" w:after="0"/>
        <w:ind w:firstLine="708"/>
        <w:jc w:val="both"/>
        <w:rPr/>
      </w:pPr>
      <w:r>
        <w:rPr>
          <w:rFonts w:cs="Times New Roman" w:ascii="Times New Roman" w:hAnsi="Times New Roman"/>
          <w:bCs/>
          <w:sz w:val="24"/>
          <w:szCs w:val="24"/>
        </w:rPr>
        <w:t>I.</w:t>
      </w:r>
      <w:r>
        <w:rPr>
          <w:rFonts w:cs="Times New Roman" w:ascii="Times New Roman" w:hAnsi="Times New Roman"/>
          <w:sz w:val="24"/>
          <w:szCs w:val="24"/>
        </w:rPr>
        <w:t xml:space="preserve"> Niemalże od początków chrześcijaństwa tak pięknie wybrzmiewa powiedzenie św. Ireneusza z Lyonu (+ 202), że „chwałą Boga jest żyjący człowiek”. Swoimi korzeniami sięga ono tej podstawowej prawdy o człowieku, że został on stworzony na obraz i podobieństwo Boże (por. Rdz 1, 27). Ta prawda nie została unicestwiona nawet w chwili grzechu pierworodnego, kiedy pierwsi rodzice żyjąc w stanie pierwotnej szczęśliwości, ulegając podstępnej pokusie szatana, wypowiedzieli nieposłuszeństwo Bogu, swojemu Stwórcy. Wtedy Bóg, który jest odwieczną miłością (por. 1J 4, 16), wyszedł naprzeciw człowieka wołając: „Gdzie jesteś?” (Rdz 3, 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oża troska o człowieka nigdy nie ustała, a jej głosicielami byli prorocy Pierwszego Przymierza, aż po św. Jana Chrzciciela, który wzywał do nawrócenia i przygotowania drogi dla Pana (por. Mk 1, 3-4). Wówczas nadszedł ten najważniejszy moment w dziejach ludzkości, kiedy Słowo stało się Ciałem i zamieszkało między nami (por. J 1, 14). Dzięki wcieleniu, Bóg objawiający się w Jezusie Chrystusie, zakomunikował człowiekowi nieznaną dotąd dobrą nowinę: „Tak bowiem Bóg umiłował świat, że Syna swego Jednorodzonego dał, aby każdy, kto w Niego wierzy, nie zginął, ale miał życie wieczne. Albowiem Bóg nie posłał swego Syna na świat po to, aby świat potępił, ale po to, by świat został przez Niego zbawiony” (J 3, 16-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miłowani Bracia i Siostry!</w:t>
      </w:r>
    </w:p>
    <w:p>
      <w:pPr>
        <w:pStyle w:val="Normal"/>
        <w:spacing w:lineRule="auto" w:line="240" w:before="0" w:after="0"/>
        <w:ind w:firstLine="708"/>
        <w:jc w:val="both"/>
        <w:rPr/>
      </w:pPr>
      <w:r>
        <w:rPr>
          <w:rFonts w:cs="Times New Roman" w:ascii="Times New Roman" w:hAnsi="Times New Roman"/>
          <w:bCs/>
          <w:sz w:val="24"/>
          <w:szCs w:val="24"/>
        </w:rPr>
        <w:t>II.</w:t>
      </w:r>
      <w:r>
        <w:rPr>
          <w:rFonts w:cs="Times New Roman" w:ascii="Times New Roman" w:hAnsi="Times New Roman"/>
          <w:sz w:val="24"/>
          <w:szCs w:val="24"/>
        </w:rPr>
        <w:t xml:space="preserve"> Bóg, dawca wszelkiego życia, nie potrzebuje człowieka dla cierpienia i śmierci, pogardy i choroby, niesprawiedliwości i wojen, ale chce, aby był on szczęśliwy zarówno w życiu doczesnym jak i wiecznym. Ewangelicznym przepisem na takie szczęście jest kazanie Jezusa z Góry Błogosławieństw, zaś owi błogosławieni, czyli szczęśliwi, to: ubodzy w duchu, ci którzy się smucą, którzy są cisi, którzy łakną i pragną sprawiedliwości, miłosierni</w:t>
      </w:r>
      <w:bookmarkStart w:id="21" w:name="W8"/>
      <w:bookmarkEnd w:id="21"/>
      <w:r>
        <w:rPr>
          <w:rFonts w:cs="Times New Roman" w:ascii="Times New Roman" w:hAnsi="Times New Roman"/>
          <w:sz w:val="24"/>
          <w:szCs w:val="24"/>
        </w:rPr>
        <w:t xml:space="preserve"> i czystego serca, którzy wprowadzają pokój, którzy cierpią prześladowanie dla sprawiedliwości i ci znoszący wszelkie urągania i kłamstwa (por. Mt 5, 1-12). </w:t>
      </w:r>
    </w:p>
    <w:p>
      <w:pPr>
        <w:pStyle w:val="Normal"/>
        <w:spacing w:lineRule="auto" w:line="240" w:before="0" w:after="0"/>
        <w:ind w:firstLine="708"/>
        <w:jc w:val="both"/>
        <w:rPr/>
      </w:pPr>
      <w:r>
        <w:rPr>
          <w:rFonts w:cs="Times New Roman" w:ascii="Times New Roman" w:hAnsi="Times New Roman"/>
          <w:sz w:val="24"/>
          <w:szCs w:val="24"/>
        </w:rPr>
        <w:t>Współczesny świat nie kocha takiego człowieka, jawi mu się jako słaby, nieatrakcyjny i nic nie znaczący, a tym samym nie kocha życia poczętego i tego, które jest pełne lat ‒ stąd aborcja na życzenie i haniebna eutanazja. Obojętne są światu Boże przykazania, a szczególnie piąte – Nie zabijaj! Niestety na tym nie poprzestaje i uderza w chrześcijańską antropologię, która jest podstawą małżeństwa i rodziny – tych dwóch instytucji chcianych i kochanych przez Boga miłością Oblubieńczą. Na pytanie faryzeuszów o małżeństwo Jezus odpowiada: «</w:t>
      </w:r>
      <w:r>
        <w:rPr>
          <w:rFonts w:cs="Times New Roman" w:ascii="Times New Roman" w:hAnsi="Times New Roman"/>
          <w:iCs/>
          <w:sz w:val="24"/>
          <w:szCs w:val="24"/>
        </w:rPr>
        <w:t>„Czy nie czytaliście, że Stwórca </w:t>
      </w:r>
      <w:r>
        <w:rPr>
          <w:rFonts w:cs="Times New Roman" w:ascii="Times New Roman" w:hAnsi="Times New Roman"/>
          <w:bCs/>
          <w:sz w:val="24"/>
          <w:szCs w:val="24"/>
        </w:rPr>
        <w:t xml:space="preserve">od </w:t>
      </w:r>
      <w:r>
        <w:rPr>
          <w:rFonts w:cs="Times New Roman" w:ascii="Times New Roman" w:hAnsi="Times New Roman"/>
          <w:bCs/>
          <w:iCs/>
          <w:sz w:val="24"/>
          <w:szCs w:val="24"/>
        </w:rPr>
        <w:t>początku</w:t>
      </w:r>
      <w:r>
        <w:rPr>
          <w:rFonts w:cs="Times New Roman" w:ascii="Times New Roman" w:hAnsi="Times New Roman"/>
          <w:iCs/>
          <w:sz w:val="24"/>
          <w:szCs w:val="24"/>
        </w:rPr>
        <w:t> stworzył ich jako mężczyznę i kobietę?”I dodał: „Dlatego opuści człowiek ojca i matkę i złączy się ze swoją żoną, i będą oboje jednym ciałem. A tak już nie są dwoje, lecz jedno ciało. Co więc Bóg złączył, niech człowiek nie rozdziela”. Odparli Mu: „Czemu więc Mojżesz polecił dać jej list rozwodowy i odprawić ją?” Odpowiedział im: „Przez wzgląd na zatwardziałość serc waszych pozwolił wam Mojżesz oddalać wasze żony, lecz</w:t>
      </w:r>
      <w:r>
        <w:rPr>
          <w:rFonts w:cs="Times New Roman" w:ascii="Times New Roman" w:hAnsi="Times New Roman"/>
          <w:i/>
          <w:iCs/>
          <w:sz w:val="24"/>
          <w:szCs w:val="24"/>
        </w:rPr>
        <w:t> </w:t>
      </w:r>
      <w:r>
        <w:rPr>
          <w:rFonts w:cs="Times New Roman" w:ascii="Times New Roman" w:hAnsi="Times New Roman"/>
          <w:bCs/>
          <w:iCs/>
          <w:sz w:val="24"/>
          <w:szCs w:val="24"/>
        </w:rPr>
        <w:t>od początku</w:t>
      </w:r>
      <w:r>
        <w:rPr>
          <w:rFonts w:cs="Times New Roman" w:ascii="Times New Roman" w:hAnsi="Times New Roman"/>
          <w:i/>
          <w:iCs/>
          <w:sz w:val="24"/>
          <w:szCs w:val="24"/>
        </w:rPr>
        <w:t> </w:t>
      </w:r>
      <w:r>
        <w:rPr>
          <w:rFonts w:cs="Times New Roman" w:ascii="Times New Roman" w:hAnsi="Times New Roman"/>
          <w:iCs/>
          <w:sz w:val="24"/>
          <w:szCs w:val="24"/>
        </w:rPr>
        <w:t>tak nie było”»</w:t>
      </w:r>
      <w:r>
        <w:rPr>
          <w:rFonts w:cs="Times New Roman" w:ascii="Times New Roman" w:hAnsi="Times New Roman"/>
          <w:sz w:val="24"/>
          <w:szCs w:val="24"/>
        </w:rPr>
        <w:t xml:space="preserve"> (Mt 19, 3-8).</w:t>
      </w:r>
    </w:p>
    <w:p>
      <w:pPr>
        <w:pStyle w:val="Normal"/>
        <w:spacing w:lineRule="auto" w:line="240" w:before="0" w:after="0"/>
        <w:ind w:firstLine="708"/>
        <w:jc w:val="both"/>
        <w:rPr/>
      </w:pPr>
      <w:r>
        <w:rPr>
          <w:rFonts w:cs="Times New Roman" w:ascii="Times New Roman" w:hAnsi="Times New Roman"/>
          <w:sz w:val="24"/>
          <w:szCs w:val="24"/>
        </w:rPr>
        <w:t xml:space="preserve">Ta nierozerwalna wspólnota staje się wspólnotą rodzicielską przez miłość, a przez odpowiedzialne macierzyństwo i ojcostwo wydaje na świat nowe życie, wielki Boży dar. Dlatego Jezusowe: „Pozwólcie dzieciom przychodzić do Mnie, nie przeszkadzajcie im; do takich bowiem należy królestwo Boże” (Mk 10, 14), dokładnie określa zadania rodzicielskie i wychowawcze, aby człowiek na dwóch skrzydłach wiary i rozumu wznosił się do źródła prawdy, jakim jest Bóg (por. Jan Paweł II, </w:t>
      </w:r>
      <w:r>
        <w:rPr>
          <w:rFonts w:cs="Times New Roman" w:ascii="Times New Roman" w:hAnsi="Times New Roman"/>
          <w:i/>
          <w:sz w:val="24"/>
          <w:szCs w:val="24"/>
        </w:rPr>
        <w:t>Fides et ratio</w:t>
      </w:r>
      <w:r>
        <w:rPr>
          <w:rFonts w:cs="Times New Roman" w:ascii="Times New Roman" w:hAnsi="Times New Roman"/>
          <w:sz w:val="24"/>
          <w:szCs w:val="24"/>
        </w:rPr>
        <w:t>, Wstę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chani Małżonkowie, Rodzice i Dzieci!</w:t>
      </w:r>
    </w:p>
    <w:p>
      <w:pPr>
        <w:pStyle w:val="Normal"/>
        <w:spacing w:lineRule="auto" w:line="240" w:before="0" w:after="0"/>
        <w:ind w:firstLine="708"/>
        <w:jc w:val="both"/>
        <w:rPr/>
      </w:pPr>
      <w:r>
        <w:rPr>
          <w:rFonts w:cs="Times New Roman" w:ascii="Times New Roman" w:hAnsi="Times New Roman"/>
          <w:bCs/>
          <w:sz w:val="24"/>
          <w:szCs w:val="24"/>
        </w:rPr>
        <w:t>III.</w:t>
      </w:r>
      <w:r>
        <w:rPr>
          <w:rFonts w:cs="Times New Roman" w:ascii="Times New Roman" w:hAnsi="Times New Roman"/>
          <w:sz w:val="24"/>
          <w:szCs w:val="24"/>
        </w:rPr>
        <w:t xml:space="preserve"> Któż z nas nie wspomina ciepła rodzinnego domu, obecności szlachetnych rodziców ojca i matki (taty i mamy) oraz rodzeństwa. Rodzina jest tą społecznością, która potrzebuje mądrej, ewangelicznej pedagogiki, aby proces wzrostu był z dnia na dzień ubogacający obecnością Jezusa Chrystusa, Bożych przykazań, bogactwem cnót, obyczajów i pięknem ludzkich relacji (por. Jan Paweł II, </w:t>
      </w:r>
      <w:r>
        <w:rPr>
          <w:rFonts w:cs="Times New Roman" w:ascii="Times New Roman" w:hAnsi="Times New Roman"/>
          <w:i/>
          <w:sz w:val="24"/>
          <w:szCs w:val="24"/>
        </w:rPr>
        <w:t>Familiaris consortio</w:t>
      </w:r>
      <w:r>
        <w:rPr>
          <w:rFonts w:cs="Times New Roman" w:ascii="Times New Roman" w:hAnsi="Times New Roman"/>
          <w:sz w:val="24"/>
          <w:szCs w:val="24"/>
        </w:rPr>
        <w:t xml:space="preserve">, 9). </w:t>
      </w:r>
    </w:p>
    <w:p>
      <w:pPr>
        <w:pStyle w:val="Normal"/>
        <w:spacing w:lineRule="auto" w:line="240" w:before="0" w:after="0"/>
        <w:ind w:firstLine="708"/>
        <w:jc w:val="both"/>
        <w:rPr/>
      </w:pPr>
      <w:r>
        <w:rPr>
          <w:rFonts w:cs="Times New Roman" w:ascii="Times New Roman" w:hAnsi="Times New Roman"/>
          <w:sz w:val="24"/>
          <w:szCs w:val="24"/>
        </w:rPr>
        <w:t xml:space="preserve">Bez tych wartości człowiek gubi swoją tożsamość ludzką i chrześcijańską, zaś współczesne ideologie różnej natury – wśród nich ideologia </w:t>
      </w:r>
      <w:r>
        <w:rPr>
          <w:rFonts w:cs="Times New Roman" w:ascii="Times New Roman" w:hAnsi="Times New Roman"/>
          <w:i/>
          <w:iCs/>
          <w:sz w:val="24"/>
          <w:szCs w:val="24"/>
        </w:rPr>
        <w:t>gender</w:t>
      </w:r>
      <w:r>
        <w:rPr>
          <w:rFonts w:cs="Times New Roman" w:ascii="Times New Roman" w:hAnsi="Times New Roman"/>
          <w:sz w:val="24"/>
          <w:szCs w:val="24"/>
        </w:rPr>
        <w:t xml:space="preserve"> – sugerują mu, że może być tym, kim chce. Owoce takich wyborów są krótką drogą do spełnienia ludzkich kaprysów, które ostatecznie stają się ludzkim nieszczęśc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prawach małżeństwa i rodziny głos Kościoła katolickiego jest jednoznaczny: jest to nierozerwalny związek kobiety i mężczyzny (por. Mt 19, 6). Dziś o takie małżeństwa i rodziny gorąco się modlimy, nawet jeśli dla wielu osób ich życiowe doświadczenia bywają bardzo bolesne. Jednak wszyscy wiemy, że kiedy słońce skrywa się za ciemnymi chmurami lub za horyzontem, nikt roztropny nie twierdzi, że ono nie istnieje lub, że nie jest potrzeb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chani Małżonkowie i Rodzice! Powierzony wam dar nowego życia i tego, które zmierza do dorosłości, wciąż potrzebuje opieki, a więc prawdziwej miłości i prawdy, czasu i Waszej obecności. Jako rodzice, jak nikt inny na świecie, macie Boże zapewnienie czwartym przykazaniem szacunku ze strony Waszych dzieci. Od tego bowiem zależy ich przyszłość (por. Wj 20, 12). Przypomniał o tym Ojciec Święty Jan Paweł II podczas homilii wygłoszonej w Masłowie, 3 czerwca 1991 r.: «„Czcij ojca i matkę” – powiada czwarte przykazanie Boże. Ale żeby dzieci mogły czcić swoich rodziców, muszą być uważane i przyjmowane jako dar Boga. Tak, każde dziecko jest darem Boga. Dar to trudny niekiedy do przyjęcia, ale zawsze dar bezcenny». W tym dziele wychowywania do szacunku i czci dla swoich rodziców, niezastąpioną rolę pełni katecheza szkolna i parafialna. Drodzy Młodzi i drogie Dzieci, zechciejcie korzystać z tego daru katechezy, aby umacniać swoją wiarę i roztropnie z nadzieją patrzeć w przyszłoś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zatem wszystkie życiowe wybory na drodze do małżeństwa i rodziny służą prawdziwej i odpowiedzialnej miłości zbudowanej na Bożych przykazaniach, które nie domagają się przywilejów niezgodnych z duchem Ewangelii, gdyż zawsze obecność Bożej łaski w naszym życiu wymaga nawróc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a też jest misja Kościoła we współczesnym świecie, ma wskazywać Jezusa Chrystusa, który jest drogą, prawdą i życiem (por. J 14, 6). Natomiast tam, gdzie rodzą się ludzkie wątpliwości, warto przywołać słowa św. Pawła Apostoła z Listu do Galatów: „Nadziwić się nie mogę, że od Tego, który was łaską Chrystusa powołał, tak szybko chcecie przejść do innej Ewangelii. Innej jednak Ewangelii nie ma: są tylko jacyś ludzie, którzy sieją wśród was zamęt i którzy chcieliby przekręcić Ewangelię Chrystusową” (Ga 1, 6-7). Ame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 pasterskim błogosławieństwem </w:t>
      </w:r>
    </w:p>
    <w:p>
      <w:pPr>
        <w:pStyle w:val="Normal"/>
        <w:spacing w:lineRule="auto" w:line="240" w:before="0" w:after="0"/>
        <w:jc w:val="right"/>
        <w:rPr/>
      </w:pPr>
      <w:r>
        <w:rPr>
          <w:rFonts w:cs="Times New Roman" w:ascii="Times New Roman" w:hAnsi="Times New Roman"/>
          <w:b/>
          <w:bCs/>
          <w:sz w:val="24"/>
          <w:szCs w:val="24"/>
        </w:rPr>
        <w:t xml:space="preserve">Wasz </w:t>
      </w:r>
      <w:r>
        <w:rPr>
          <w:rFonts w:cs="Times New Roman" w:ascii="Times New Roman" w:hAnsi="Times New Roman"/>
          <w:b/>
          <w:bCs/>
          <w:iCs/>
          <w:sz w:val="24"/>
          <w:szCs w:val="24"/>
        </w:rPr>
        <w:t>Biskup JAN PIOTR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aria_Laskarina" TargetMode="External"/><Relationship Id="rId3" Type="http://schemas.openxmlformats.org/officeDocument/2006/relationships/hyperlink" Target="https://pl.wikipedia.org/wiki/Boles&#322;aw_V_Wstydliwy" TargetMode="External"/><Relationship Id="rId4" Type="http://schemas.openxmlformats.org/officeDocument/2006/relationships/hyperlink" Target="https://kosciol.wiara.pl/?grupa=6&amp;cr=1&amp;kolej=0&amp;art=1229507960&amp;dzi=1036441146" TargetMode="External"/><Relationship Id="rId5" Type="http://schemas.openxmlformats.org/officeDocument/2006/relationships/hyperlink" Target="https://kosciol.wiara.pl/?grupa=6&amp;art=1229508102&amp;dzi=1221770433" TargetMode="External"/><Relationship Id="rId6" Type="http://schemas.openxmlformats.org/officeDocument/2006/relationships/hyperlink" Target="https://kosciol.wiara.pl/?grupa=6&amp;art=1256907836&amp;dzi=1036441146" TargetMode="External"/><Relationship Id="rId7" Type="http://schemas.openxmlformats.org/officeDocument/2006/relationships/hyperlink" Target="https://pl.wikipedia.org/wiki/Kazimierz_Ryczan" TargetMode="External"/><Relationship Id="rId8" Type="http://schemas.openxmlformats.org/officeDocument/2006/relationships/hyperlink" Target="https://pl.wikipedia.org/wiki/Konsekracja_ko&#347;cio&#322;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8:00Z</dcterms:created>
  <dc:creator>Adam</dc:creator>
  <dc:description/>
  <dc:language>en-US</dc:language>
  <cp:lastModifiedBy>Michał Haśnik</cp:lastModifiedBy>
  <dcterms:modified xsi:type="dcterms:W3CDTF">2024-01-11T10:18:00Z</dcterms:modified>
  <cp:revision>2</cp:revision>
  <dc:subject/>
  <dc:title/>
</cp:coreProperties>
</file>