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Nieszporów w Wielką Środę (WSD, Kielce, 5 IV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klerycy, czcigodni księża biskupi, wychowawcy i profesorowie! W życiu jesteśmy poddawani próbom wierności łasce wiary, jaką otrzymaliśmy na chrzcie świętym. Dlatego Jezus przychodzi do nas i mówi: „Czas się wypełnił i bliskie jest królestwo Boże. Nawracajcie się i wierzcie w Ewangelię” (Mk 1, 15). Wielki Tydzień, jaki przeżywamy jest czasem wypełniania się tych słów i zaproszeniem, abyśmy pozwolili Bogu meblować swoje wnętrz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egorocznym Orędziu na Wielki Post Ojciec Święty Franciszek napisał, nawiązując do sceny Przemienienia Pana Jezusa na górze Tabor, że asceza wielkopostna to usiłowanie, zawsze ożywiane łaską, do przezwyciężenia naszego braku wiary i obojętności, by pójść za Jezusem drogą krzyżow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y pogłębić naszą znajomość nauki Boskiego Nauczyciela z Nazaretu i w pełni przyjąć tajemnicę ofiarowanego nam zbawienia, realizowanego w całkowitym darze z siebie z miłości, musimy dać się prowadzić Jezusowi na miejsca odosobnione i w górę, odrywając się od życiowej przeciętności i próżności.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Trzeba więc wyruszyć w drogę prowadzącą pod górę, wymagającą wysiłku i koncentracji, jak każda wyprawa w góry. Te wymagania są ważne dla wzrostu i naszej wiary, w którego realizację angażujemy się jako synowie Kościoła Chrystusowego. Bowiem wiara umacnia się, kiedy jest przekazywana, jak uczył św. Jan Paweł II. A Jego przesłanie z „Tryptyku rzymskiego”, że do źródła idzie się pod górę, zaprasza nas do wysiłku, aby ze źródła zaczerpnąć życiodajnej wody, jak kiedyś w obecności Jezusa uczyniła to Samarytanka przy studni Jakubowej (por. J 4, 1- 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nam trzeba dotrzymywać kroku Jezusowi, który na górę Tabor zabrał ze sobą trzech uczniów ‒ Piotra, Jakuba i Jana ‒ aby byli świadkami niebywałego wydarzenia. Jezus pragnął, aby doświadczenie łaski nie było indywidualne, lecz wspólne, jak zresztą całe nasze życie wia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Jezusem zawsze idzie się razem. I również razem, jako Kościół pielgrzymujący w czasie przeżywamy Wielki Post, idąc z tymi, których Pan postawił obok nas. Podobnie jak w przypadku wejścia Jezusa i Jego uczniów na górę Tabor, możemy powiedzieć, że nasza droga jest wspólna, ponieważ odbywamy ją razem, będąc uczniami tego samego Nauczyciela. On sam jest Drogą, a Kościół – zarówno na drodze liturgicznej, jak i ewangelizacyjnej –wprowadza nas coraz głębiej w tajemnicę Chrystusa Zbawiciela.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n zaprasza nas do siebie i woła z miłością: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30). Święci zakosztowali smaku tego zaproszenia, a my mamy kolejną szansę, aby to uczyni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w naszej wolności dzieci Bożych odpowiedzmy na to zaproszenie, i nigdy nie lękajmy się naszego spotkania z Jezusem! Wtedy stajemy się świadkami wydarzenia, które opisał św. Mateusz, apostoł i ewangelista (por. Mt 17, 1-8; Łk 9, 28b-36). Piękna tej wizji nie można z niczym porównać. Podobnie jak w każdej górskiej wyprawie, w miarę wchodzenia na szczyt trzeba skoncentrować spojrzenie na drodze, ale panorama, która otwiera się na końcu, zaskakuje i odpłaca swoim cud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że droga nawrócenia i przemiany często wydaje się żmudna i zniechęcająca. Dlaczego? Ponieważ</w:t>
      </w:r>
      <w:r>
        <w:rPr>
          <w:rFonts w:eastAsia="Times New Roman" w:cs="Times New Roman" w:ascii="Times New Roman" w:hAnsi="Times New Roman"/>
          <w:sz w:val="24"/>
          <w:szCs w:val="24"/>
          <w:lang w:eastAsia="pl-PL"/>
        </w:rPr>
        <w:t xml:space="preserve"> w ogrodzie naszego serca rośnie natrętny kąkol grzechu, a zapach, jaki wydaje niszczy wszelkie ziarna miłości, dobra i prawdy (zob. K. Argüello, </w:t>
      </w:r>
      <w:r>
        <w:rPr>
          <w:rFonts w:eastAsia="Times New Roman" w:cs="Times New Roman" w:ascii="Times New Roman" w:hAnsi="Times New Roman"/>
          <w:i/>
          <w:sz w:val="24"/>
          <w:szCs w:val="24"/>
          <w:lang w:eastAsia="pl-PL"/>
        </w:rPr>
        <w:t>Adnotacje 1988-2014</w:t>
      </w:r>
      <w:r>
        <w:rPr>
          <w:rFonts w:eastAsia="Times New Roman" w:cs="Times New Roman" w:ascii="Times New Roman" w:hAnsi="Times New Roman"/>
          <w:sz w:val="24"/>
          <w:szCs w:val="24"/>
          <w:lang w:eastAsia="pl-PL"/>
        </w:rPr>
        <w:t xml:space="preserve">, s. 181). Nasza dusza powinna być czysta, jak lustro odbijające promienie. Jeżeli lustro pokrywa rdza, nie można w nim zobaczyć ludzkiej twarzy. Tak samo jeśli w człowieku byłby grzech, nie może on widzieć Boga (zob. św. Teofil z Antiochii, </w:t>
      </w:r>
      <w:r>
        <w:rPr>
          <w:rFonts w:eastAsia="Times New Roman" w:cs="Times New Roman" w:ascii="Times New Roman" w:hAnsi="Times New Roman"/>
          <w:bCs/>
          <w:i/>
          <w:sz w:val="24"/>
          <w:szCs w:val="24"/>
          <w:lang w:eastAsia="pl-PL"/>
        </w:rPr>
        <w:t>Księga</w:t>
      </w:r>
      <w:r>
        <w:rPr>
          <w:rFonts w:eastAsia="Times New Roman" w:cs="Times New Roman" w:ascii="Times New Roman" w:hAnsi="Times New Roman"/>
          <w:bCs/>
          <w:sz w:val="24"/>
          <w:szCs w:val="24"/>
          <w:lang w:eastAsia="pl-PL"/>
        </w:rPr>
        <w:t xml:space="preserve"> 1, 2.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końcu naszej drogi nawrócenia czeka nas coś wspaniałego, co pomoże nam lepiej zrozumieć wolę Boga i naszą z Nim przyjaźń, która zawsze prowadzi przez przyjaźń z ludźmi. Dlatego słowami z dzisiejszych nieszporów życzę wam: „Bądźcie dla siebie nawzajem dobrzy i miłosierni. Przebaczajcie sobie, tak jak i Bóg wam przebaczył w Chrystusie. Bądźcie więc naśladowcami Boga, jako dzieci umiłowane, i postępujcie drogą miłości, bo i Chrystus was umiłował, i samego siebie wydał za nas w ofierze i dani na wdzięczną wonność Bogu” (Ef 4, 35–5, 2). Amen.</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Kapituły Prowincjalnej Księży Pijarów (Dom św. Norberta, Hebdów, 13 I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Czcigodni Ojcowie Kapitulni zebrani w Domu św. Norberta w Hebdowie na Kapitule Prowincjalnej Zakonu Pijarów w Polsce. Pozdrawiam was serdecznie z pasterską troską, a razem z wami pozdrawiam nowego prowincjała </w:t>
      </w:r>
      <w:r>
        <w:rPr>
          <w:rFonts w:cs="Times New Roman" w:ascii="Times New Roman" w:hAnsi="Times New Roman"/>
          <w:bCs/>
          <w:sz w:val="24"/>
          <w:szCs w:val="24"/>
        </w:rPr>
        <w:t xml:space="preserve">o. Mateusza Pindelskiegood Maryi Niepokalanej wraz z nowym zarządem polskiej prowincji waszego zakonu. Gratuluję O. Prowincjałowi wyboru na kolejną kadencję, a nowemu zarządowi życzę owocnej współpracy w dziele ewangelizacji ubogaconej charyzmatem waszego zakonu. </w:t>
      </w:r>
    </w:p>
    <w:p>
      <w:pPr>
        <w:pStyle w:val="Normal"/>
        <w:spacing w:lineRule="auto" w:line="240" w:before="0" w:after="0"/>
        <w:ind w:firstLine="708"/>
        <w:jc w:val="both"/>
        <w:rPr/>
      </w:pPr>
      <w:r>
        <w:rPr>
          <w:rFonts w:cs="Times New Roman" w:ascii="Times New Roman" w:hAnsi="Times New Roman"/>
          <w:bCs/>
          <w:sz w:val="24"/>
          <w:szCs w:val="24"/>
        </w:rPr>
        <w:t xml:space="preserve">Okres wielkanocny to czas naszego podążania za Jezusem Zmartwychwstałym, naszym Panem i Odkupicielem. W tej wędrówce możemy być podobni do kobiet idących do grobu, którym towarzyszyły różne emocje: radość, obaw, niepewności i lęk (por. Mt 28, 8-15). Nie brakowało różnych spotkań, łez i pytań, jak to, gdzie jest ciało Jezusa, a także paschalnego wyścigu apostołów Piotra i Jana biegnących do grobu (por. J 20, 11-18). Możemy też być podobni do uczniów będących na drodze do Emaus, którzy mieli swoją wizję Mesjasza i związane z tym oczekiwania (por. Łk24, 13-35). Ostatecznie te wydarzenia prowadziły do rozpoznania osoby Zmartwychwstałego Pana i do gotowości, aby iść i oznajmiać: widzieliśmy Go, On zmartwychwstał i żyje! </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Nie inne plany ewangelizacyjne miał św. Józef Kalasancjusz (1557-1648), założyciel waszego zakonu, który w dojrzałości swojej wiary opuścił Hiszpanię, aby w Wiecznym Mieście być głosicielem dobrej nowiny. A to zadanie, jak piękny owoc wyrasta z dynamiki paschalnej, kiedy Boski Misjonarz </w:t>
      </w:r>
      <w:r>
        <w:rPr>
          <w:rFonts w:cs="Times New Roman" w:ascii="Times New Roman" w:hAnsi="Times New Roman"/>
          <w:sz w:val="24"/>
          <w:szCs w:val="24"/>
        </w:rPr>
        <w:t xml:space="preserve">przemówił do apostołów tymi słowami: „Dana Mi jest wszelka władza w niebie i na ziemi. </w:t>
      </w:r>
      <w:bookmarkStart w:id="0" w:name="W19"/>
      <w:bookmarkEnd w:id="0"/>
      <w:r>
        <w:rPr>
          <w:rFonts w:cs="Times New Roman" w:ascii="Times New Roman" w:hAnsi="Times New Roman"/>
          <w:sz w:val="24"/>
          <w:szCs w:val="24"/>
        </w:rPr>
        <w:t>Idźcie więc i nauczajcie wszystkie narody, udzielając im chrztu w imię Ojca i Syna, i Ducha Świętego.</w:t>
      </w:r>
      <w:bookmarkStart w:id="1" w:name="W20"/>
      <w:bookmarkEnd w:id="1"/>
      <w:r>
        <w:rPr>
          <w:rFonts w:cs="Times New Roman" w:ascii="Times New Roman" w:hAnsi="Times New Roman"/>
          <w:sz w:val="24"/>
          <w:szCs w:val="24"/>
        </w:rPr>
        <w:t xml:space="preserve"> Uczcie je zachowywać wszystko, co wam przykazałem. A oto Ja jestem z wami przez wszystkie dni, aż do skończenia świata” (Mt 28, 18-20). Zauważamy, że Jezus Zmartwychwstały nie posłał na świat jakiś nowinkarzy, ideologów czy informatorów, ale nauczycieli prawdy, że Bóg jest miłością (por. 1 J 4, 16). Co więcej! Dla ochrzczonych Jezus Chrystus jest drogą, prawdą i życiem (por. J 14, 6). </w:t>
      </w:r>
    </w:p>
    <w:p>
      <w:pPr>
        <w:pStyle w:val="Normal"/>
        <w:spacing w:lineRule="auto" w:line="240" w:before="0" w:after="0"/>
        <w:ind w:firstLine="708"/>
        <w:jc w:val="both"/>
        <w:rPr/>
      </w:pPr>
      <w:r>
        <w:rPr>
          <w:rFonts w:cs="Times New Roman" w:ascii="Times New Roman" w:hAnsi="Times New Roman"/>
          <w:sz w:val="24"/>
          <w:szCs w:val="24"/>
        </w:rPr>
        <w:t xml:space="preserve">Wasz Ojciec Założyciel doskonale wiedział i głęboko wierzył, że </w:t>
      </w:r>
      <w:r>
        <w:rPr>
          <w:rFonts w:eastAsia="Times New Roman" w:cs="Times New Roman" w:ascii="Times New Roman" w:hAnsi="Times New Roman"/>
          <w:sz w:val="24"/>
          <w:szCs w:val="24"/>
          <w:lang w:eastAsia="pl-PL"/>
        </w:rPr>
        <w:t xml:space="preserve">nowy człowiek rodzi się ze słuchania słowa Bożego, bowiem wtedy przyjmuje Ewangelię jako normę swojego życia, a naśladowanie Jezusa Chrystusa czystego, ubogiego i posłusznego staje się wtedy żywym świadectwem wymogów słowa Bożego. Duch Święty, w którego mocy zostało przekazane nam objawione słowo Boże, jest tym samym Duchem, który nadal oświeca nowym światłem słowo Boże. Skorzystali z tego liczni założyciele i założycielki zakonów i zgromadzeń. Z tego źródła bierze początek każdy charyzmat, a każda reguła chce być tego wyrazem, dając inspiracje różnym formom życia chrześcijańskiego, które cechuje ewangeliczny radykalizm (por. Benedykt XVI, </w:t>
      </w:r>
      <w:r>
        <w:rPr>
          <w:rFonts w:eastAsia="Times New Roman" w:cs="Times New Roman" w:ascii="Times New Roman" w:hAnsi="Times New Roman"/>
          <w:i/>
          <w:sz w:val="24"/>
          <w:szCs w:val="24"/>
          <w:lang w:eastAsia="pl-PL"/>
        </w:rPr>
        <w:t>Verbum Domini</w:t>
      </w:r>
      <w:r>
        <w:rPr>
          <w:rFonts w:eastAsia="Times New Roman" w:cs="Times New Roman" w:ascii="Times New Roman" w:hAnsi="Times New Roman"/>
          <w:sz w:val="24"/>
          <w:szCs w:val="24"/>
          <w:lang w:eastAsia="pl-PL"/>
        </w:rPr>
        <w:t>, 83).</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rodzy bracia! Nie inne wymaga ewangelizacyjne stawia Kościołowi, a w nim i wam XXI wiek, który nagląco potrzebuje wiosny duchowej odnowy, a tę zawsze zwiastuje głoszone słowo Boże w różnych okolicznościach życia Kościoła Chrystusowego, naszej wspólnoty wiar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Możemy się dziwić postawie Piotra Apostoła, który jest jakże inny niż ten na dziedzińcu pałacu arcykapłana, teraz pełen odwagi głosi prawdę o Jezusie Chrystusie zmartwychwstałym. W niczym nie oszczędza swoich rodaków, ale uświadamia im złe postępowanie. A dobrodziejstwo, jakie otrzymał uzdrowiony chromy od Piotra i Jana to Boży dar zrodzony z łaski. Bowiem</w:t>
      </w:r>
      <w:r>
        <w:rPr>
          <w:rFonts w:cs="Times New Roman" w:ascii="Times New Roman" w:hAnsi="Times New Roman"/>
          <w:sz w:val="24"/>
          <w:szCs w:val="24"/>
        </w:rPr>
        <w:t xml:space="preserve"> ‒ jak wyjaśnia Apostoł ‒ przez wiarę w Jego imię temu człowiekowi, którego widzicie i którego znacie, imię to przywróciło siły. Wiara wzbudzona przez niego dała mu tę pełnię sił, którą wszyscy widzicie (por. Dz 3,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nawet dla wierzącego ewangeliczne znaki nie zawsze są oczywiste i człowiek wciąż oczekuje czegoś więcej. Tak też było za czasów Jezusa Zmartwychwstałego, co ukazuje nam ten sugestywny obraz dzisiejszej Ewangelii. I nam potrzeba lekarstwa dojrzałej wiary w Jezusa Chrystusa i umiłowania Kościoła, a nie tylko racjonalnych planów czy nowej strategii ewangelizacyjnej na przyszłość. Potrzeba nam całkowitego zaufania Bogu na wzór świętych, a szczególnie tak wam bliskiego św. Józefa Kalasancjusza, waszego Ojca Założyciela. </w:t>
      </w:r>
    </w:p>
    <w:p>
      <w:pPr>
        <w:pStyle w:val="Normal"/>
        <w:spacing w:lineRule="auto" w:line="240" w:before="0" w:after="0"/>
        <w:ind w:firstLine="708"/>
        <w:jc w:val="both"/>
        <w:rPr/>
      </w:pPr>
      <w:r>
        <w:rPr>
          <w:rFonts w:cs="Times New Roman" w:ascii="Times New Roman" w:hAnsi="Times New Roman"/>
          <w:sz w:val="24"/>
          <w:szCs w:val="24"/>
        </w:rPr>
        <w:t xml:space="preserve">Niech Eucharystia będzie dla was niewyczerpanym źródłem pięknych inspiracji ewangelizacyjnych i wychowawczych. Niech będzie fundamentem jedności waszej pijarskiej wspólnoty i siłą do owocnej drogi praktykowania rad ewangelicznych. Nie gdzie indziej, ale podczas </w:t>
      </w:r>
      <w:r>
        <w:rPr>
          <w:rFonts w:cs="Times New Roman" w:ascii="Times New Roman" w:hAnsi="Times New Roman"/>
          <w:i/>
          <w:sz w:val="24"/>
          <w:szCs w:val="24"/>
        </w:rPr>
        <w:t>łamania chleba</w:t>
      </w:r>
      <w:r>
        <w:rPr>
          <w:rFonts w:cs="Times New Roman" w:ascii="Times New Roman" w:hAnsi="Times New Roman"/>
          <w:sz w:val="24"/>
          <w:szCs w:val="24"/>
        </w:rPr>
        <w:t xml:space="preserve"> Jezus dał się poznać uczniom z drogi do Emaus. A Kościół Chrystusowy, a wy nim, wciąż jest w drodz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ta droga zawsze będzie bezpieczna obecnością Jezusa Chrystusa pośród was. Niech w tym pielgrzymowaniu wspiera was Maryja, Matka Bożego Syna i Matka Kościoła.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CARITAS z okazji 79. Tygodnia Miłosierdzia (Katedra, 21 IV 2023 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Bracia i siostry, modlący się w katedrze kieleckiej i wy drodzy radiosłuchacze diecezjalnego radia eM! Pozdrawiam was serdecznie i zapraszam do wspólnej modlitwy w intencjach dzieł miłosierdzia diecezji kieleckiej. Bowiem w minioną Niedzielę Miłosierdzia Bożego rozpoczął się w Kościele w Polsce </w:t>
      </w:r>
      <w:r>
        <w:rPr>
          <w:rFonts w:cs="Times New Roman" w:ascii="Times New Roman" w:hAnsi="Times New Roman"/>
          <w:bCs/>
          <w:sz w:val="24"/>
          <w:szCs w:val="24"/>
        </w:rPr>
        <w:t>79. Tydzień Miłosierdzia</w:t>
      </w:r>
      <w:r>
        <w:rPr>
          <w:rFonts w:cs="Times New Roman" w:ascii="Times New Roman" w:hAnsi="Times New Roman"/>
          <w:sz w:val="24"/>
          <w:szCs w:val="24"/>
        </w:rPr>
        <w:t xml:space="preserve">, obchodzony do 22 kwietnia. Jego hasłem są słowa Ojca Świętego Franciszka: </w:t>
      </w:r>
      <w:r>
        <w:rPr>
          <w:rFonts w:cs="Times New Roman" w:ascii="Times New Roman" w:hAnsi="Times New Roman"/>
          <w:bCs/>
          <w:i/>
          <w:iCs/>
          <w:sz w:val="24"/>
          <w:szCs w:val="24"/>
        </w:rPr>
        <w:t>Skoro dostąpiliśmy miłosierdzia, stańmy się miłosiern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ziś nie ma powodu, aby dokonywać bilansu tego, co jest pięknym owocem działalności diecezjalnej Caritas, ale potrzebna jest nam odpowiedź na pytanie: czy sami jesteśmy wdzięczni Bogu, który jest miłością (por. 1 J 4, 16) za dar Jego miłosierdzia, jakim nas obdarowuje każdego dnia. </w:t>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Aby jednak żyć prawdą o miłosierdziu Bożym, trzeba w swoim własnym sercu nosić tę samą miłość, jakiej uczy nas Jezus Chrystus:</w:t>
      </w:r>
      <w:bookmarkStart w:id="2" w:name="W35"/>
      <w:bookmarkEnd w:id="2"/>
      <w:r>
        <w:rPr>
          <w:rFonts w:cs="Times New Roman" w:ascii="Times New Roman" w:hAnsi="Times New Roman"/>
          <w:sz w:val="24"/>
          <w:szCs w:val="24"/>
        </w:rPr>
        <w:t xml:space="preserve">„Po tym wszyscy poznają, żeście uczniami moimi, jeśli będziecie się wzajemnie miłowali” (J 13, 35). Nieważne są okoliczności realizacji naszego chrześcijańskiego powołania. Czasami mogą być bardzo trudne jak te w czasach apostolskich. Apostołowie jednak nie zrezygnowali z powierzonej sobie misji, ale cieszyli się, że stali się godni cierpieć dla Imienia Jezusa (por. Dz 5, 34-4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ównież i dziś dobroczynność, a wśród niej i działalność Caritas, wystawiona jest na różne oceny, a czas napływu emigrantów wojennych z Ukrainy jest egzaminem z naszych postaw miłosierdzia. Mamy świadomość, że świat ludzkich potrzeb duchowych i materialnych jest ogromy, dlatego wszelka solidarność rodząca się z chrześcijańskiej miłości jest godna uznania. Ale wciąż potrzebuje naszych kochających serc, pracowitych rąk, wrażliwego spojrzenia i cierpliwośc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Przez cud rozmnożenia chleba na pustkowiu i nakarmieniu do syta wielkich rzesz, Jezus uczy nas, aby zaczynać od czegoś niewielkiego, a „czymś niewielkim” były chleby jęczmienne i kilka rybek (por. J 6, 1-15). Przez wstawiennictwo Matki Bożej Łaskawej Kieleckiej dziękujmy Bogu za tych wszystkich, którzy tworzą wielki łańcuch dzieł miłosierdzia diecezji kieleckiej, i za tych, którzy go ofiarnie wspomagają.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ramach formacji misyjnej sióstr zakonnych (Dąbrowica k. Lublina, 21 I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gie i wielebne siostry, będące w posłudze Kościoła w charyzmatycznych wyzwaniach swoich zgromadzeń i zakonów. Boża Opatrzność daje nam wszystkim wielką duchową szansę, że jesteśmy wspólnotą wiary zgromadzoną na Mszy świętej. A ta jest ofiarą naszego odkupienia, jakie dokonało się w Jezusie Chrystusie, naszym Panu i Odkupiciel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zus Chrystus, zmartwychwstały Pan, obecny w sakramentach świętych, w Bożym słowie i w naszej wspólnocie wiary mówi: „Pokój wam” (J 20, 19). To jest Jego pierwszy wielkanocny dar dla Apostołów będących w Wieczerniku, a ten był dokładnie zamknięty z obawy przed Żydami (por. J 20, 19). Jednocześnie to jest dar dla Kościoła naszych czasów, który realizuje misję głoszenia Ewangelii – Dobrej Nowiny jakiej świat wciąż potrzebuje. Pragnie bowiem pokoju, a ten jest tylko tam, gdzie człowiek żyje duchem Ewangelii oraz zachowuje przykazanie miłości Boga i bliźniego (por. J 13, 35).</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Zarówno historyczny, jak i liturgiczny czas wielkanocny jest czasem świadectwa wiary. Po zmartwychwstaniu tak wiele osób spotkało Pana Jezusa, a okoliczności tych spotkań były bardzo różne. Jedna pełne zachwytu, inne napełnione wątpliwościami i obawami, ale ostatecznie wszystkie były owocne rozpoznaniem Pana i wyznaniem: On żyje! On zmartwychwsta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ównież i nasza rzeczywistość XXI wieku nosi w sobie podobieństwo do tamtych spotkań. Niestety, powiększył się świat niewiary i obojętności, a wśród sceptyków zmartwychwstanie nie budzi zachwytu. Dyskusja jaka toczyła się przed Sanhedrynem jest to przykładem, ale paschalna droga apostołów prowadzi ich do pokonania osobistych lęków i obaw. Natomiast rodzi gotowość do ofiary, przecież bezprawnie zostali ubiczowani, ale z radością przyjęli ten ból i zniewagi dla Jezusa zmartwychwstałego (por. Dz 5, 34-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wsze droga do dojrzałości wiary jest trudnym szlakiem ludzkiego pielgrzymowania. A misjonarze dawnych i nowych czasów dają namacalne dowody, że idą wiernie za Jezusem Chrystusem, aż pod krzyż i często z Boskim Misjonarzem składają ofiarę ze swojego życia. Cenna dzisiejszego świadectwa wiary domaga się także wielkiej odwagi (por. Ps 27), ponieważ wrogiem jest zabójcza obojętność, wszędobylski hejt oraz pogarda wobec tego, co Boże i tego, co proponuje Kośció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e są też ludzie spragnieni Dobrej Nowiny, i nie są to tylko pojedyncze osoby, ale ogromne rzesze ludzi, jak te będące z Jezusem na pustkowiu, które On nakarmił (por. J 6, 1-13). On, Boski Misjonarz, nie kalkulował, jak Apostołowie, skąd weźmie pieniądze na zup chleba. Zaczął od tego, co niewielkie ‒ a było to pięć chlebów i dwie rybki ‒ a stał się cud rozmnożenia tak wielki, że zebrano po spożywających aż dwanaście koszów ułomków! Zbyteczne było bieganie po ówczesnych Biedronkach, Lidlach i Centrach Handlowych. To miłość Chrystusa zaradziła wszystkiemu aż tak, zechciano go obwołać królem (por. J 6, 1-1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d nas misjonarzy i misjonarek Pan Jezus i Kościół nie domagają się czynienia cudów, ale wiary i miłości (por. RMis 2). To z nich rodzi się chrześcijańska miłość, solidarność i współpraca, która przynosi ewangeliczne owoce. Potrzeba także, może przede wszystkim, naszej modlitwy ubogaconej pokorą i zaufaniem, ż Jezus jest z nami przez wszystkie dni, aż do skończenia świata (por. Mt 28,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ufali Bogu wasi charyzmatyczni założyciele zgromadzeń i zakonów. I dziś czynią tak ich następcy i całe rzesze naszych braci sióstr, pozostających aktualnie w misyjnej posłudze Kościoła. Niech zatem Maryja, Matka Kościoła i zmartwychwstałego Pana Boskiego Misjonarza, wyprasza wam obfitość Bożych łask i paschalny pokój serca.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lang w:val="es-ES"/>
        </w:rPr>
        <w:t xml:space="preserve">Veritas liberabit vos. </w:t>
      </w:r>
      <w:r>
        <w:rPr>
          <w:rFonts w:cs="Times New Roman" w:ascii="Times New Roman" w:hAnsi="Times New Roman"/>
          <w:b/>
          <w:sz w:val="24"/>
          <w:szCs w:val="24"/>
          <w:lang w:val="es-ES"/>
        </w:rPr>
        <w:t xml:space="preserve">Homilia podczas Mszy świętej z okazji </w:t>
      </w:r>
      <w:r>
        <w:rPr>
          <w:rFonts w:cs="Times New Roman" w:ascii="Times New Roman" w:hAnsi="Times New Roman"/>
          <w:b/>
          <w:sz w:val="24"/>
          <w:szCs w:val="24"/>
        </w:rPr>
        <w:t>srebrnego jubileuszu święceń biskupich Bp. Mariana Florczyka (</w:t>
      </w:r>
      <w:r>
        <w:rPr>
          <w:rFonts w:cs="Times New Roman" w:ascii="Times New Roman" w:hAnsi="Times New Roman"/>
          <w:b/>
          <w:sz w:val="24"/>
          <w:szCs w:val="24"/>
          <w:lang w:val="es-ES"/>
        </w:rPr>
        <w:t>Katedra, 22 I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Święty Augustyn, biskup Hippony i Doktor Kościoła mówił do wiernych: „Choć lękam się tego, kim jestem dla was, pociesza mnie to, kim jestem z wami. Dla was jestem biskupem, z wami jestem chrześcijaninem (...). To pierwsze miano jest zagrożeniem, drugie wybawieniem” (</w:t>
      </w:r>
      <w:r>
        <w:rPr>
          <w:rFonts w:cs="Times New Roman" w:ascii="Times New Roman" w:hAnsi="Times New Roman"/>
          <w:i/>
          <w:sz w:val="24"/>
          <w:szCs w:val="24"/>
        </w:rPr>
        <w:t>Mowy</w:t>
      </w:r>
      <w:r>
        <w:rPr>
          <w:rFonts w:cs="Times New Roman" w:ascii="Times New Roman" w:hAnsi="Times New Roman"/>
          <w:sz w:val="24"/>
          <w:szCs w:val="24"/>
        </w:rPr>
        <w:t>, 340, 1). Mimo upływu wieków oraz jakże innego kontekstu cywilizacyjnego i kulturowego słowa św. Augustyna są jedną z najbardziej trafnych charakterystyk posługi biskup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W klimacie tych słów, a szczególnie dzisiejszej liturgii słowa i srebrnego jubileuszu święceń biskupich naszego Dostojnego Jubilata, biskupa Mariana Florczyka, jesteśmy zaproszeni, aby w Najświętszą Ofiarę Jezusa Chrystusa włączyć naszą serdeczną modlitwę wdzięczności Bogu i Kościołowi za dar jego osoby i jego 25-letnej posługi w Kościele kielecki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nim nadszedł dzień ogłoszenia komunikatu nuncjatury apostolskiej w Polsce, że ks. dr Marian Florczyk, rektor WSD w Kielcach, został mianowany przez Ojca Świętego Jana Pawła II biskupem pomocniczym diecezji kieleckiej oraz pamiętny dzień święceń biskupich 18 kwietnia 1998 r. w kościele św. Józefa Robotnika, został on poprzedzony 44 latami życia Jubilata, który przyszedł na świat w rodzinie swoich ukochanych rodziców Henryka i Genowefy z d. Broniś.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z wspomnienia domu rodzinnego, środowiska szkoły, parafii i WSD nie poznamy duchowej sylwetki Dostojnego Jubilata. To w rodzinie kształtuje się piękno człowieka, jego przyszłość i życiowe powołanie. Dziś głosem Kościoła kieleckiego dziękujmy szlachetnym rodzicom Dostojnego Jubilata i polecamy ich dusze miłosierdziu Bożem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Od dnia święceń biskupich minęło już 25 lat, a tym samym zostało zapisanych wiele przysłowiowych tomów i jeszcze więcej kart minionej historii. Odeszli do wieczności rodzice Jubilata, proboszczowie rodzinnej parafii i pierwszej wikariuszowskiej palcówki na Baranówku w Kielcach, biskupi konsekratorzy, a także koledzy księża i przyjaciele z lat szkolnych oraz drogie Jego sercu osoby ze świata sportu. A Ty, nasz Dostojny Jubilacie, nadal podążasz drogą następcy Apostołów, której duchowy kierunek wyznaczają słowa Pana Jezusa, jakie sobie wybrałeś za zawołanie biskupiej posługi: </w:t>
      </w:r>
      <w:r>
        <w:rPr>
          <w:rFonts w:cs="Times New Roman" w:ascii="Times New Roman" w:hAnsi="Times New Roman"/>
          <w:i/>
          <w:sz w:val="24"/>
          <w:szCs w:val="24"/>
        </w:rPr>
        <w:t>Veritas liberabit cos</w:t>
      </w:r>
      <w:r>
        <w:rPr>
          <w:rFonts w:cs="Times New Roman" w:ascii="Times New Roman" w:hAnsi="Times New Roman"/>
          <w:sz w:val="24"/>
          <w:szCs w:val="24"/>
        </w:rPr>
        <w:t xml:space="preserve"> – Prawda was wyzwoli (por. J 8, 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udzka droga do prawdy i wolności zawsze wyrasta z osobistej i dojrzałej relacji z Jezusem Chrystusem, który „wyzwala” (J 8, 36). On sam nazywa siebie „prawdą” (J 14, 6). Podążając taką drogą człowiek staje się uczniem Boskiego Mistrza w momencie „poznawania prawdy” i wiernego trwania w przyjaźni z Jezusem. On bowiem objawia nam Boga, który jest miłością (por. 1 J 4,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n ewangeliczny plan biskupiej posługi Dostojnego Jubilata znajduje swoje urzeczywistnienie w głoszeniu słowa Bożego, sprawowaniu sakramentów świętych, spotkaniami z wiernymi, kapłanami i osobami konsekrowanymi, klerykami, studentami, dziećmi i młodzieżą, podczas różnego rodzaju spotkań natury religijnej, naukowej, kulturalnej i sport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chowa wrażliwość Jubilata pozwoliła mu odkrywać, a nawet odważnie wchodzić w świat ludzkiego cierpienia, zwłaszcza dzieci niepełnosprawnych.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becność biskupa wśród wiernych ‒ jak uczył św. Jan Paweł II ‒ jest jego podstawowym zadaniem, bowiem przepowiadając Ewangelię głosi światu nadzieję. Jest prorokiem, świadkiem i sługą nadziei tam, gdzie presja współczesnej kultury to, co Boże spycha na margines niebytu i zapomnienia (por. Jan Paweł II, </w:t>
      </w:r>
      <w:r>
        <w:rPr>
          <w:rFonts w:cs="Times New Roman" w:ascii="Times New Roman" w:hAnsi="Times New Roman"/>
          <w:i/>
          <w:sz w:val="24"/>
          <w:szCs w:val="24"/>
        </w:rPr>
        <w:t>Pastoresgregis</w:t>
      </w:r>
      <w:r>
        <w:rPr>
          <w:rFonts w:cs="Times New Roman" w:ascii="Times New Roman" w:hAnsi="Times New Roman"/>
          <w:sz w:val="24"/>
          <w:szCs w:val="24"/>
        </w:rPr>
        <w:t xml:space="preserve">,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dziś chrześcijanie ‒ uczniowie Jezus Chrystusa zmartwychwstałego ‒ przeżywają swoje lęki i obawy, bowiem ciemności kulturowe i obyczajowe przysłaniają im osobę Jezusa, Pana i Odkupiciela. Wtedy, podobnie jak apostołowie nad brzegiem morza żyją w strachu i trzeba im wyraźnie powiedzieć: zaufajcie Jezusowi. On doprowadzi was do prawdy, a prawda obdarzy was wolnością (por. J 6, 16-21).</w:t>
      </w:r>
    </w:p>
    <w:p>
      <w:pPr>
        <w:pStyle w:val="Normal"/>
        <w:spacing w:lineRule="auto" w:line="240" w:before="0" w:after="0"/>
        <w:ind w:firstLine="708"/>
        <w:jc w:val="both"/>
        <w:rPr/>
      </w:pPr>
      <w:r>
        <w:rPr>
          <w:rFonts w:cs="Times New Roman" w:ascii="Times New Roman" w:hAnsi="Times New Roman"/>
          <w:sz w:val="24"/>
          <w:szCs w:val="24"/>
        </w:rPr>
        <w:t xml:space="preserve">Wraz z całym Kościołem kieleckim i wszystkimi, którzy tworzą tę eucharystyczną wspólnotę, życzę Ci, Dostojny Srebrny Jubilacie, Biskupie Marianie, abyś jako następca Apostołów był stróżem i świadkiem depozytu wiary i prawdy, jaki Jezus Chrystus powierzył Kościołowi (por. Benedykt XVI, </w:t>
      </w:r>
      <w:r>
        <w:rPr>
          <w:rFonts w:cs="Times New Roman" w:ascii="Times New Roman" w:hAnsi="Times New Roman"/>
          <w:i/>
          <w:sz w:val="24"/>
          <w:szCs w:val="24"/>
        </w:rPr>
        <w:t>Uczniowie Pana</w:t>
      </w:r>
      <w:r>
        <w:rPr>
          <w:rFonts w:cs="Times New Roman" w:ascii="Times New Roman" w:hAnsi="Times New Roman"/>
          <w:sz w:val="24"/>
          <w:szCs w:val="24"/>
        </w:rPr>
        <w:t xml:space="preserve">, s. 39). Z ewangeliczną więc miłością nastawaj w porę i nie w porę, gorliwie i wytrwale nauczaj drogi prawdy, wolności, jedności i ży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chaj Kościół Chrystusowy i bądź jego wiernym sługą, a Matka Boża, Łaskawa Pani Kielecka, oraz święci i błogosławieni naszej diecezji niechaj wspomagają Cię każdego dnia. A codzienna modlitwa wiernych w Twojej intencji oraz ich ludzka życzliwość niech będzie żywym bukietem wdzięczności wobec Twojej osoby.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ielgrzymki Polskiego Związku Niewidomych -Koło Kielce (Kalwaria Zebrzydowska, 26 I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bracia i siostry, wszyscy zacni pielgrzymi do tego wyjątkowego maryjnego sanktuarium w Kalwarii Zebrzydowskiej. Pozdrawiam Was serdecznie, a razem z Wami pozdrawiam naszych drogich księży i gospodarzy tego miejsca, ojców franciszkanów bernardynów. Chociaż jesteśmy oddaleni od Kielc ponad 150 km, to jesteśmy na tej samej polskiej ziemi i w tym samym Kościele Jezusa Chrystusa, którego Matką jest Maryja! Przychodzimy od naszej Łaskawej Pani Kieleckiej, która w jubileuszowej katedrze jest z ludem Bożym i dla ludu Bożego od 423 lat, aż tu do Kalwarii Zebrzydowskiej.</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W kalwaryjskim sanktuarium, znanym nie tylko w Polsce, bywali książęta, wierni wszystkich stanów, liczni pielgrzymi z całego świata, a św. Jan Paweł II w tym miejscu skierował do Matki Bożej Kalwaryjskiej tę modlitwę zawierzeni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Matko Kalwaryjska, spraw, byśmy byli z Tobą i sobą jedno. „Przeto, Orędowniczko nasza, one miłosierne oczy Twoje na nas zwróć, a Jezusa, błogosławiony owoc żywota Twojego, po tym wygnaniu nam okaż. O łaskawa, o litościwa, o słodka Panno Maryjo!” Wejrzyj, łaskawa Pani, na ten lud, który od wieków pozostawał wierny Tobie i Synowi Twemu. Wejrzyj na ten naród, który zawsze pokładał nadzieję w Twojej matczynej miłości. Wejrzyj, zwróć na nas swe miłosierne oczy, wypraszaj to, czego dzieci Twoje najbardziej potrzebują. Dla ubogich i cierpiących otwieraj serca zamożnych. Bezrobotnym daj spotkać pracodawcę. Wyrzucanym na bruk pomóż znaleźć dach nad głową. Rodzinom daj miłość, która pozwala przetrwać wszelkie trudności. Młodym pokazuj drogę i perspektywy na przyszłość. Dzieci otocz płaszczem swej opieki, aby nie ulegały zgorszeniu. Wspólnoty zakonne ożywiaj łaską wiary, nadziei i miłości. Kapłanów ucz naśladować Twojego Syna w oddawaniu co dnia życia za owce. Biskupom upraszaj światło Ducha Świętego, aby prowadzili ten Kościół jedną i prostą drogą do bram Królestwa Twojego Syna. Matko Najświętsza, Pani Kalwaryjska, wypraszaj także i mnie siły ciała i ducha,</w:t>
        <w:br/>
        <w:t>abym wypełnił do końca misję, którą mi zlecił Zmartwychwstały. Tobie oddaję wszystkie owoce mego życia i posługi; Tobie zawierzam losy Kościoła; Tobie polecam mój naród; Tobie ufam i Tobie raz jeszcze wyznaję: TotusTuus, Maria! TotusTuus. Amen”.</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Okres wielkanocny, przeżywany w liturgii Kościoła katolickiego, to nie tyle czas wspomnień z minionych wieków, ale czas świadectwa wiary. Przypominają nam o tym Dzieje Apostolskie, a paschalna odwaga wiary św. Piotra ‒ jakże inna niż ta z dziedzińca pałacu arcykapłana ‒ czyni z niego głosiciela słowa Boż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czasem przeradza się ono w pewnego rodzaju wyznanie wiary: </w:t>
      </w:r>
      <w:bookmarkStart w:id="3" w:name="W28"/>
      <w:bookmarkEnd w:id="3"/>
      <w:r>
        <w:rPr>
          <w:rFonts w:cs="Times New Roman" w:ascii="Times New Roman" w:hAnsi="Times New Roman"/>
          <w:sz w:val="24"/>
          <w:szCs w:val="24"/>
        </w:rPr>
        <w:t xml:space="preserve">„Zakazaliśmy wam surowo, abyście nie nauczali w to imię, a oto napełniliście Jerozolimę waszą nauką i chcecie ściągnąć na nas krew tego Człowieka? </w:t>
      </w:r>
      <w:bookmarkStart w:id="4" w:name="W29"/>
      <w:bookmarkEnd w:id="4"/>
      <w:r>
        <w:rPr>
          <w:rFonts w:cs="Times New Roman" w:ascii="Times New Roman" w:hAnsi="Times New Roman"/>
          <w:sz w:val="24"/>
          <w:szCs w:val="24"/>
        </w:rPr>
        <w:t>Trzeba bardziej słuchać Boga niż ludzi – odpowiedział Piotr i Apostołowie.</w:t>
      </w:r>
      <w:bookmarkStart w:id="5" w:name="W30"/>
      <w:bookmarkEnd w:id="5"/>
      <w:r>
        <w:rPr>
          <w:rFonts w:cs="Times New Roman" w:ascii="Times New Roman" w:hAnsi="Times New Roman"/>
          <w:sz w:val="24"/>
          <w:szCs w:val="24"/>
        </w:rPr>
        <w:t xml:space="preserve"> Bóg naszych ojców wskrzesił Jezusa, którego straciliście, zawiesiwszy na drzewie.</w:t>
      </w:r>
      <w:bookmarkStart w:id="6" w:name="W31"/>
      <w:bookmarkEnd w:id="6"/>
      <w:r>
        <w:rPr>
          <w:rFonts w:cs="Times New Roman" w:ascii="Times New Roman" w:hAnsi="Times New Roman"/>
          <w:sz w:val="24"/>
          <w:szCs w:val="24"/>
        </w:rPr>
        <w:t> Bóg wywyższył Go na prawicę swoją jako Władcę i Zbawiciela, aby dać Izraelowi nawrócenie i odpuszczenie grzechów.</w:t>
      </w:r>
      <w:bookmarkStart w:id="7" w:name="W32"/>
      <w:bookmarkEnd w:id="7"/>
      <w:r>
        <w:rPr>
          <w:rFonts w:cs="Times New Roman" w:ascii="Times New Roman" w:hAnsi="Times New Roman"/>
          <w:sz w:val="24"/>
          <w:szCs w:val="24"/>
        </w:rPr>
        <w:t xml:space="preserve"> Dajemy temu świadectwo my właśnie oraz Duch Święty, którego Bóg udzielił tym, którzy Mu są posłuszni” (Dz 5, 28-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 samym śladem poszedł św. Szczepan, diakon i męczennik, który nie poszedł na kompromis ze światem Starego Przymierza. W niebezpieczeństwie śmierci nie zmienił swoich przekonań, ale odważnie opowiedział się za Jezusem Chrystusem obnażając brak otwarcia Żydów na dar Bożego słowa, którego przyjęcie zawsze poprzedza działanie Ducha Świętego (por. Dz 7, 51- 8, 1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lko dojrzała wiara potrafi zaufać Jezusowi Chrystusowi i będzie daleka od wątpliwości w ludzkim sercu, które gaszą pragnienie prawdy i wolności, nadziei i miłości, a więc tego wszystkiego, co Bóg nam daje w Jezusie Chrystusie. Cena tych duchowych dóbr wyrasta jedynie z miłości, ponieważ Bóg tak umiłował świat, że Syna swego Jednorodzonego dał, aby każdy, kto w Niego wierzy, nie zginął, ale miał życie wieczne. Albowiem Bóg nie posłał swego Syna na świat po to, aby świat potępił, ale po to, by świat został przez Niego zbawiony (por. J 3, 16-1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ym samym głoszenie słowa Bożego nie ma innego celu, jak ukazanie człowiekowi ‒ również współczesnemu ‒ tej miłości, jaką Bóg łaskawie darzy człowieka w Jezusie Chrystusie mocą Ducha Świętego. Pozwala jednak człowiekowi zachować wolną wolę wyboru. Kto jednak decyduje się na wybór Jezusa Chrystusa, tego On bierze w swoje ramiona pełne odkupieńczej miłości i zapewnia mu przyszłość, o której ludzkie ucho nie słyszało, nie widziało jej ludzkie oko, a rozum jej nie pojmuje (por. 1 Kor 2, 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dzi się więc pytanie, dlaczego jest tyle niechęci do słowa Bożego, które Kościół głosi w porę i nie w porę, wypełniając swoje podstawowe zadanie. Nie ulega przeterminowaniu, a tak często boimy się kształtować nim naszego chrześcijańskiego ży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śmy Matkę Bożą, abyśmy jak Ona umieli rozważać w swoim sercu Boże sprawy, a te zawsze wydają dobre owoce w naszym życiu. Wtedy też dostrzeżemy dzieła Boga i zdziwimy się, jakich On rzeczy dokonuje On wśród ludu (Ps 66).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świętej w XV Tygodniu Biblijnym (Katedra, 27 IV 2023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Tam, gdzie głosi się słowo Boże, ono zawsze zwiastuje wiosnę duchowej odnowy. Te słowa jednego z biskupów, wypowiedziane przed laty na synodzie rzymskim poświęconym słowu Bożemu, są nadal aktualne wszędzie tam, gdzie realizowany jest nakaz misyjny Pana Jezusa, Boskiego Misjonarza i Nauczyciela: „Idźcie i nauczajcie wszystkie narody…” (Mt 28, 19). </w:t>
      </w:r>
    </w:p>
    <w:p>
      <w:pPr>
        <w:pStyle w:val="Normal"/>
        <w:spacing w:lineRule="auto" w:line="240" w:before="0" w:after="0"/>
        <w:ind w:firstLine="708"/>
        <w:jc w:val="both"/>
        <w:rPr/>
      </w:pPr>
      <w:r>
        <w:rPr>
          <w:rFonts w:cs="Times New Roman" w:ascii="Times New Roman" w:hAnsi="Times New Roman"/>
          <w:sz w:val="24"/>
          <w:szCs w:val="24"/>
        </w:rPr>
        <w:t xml:space="preserve">Dzięki temu możemy za Ojcem Świętym Benedyktem XVI powiedzieć, że dzisiaj w Kościele trwa Pięćdziesiątnica. Głosząc słowo Boże, aż po krańce ziemi Kościół Chrystusowy ‒ nasza wspólnota wiary ‒ mówi różnymi językami. Tym samym liczne ludy i narody doświadczają spotkania z Bogiem, który jest miłością (por. 1 J 4, 16), a żywym obrazem tej miłości jest Jezus Chrystus, nasz zmartwychwstały Pan i Odkupiciel (por. Benedykt XVI, </w:t>
      </w:r>
      <w:r>
        <w:rPr>
          <w:rFonts w:cs="Times New Roman" w:ascii="Times New Roman" w:hAnsi="Times New Roman"/>
          <w:i/>
          <w:sz w:val="24"/>
          <w:szCs w:val="24"/>
        </w:rPr>
        <w:t>Verbum Domini</w:t>
      </w:r>
      <w:r>
        <w:rPr>
          <w:rFonts w:cs="Times New Roman" w:ascii="Times New Roman" w:hAnsi="Times New Roman"/>
          <w:sz w:val="24"/>
          <w:szCs w:val="24"/>
        </w:rPr>
        <w:t>, 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Okres wielkanocny, jaki przeżywamy w liturgii Kościoła i czytanie w nim Pisma Świętego to nie jest jakiś czas wspomnień z minionych stuleci, ale czas świadectwa wiary. Przypominają nam o tym Dzieje Apostolskie, a paschalna odwaga wiary św. Piotra ‒ jakże inna niż ta na dziedzińcu pałacu arcykapłana ‒ czyni z niego wytrwałego głosiciela słowa Boż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czasem przeradza się ona w wyznanie wiary. Zakazaliśmy wam surowo, abyście nie nauczali w to imię, mówili przedstawiciele Sanhedrynu, a wtedy Piotr i Apostołowie odpowiedzieli, że trzeba bardziej słuchać Boga niż ludzi. Apostołowie w swojej dalszej mowie sięgnęli do argumentów paschalnych. To Bóg naszych ojców wskrzesił Jezusa, którego straciliście, zawiesiwszy na drzewie. Bóg wywyższył Go na prawicę swoją jako Władcę i Zbawiciela, aby dać Izraelowi nawrócenie i odpuszczenie grzechów. Dajemy temu świadectwo my właśnie oraz Duch Święty, którego Bóg udzielił tym, którzy Mu są posłuszni (por. Dz 5, 28-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swoją misję odczytał też św. Szczepan, diakon i męczennik, który nie poszedł na kompromis ze światem Starego Przymierza, a w obliczu śmierci nie zmienił swoich przekonań. Odważnie opowiedział się za Jezusem Chrystusem obnażając brak otwarcia Żydów na dar Bożego słowa, którego przyjęcie zawsze poprzedza działanie Ducha Świętego (por. Dz 7, 51- 8, 1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lko dojrzała wiara potrafi zaufać Jezusowi Chrystusowi i jest daleka od sceptycyzmu, który tak często w ludzkim sercu gasi pragnienie prawdy i wolności, nadziei i miłości, a więc tego wszystkiego, co Bóg nam daje w Jezusie Chrystusie. Cena tych duchowych dóbr wyrasta z miłości, ponieważ Bóg tak umiłował świat, że Syna swego Jednorodzonego dał, aby każdy, kto w Niego wierzy, nie zginął, ale miał życie wieczne (por. J 3, 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a też była katecheza św. Filipa, jaka wybrzmiała z Dziejów Apostolskich, który nie informował dworzanina etiopskiej królowej Kandaki o wydarzeniach z życia Jezusa Chrystusa, ale głosił mu Dobra Nowinę. Ta, jak Boże echo, zrodziła w nim łaskę wiary i otwarcie się na chrzest święty (por. Dz 8, 26-40).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latego głoszenie słowa Bożego nie ma innego celu, jak ukazanie człowiekowi ‒ również współczesnemu ‒ tej miłości, jaką Bóg darzy go w Jezusie Chrystusie mocą Ducha Świętego. Bóg pozwala człowiekowi zachować wolną wolę wyboru i daje mu czas na podjęcie decyzji. Kto decyduje się na wybór Jezusa Chrystusa, tego On bierze łaskawie w swoje ramiona pełne odkupieńczej miłości. Czyni go swoim uczniem (por. J 6, 44-51). A nawet zapewnia mu przyszłość, o której ludzkie ucho nie słyszało, ludzkie oko jej nie widziało, a rozum jej nie pojmuje (por. 1 Kor 2, 9). </w:t>
      </w:r>
    </w:p>
    <w:p>
      <w:pPr>
        <w:pStyle w:val="Normal"/>
        <w:spacing w:lineRule="auto" w:line="240" w:before="0" w:after="0"/>
        <w:ind w:firstLine="708"/>
        <w:jc w:val="both"/>
        <w:rPr/>
      </w:pPr>
      <w:r>
        <w:rPr>
          <w:rFonts w:cs="Times New Roman" w:ascii="Times New Roman" w:hAnsi="Times New Roman"/>
          <w:sz w:val="24"/>
          <w:szCs w:val="24"/>
        </w:rPr>
        <w:t xml:space="preserve">Rodzi się jednak pytanie: dlaczego jest tyle niechęci do słowa Bożego, które Kościół głosi w porę i nie w porę, wypełniając swoje podstawowe zadanie. Ono przecież nigdy nie ulega przeterminowaniu, bowiem Jezus Chrystus jest ten sam wczoraj, dziś i na wieki (por. Hbr 13, 8). W Kościele ‒ jak uczył Ojciec Święty Benedykt XVI ‒ Pan Jezus jest nam zawsze współczesny, a Pismo Święte nie należy do przeszłości. Pan nie przemawia z przeszłości, ale w chwili obecnej. Rozmawia z nami dzisiaj, daje nam światło, ukazuje drogę życia, ofiaruje nam komunię i w ten sposób przygotowuje nas i otwiera na swój wielkanocny dar, jakim jest pokój (por. Benedykt XVI, </w:t>
      </w:r>
      <w:r>
        <w:rPr>
          <w:rFonts w:cs="Times New Roman" w:ascii="Times New Roman" w:hAnsi="Times New Roman"/>
          <w:i/>
          <w:sz w:val="24"/>
          <w:szCs w:val="24"/>
        </w:rPr>
        <w:t>Uczniowie Pana</w:t>
      </w:r>
      <w:r>
        <w:rPr>
          <w:rFonts w:cs="Times New Roman" w:ascii="Times New Roman" w:hAnsi="Times New Roman"/>
          <w:sz w:val="24"/>
          <w:szCs w:val="24"/>
        </w:rPr>
        <w:t>, s.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czego więc boimy się słowem Bożym kształtować nasze chrześcijańskie życie? A przecież (w konsekwencji) bez znajomości Pisma Świętego nie możemy prawdziwie poznać Jezusa Chrystusa, jak uczył św. Hieroni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kazuje się, że z własnej woli jesteśmy uczestnikami paradoksu: Bóg daje nam tak wiele, a my co Mu dajemy? Weźmy więc ochotnie do ręki Pismo Święte i czytajmy, a przekonamy się, jak podpowiada nam psalmista Pański – dostrzeżemy dzieła Boga i zdziwimy się, jakich On rzeczy dokonał wśród swojego ludu (por. Ps 66).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NMP Królowej Polski – Głównej Patronki Polski Hetmanki Żołnierza Polskiego (Katedra, 3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zisiejsza uroczystość NMP Królowej Polski oraz Hetmanki Żołnierza Polskiego to uroczystość na wskroś religijna i zarazem patriotyczna, ponieważ oddajemy cześć Maryi, Matce Bożego Syna Jezusa, naszego Pana i Odkupiciela. Jednak Jej obecność w Kościele jako Matki, czego z wysokości krzyża pragnął Jezusa Chrystus, sprawia, że swoją osobą wiernie towarzyszy Ona córkom i synom różnych ludów i narod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Jej wieniec z gwiazd dwunastu, jak słyszeliśmy w pierwszym czytaniu z Apokalipsy świętego Jana Apostoła, symbolicznie wpisują się diamenty naszych dziejowych wydarzeń: chrzest Polski i zwycięstwo pod Cedynią, zjednoczenie ziem polskich przez Władysława Łokietka i zwycięstwo pod Grunwaldem, odnowa Akademii Krakowskiej i dzieła Mikołaja Kopernika, obrona Jasnej Góry i zwycięstwo pod Wiedniem, konfederacja barska i konstytucja 3 maja, kolejne powstania w walce o niepodległość i bohaterska obrona Warszawy zwana cudem nad Wisłą, wybór kardynała Karola Wojtyły na Stolicę Piotrową i powstanie „Solidar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całej tej burzliwej historii powadzenia, klęsk i nadziei, dzięki nieustannej modlitwie kolejnych pokoleń Polaków, była obecna Maryja, a lwowskie śluby króla Jana Kazimierza 1 kwietnia 1656 roku na zawsze uczyniły Ją Królową Korony Polskiej!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Czy dzisiaj jesteśmy w stanie do tego dodać jeszcze coś szlachetnego? W przestrzeni naszego życia religijnego pojawiły się wielkie smoki ziejące ogniem zła i zdrady, które z Kościoła Chrystusowego i jego Matki Maryi chcą uczynić śmieszne widowisko, rozszarpać tę Bożą wspólnotę wiary kłami nowych ideologii, złych obyczajów, walki z rodziną i z ludzką naturą, która nosi w sobie podobieństwo do samego Boga (por. Rdz 1, 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ywilizacyjna noc zła, jaka majaczy nad światem nie musi mieć globalnych rozmiarów i charakteru jakiejś pandemii, ale zaczyna się w każdym ludzkim sercu od porzucenia prawdy, pogardy wobec Boga i człowieka, odrzucenia wymogów ewangelicznej miłości i wręcz nierozumnego rozmiłowania się w anarchii kulturowej i obyczaj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zerwone światło zapala nam św. Paweł Apostoł, który wskazuje Jezusa Chrystusa jako tego, który porządkuje nasz ludzki świat, ponieważ w Nim zostało wszystko stworzone: i to, co w niebiosach i to, co na ziemi, byty widzialne i niewidzialne, czy Trony, czy Panowania, czy Zwierzchności, czy Władze. Wszystko przez Niego i dla Niego zostało stworzone (por. Kol 1, 16).</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Od momentu, kiedy konający Jezus Chrystus z wysokości krzyża uczynił Maryję naszą matką, jest Ona z nami, dla nas i pośród nas (por. J 19, 25-27). Już od wydarzenia w Kanie Galilejskiej jest Ona Jego aktualnym głosem i mówi nam: „Uczyńcie wszystko, cokolwiek wam powie” (J 2,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nawet ochrzczeni nie słuchają Jej dobrej rady. W wielu miejscach na świecie, a szczególnie w Lourdes, Gietrzwałdzie, Fatimie i Kibeho było tak wiele Jej wołania i prośby o nawrócenie, pokój i modlitwę różnicową. A wciąż są tacy, którzy ochotnie podążają za tragarzami idei wrogich Bogu, Maryi i Kościołowi, pokojowi, rodzinie i poczętemu życiu! </w:t>
      </w:r>
    </w:p>
    <w:p>
      <w:pPr>
        <w:pStyle w:val="Normal"/>
        <w:spacing w:lineRule="auto" w:line="240" w:before="0" w:after="0"/>
        <w:ind w:firstLine="708"/>
        <w:jc w:val="both"/>
        <w:rPr/>
      </w:pPr>
      <w:r>
        <w:rPr>
          <w:rFonts w:cs="Times New Roman" w:ascii="Times New Roman" w:hAnsi="Times New Roman"/>
          <w:sz w:val="24"/>
          <w:szCs w:val="24"/>
        </w:rPr>
        <w:t xml:space="preserve">Źródłem i korzeniem przemiany takiego świata ‒ jak pisze Leszek Kołakowski ‒ może być tylko miłość, nie przez ideę, ale przez fakt jako siła, którą Jezus Chrystus przelał w świat, a ludzie noszą ją w sobie, jeśli nawet zmieszana jest ze złem. Jest ona jednak czymś żywym, bowiem została posiana i zakorzeniona w świecie. A przyjęcie Bożego słowa daje siłę, która zmienia duszę i czynią ją gotową do wejścia na lepszą drogę życia albo przynajmniej prowadzi do poczucia winy, jeśli się tej dobrej drogi nie wybierze (por. L. Kołakowski, </w:t>
      </w:r>
      <w:r>
        <w:rPr>
          <w:rFonts w:cs="Times New Roman" w:ascii="Times New Roman" w:hAnsi="Times New Roman"/>
          <w:i/>
          <w:sz w:val="24"/>
          <w:szCs w:val="24"/>
        </w:rPr>
        <w:t>Jezus ośmieszony. Esej apologetyczny i sceptyczny</w:t>
      </w:r>
      <w:r>
        <w:rPr>
          <w:rFonts w:cs="Times New Roman" w:ascii="Times New Roman" w:hAnsi="Times New Roman"/>
          <w:sz w:val="24"/>
          <w:szCs w:val="24"/>
        </w:rPr>
        <w:t xml:space="preserve">, s. 106-107).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Nam, Polakom, nagląco potrzeba duchowej odnowy, aby pokonać panoszący się cynizm w różnej natury, szczególnie ten polityczny. Miał racje bł. kardynał Stefan Wyszyński, Prymas Tysiąclecia, który w swoim czasie </w:t>
      </w:r>
      <w:r>
        <w:rPr>
          <w:rFonts w:cs="Times New Roman" w:ascii="Times New Roman" w:hAnsi="Times New Roman"/>
          <w:bCs/>
          <w:i/>
          <w:iCs/>
          <w:color w:val="222222"/>
          <w:sz w:val="24"/>
          <w:szCs w:val="24"/>
        </w:rPr>
        <w:t>dostrzegał pojawiąjący się głód ludzi prawdziwych. To znaczy żyjących w prawdzie i miłości; ludzi jasnych, przejrzystych, którzy mają oblicza prawdziwe, a nie zniekształcone kłamstwem. I dodaje nasz Błogosławiony, że największą mądrością jest umieć jednoczyć, a nie rozbija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Maryjo, Matko Bożego Syna, Królowo Polski, nasza Łaskawa Pani Kielecka, powiedz każdemu z nas, co mamy czynić, aby autentycznie zmienić siebie, by dzięki temu więcej kochać Boga i Kościół, naszych bliźnich i naszą Ojczyznę Polskę! Amen.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i/>
          <w:sz w:val="24"/>
          <w:szCs w:val="24"/>
        </w:rPr>
        <w:t xml:space="preserve">Dziękujemy Ci, Ojcze nasz… </w:t>
      </w:r>
      <w:r>
        <w:rPr>
          <w:rFonts w:cs="Times New Roman" w:ascii="Times New Roman" w:hAnsi="Times New Roman"/>
          <w:b/>
          <w:sz w:val="24"/>
          <w:szCs w:val="24"/>
        </w:rPr>
        <w:t>Homilia podczas Jubileuszu 100-lecia parafii (Balice, 7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bracia i siostry, wierni parafii św. Stanisława, biskupa i męczennika, wielebne osoby życia konsekrowanego, czcigodni księża zakonni i diecezjalni na czele z Księdzem kanonikiem Stanisławem Idziakiem, proboszczem tej wspólnoty wiernych i księdzem misjonarzem. Pozdrawiam Was serdecznie w tym czasie obchodów złotego jubileuszu powstania waszej balickiej parafii. Naszą wdzięczność Bogu i ludziom włączamy w Najświętszą Ofiarę Jezusa Chrystusa, naszego Pana i Odkupiciela. Abyśmy wiedzieli za co dziękujemy Bogu i ludziom, warto przypomnieć, czym jest parafia. Jest to</w:t>
      </w:r>
      <w:r>
        <w:rPr>
          <w:rFonts w:cs="Times New Roman" w:ascii="Times New Roman" w:hAnsi="Times New Roman"/>
          <w:i/>
          <w:iCs/>
          <w:sz w:val="24"/>
          <w:szCs w:val="24"/>
        </w:rPr>
        <w:t xml:space="preserve"> wspólnota wiernych, utworzona na sposób stały w Kościele partykularnym, czyli diecezji, nad którą pasterską pieczę, pod władzą biskupa diecezjalnego, powierza się proboszczowi jako jej własnemu pasterzowi </w:t>
      </w:r>
      <w:r>
        <w:rPr>
          <w:rFonts w:cs="Times New Roman" w:ascii="Times New Roman" w:hAnsi="Times New Roman"/>
          <w:sz w:val="24"/>
          <w:szCs w:val="24"/>
        </w:rPr>
        <w:t xml:space="preserve">(por. KPK kan. 515, paragraf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j ewangelicznym modelem jest wspólnota pierwotnego Kościoła, o jakiej czytamy Dziejach Apostolskich. Po wniebowstąpieniu Pana Jezusa apostołowie wrócili do Jerozolimy (…). Przybywszy tam weszli do sali na górze i przebywali w niej: Piotr i Jan, Jakub i Andrzej, Filip i Tomasz, Bartłomiej i Mateusz, Jakub, syn Alfeusza, i Szymon Gorliwy, i Juda, brat Jakuba.</w:t>
      </w:r>
      <w:bookmarkStart w:id="8" w:name="W14"/>
      <w:bookmarkEnd w:id="8"/>
      <w:r>
        <w:rPr>
          <w:rFonts w:cs="Times New Roman" w:ascii="Times New Roman" w:hAnsi="Times New Roman"/>
          <w:sz w:val="24"/>
          <w:szCs w:val="24"/>
        </w:rPr>
        <w:t xml:space="preserve"> Wszyscy oni trwali jednomyślnie na modlitwie razem z niewiastami, Maryją, Matką Jezusa, i braćmi Jego (por. Dz 1, 13-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więc parafia to wspólnota osób, których łączy łaska wiary w Jezusa Chrystusa, wspólna modlitwa i Eucharystia oraz dzieła miłosierdzia.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zed stu laty takiego charakteru nabrała wasza parafia, którą 19 marca 1923 r. erygował bp Augustyn Łosiński, ówczesny biskup kielecki. Jej świętym patronem został biskup męczennik św. Stanisław ze Szczepanowa, w 670 roku od jego kanonizacji. To właśnie męczennicy od czasów apostolskich poprzez całe dzieje Kościoła są najlepszymi świadkami wiary. To na męczenników wskazał św. Jan Paweł II, jeden z następców św. Stanisława na stolicy biskupów krakowskich, mówiąc, że są oni szczególnymi świadkami wiary. Męczennik jest świadkiem prawdy o życiu. Wie, że dzięki spotkaniu z Jezusem Chrystusem znalazł prawdę o własnym życiu i tej pewności nikt ani nic nie zdoła mu odebrać. Ani cierpienie, ani śmierć zadana przemocą, nie skłonią go do odstąpienia od prawdy, którą odkrył spotykając Chrystusa. Również i dziś świadectwo męczenników pobudza do naśladowania. Dostrzegamy w nich oczywiste świadectwo miłości, która nie potrzebuje długich wywodów, aby nas przekonać, gdyż mówi do każdego człowieka o tym, co on w głębi serca już uznaje za prawdę i czego od dawna poszukuje (por. Jan Paweł II, </w:t>
      </w:r>
      <w:r>
        <w:rPr>
          <w:rFonts w:cs="Times New Roman" w:ascii="Times New Roman" w:hAnsi="Times New Roman"/>
          <w:i/>
          <w:sz w:val="24"/>
          <w:szCs w:val="24"/>
        </w:rPr>
        <w:t>Fides et ratio</w:t>
      </w:r>
      <w:r>
        <w:rPr>
          <w:rFonts w:cs="Times New Roman" w:ascii="Times New Roman" w:hAnsi="Times New Roman"/>
          <w:sz w:val="24"/>
          <w:szCs w:val="24"/>
        </w:rPr>
        <w:t xml:space="preserve">, 32). </w:t>
      </w:r>
    </w:p>
    <w:p>
      <w:pPr>
        <w:pStyle w:val="Normal"/>
        <w:spacing w:lineRule="auto" w:line="240" w:before="0" w:after="0"/>
        <w:ind w:firstLine="708"/>
        <w:jc w:val="both"/>
        <w:rPr/>
      </w:pPr>
      <w:r>
        <w:rPr>
          <w:rFonts w:cs="Times New Roman" w:ascii="Times New Roman" w:hAnsi="Times New Roman"/>
          <w:sz w:val="24"/>
          <w:szCs w:val="24"/>
        </w:rPr>
        <w:t xml:space="preserve">Tak więc, nie tyle ten piękny obiekt sakralny ze swoją pałacową historią stworzył parafię, ale żywi ludzi, którzy przyjęli chrzest święty, pierwszą życiową konsekrację, która z człowieka czyni ucznia i misjonarza Jezusa Chrystusa. Dlatego już w II w. św. Ireneusz biskup Lyonu mówił, że </w:t>
      </w:r>
      <w:r>
        <w:rPr>
          <w:rFonts w:cs="Times New Roman" w:ascii="Times New Roman" w:hAnsi="Times New Roman"/>
          <w:i/>
          <w:sz w:val="24"/>
          <w:szCs w:val="24"/>
        </w:rPr>
        <w:t>chwałą Boga jest żywy człowiek</w:t>
      </w:r>
      <w:r>
        <w:rPr>
          <w:rFonts w:cs="Times New Roman" w:ascii="Times New Roman" w:hAnsi="Times New Roman"/>
          <w:sz w:val="24"/>
          <w:szCs w:val="24"/>
        </w:rPr>
        <w:t xml:space="preserve">. A ten dla rozwoju i wzrostu wiary potrzebuje słowa Bożego, łaski sakramentów świętych, modlitwy i wspólnot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ył taki czas, kiedy wierni tych ziem potrzebowali parafii, aby nie pokonywać dalekich odległości do kościołów parafialnych w Janinie i Gnojnie. Wciąż wzrastała liczba tych, którzy chcieli usłyszeć słowo Boże i karmić się bezcennym darem Eucharystii. Oni też jako pierwsi stawali się żywymi kamieniami duchowej świątyni, aby ta materialna była dla nich świętym miejscem na czas modlitwy i miejscem obecności Jezusa Chrystusa w Najświętszym Sakramencie. Wiara waszych praojców i kolejnych pokoleń uczyniła z nich wybrane plemię obdarzone królewskim kapłaństwem i lud Bogu na własność przeznaczony (por. 1 P 2, 4-9).</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Łaska wiary szeroko otwierała im nowe horyzonty, aby bez lęku iść za głosem Jezusa Chrystusa, Dobrego Pasterza. On bowiem sam prowadzi człowieka bezpieczną drogą życia i prawdy (por. J 14, 6). Mimo że człowiek stworzony jest na obraz i podobieństwo Boga (por. Rdz 1, 27), to jednak na ziemi wciąż jest pielgrzymem, a każdej ludzkiej wędrówce towarzyszą różne doświadczenia, a nawet niebezpieczeństwa, obawy i lęki! W tym też jesteśmy podobni do apostołów. A jeśli wiara nie karmi się Bożym słowem, łaską sakramentów świętych i modlitwą, to wtedy rodzą się wątpliwości i pytania, a czasami człowiek ochrzczony staje się dezerterem, który tchórzliwie ucieka ze wspólnoty Kościoła Chrystus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łoty jubileusz to nie tyle czas wspomnień, ile czas wdzięczności Bogu za duchowe dobra, które ubogaciły wasze małżeństwa i rodziny, zrodziły kolejne powołania kapłańskie i zakonne, uszlachetniły ludzkie serca i otwarły je na potrzeby bliźnich, dały nadzieję wątpiącym, prowadziły do wzajemnego przebaczenia i pojedn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Każda karta ze stuletniej historii waszej parafii jest godna szacunku, ale trzeba ją dalej pięknie pisać. Ufam, że to właśnie misje parafialne przeżywane w duchu odnowy i wdzięczności Bogu Ojcu są sercem Waszego jubileuszu. W tej jubileuszowej historii jest też należne miejsce dla kapłanów, głosicieli słowa Bożego i szafarzy sakramentów świętych: Eucharystii i sakramentu pokuty, chrztu świętego i błogosławiących małżeństwa, idących do chorych i odprowdzających zmarłych na miejsce wiecznego spoczynku. Nie wiemy, jakie wydarzenia przyniesie Wam nowe stulecie, ale ufajmy, że nic nie zdoła Was wyrwać z ręki Jezusa Chrystusa i Jego wspólnoty, jaką jest Kośció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czę Wam, aby Kościół, który nie jest punktem usługowym, ale Mistycznym Ciałem Jezusa Chrystusa, wskazywał obecnemu i następnym pokoleniom, że nasza przyszłość jest z Jezusem Zmartwychwstałym. Z Nim pokonujemy naszą przeszłość, a drogą prawdy, życia i światła zmierzamy ku radosnej przyszłości. Niech więc wasze świadectwo wiary ‒ wsparte opieką Maryi, Matki Kościoła i św. Stanisława BM ‒ pozwala innym zobaczyć Jezusa Chrystusa i niech to będzie piękny dojrzały owoc złotego jubileuszu Waszej balickiej parafii.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łowo powitania w Uroczystość NMP, Matki Łaski Bożej (Katedra, 7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czciciele Maryi, Łaskawej Pani Kieleckiej, tworzący wspólnotę wiary w czcigodnej katedrze kieleckiej, której 850 rocznicę pierwszej konsekracji obchodziliśmy w roku 2021. </w:t>
      </w:r>
    </w:p>
    <w:p>
      <w:pPr>
        <w:pStyle w:val="Normal"/>
        <w:spacing w:lineRule="auto" w:line="240" w:before="0" w:after="0"/>
        <w:ind w:firstLine="708"/>
        <w:jc w:val="both"/>
        <w:rPr/>
      </w:pPr>
      <w:r>
        <w:rPr>
          <w:rFonts w:cs="Times New Roman" w:ascii="Times New Roman" w:hAnsi="Times New Roman"/>
          <w:sz w:val="24"/>
          <w:szCs w:val="24"/>
        </w:rPr>
        <w:t>Pozdrawiam Was serdecznie, a razem z Wami witam i pozdrawiam ks. arcybiskupa Stanisława Budziaka, metropolitę lubelskiego, który będzie przewodniczył dzisiejszej Mszy świętą i wygłosi słowo Boże, o co go teraz serdecznie proszę i zarazem gorąco dziękuj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y także naszego gościa i pielgrzyma z diecezji charkowsko-zaporoskiej w Ukrainie, ks. biskupa pomocniczego Jana Sobiło, który poprowadzi procesję maryjną oraz księży biskupów Mariana i Andrzeja, osoby życia konsekrowanego, diakonów, seminarzystów, pielgrzymów z miasta i diecezji oraz kapłanów na czele z ks. prałatem Adamem, proboszczem parafii katedralnej.</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Nasza dzisiejsza maryjna uroczystość wpisuje się w długą historię parafii katedralnej, a wcześniej kolegiackiej, od chwili, kiedy w 1600 r. ks. kanonik Wojciech Piotrowski ufundował dla kolegiaty kieleckiej obraz Matki Bożej. A powstałe na początku XVII w. Arcybractwo Różnicowe gorliwie dbało o cześć Maryi, Matki Bożej z katedralnego wzgórza.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Nową kartę historii kultu maryjnego w katedrze kieleckiej otwiera wizyta apostolska Ojca Świętego Jana Pawła II w Kielcach w 1991 r. oraz koronacja jej obrazu. Wtedy też na zakończenie Eucharystii w Masłowie Ojciec Święty powiedział</w:t>
      </w:r>
      <w:r>
        <w:rPr>
          <w:rFonts w:cs="Times New Roman" w:ascii="Times New Roman" w:hAnsi="Times New Roman"/>
          <w:i/>
          <w:sz w:val="24"/>
          <w:szCs w:val="24"/>
        </w:rPr>
        <w:t>: </w:t>
      </w:r>
      <w:r>
        <w:rPr>
          <w:rFonts w:cs="Times New Roman" w:ascii="Times New Roman" w:hAnsi="Times New Roman"/>
          <w:iCs/>
          <w:sz w:val="24"/>
          <w:szCs w:val="24"/>
        </w:rPr>
        <w:t>„Dokonałem koronacji od wieków czczonego obrazu Matki Bożej Łaskawej w katedrze kieleckiej. Owa koronacja przypada w 820 rocznicę konsekracji waszej katedry. W macierzyńskie dłonie Matki Bożej Łaskawej oddaję tę ziemię i jej mieszkańców”.</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ś na nowo ‒ podobnie jak to uczynił to święty Papież ‒ powierzajmy się macierzyńskim dłoniom i wstawiennictwu Maryi, Łaskawej Pani Kieleckiej, od 1991 r. Przemożnej Patronce naszego miasta, i prosimy, aby strzegła naszej wiary i całej wspólnoty Kościoła Chrystusowego w diecezji kieleckiej, aby była obecna w życiu małżeństw i rodzin, w posłudze kapłanów i formacji seminarzystów, przynosiła wsparcie chorym, cierpiącym i samotnym, a jako Stolica Mądrości i Matka Dobrej Rady niech czuwa na tymi, którzy z mandatu społecznego są odpowiedzialni za nasze miasto, jego szpitale, uczelnie, szkoły i zakłady pracy, i całą piękną ziemię świętokrzyską, małopolską i śląską, tam gdzie sięgają granice naszej diecezji kieleckiej. A jako Królowa Pokoju niechaj wyprasza ten dar wszystkim ludzkim sercom i bratniej Ukraini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Maryjo, Łaskawa Pani Kielecka. Módl się za nam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ku czci św. Stanisława BM – patrona diecezji kieleckiej (Katedra, 8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Tegoroczna uroczystość ku czci św. Stanisława BM, pierwszego patrona diecezji kieleckiej, przypada w 770 rocznicę jego kanonizacji, która miała miejsce pod Asyżem 8 września 1253 r. Wtedy też po raz pierwszy wybrzmiał ten piękny hymn autorstwa Wincentego z Kielc „GaudeMater Polonia” – (</w:t>
      </w:r>
      <w:r>
        <w:rPr>
          <w:rFonts w:cs="Times New Roman" w:ascii="Times New Roman" w:hAnsi="Times New Roman"/>
          <w:i/>
          <w:sz w:val="24"/>
          <w:szCs w:val="24"/>
        </w:rPr>
        <w:t>Ciesz się, Matko Polsko</w:t>
      </w:r>
      <w:r>
        <w:rPr>
          <w:rFonts w:cs="Times New Roman" w:ascii="Times New Roman" w:hAnsi="Times New Roman"/>
          <w:sz w:val="24"/>
          <w:szCs w:val="24"/>
        </w:rPr>
        <w:t xml:space="preserve">), którego najstarszy zapis znajduje się w Antyfonarzu kolegiaty kieleckiej z 1372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dy dziś w diecezjalną uroczystość ku czci św. Stanisława biskupa i męczennika, przez jego przemożne wstawiennictwo polecamy Bogu opieką nad wspólnotą Kościoła kieleckiego, to jednocześnie stawiamy sobie pytanie, kim są męczennicy i czy męczennicy są nadal potrzebni Kościołow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powiedź znajdujemy zarówno w starożytnym powiedzeniu wczesnochrześcijańskiego pisarza Tertuliana, że krew męczenników jest posiewem chrześcijan, jak również w nauczaniu św. Jana Pawła II, który wskazał nam męczenników jako prawdziwych świadków wiary w Jezusa Chrystusa. </w:t>
      </w:r>
    </w:p>
    <w:p>
      <w:pPr>
        <w:pStyle w:val="Normal"/>
        <w:spacing w:lineRule="auto" w:line="240" w:before="0" w:after="0"/>
        <w:ind w:firstLine="708"/>
        <w:jc w:val="both"/>
        <w:rPr/>
      </w:pPr>
      <w:r>
        <w:rPr>
          <w:rFonts w:cs="Times New Roman" w:ascii="Times New Roman" w:hAnsi="Times New Roman"/>
          <w:sz w:val="24"/>
          <w:szCs w:val="24"/>
        </w:rPr>
        <w:t xml:space="preserve">Męczennik jest najbardziej autentycznym świadkiem prawdy o życiu. Wie, że dzięki spotkaniu z Jezusem Chrystusem znalazł prawdę o własnym życiu i tej pewności nikt ani nic nie zdoła mu odebrać. Ani cierpienie, ani śmierć zadana przemocą nie skłonią go do odstąpienia od prawdy, którą odkrył spotykając Chrystusa. Oto dlaczego po dziś dzień świadectwo męczenników nie przestaje fascynować, znajduje uznanie, przyciąga uwagę i pobudza do naśladowania (zob. Jan Paweł II, </w:t>
      </w:r>
      <w:r>
        <w:rPr>
          <w:rFonts w:cs="Times New Roman" w:ascii="Times New Roman" w:hAnsi="Times New Roman"/>
          <w:i/>
          <w:sz w:val="24"/>
          <w:szCs w:val="24"/>
        </w:rPr>
        <w:t>Fides et ratio</w:t>
      </w:r>
      <w:r>
        <w:rPr>
          <w:rFonts w:cs="Times New Roman" w:ascii="Times New Roman" w:hAnsi="Times New Roman"/>
          <w:sz w:val="24"/>
          <w:szCs w:val="24"/>
        </w:rPr>
        <w:t>,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mo że prześladowania i męczeństwo chrześcijan nie znikają ze sceny współczesnego świata, a nawet nadal są barbarzyńskie, Kościół posłuszny woli Boskiego Misjonarza niestrudzenie głosi Ewangelię Dobrą Nowinę o Jezusie, naszym zmartwychwstałym Panu i Odkupicielu człowieka.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zieje Apostolskie, pierwsza księga historii Kościoła, uczy nas, że dziedzictwo odkupienia, jakie swoim uczniom pozostawił Jezus Chrystus, jeszcze za Jego życia budziło zazdrość oraz wynikające z niej niezadowolenie, a nawet chęć zemst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św. Paweł Apostoł zachęcał swoich słuchaczy, aby uważali na wilki w owczej skórze i na ich przewrotne nauki, jakimi zaczęli uwodzić uczniów Jezusa Chrystusa (por. Dz 17-18a. 28-32. 36). Tam jednak, gdzie jest wiara karmiona modlitwą, Bożym słowem i łaską sakramentów świętych, tam Bóg w Jezusie Chrystusie mocą Ducha Świętego jest obecny w ludzkim sercu. Wtedy też nic nie jest w stanie odłączyć człowieka od przyjaźni z Bogiem, a człowiek jest zdolny do zwycięstwa i pokonania wszelkich życiowych trudności (por. Rz 8, 31b-39). </w:t>
      </w:r>
    </w:p>
    <w:p>
      <w:pPr>
        <w:pStyle w:val="Normal"/>
        <w:spacing w:lineRule="auto" w:line="240" w:before="0" w:after="0"/>
        <w:ind w:firstLine="708"/>
        <w:jc w:val="both"/>
        <w:rPr/>
      </w:pPr>
      <w:r>
        <w:rPr>
          <w:rFonts w:cs="Times New Roman" w:ascii="Times New Roman" w:hAnsi="Times New Roman"/>
          <w:sz w:val="24"/>
          <w:szCs w:val="24"/>
        </w:rPr>
        <w:t xml:space="preserve">Przed taką próbą staje każdy pasterz, strzegący stada owiec, a szczególnie ten, który jest pasterzem ludzkich dusz. Wtedy dobry pasterz musi być gotowy oddać swoje życie za owce, a ideałem takiego pasterza jest Jezus Chrystus. On sam ukazuje nam swoją tożsamość, kiedy mówi: </w:t>
      </w:r>
      <w:r>
        <w:rPr>
          <w:rFonts w:cs="Times New Roman" w:ascii="Times New Roman" w:hAnsi="Times New Roman"/>
          <w:i/>
          <w:sz w:val="24"/>
          <w:szCs w:val="24"/>
        </w:rPr>
        <w:t>Ja jestem dobrym pasterzem. Dobry pasterz daje życie swoje za owce. Najemnik, którego owce nie są własnością, widząc nadchodzącego wilka opuszcza owce i ucieka, a wilk je porywa i rozprasza. Ja jestem dobrym pasterzem i znam owce moje, a moje Mnie znają</w:t>
      </w:r>
      <w:r>
        <w:rPr>
          <w:rFonts w:cs="Times New Roman" w:ascii="Times New Roman" w:hAnsi="Times New Roman"/>
          <w:sz w:val="24"/>
          <w:szCs w:val="24"/>
        </w:rPr>
        <w:t xml:space="preserve"> (por. J 10, 11-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eczęcią tożsamości Jezusa Chrystusa, Dobrego pasterza, jest jego męka, śmierć i zmartwychwstanie. On bowiem przyszedł, aby ludzie mieli życie i mieli je w obfitości (por. J 10, 1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ą służbą dobrego pasterza było całe życie św. Stanisława BM. Oddał on swoje życie w obronie wiary i dobrych obyczajów wiernych Kościoła krakowskiego, którego częścią była kiedyś nasza diecezja kielecka. Dziś żyjemy w zupełnie innych czasach, które jednak domagają się naszego odważnego świadectwa wiary, w myśl prawdy, że jako ochrzczeni jesteśmy świadkami wiary, aż po krańce ziemi (por. Dz 1, 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ecnie tymi krańcami ziemi są już nie tyle dalekie tereny geograficzne, ale przede wszystkim ludzkie serca, nasze rodziny, parafie oraz środowiska naszego życia i pracy, rozrywki i przyjaźni. Jedne z nich są zimne i religijnie obojętne, inne są pełne złości i nienawiści, że Bóg je kocha, a Kościół głosi im Ewangelię i proponuje, aby Jezus Chrystus był ich drogą, prawdą, i życiem (por. J 14, 6). </w:t>
      </w:r>
    </w:p>
    <w:p>
      <w:pPr>
        <w:pStyle w:val="Normal"/>
        <w:spacing w:lineRule="auto" w:line="240" w:before="0" w:after="0"/>
        <w:ind w:firstLine="708"/>
        <w:jc w:val="both"/>
        <w:rPr/>
      </w:pPr>
      <w:r>
        <w:rPr>
          <w:rFonts w:cs="Times New Roman" w:ascii="Times New Roman" w:hAnsi="Times New Roman"/>
          <w:sz w:val="24"/>
          <w:szCs w:val="24"/>
        </w:rPr>
        <w:t xml:space="preserve">Jednak w walce o prawdę nie można ustawać, bowiem tylko prawda, której źródłem jest Bóg daje autentyczną wolność. Tak też uczy nas Boski Nauczyciel: „Poznacie </w:t>
      </w:r>
      <w:r>
        <w:rPr>
          <w:rFonts w:cs="Times New Roman" w:ascii="Times New Roman" w:hAnsi="Times New Roman"/>
          <w:iCs/>
          <w:sz w:val="24"/>
          <w:szCs w:val="24"/>
        </w:rPr>
        <w:t>prawdę, a prawda was wyzwoli” (J 8, 32)</w:t>
      </w:r>
      <w:r>
        <w:rPr>
          <w:rFonts w:cs="Times New Roman" w:ascii="Times New Roman" w:hAnsi="Times New Roman"/>
          <w:i/>
          <w:sz w:val="24"/>
          <w:szCs w:val="24"/>
        </w:rPr>
        <w:t xml:space="preserve">. </w:t>
      </w:r>
      <w:r>
        <w:rPr>
          <w:rFonts w:cs="Times New Roman" w:ascii="Times New Roman" w:hAnsi="Times New Roman"/>
          <w:sz w:val="24"/>
          <w:szCs w:val="24"/>
        </w:rPr>
        <w:t xml:space="preserve">Prawda nie zna ceny. Dlatego św. Stanisław BM nie poszedł na kompromis z królem, ale oddał za prawdę swoje życ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prawdy i prawa do wolności w niemieckim obozie koncentracyjnym w Dachau został zamęczony proboszcz tej katedry, bł. ks. Józef Pawłowski. Dla prawdy i należnych praw ludu Bożego oraz wolności Kościoła Chrystusowego bestialsko prześladowany był przez komunistów ks. bp Czesław Kaczmar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ara i męstwo oraz pasterska miłość z jednych uczyniła świętych i błogosławionych, a z drugich uczyniła mężnych świadków wiary naszych czasów, którzy jako dobrzy pasterze nigdy nie opuścili swoich owie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i nam wszystkim wstawiennictwo św. Stanisława BM wyprasza niezłomną odwagę wiary, niesłabnąca miłość i nadzieję, która swoją wierność czerpie z samego Boga.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udziałem księży ekonomów diecezjalnych i zakonnych (Zakopane – Księżówka, 12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kapłani, pełniący funkcję ekonomów diecezjalnych i zakonnych z woli waszych przełożonych, biskupów i prowincjałów. Pozdrawiam Was serdecznie i wszystkie codzienne wyzwania Waszej posługi włączam w tę Mszę świętą, prosząc o Boże błogosławieństwo i roztropność w Waszej posłudze diecezjom, zgromadzeniom i zakon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ierzone Wam dobra natury materialnej są bardzo cennym dziedzictwem Kościoła, które wymaga ogromnej troski zarówno artystycznej, jak i finansowej, a funkcjonowanie naszych nawet najbardziej skromnych instytucji diecezjalnych czy zakonnych domaga się pieniędz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limat, w jakim znajduje się Kościół w Polsce, mimo że możemy korzystać z finansowania projektów pochodzących z różnych źródeł, generalnie nie budzi entuzjazmu w wielu środowiskach. Co robić, aby nie trafić pod gnębiący pręgierz ludzkich opinii i złośliwych uwag?</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 pewnością potrzeba mądrego działania, które może być ubogacone dobrymi radami Waszego własnego doświadczenia, a także roztropnym przewidywaniem naszej kościelnej przyszłości. Z pewnością fundamentem takiej troski będzie nasze życie duchowe, które jednocześnie będzie stróżem naszych pomysłów i podejmowanych przedsięwzięć. Kiedyś przemawiając do osób konsekrowanych Ojciec Święty Franciszek przypomniał, że prawa ekonomii nie są niezależne od wszelkiej refleksji etycz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czywiście, już Pan Jezus swoim słuchaczom dawał dobre rady odwołując się do budowy wieży, symbolu każdej innej budowy czy przedsięwzięcia natury finansowej. „Bo któż z was, chcąc zbudować wieżę, nie usiądzie wpierw i nie oblicza wydatków, czy ma na wykończenie? Inaczej, gdyby założył fundament, a nie zdołałby wykończyć, wszyscy, patrząc na to, zaczęliby drwić z niego: „Ten człowiek zaczął budować, a nie zdołał wykończyć” (por. Łk 14, 28-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pełniając troskę duchową powinniśmy także dbać o stronę materialną wspólnoty Kościoła, która aby móc wypełniać swoje zadanie potrzebuje także odpowiednich zasobów finansowych. Potrzeby tego rodzaju odnoszą się do sprawowania kultu Bożego, działalności duszpasterskiej, charytatywnej oraz utrzymywania duszpasterzy i instytucji kościelnych, np. seminariów duchownych czy szkół katolickich (por. KPK 222). Katechizm Kościoła Katolickiego podkreśla, że każdy wierny ma zadbać o wspólnotę Kościoła według swoich możliwości (por. KKK 2043).</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Jak się ustrzec przed logiką nakładania coraz to nowych ciężarów, aby nie służyć bożkom naszej cywilizacji, która podstępnie wkrada się w życie Kościoła i często w naszych oczach znajduje swoje uzasadnienie i rację bytu. Ciekawe słowa odnajdujemy w Księdze Syracha, gdzie z dłuższego tekstu 18 rozdziału wydobyłem kilka myśli: „Pamiętaj o chwili głodu, gdy jesteś w obfitości, o biedzie i niedostatku – w dniach pomyślności. Od rana do wieczora okoliczności się zmieniają i wszystko prędko biegnie przed Panem.</w:t>
      </w:r>
      <w:bookmarkStart w:id="9" w:name="W27"/>
      <w:bookmarkEnd w:id="9"/>
      <w:r>
        <w:rPr>
          <w:rFonts w:cs="Times New Roman" w:ascii="Times New Roman" w:hAnsi="Times New Roman"/>
          <w:sz w:val="24"/>
          <w:szCs w:val="24"/>
        </w:rPr>
        <w:t xml:space="preserve"> Człowiek mądry we wszystkim zachowa ostrożność, a w dniach, kiedy grzechy panują, powstrzyma się od błędu” (Syr 18, 25-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dzy księża! Życzę Wam, aby Wasza posługa była owocna dla całej wspólnoty Kościoła na polskiej ziemi, a przede wszystkim dla Waszych diecezji, zakonów i zgromadzeń oraz prowadzonych przez Was dzieł. Jest w niej tak dużo ofiary, a czasami nawet ludzkiego ryzyka. Tym bardziej zasługujecie na ogromny szacunek Waszych przełożonych i na autentyczną wdzięczność Waszych braci i sióstr (por. J 15, 12-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więc Maryja, Matka Kościoła i Stolica Mądrości, a także święty Józef, jego Opiekun, wspierają Was w tych wysiłkach, które stanowią integralną cześć życia każdej wspólnoty Kościoła.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odpustowa w 25-lecie erygowania parafii (Huta Nowa, 13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25 lat temu przy waszej kaplicy dojazdowej, stojącej do dziś obok nowego kościoła, ks. bp Kazimierz Ryczan ‒ ówczesny biskup kielecki ‒ erygował w 1998 r. parafię pw. Matki Bożej Fatimskiej w Hucie Nowej, wydzieloną z parafii Bieliny. To wtedy w Hucie Nowej, leżącej na granicy z diecezją sandomierską, dokonało się przekazanie pielgrzymującej figury Matki Bożej Fatimskiej do diecezji kieleckiej – stąd to maryjne wezwanie nowej paraf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tej chwili rozpoczęła się piękna historia waszej parafialnej wspólnoty, która dziś świętuje swój srebrny jubileusz. Z tym większą radością i szacunkiem pozdrawiam Was, drodzy bracia i siostry, wierni jubileuszowej parafii, a razem z wami pozdrawiam ks. kanonika Andrzeja Dudzica, od 20 lat proboszcza tej parafii, osoby życia konsekrowanego, zacnych pielgrzymów i modlących się z nami księży misjonarzy Świętej Rodziny i naszych kapłanów diecezjalnych na czele z księdzem dziekanem. </w:t>
      </w:r>
    </w:p>
    <w:p>
      <w:pPr>
        <w:pStyle w:val="Normal"/>
        <w:spacing w:lineRule="auto" w:line="240" w:before="0" w:after="0"/>
        <w:ind w:firstLine="708"/>
        <w:jc w:val="both"/>
        <w:rPr/>
      </w:pPr>
      <w:r>
        <w:rPr>
          <w:rFonts w:cs="Times New Roman" w:ascii="Times New Roman" w:hAnsi="Times New Roman"/>
          <w:sz w:val="24"/>
          <w:szCs w:val="24"/>
        </w:rPr>
        <w:t>Do tej uroczystości można zastosować słowa z księgi proroka Ozeasza, gdzie Bóg mówi do narodu wybranego:</w:t>
      </w:r>
      <w:bookmarkStart w:id="10" w:name="W1"/>
      <w:bookmarkEnd w:id="10"/>
      <w:r>
        <w:rPr>
          <w:rFonts w:cs="Times New Roman" w:ascii="Times New Roman" w:hAnsi="Times New Roman"/>
          <w:i/>
          <w:sz w:val="24"/>
          <w:szCs w:val="24"/>
        </w:rPr>
        <w:t>Miłowałem Izraela, gdy jeszcze był dzieckiem, uczyłem chodzić Efraima, na swe ramiona ich brałem</w:t>
      </w:r>
      <w:bookmarkStart w:id="11" w:name="W4"/>
      <w:bookmarkEnd w:id="11"/>
      <w:r>
        <w:rPr>
          <w:rFonts w:cs="Times New Roman" w:ascii="Times New Roman" w:hAnsi="Times New Roman"/>
          <w:i/>
          <w:sz w:val="24"/>
          <w:szCs w:val="24"/>
        </w:rPr>
        <w:t>. Pociągnąłem ich ludzkimi więzami, a były to więzy miłości. Byłem dla nich jak ten, co podnosi do swego policzka niemowlę – schyliłem się ku niemu i nakarmiłem go</w:t>
      </w:r>
      <w:r>
        <w:rPr>
          <w:rFonts w:cs="Times New Roman" w:ascii="Times New Roman" w:hAnsi="Times New Roman"/>
          <w:sz w:val="24"/>
          <w:szCs w:val="24"/>
        </w:rPr>
        <w:t xml:space="preserve"> (por. Oz 11, 1-4).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jakiś sposób te słowa wyrażają Bożą troskę o Waszą parafię od samych jej początków, o jej wiernych każdego wieku, różnej kondycji duchowej i rodzącego się z świadectwa wiary, której widzialnym znakiem jest nowa, pełna uroku świątynia, dedykowana Matce Bożej Fatimskiej. W nią bowiem wpisuje się długoletni trud waszej szczerej modlitwy, wytrwałej pracy oraz niezliczonych ofiar duchowych i materialnych. To był ten bezcenny kapitał, który stworzył tę nową świątynię, a przede wszystkim waszą wspólnotę wiary, bowiem </w:t>
      </w:r>
      <w:r>
        <w:rPr>
          <w:rFonts w:cs="Times New Roman" w:ascii="Times New Roman" w:hAnsi="Times New Roman"/>
          <w:i/>
          <w:sz w:val="24"/>
          <w:szCs w:val="24"/>
        </w:rPr>
        <w:t>żywy człowiek jest chwałą Boga</w:t>
      </w:r>
      <w:r>
        <w:rPr>
          <w:rFonts w:cs="Times New Roman" w:ascii="Times New Roman" w:hAnsi="Times New Roman"/>
          <w:sz w:val="24"/>
          <w:szCs w:val="24"/>
        </w:rPr>
        <w:t xml:space="preserve"> (św. Ireneusz z Lyo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pod przemożną opieką Maryi, Fatimskiej Pani, patronki parafii, tak jak w czasach apostolskich rodziła się parafialna wspólnota. „Wszyscy oni trwali jednomyślnie na modlitwie razem z niewiastami, Maryją, Matką Jezusa, i braćmi Jego” (Dz 1, 14). To wspólne trwanie na modlitwie i troska o parafię jest gwarantem autentyczności obecnego srebrnego jubileuszu i bezpieczną drogą do kolejnych jubileuszów.</w:t>
      </w:r>
      <w:bookmarkStart w:id="12" w:name="W5"/>
      <w:bookmarkEnd w:id="1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yja, Niepokalana Matka Jezusa Chrystusa, naszego Pana i Odkupiciela jest tą niezwyciężoną Niewiastą z Księgi Apokalipsy św. Jana. Zarówno biblijny Smok, nienawidzący Maryi i jej potomstwa, jak i ten naszych czasów obleczony w szatę nowoczesności i postępu, karmiony przewrotnymi ideologiami wrogimi Bogu, Kościołowi i człowiekowi, nie ma innego celu, jak tylko to, by zniszczyć i ośmieszyć Jezusa Chrystusa i Jego Kościół. A tam, gdzie to jest możliwe, na różne sposoby próbuje znieważać Jego Matkę, Maryję i Jej Niepokalane Serce. Dziś zgromadzeni na Mszy świętej dziękczynnej dajemy dowody, że kochamy Maryję, Matkę Bożego Syna, ufamy Jej i prosimy o Jej nieustanną opiekę nad nami! </w:t>
      </w:r>
    </w:p>
    <w:p>
      <w:pPr>
        <w:pStyle w:val="Normal"/>
        <w:spacing w:lineRule="auto" w:line="240" w:before="0" w:after="0"/>
        <w:ind w:firstLine="708"/>
        <w:jc w:val="both"/>
        <w:rPr/>
      </w:pPr>
      <w:r>
        <w:rPr>
          <w:rFonts w:cs="Times New Roman" w:ascii="Times New Roman" w:hAnsi="Times New Roman"/>
          <w:sz w:val="24"/>
          <w:szCs w:val="24"/>
        </w:rPr>
        <w:t xml:space="preserve">Maryja usłyszaną pochwałą skierowaną pod swoim adresem uczy nas, że błogosławieni to </w:t>
      </w:r>
      <w:r>
        <w:rPr>
          <w:rFonts w:cs="Times New Roman" w:ascii="Times New Roman" w:hAnsi="Times New Roman"/>
          <w:i/>
          <w:sz w:val="24"/>
          <w:szCs w:val="24"/>
        </w:rPr>
        <w:t>ci, którzy słuchają słowa Bożego i zachowują je</w:t>
      </w:r>
      <w:r>
        <w:rPr>
          <w:rFonts w:cs="Times New Roman" w:ascii="Times New Roman" w:hAnsi="Times New Roman"/>
          <w:sz w:val="24"/>
          <w:szCs w:val="24"/>
        </w:rPr>
        <w:t xml:space="preserve"> (por. Łk 11, 27-28). Chcemy, jak Ona tego pragnie, słuchać Bożego słowa, zachowywać je i nim żyć. Wtedy zrozumiemy, że miłość Boga do człowieka wymaga osobistej postawy przyjęcia Chrystusa do swojego życia, a tym samym przyjęcia całej Ewangelii i Bożych przykazań. Bóg takiej odpowiedzi oczekuje, ponieważ On pierwszy nas umiłował, tak iż Syna swego Jednorodzonego dał, aby każdy, kto w Niego wierzy, nie zginął, ale miał życie wieczne (por. J 3, 16).</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rzesłanie fatimskie uczy nas wrażliwości na to, co dzieje się wokół nas, ale zanim była Fatima, znacznie wcześniej była Kana Galilejska, świadcząca o ogromnej wrażliwości Maryi na ludzkie potrzeby. Ona dostrzegła to, czego inni jeszcze nie widzieli (zob. J 2, 1-11). Maryja z niebywałą wrażliwością dobrej Matki swoją radą ‒ uczyńcie wszystko, cokolwiek wam powie ‒ zaprasza nas, abyśmy poprawili nasze życie i skorzystali z łaski, jaką Bóg nam daje. Trzeba nam być w szkole Maryi, aby uczyć się całej prawdy o Jezusie Chrystusie, a w tej szkole Ona jest najlepszą nauczycielką. Idąc wraz z Maryją przez tajemnice różańca odkrywamy Bożą miłość, jaka objawia się nam w Jezusie Chrystusie, a tym samym lepiej rozumiemy przesłanie Ewangelii (por. Jan Paweł II, RVM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ymiarze życia religijnego, duchowego, rodzinnego, obyczajowego nie zawsze jesteśmy pojętnymi uczniami. Nasze ludzkie niedoskonałości, grzechy i wady sprawiają, że do Jezusa się nie zbliżamy, a przecież tylko prawdziwe pójście za Chrystusem czyni człowieka autentycznie szczęśliwym i mądrze odpowiedzialnym za swoje życ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Każda karta historii waszej parafii jest godna szacunku i podziwu, ale trzeba ją dalej pięknie pisać. Ufam, że to właśnie misje parafialne przeżywane w duchu odnowy i wdzięczności Bogu są sercem waszego srebrnego jubileuszu. W tej jubileuszowej historii jest też należne miejsce dla wdzięczności wobec kapłanów, głosicieli słowa Bożego i szafarzy sakramentów świętych: Eucharystii i sakramentu pokuty, chrztu i błogosławiących małżeństwa, idących do chorych i odprowadzających zmarłych na miejsce wiecznego spoczynku. Nie wiemy, co przyniesie Wam droga do złotego jubileuszu, ale ufamy, że nic nie zdoła Was wyrwać z ręki Jezusa Chrystusa i Jego wspólnoty, jaką jest Kośció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siejszy jubileusz wpisuje się w odpust parafialny, który jest specjalnym czasem łaski. Jest to czas nadziei i odnowienia przyjaźni z Bogiem, do którego prowadzi was Maryja, Matka Bożego Syna. Niech więc ten piękny srebrny jubileusz nie będzie tylko czasem wspomnień, ale przede wszystkim czasem łaski i Bożego błogosławieństwa.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srebrnego jubileuszu święceń kapłańskich (Złotniki, 23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Czcigodni bracia, prezbiterzy Kościoła kieleckiego, cieszący się dziś srebrnym jubileuszem kapłaństwa – sakramentu, który św. Jan Paweł II nazwał „darem i tajemnicą” ‒ pozdrawiam Was z pasterską troską, a Wasze dziękczynienie Bogu w Trójcy Świętej Jedynemu oraz ludziom włączam w Najświętszą Ofiarę Jezusa Chrystusa, naszego Pana i Odkupiciel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brze, że jesteście razem, ponieważ wspólnota jest umiłowanym miejscem obecności Pana Jezusa. „Bo gdzie są dwaj albo trzej zebrani w Imię moje, tam jestem pośród nich” (Mt 18, 20). Głębszy sens tych słów Boskiego Mistrza odnajdujemy w kontekście braterskiego upominania, które w wspólnocie Kościoła ma swoją wychowawczą wartość, a dziś nadal zachowuje swoją aktualność.</w:t>
      </w:r>
    </w:p>
    <w:p>
      <w:pPr>
        <w:pStyle w:val="Normal"/>
        <w:spacing w:lineRule="auto" w:line="240" w:before="0" w:after="0"/>
        <w:ind w:left="-15" w:right="42" w:firstLine="723"/>
        <w:jc w:val="both"/>
        <w:rPr>
          <w:rFonts w:ascii="Times New Roman" w:hAnsi="Times New Roman" w:cs="Times New Roman"/>
          <w:sz w:val="24"/>
          <w:szCs w:val="24"/>
        </w:rPr>
      </w:pPr>
      <w:r>
        <w:rPr>
          <w:rFonts w:cs="Times New Roman" w:ascii="Times New Roman" w:hAnsi="Times New Roman"/>
          <w:sz w:val="24"/>
          <w:szCs w:val="24"/>
        </w:rPr>
        <w:t xml:space="preserve">Kształtowani dobrymi radami Jezusa Chrystusa, Najwyższego Kapłana, i pouczeniami Waszych zacnych rodziców, wychowawców i księży profesorów mieliście tę, jak ufam, najpiękniejszą chwilę swojego życia, jaką były święcenia kapłańskie w dniu 23 maja 1998 r., których udzielił wam bp Kazimierz Ryczan. Dzisiaj, po 25-ciu latach, każdy z Was najlepiej wie, jaki to był czas i jakie w tym czasie było jego osobiste przeżywanie tego wyjątkowego „daru i tajemnicy”. </w:t>
      </w:r>
    </w:p>
    <w:p>
      <w:pPr>
        <w:pStyle w:val="Normal"/>
        <w:spacing w:lineRule="auto" w:line="240" w:before="0" w:after="0"/>
        <w:ind w:left="-15" w:right="42" w:firstLine="723"/>
        <w:jc w:val="both"/>
        <w:rPr>
          <w:rFonts w:ascii="Times New Roman" w:hAnsi="Times New Roman" w:cs="Times New Roman"/>
          <w:sz w:val="24"/>
          <w:szCs w:val="24"/>
        </w:rPr>
      </w:pPr>
      <w:r>
        <w:rPr>
          <w:rFonts w:cs="Times New Roman" w:ascii="Times New Roman" w:hAnsi="Times New Roman"/>
          <w:sz w:val="24"/>
          <w:szCs w:val="24"/>
        </w:rPr>
        <w:t xml:space="preserve">Dlatego przywołam te jakże znaczące słowa św. Efrema Syryjczyka, który pisał: „Choć nie wiesz o żadnym kapłanie, czy jest godny urzędu, szanuj go dla przykazania Chrystusa! Bo jak nie traci wartości złoto, choćby się je zanieczyściło w błocie, ani nie traci blasku najpiękniejsza perła wśród brudnych rzeczy, tak nie staje się brudnym kapłaństwo, choćby je otrzymał nawet człowiek niegodny”. </w:t>
      </w:r>
    </w:p>
    <w:p>
      <w:pPr>
        <w:pStyle w:val="Normal"/>
        <w:spacing w:lineRule="auto" w:line="240" w:before="0" w:after="0"/>
        <w:ind w:left="-15" w:right="42" w:firstLine="723"/>
        <w:jc w:val="both"/>
        <w:rPr/>
      </w:pPr>
      <w:r>
        <w:rPr>
          <w:rFonts w:cs="Times New Roman" w:ascii="Times New Roman" w:hAnsi="Times New Roman"/>
          <w:b/>
          <w:sz w:val="24"/>
          <w:szCs w:val="24"/>
        </w:rPr>
        <w:t>2.</w:t>
      </w:r>
      <w:r>
        <w:rPr>
          <w:rFonts w:cs="Times New Roman" w:ascii="Times New Roman" w:hAnsi="Times New Roman"/>
          <w:sz w:val="24"/>
          <w:szCs w:val="24"/>
        </w:rPr>
        <w:t xml:space="preserve"> W świetle Bożego słowa, jakie ofiaruje nam dzisiejsza liturgia, mamy doskonałe zwierciadło, aby samemu szukać odpowiedzi na to, jakim jestem kapłanem? Tylko absolutna szczerość ze samym sobą, jak ta św. Pawła Apostoła, może podobać się Bogu (por. Dz 20, 18-24). Bóg, który jest miłością, kiedyś głosem Jezusa Chrystusa wyszeptał w twoim młodzieńczym sercu owo: „Pójdź za Mną!” (Mt 9, 9). Czy dziś za św. Pawłem możesz powiedzieć, że Chrystusowi całkowicie oddałeś swoje życie, że całkowicie dałeś je Kościołowi pięknem świadectwa kapłańskiej wiary, jego trudów i wyzwań, oraz gorliwie głoszonej Ewangelii (por. Dz 20, 22-24).</w:t>
      </w:r>
    </w:p>
    <w:p>
      <w:pPr>
        <w:pStyle w:val="Normal"/>
        <w:spacing w:lineRule="auto" w:line="240" w:before="0" w:after="0"/>
        <w:ind w:left="-15" w:right="42" w:firstLine="7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co widzimy w osobie św. Pawła Apostoła jest godne naśladowania, ale ideałem jest Jezus Chrystus, Najwyższy Kapłan, nasz Pan i Odkupiciel. On swoim: „Pójdź za Mną” zaprasza każdego z nas, kapłanów, na swoje drogi, a te zawsze i wszędzie mają służyć Bożej chwale. </w:t>
      </w:r>
    </w:p>
    <w:p>
      <w:pPr>
        <w:pStyle w:val="Normal"/>
        <w:spacing w:lineRule="auto" w:line="240" w:before="0" w:after="0"/>
        <w:ind w:left="-15" w:right="42" w:firstLine="723"/>
        <w:jc w:val="both"/>
        <w:rPr/>
      </w:pPr>
      <w:r>
        <w:rPr>
          <w:rFonts w:cs="Times New Roman" w:ascii="Times New Roman" w:hAnsi="Times New Roman"/>
          <w:bCs/>
          <w:sz w:val="24"/>
          <w:szCs w:val="24"/>
        </w:rPr>
        <w:t xml:space="preserve">W swojej modlitwie, przed odejściem z tego świata ‒ jaka wybrzmiała z Janowej Ewangelii ‒ Jezus modlił się, mówiąc Ojcu o swoich uczniach, którzy mieli jeszcze pozostać na tym mało przyjaznym świecie: „Ja za nimi proszę, nie proszę za światem, ale za tymi, których Mi dałeś, ponieważ są Twoimi” </w:t>
      </w:r>
      <w:r>
        <w:rPr>
          <w:rFonts w:cs="Times New Roman" w:ascii="Times New Roman" w:hAnsi="Times New Roman"/>
          <w:bCs/>
          <w:iCs/>
          <w:sz w:val="24"/>
          <w:szCs w:val="24"/>
        </w:rPr>
        <w:t>(J 17, 9).</w:t>
      </w:r>
      <w:r>
        <w:rPr>
          <w:rFonts w:cs="Times New Roman" w:ascii="Times New Roman" w:hAnsi="Times New Roman"/>
          <w:bCs/>
          <w:sz w:val="24"/>
          <w:szCs w:val="24"/>
        </w:rPr>
        <w:t xml:space="preserve"> Zbawiciel wiedział, że nie będzie łatwa sytuacja Jego uczniów i wyznawców, którzy nie należą do świata, lecz do Boga, ale nadal muszą żyć pośród zepsucia i wrogości otoczenia. Dlatego wsparł ich swoją potężną modlitwą. Nie prosił za świat, lecz za wierzących w Niego – za tych, których Ojciec Mu dał, aby żyjąc w świecie, trwali w łasce, dobru i wierności słowu Bożemu, którym świat gardzi. Dał nam wymowny przykład, abyśmy i my umacniali swoimi modlitwami tych, którzy najbardziej tego potrzebują (por. M. Kaszowski, </w:t>
      </w:r>
      <w:r>
        <w:rPr>
          <w:rFonts w:cs="Times New Roman" w:ascii="Times New Roman" w:hAnsi="Times New Roman"/>
          <w:bCs/>
          <w:i/>
          <w:sz w:val="24"/>
          <w:szCs w:val="24"/>
        </w:rPr>
        <w:t>W obliczu dokonanego dzieła</w:t>
      </w:r>
      <w:r>
        <w:rPr>
          <w:rFonts w:cs="Times New Roman" w:ascii="Times New Roman" w:hAnsi="Times New Roman"/>
          <w:bCs/>
          <w:sz w:val="24"/>
          <w:szCs w:val="24"/>
        </w:rPr>
        <w:t>).</w:t>
      </w:r>
    </w:p>
    <w:p>
      <w:pPr>
        <w:pStyle w:val="Normal"/>
        <w:spacing w:lineRule="auto" w:line="240" w:before="0" w:after="0"/>
        <w:ind w:left="-15" w:right="42" w:firstLine="723"/>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Tak więc w naszej pielgrzymce świadectwa wiary i kapłańskiej posługi w Kościele Chrystusowym nie jesteśmy sami, ale jest z nami Jezus Chrystus. Trzeba i nam za przykładem uczniów na paschalnej drodze do Emaus prosić Go każdego dnia: </w:t>
      </w:r>
      <w:r>
        <w:rPr>
          <w:rFonts w:cs="Times New Roman" w:ascii="Times New Roman" w:hAnsi="Times New Roman"/>
          <w:sz w:val="24"/>
          <w:szCs w:val="24"/>
        </w:rPr>
        <w:t xml:space="preserve">„Zostań z nami” (Łk 24, 29). </w:t>
      </w:r>
      <w:r>
        <w:rPr>
          <w:rFonts w:cs="Times New Roman" w:ascii="Times New Roman" w:hAnsi="Times New Roman"/>
          <w:i/>
          <w:sz w:val="24"/>
          <w:szCs w:val="24"/>
        </w:rPr>
        <w:t>Zostań z nami</w:t>
      </w:r>
      <w:r>
        <w:rPr>
          <w:rFonts w:cs="Times New Roman" w:ascii="Times New Roman" w:hAnsi="Times New Roman"/>
          <w:sz w:val="24"/>
          <w:szCs w:val="24"/>
        </w:rPr>
        <w:t xml:space="preserve"> w naszych myślach i słowach, uczuciach i gestach, obyczajach i pragnieniach. Umacniaj naszą wiarę, aby pozwalała nam pięknie przeżywać codzienną Eucharystię i każdą modlitwę, rozgrzewaj nasza miłość, aby jej imieniem było miłosierdzie i przebaczenie, umacniaj naszą nadzieję, która będzie sięgać ewangelicznych ideałów miłości Boga i bliźn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dzy bracia kapłani, srebrni jubilaci! Święty Jan Paweł II w Liście apostolskim „Rosarium VirginisMariae” pisał, że trzeba nam być w szkole Maryi, aby uczyć się całej prawdy o Jezusie Chrystusie. Podobne nauczanie znajdujemy w Liście pasterskim bp. Kaczmarka z 20 lipca 1958 r. „Trzeba w Jej szkole zdobywać sztukę chrześcijańskiego życia. Musimy uczyć się od naszej Matki roztropności, czystości, wierności, umiłowania ponad wszystko przyjaźni z Bogiem. Ona winna stać się prawdziwie naszą Matką, Wspomożycielką każdego z nas, każdej polskiej rodziny, każdej wsi, osady czy mias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zę Wam, aby Maryja, Matka Najwyższego Kapłana Jezusa Chrystusa i Łaskawa Pani Kielecka, otaczała Was zawsze płaszczem swojej opieki i wypraszała Wam duchowy wzrost i piękną drogę kapłańskiej posługi na kolejne lata i jubileusze.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Wierzę w Kościół Chrystusowy… </w:t>
      </w:r>
      <w:r>
        <w:rPr>
          <w:rFonts w:cs="Times New Roman" w:ascii="Times New Roman" w:hAnsi="Times New Roman"/>
          <w:b/>
          <w:sz w:val="24"/>
          <w:szCs w:val="24"/>
        </w:rPr>
        <w:t>Homilia podczas święceń prezbiteratu (Katedra, 27 V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ziś w naszej wspólnocie wiary zgromadzonej w kieleckiej katedrze na Mszy świętej, która jest darem odwiecznej miłości Jezusa Chrystusa, Najwyższy Kapłan i Boski Odkupiciel do naszych diakonów kieruje słowa, jakie odczytujemy w Ewangelii św. Jana, a kiedyś skierowane do Jego pierwszych uczniów: </w:t>
      </w:r>
      <w:bookmarkStart w:id="13" w:name="W15"/>
      <w:bookmarkEnd w:id="13"/>
      <w:r>
        <w:rPr>
          <w:rFonts w:cs="Times New Roman" w:ascii="Times New Roman" w:hAnsi="Times New Roman"/>
          <w:sz w:val="24"/>
          <w:szCs w:val="24"/>
        </w:rPr>
        <w:t>„Już was nie nazywam sługami, bo sługa nie wie, co czyni pan jego, ale nazwałem was przyjaciółmi, albowiem oznajmiłem wam wszystko, co usłyszałem od Ojca mego. Nie wyście Mnie wybrali, ale Ja was wybrałem i przeznaczyłem was na to, abyście szli i owoc przynosili, i by owoc wasz trwał – aby wszystko dał wam Ojciec, o cokolwiek Go poprosicie w imię moje.</w:t>
      </w:r>
      <w:bookmarkStart w:id="14" w:name="W17"/>
      <w:bookmarkEnd w:id="14"/>
      <w:r>
        <w:rPr>
          <w:rFonts w:cs="Times New Roman" w:ascii="Times New Roman" w:hAnsi="Times New Roman"/>
          <w:sz w:val="24"/>
          <w:szCs w:val="24"/>
        </w:rPr>
        <w:t> To wam przykazuję, abyście się wzajemnie miłowali” (J 15, 15-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limacie słów Najwyższego Kapłana i Boskiego Nauczyciela pozdrawiam Was, drodzy bracia i siostry: szanowni rodzice, rodzeństwo, przyjaciele i goście naszych sześciu diakonów, kandydatów do święceń kapłańskich. Razem z Wami pozdrawiam czcigodnych księży biskupów Mariana i Andrzeja, księdza rektora WSD z księżmi wychowawcami i profesorami naszej dostojnej uczelni, seminarzystów, wielebne osoby życia konsekrowanego oraz wszystkich czcigodnych księży według sprawowanych funkcji i godności: współpracowników z Kurii Diecezjalnej i księży emerytów, duszpasterzy parafii katedralnej, księży proboszczów z parafii naszych diakonów oraz wszystkich uczestników dzisiejszej uroczyst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zwałem was przyjaciółmi” (J 15, 15). Tak dziś Pan Jezus nazywa również i nas – swoich uczniów, wyrosłych z ewangelicznego winnego krzewu, powołanych, obdarzonych łaską sakramentu kapłaństwa i wydających owoc. Te słowa Boskiego Nauczyciela czytamy i wyjaśniamy we wspólnocie Kościoła i z Kościołem (por. VD 29), to Kościół ‒ Mistyczne Ciało Jezusa Chrystusa ‒ jest naszym życiowym środowiskiem, gdzie jesteśmy świadkami wiary. Jest on polem uprawnym dla winnego krzewu! Pole dla winnicy może być na stromym zboczu. Może być skaliste i trudno dostępne, ale musi być nasłonecznione i domaga się wytrwałej pracy. W winnicy nic łatwo nie przychodzi i długo nie widać efektów ciężkiej pracy, a owoc dojrzały jest długo wyczekiwany! Owoc, jaki przynoszą uczniowie – to pomnożenie chwały Bożej i codzienny wybór Jezusa i trwała z Nim relacja przyjaźni (15, 8.16) (por. J. Kochel, </w:t>
      </w:r>
      <w:r>
        <w:rPr>
          <w:rFonts w:eastAsia="Times New Roman" w:cs="Times New Roman" w:ascii="Times New Roman" w:hAnsi="Times New Roman"/>
          <w:bCs/>
          <w:i/>
          <w:sz w:val="24"/>
          <w:szCs w:val="24"/>
          <w:lang w:eastAsia="pl-PL"/>
        </w:rPr>
        <w:t>VI Niedziela Wielkanocna, Rok B</w:t>
      </w:r>
      <w:r>
        <w:rPr>
          <w:rFonts w:eastAsia="Times New Roman" w:cs="Times New Roman" w:ascii="Times New Roman" w:hAnsi="Times New Roman"/>
          <w:bCs/>
          <w:sz w:val="24"/>
          <w:szCs w:val="24"/>
          <w:lang w:eastAsia="pl-PL"/>
        </w:rPr>
        <w:t>, 13 maja 2012</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Z przesłania dzisiejszej Ewangelii wypływa piękno modelu miłości w Kościele Chrystusowym, a piękno tej miłości nosi w sobie smak ofiary zdolnej do oddania życia za tego, kogo się kocha (por. J 15,12-13). Ten, kto prawdziwie kocha, daje i przyjmuje, bowiem więcej szczęścia jest w dawaniu aniżeli w braniu (por. Dz 20, 35) . Nic w tym dziwnego, bowiem prawdziwa relacja miłości jest zawsze dwustronna. „Nie ma większej miłości nad tę, gdy ktoś poświęca swoje życie za przyjaciół swoich” (J 15, 13). Miłość jest więc wymagająca, polega na trwaniu i dawaniu. Wymaganie to realizuje się w zachowywaniu przykazania miłości (J 15,12). Dla dojrzałych uczniów nie potrzeba dziesięciu, wystarcza to jedno – nowe przykazanie daję wam, „abyście się wzajemnie miłowali” (J 13, 34). </w:t>
      </w:r>
    </w:p>
    <w:p>
      <w:pPr>
        <w:pStyle w:val="Normal"/>
        <w:spacing w:lineRule="auto" w:line="240" w:before="0" w:after="0"/>
        <w:ind w:firstLine="708"/>
        <w:jc w:val="both"/>
        <w:rPr/>
      </w:pPr>
      <w:r>
        <w:rPr>
          <w:rFonts w:cs="Times New Roman" w:ascii="Times New Roman" w:hAnsi="Times New Roman"/>
          <w:sz w:val="24"/>
          <w:szCs w:val="24"/>
        </w:rPr>
        <w:t xml:space="preserve">Tej miłości nie można zatrzymać dla siebie, ale musi być darem dla innych. Dlatego św. Teresa od Dzieciątka Jezus utwierdzona w tym przekonaniu wyznała: „Zrozumiałam, że Kościół </w:t>
      </w:r>
      <w:r>
        <w:rPr>
          <w:rFonts w:cs="Times New Roman" w:ascii="Times New Roman" w:hAnsi="Times New Roman"/>
          <w:i/>
          <w:iCs/>
          <w:sz w:val="24"/>
          <w:szCs w:val="24"/>
        </w:rPr>
        <w:t xml:space="preserve">posiada Serce i że to Serce </w:t>
      </w:r>
      <w:r>
        <w:rPr>
          <w:rFonts w:cs="Times New Roman" w:ascii="Times New Roman" w:hAnsi="Times New Roman"/>
          <w:sz w:val="24"/>
          <w:szCs w:val="24"/>
        </w:rPr>
        <w:t xml:space="preserve">płonie Miłością. Zrozumiałam, że </w:t>
      </w:r>
      <w:r>
        <w:rPr>
          <w:rFonts w:cs="Times New Roman" w:ascii="Times New Roman" w:hAnsi="Times New Roman"/>
          <w:i/>
          <w:iCs/>
          <w:sz w:val="24"/>
          <w:szCs w:val="24"/>
        </w:rPr>
        <w:t xml:space="preserve">jedynie Miłość </w:t>
      </w:r>
      <w:r>
        <w:rPr>
          <w:rFonts w:cs="Times New Roman" w:ascii="Times New Roman" w:hAnsi="Times New Roman"/>
          <w:sz w:val="24"/>
          <w:szCs w:val="24"/>
        </w:rPr>
        <w:t xml:space="preserve">pobudza członki Kościoła do działania i gdyby przypadkiem zabrakło </w:t>
      </w:r>
      <w:r>
        <w:rPr>
          <w:rFonts w:cs="Times New Roman" w:ascii="Times New Roman" w:hAnsi="Times New Roman"/>
          <w:i/>
          <w:iCs/>
          <w:sz w:val="24"/>
          <w:szCs w:val="24"/>
        </w:rPr>
        <w:t xml:space="preserve">Miłości, </w:t>
      </w:r>
      <w:r>
        <w:rPr>
          <w:rFonts w:cs="Times New Roman" w:ascii="Times New Roman" w:hAnsi="Times New Roman"/>
          <w:sz w:val="24"/>
          <w:szCs w:val="24"/>
        </w:rPr>
        <w:t xml:space="preserve">Apostołowie przestaliby głosić Ewangelię, Męczennicy nie chcieliby przelewać swojej krwi... Zrozumiałam, że Miłość zamyka w sobie wszystkie powołania, że Miłość jest wszystkim, obejmuje wszystkie czasy i wszystkie miejsca... jednym słowem, jest wieczna!” (św. Teresa od Dzieciątka Jezus, </w:t>
      </w:r>
      <w:r>
        <w:rPr>
          <w:rFonts w:cs="Times New Roman" w:ascii="Times New Roman" w:hAnsi="Times New Roman"/>
          <w:i/>
          <w:iCs/>
          <w:sz w:val="24"/>
          <w:szCs w:val="24"/>
        </w:rPr>
        <w:t>Rękopisy autobiograficzn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apraszam Was, drodzy diakoni ‒ synowie Kościoła Kieleckiego ‒ abyście z taką miłością otwarli swoje serca i umysły na działanie Bożej łaski sakramentu kapłaństwa, który w swojej naturze jest „darem i tajemnicą”, jak uczył nas św. Jan Paweł II. Wtedy niezależnie od życiowych okoliczności i niechęci do Kościoła i jego misji w świecie współczesnym, będziecie zdolni odwagą waszej wiary, dojrzałej miłości i nadziei, jak św. Paweł Apostoł, głosić królestwo Boże i gorliwie nauczać o Jezusie Chrystusie, który jest naszym zmartwychwstałym Panem i Odkupicielem (por. Dz 28, 30-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liturgii święceń przyzywamy wstawiennictwa wszystkich świętych, a wezwania skierowane do świętych kapłanów i biskupów pokazują nam, że trzeba wybierać taką drogę naśladowania Jezusa Chrystus, która przynosi trwałe owoce, w Kościele Chrystusowym, bowiem święci nie przemijaj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zatem Wasze kilkakrotne „przysięgam”, inspirowane darami Ducha Świętego, złożone biskupowi, a w jego osobie Jezusowi Chrystusowi, wypływa z Waszego szczerego serca i z głębokiej wiary, a namaszczone Krzyżem świętym Wasze kapłańskie dłonie niech nigdy nie utracą zapachu świętośc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ch słowa modlitwy święceń, jakie wybrzmią za chwilę, wyznaczają Wam plan kapłańskiej posługi: sprawowania sakramentów świętych, zwłaszcza Eucharystii oraz sakramentu pokuty i pojednania, głoszenia Ewangelii, katechizacji i dzieł miłosierdzia. Kochajcie modlitwę osobistą i brewiarzową, czystość serca, takie samo spojrzenie, a wtedy prawdziwie pokochacie Waszych wiernych, a wspólnota kapłańska będzie miejscem umacniania więzi braterskich i szkołą doświadczeń duszpasterski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jcie pewność, że Kościół kielecki jest z Wami, w osobach Waszych kochanych rodziców, rodzeństwa, kapłanów i Waszych parafian. Jesteście obecni w mojej codziennej modlitwie za kapłanów i w sercach tak wielu osób, i w apostolstwie Margaretek, które wciąż szanują i modlą się za kapłan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 zawiedźcie naszej nadziei i tych, do których Kościół kielecki Was posyła. Niech Maryja, Matka Kapłanów i Łaskawa Pani Kielecka, otacza Was serdecznym płaszczem swojej opieki.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Jezusa Chrystusa, Najwyższego i Wiecznego Kapłana (Katedra, 1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księża biskupi Romualdzie, Marianie i Andrzeju, i Wy, drodzy bracia kapłani, oraz wszyscy bracia i siostry modlący się z nami w kieleckiej katedrz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 Was serdecznie w dniu naszego kapłańskiego święta, na którym od lat gromadzi nas Jezus Chrystus, Najwyższy i Wieczny Kapłan. On – jak modlimy się dzisiejszej kolekcie ‒ wybrał nas jako sługi i szafarzy swoich tajemnic i oczekuje, abyśmy byli wierni w wykonywaniu przyjętego urzędu posługi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yć wiernym w posłudze kapłańskiej, a także w każdej innej formie powołania chrześcijańskiego, to nic innego jak realizować ewangeliczną drogę wzrastania świętości, tego daru, jakim Bóg w swojej miłości obdarza wszystkich ochrzczonych. A jednak nie wszyscy ochrzczeni są święci! Podobnie dzieje się, jeśli ktoś zatrzymuje się na drodze kapłańskiego życia duchowego i nie rozwija w sobie Bożych talentów. </w:t>
      </w:r>
    </w:p>
    <w:p>
      <w:pPr>
        <w:pStyle w:val="Normal"/>
        <w:spacing w:lineRule="auto" w:line="240" w:before="0" w:after="0"/>
        <w:ind w:firstLine="708"/>
        <w:jc w:val="both"/>
        <w:rPr/>
      </w:pPr>
      <w:r>
        <w:rPr>
          <w:rFonts w:cs="Times New Roman" w:ascii="Times New Roman" w:hAnsi="Times New Roman"/>
          <w:sz w:val="24"/>
          <w:szCs w:val="24"/>
        </w:rPr>
        <w:t xml:space="preserve">W przeciwieństwie do tych, którym pan mówi: „Dobrze, sługo dobry i wierny! Byłeś wierny w rzeczach niewielu, nad wieloma cię postawię: wejdź do radości twego pana” (Mt 25, 21) ‒ taki „zatrzymany” w drodze nie usłyszy słów pochwały od swojego mistrza! Dlatego nie możemy być obojętni wobec naszych własnych oziębłych postaw i postaw naszych współbraci kapłanów. Jednak niesprawiedliwością byłby brak uznania dla ogromnej rzeszy kapłanów, którzy nieustannie i uczciwie dają wszystko, czym są i co mają, dla dobra innych (por. </w:t>
      </w:r>
      <w:r>
        <w:rPr>
          <w:rFonts w:cs="Times New Roman" w:ascii="Times New Roman" w:hAnsi="Times New Roman"/>
          <w:iCs/>
          <w:sz w:val="24"/>
          <w:szCs w:val="24"/>
        </w:rPr>
        <w:t>2 Kor</w:t>
      </w:r>
      <w:r>
        <w:rPr>
          <w:rFonts w:cs="Times New Roman" w:ascii="Times New Roman" w:hAnsi="Times New Roman"/>
          <w:sz w:val="24"/>
          <w:szCs w:val="24"/>
        </w:rPr>
        <w:t xml:space="preserve"> 12, 15). Niech więc nam kapłanom, synom Kościoła kieleckiego, obcy będzie duchowy fatalizm i wszelkie zniechęcenie oraz brak wzajemnego szacunku i niechęć do wspólnoty kapłańskiej, bowiem z czasem tworzy to duchową izolację i wzajemne wykluczenie. </w:t>
      </w:r>
    </w:p>
    <w:p>
      <w:pPr>
        <w:pStyle w:val="Normal"/>
        <w:spacing w:lineRule="auto" w:line="240" w:before="0" w:after="0"/>
        <w:ind w:firstLine="708"/>
        <w:jc w:val="both"/>
        <w:rPr/>
      </w:pPr>
      <w:r>
        <w:rPr>
          <w:rFonts w:cs="Times New Roman" w:ascii="Times New Roman" w:hAnsi="Times New Roman"/>
          <w:sz w:val="24"/>
          <w:szCs w:val="24"/>
        </w:rPr>
        <w:t xml:space="preserve">Podobnie jak w przypadku proroka Jonasza ‒ jak pisał do kapłanów Ojciec Święty Franciszek ‒ tak i w nas, zawsze jest ukryta pokusa ucieczki w miejsce bezpieczne, które może mieć wiele imion: indywidualizm, egoizm, pycha, zarozumiałość, złe obyczaje i chciane przez siebie zamknięcie się we własnych światach, które w ostateczności oddalają nas od innych osób, a przede wszystkim oddalają od Jezusa Chrystusa, Najwyższego i Wiecznego Kapłana </w:t>
      </w:r>
      <w:r>
        <w:rPr>
          <w:rFonts w:cs="Times New Roman" w:ascii="Times New Roman" w:hAnsi="Times New Roman"/>
          <w:color w:val="000000"/>
          <w:sz w:val="24"/>
          <w:szCs w:val="24"/>
        </w:rPr>
        <w:t xml:space="preserve">(por. Ojciec Święty Franciszek, </w:t>
      </w:r>
      <w:hyperlink r:id="rId2">
        <w:r>
          <w:rPr>
            <w:rStyle w:val="InternetLink"/>
            <w:rFonts w:eastAsia="Times New Roman" w:cs="Times New Roman" w:ascii="Times New Roman" w:hAnsi="Times New Roman"/>
            <w:bCs/>
            <w:i/>
            <w:color w:val="000000"/>
            <w:kern w:val="2"/>
            <w:sz w:val="24"/>
            <w:szCs w:val="24"/>
            <w:lang w:eastAsia="pl-PL"/>
          </w:rPr>
          <w:t>List do kapłanów w 160. rocznicę śmierci Proboszcza z Ars – 4 sierpnia 2019</w:t>
        </w:r>
      </w:hyperlink>
      <w:r>
        <w:rPr>
          <w:rFonts w:eastAsia="Times New Roman" w:cs="Times New Roman" w:ascii="Times New Roman" w:hAnsi="Times New Roman"/>
          <w:bCs/>
          <w:color w:val="000000"/>
          <w:kern w:val="2"/>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
          <w:bCs/>
          <w:color w:val="000000"/>
          <w:kern w:val="2"/>
          <w:sz w:val="24"/>
          <w:szCs w:val="24"/>
          <w:lang w:eastAsia="pl-PL"/>
        </w:rPr>
        <w:t xml:space="preserve">2. </w:t>
      </w:r>
      <w:r>
        <w:rPr>
          <w:rFonts w:eastAsia="Times New Roman" w:cs="Times New Roman" w:ascii="Times New Roman" w:hAnsi="Times New Roman"/>
          <w:bCs/>
          <w:color w:val="000000"/>
          <w:kern w:val="2"/>
          <w:sz w:val="24"/>
          <w:szCs w:val="24"/>
          <w:lang w:eastAsia="pl-PL"/>
        </w:rPr>
        <w:t>Niech dalej w naszej refleksji prowadzi nas słowo Boże, a jego przyjęcie w wierze nigdy nie będzie budzić naszych wątpliwości. Posłuszeństwo, jakie Bogu okazał patriarcha Abraham wydawało się być absolutnie nieracjonalne, gdyż ofiara, jakiej domagał się Bóg, do głębi zraniła serce Jego wiernego sługi. Ale to właśnie wtedy posłuszeństwo w wierze okazało się znakiem bezgranicznego zaufania Bogu.</w:t>
      </w:r>
      <w:r>
        <w:rPr>
          <w:rFonts w:cs="Times New Roman" w:ascii="Times New Roman" w:hAnsi="Times New Roman"/>
          <w:sz w:val="24"/>
          <w:szCs w:val="24"/>
        </w:rPr>
        <w:t xml:space="preserve"> Święty Cyryl Aleksandryjski, komentując to biblijne wydarzenie, odwołuje się do uczuć Abrahama, które jednak zostają przez niego podporządkowane Bożemu poleceniu. Ten Ojciec Kościoła podkreśla to słowami: ,,Błogosławiony Abraham został wystawiony na próbę, gdy kazano mu złożyć w ofierze ukochanego syna. Zapewne jako ojciec doświadczał dotkliwego bólu, żar naturalnego uczucia ranił go niczym oścień, bardziej jednak cenił to dobro, które miało wyniknąć z czynu, do którego został wezwany”.</w:t>
      </w:r>
    </w:p>
    <w:p>
      <w:pPr>
        <w:pStyle w:val="Normal"/>
        <w:spacing w:lineRule="auto" w:line="240" w:before="0" w:after="0"/>
        <w:ind w:firstLine="708"/>
        <w:jc w:val="both"/>
        <w:rPr/>
      </w:pPr>
      <w:r>
        <w:rPr>
          <w:rFonts w:cs="Times New Roman" w:ascii="Times New Roman" w:hAnsi="Times New Roman"/>
          <w:sz w:val="24"/>
          <w:szCs w:val="24"/>
        </w:rPr>
        <w:t xml:space="preserve">Aby zachować tak odważne serce, konieczna jest nam osobista troska o szczerą relację z Jezusem Chrystusem i dojrzałość naszej kapłańskiej tożsamości. On, nasz Boski Mistrz, prosił, abyśmy byli jedno (por. J 15, 21). Za każdym razem, gdy odchodzimy od Jezusa, zaniedbujemy naszą relację z Nim, a nasze zaangażowanie zanika i obumiera, zaś naszym lampom brak oliwy Bożej łaski, która mogłaby oświecać drogi naszego życia (por. </w:t>
      </w:r>
      <w:r>
        <w:rPr>
          <w:rFonts w:cs="Times New Roman" w:ascii="Times New Roman" w:hAnsi="Times New Roman"/>
          <w:iCs/>
          <w:sz w:val="24"/>
          <w:szCs w:val="24"/>
        </w:rPr>
        <w:t>Mt</w:t>
      </w:r>
      <w:r>
        <w:rPr>
          <w:rFonts w:cs="Times New Roman" w:ascii="Times New Roman" w:hAnsi="Times New Roman"/>
          <w:sz w:val="24"/>
          <w:szCs w:val="24"/>
        </w:rPr>
        <w:t xml:space="preserve"> 25, 1-13).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Trwajcie we Mnie, a Ja w was będę trwać. Podobnie jak latorośl nie może przynosić owocu sama z siebie – jeśli nie trwa w winnym krzewie – tak samo i wy, jeżeli we Mnie trwać nie będziecie […] ponieważ beze Mnie nic nie możecie uczynić” (</w:t>
      </w:r>
      <w:r>
        <w:rPr>
          <w:rFonts w:cs="Times New Roman" w:ascii="Times New Roman" w:hAnsi="Times New Roman"/>
          <w:iCs/>
          <w:sz w:val="24"/>
          <w:szCs w:val="24"/>
        </w:rPr>
        <w:t>J</w:t>
      </w:r>
      <w:r>
        <w:rPr>
          <w:rFonts w:cs="Times New Roman" w:ascii="Times New Roman" w:hAnsi="Times New Roman"/>
          <w:sz w:val="24"/>
          <w:szCs w:val="24"/>
        </w:rPr>
        <w:t xml:space="preserve"> 15, 4-5). Dlatego Jezus z troską zaprasza nas, tak jak kiedyś apostołów, abyśmy czuwali, modlili się, aby nie ulec pokusie (por. Mt 26, 41).</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rodzy bracia, wszyscy bez wyjątku potrzebujemy Bożej pomocy, a także wzajemnej pomocy braci w trudnych czasach. Wszyscy potrzebujemy tych szczerych słów św. Pawła, jakie skierował do swoich pierwszych wspólnot: „Dlatego proszę, abyście się nie zniechęcali prześladowaniami, jakie znoszę dla was” (</w:t>
      </w:r>
      <w:r>
        <w:rPr>
          <w:rFonts w:cs="Times New Roman" w:ascii="Times New Roman" w:hAnsi="Times New Roman"/>
          <w:iCs/>
          <w:sz w:val="24"/>
          <w:szCs w:val="24"/>
        </w:rPr>
        <w:t>Ef</w:t>
      </w:r>
      <w:r>
        <w:rPr>
          <w:rFonts w:cs="Times New Roman" w:ascii="Times New Roman" w:hAnsi="Times New Roman"/>
          <w:sz w:val="24"/>
          <w:szCs w:val="24"/>
        </w:rPr>
        <w:t xml:space="preserve"> 3, 13). Moim pragnieniem jest, abyście czuli się pokrzepieni (por. </w:t>
      </w:r>
      <w:r>
        <w:rPr>
          <w:rFonts w:cs="Times New Roman" w:ascii="Times New Roman" w:hAnsi="Times New Roman"/>
          <w:iCs/>
          <w:sz w:val="24"/>
          <w:szCs w:val="24"/>
        </w:rPr>
        <w:t>Kol</w:t>
      </w:r>
      <w:r>
        <w:rPr>
          <w:rFonts w:cs="Times New Roman" w:ascii="Times New Roman" w:hAnsi="Times New Roman"/>
          <w:sz w:val="24"/>
          <w:szCs w:val="24"/>
        </w:rPr>
        <w:t xml:space="preserve"> 2, 2) i w ten sposób mogli wypełniać misję, którą Pan daje nam każdego ranka: przekazywać „radość wielką, która będzie udziałem całego narodu” (</w:t>
      </w:r>
      <w:r>
        <w:rPr>
          <w:rFonts w:cs="Times New Roman" w:ascii="Times New Roman" w:hAnsi="Times New Roman"/>
          <w:iCs/>
          <w:sz w:val="24"/>
          <w:szCs w:val="24"/>
        </w:rPr>
        <w:t>Łk</w:t>
      </w:r>
      <w:r>
        <w:rPr>
          <w:rFonts w:cs="Times New Roman" w:ascii="Times New Roman" w:hAnsi="Times New Roman"/>
          <w:sz w:val="24"/>
          <w:szCs w:val="24"/>
        </w:rPr>
        <w:t xml:space="preserve"> 2, 10)</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Panie Boże, nasz Ojcze, Ty wiesz, że tak często nie umiemy mówić o Twojej miłości do ludzi, o tajemnicy Twojego planu zbawienia w Jezusie Chrystusie. Wiesz, że nie umiemy się modlić. Ty jednak głosem Twojego Syna ‒ </w:t>
      </w:r>
      <w:r>
        <w:rPr>
          <w:rFonts w:eastAsia="Times New Roman" w:cs="Times New Roman" w:ascii="Times New Roman" w:hAnsi="Times New Roman"/>
          <w:i/>
          <w:iCs/>
          <w:sz w:val="24"/>
          <w:szCs w:val="24"/>
          <w:lang w:eastAsia="pl-PL"/>
        </w:rPr>
        <w:t>pójdź za Mną</w:t>
      </w:r>
      <w:r>
        <w:rPr>
          <w:rFonts w:eastAsia="Times New Roman" w:cs="Times New Roman" w:ascii="Times New Roman" w:hAnsi="Times New Roman"/>
          <w:iCs/>
          <w:sz w:val="24"/>
          <w:szCs w:val="24"/>
          <w:lang w:eastAsia="pl-PL"/>
        </w:rPr>
        <w:t xml:space="preserve"> ‒ wezwałeś nas do wejścia w tę tajemnicą, byśmy mogli ją pojąć i głosić innym. Otwórz więc nasze umysły i serca tak, byśmy umieli przyjąć dar Ducha Świętego, który przyłącza nas do Twojego Syna. Pomóż nam zrozumieć Twoją miłość do ludzi i spraw, byśmy ‒ dla większej chwały Twego świętego Imienia ‒ umieli poświęcać ofiarnie nasze życie na służbę siostrom i braciom (zob. </w:t>
      </w:r>
      <w:r>
        <w:rPr>
          <w:rFonts w:eastAsia="Times New Roman" w:cs="Times New Roman" w:ascii="Times New Roman" w:hAnsi="Times New Roman"/>
          <w:sz w:val="24"/>
          <w:szCs w:val="24"/>
          <w:lang w:eastAsia="pl-PL"/>
        </w:rPr>
        <w:t>kard. C. M. Martini). Jedocześnie sami pozwólmy, aby w naszych parafialnych wspólnotach inni mogli nam pomagać, a Kościół swoimi dobrymi radami zachęca nas do owocnej współpracy z diakonami stałymi, katechistami i nadzwyczajnymi szafarzami Komunii święt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jak jeden mąż, z głębokim szacunkiem i synowskim zaufaniem, spójrzmy na Maryję, Matkę Kapłanów, aby na nowo uwierzyć w Jej macierzyńską moc delikatności i czułości. To dzięki Niej i w Niej dostrzeżemy, że pokora i delikatność, szlachetność i prawda, czystość i nadzieja, a przede wszystkim wolność od krępujących kapłana zależności, nie są cnotami słabych, lecz mocnych. </w:t>
      </w:r>
      <w:r>
        <w:rPr>
          <w:rFonts w:eastAsia="Times New Roman" w:cs="Times New Roman" w:ascii="Times New Roman" w:hAnsi="Times New Roman"/>
          <w:sz w:val="24"/>
          <w:szCs w:val="24"/>
          <w:lang w:eastAsia="pl-PL"/>
        </w:rPr>
        <w:t>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z okazji nadania imienia i sztandaru Szkole Podstawowej nr 1 w Pińczowie (Pińczów, 2 VI 2023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Jesteśmy w szczególnym miejscu, jakim jest kościół parafialny, który kiedyś został uroczyście poświęcony na chwałę Bożą. Tu człowiek dzięki łasce wiary przez modlitwę osobistą lub wspólnotową ‒ jaką jest obecna Msza święta ‒ wchodzi w relację z Bogiem, który jest miłością (por. 1 J 4, 1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ie pozostawia on jednak bezużytecznym swojego rozumu, ponieważ „wiara i rozum (</w:t>
      </w:r>
      <w:r>
        <w:rPr>
          <w:rFonts w:eastAsia="Times New Roman" w:cs="Times New Roman" w:ascii="Times New Roman" w:hAnsi="Times New Roman"/>
          <w:i/>
          <w:iCs/>
          <w:sz w:val="24"/>
          <w:szCs w:val="24"/>
          <w:lang w:eastAsia="pl-PL"/>
        </w:rPr>
        <w:t>Fides et ratio</w:t>
      </w:r>
      <w:r>
        <w:rPr>
          <w:rFonts w:eastAsia="Times New Roman" w:cs="Times New Roman" w:ascii="Times New Roman" w:hAnsi="Times New Roman"/>
          <w:sz w:val="24"/>
          <w:szCs w:val="24"/>
          <w:lang w:eastAsia="pl-PL"/>
        </w:rPr>
        <w:t xml:space="preserve">) są jak dwa skrzydła, na których duch ludzki unosi się ku kontemplacji prawdy. Bóg bowiem zaszczepił w ludzkim sercu pragnienie poznania prawdy, którego ostatecznym celem jest poznanie Jego samego, aby człowiek ‒ poznając Go i miłując ‒ mógł dotrzeć także do pełnej prawdy o sobie” (Jan Paweł II, </w:t>
      </w:r>
      <w:r>
        <w:rPr>
          <w:rFonts w:eastAsia="Times New Roman" w:cs="Times New Roman" w:ascii="Times New Roman" w:hAnsi="Times New Roman"/>
          <w:i/>
          <w:sz w:val="24"/>
          <w:szCs w:val="24"/>
          <w:lang w:eastAsia="pl-PL"/>
        </w:rPr>
        <w:t>Fides et ratio</w:t>
      </w:r>
      <w:r>
        <w:rPr>
          <w:rFonts w:eastAsia="Times New Roman" w:cs="Times New Roman" w:ascii="Times New Roman" w:hAnsi="Times New Roman"/>
          <w:sz w:val="24"/>
          <w:szCs w:val="24"/>
          <w:lang w:eastAsia="pl-PL"/>
        </w:rPr>
        <w:t xml:space="preserve">, Wstęp).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wiek był i nadal jest poszukiwaczem prawdy w wymiarze duchowym i doświadczalnym. Wie, że kiedy przestrzega porządku prawd wiary i prawd rozumu, idzie właściwą drogą, która daje mu wolność i szczęście. Pan Jezus ‒ Boski Nauczyciel ‒ dawał dobre napomnienia swoim uczniom, a dziś my jesteśmy Jego uczniami i mówi nam: „Jeżeli będziecie trwać w nauce mojej, będziecie prawdziwie moimi uczniami i poznacie prawdę, a prawda was wyzwoli” (por. J 8, 32).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 prawdy, której źródłem jest sam Bóg, przechowujemy w glinianych naczyniach naszego człowieczeństwa, jak pisał św. Paweł Apostoł. W każdej epoce, podobnie jak w czasach Jezusa Chrystusa, są tacy, którzy od Niego odchodzą i już nie powracają, jednocześnie gubiąc prawdę, gubią wolność i szczęście.</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arto uprzytomnić sobie, że kiedy ktoś zgubi drogę do źródła, to źródło nic na tym nie traci, ale ten, kto się zabłąkał, może zginąć z pragnienia. Jakże wiele racji miał Jan Paweł II, który w poemacie „Tryptyk rzymski” zamieścił niewielki wiersz pt. „Źródło”, gdzie czyta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Jeśli chcesz znaleźć źród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sz iść do góry, pod prą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zedzieraj się, szukaj, nie ustępu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iesz, że ono musi tu gdzieś być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dzie jesteś, źródło?... Gdzie jesteś, źród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Cis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trumieniu, leśny strum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słoń mi tajemnic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wego począt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zwól mi wargi umoc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źródlanej wo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czuć śwież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żywczą świeżość.</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Szanowna Dyrekcjo Szkoły Podstawowej nr 1 w Pińczowie, drodzy uczniowie, zacni rodzice i zaproszeni goście. </w:t>
      </w:r>
      <w:r>
        <w:rPr>
          <w:rFonts w:eastAsia="Times New Roman" w:cs="Times New Roman" w:ascii="Times New Roman" w:hAnsi="Times New Roman"/>
          <w:color w:val="000000"/>
          <w:sz w:val="24"/>
          <w:szCs w:val="24"/>
          <w:lang w:eastAsia="pl-PL"/>
        </w:rPr>
        <w:t xml:space="preserve">Dzisiejsza uroczystość poświęcenia sztandaru Szkoły Podstawowej nr 1 oraz uroczyste nadanie imienia szkole Adolfa Dygasińskiego (1839-1902) to wyjątkowe wydarzenie. </w:t>
      </w:r>
      <w:r>
        <w:rPr>
          <w:rFonts w:eastAsia="Times New Roman" w:cs="Times New Roman" w:ascii="Times New Roman" w:hAnsi="Times New Roman"/>
          <w:sz w:val="24"/>
          <w:szCs w:val="24"/>
          <w:lang w:eastAsia="pl-PL"/>
        </w:rPr>
        <w:t xml:space="preserve">Dzięki osobie pisarza z Niegosławic ‒ autora wielu powieści i nowel, a także pedagoga ‒ szukacie dla siebie ideału do naśladowania, szukacie harmonii i prawdy. To wszystko jest przeciwieństwem chaosu, który brutalnie wkrada się w ludzkie życie, także w życie polskiej szkoły. Poszukujecie niejako zwierciadła do zobaczenia własnych marzeń, umiejętności i talentów.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m jest imię? Jest czymś, co określa osobę i jej tożsamość. Bóg wzywa każdego po imieniu (por. Iz 43, 1; J 10, 3), a tym samym imię każdego człowieka jest święte, bowiem imię jest ikoną osoby. Domaga się szacunku ze względu na godność tego, kto je nosi (por. KKK 2158). Nadanie imienna Adolfa Dygasińskiego waszej szkole jest wyzwaniem i zobowiązaniem dla uczniów i nauczycieli, dla samorządu i rodziców. To wszytko po to, aby – jak poucza nas autor Mądrości Syracha – jego osoba nie poszła w zapomnienie, a chwała ich nie będzie wymazana (por. Syr 44, 9-13).</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nowopoświęcony sztandar Waszej szkoły będzie dowodem jej tożsamości. Więcej, będzie jej świętością. Pytanie: na jak długo i w jakim stopniu? Ponieważ o ideał trzeba walczyć i nigdy nie można ustawać. Jezus mówi nam o potrzebnej odwadze, a ta rodzi się z dojrzałej wiary (por. 1 J 5,4).</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 koniec warto przywołać słowa św. Jana Pawła II, który nauczał, że „żaden człowiek nie może się uchylić od podstawowych pytań: </w:t>
      </w:r>
      <w:r>
        <w:rPr>
          <w:rFonts w:eastAsia="Times New Roman" w:cs="Times New Roman" w:ascii="Times New Roman" w:hAnsi="Times New Roman"/>
          <w:i/>
          <w:iCs/>
          <w:sz w:val="24"/>
          <w:szCs w:val="24"/>
          <w:lang w:eastAsia="pl-PL"/>
        </w:rPr>
        <w:t>Co powinienem czynić? Jak odróżniać dobro od zła?</w:t>
      </w:r>
      <w:r>
        <w:rPr>
          <w:rFonts w:eastAsia="Times New Roman" w:cs="Times New Roman" w:ascii="Times New Roman" w:hAnsi="Times New Roman"/>
          <w:sz w:val="24"/>
          <w:szCs w:val="24"/>
          <w:lang w:eastAsia="pl-PL"/>
        </w:rPr>
        <w:t xml:space="preserve"> Odpowiedź można znaleźć tylko w blasku prawdy, która jaśnieje w głębi ludzkiego ducha: „Któż nam ukaże dobro? Wznieś ponad nami, o Panie, światłość Twojego oblicza!” (</w:t>
      </w:r>
      <w:r>
        <w:rPr>
          <w:rFonts w:eastAsia="Times New Roman" w:cs="Times New Roman" w:ascii="Times New Roman" w:hAnsi="Times New Roman"/>
          <w:iCs/>
          <w:sz w:val="24"/>
          <w:szCs w:val="24"/>
          <w:lang w:eastAsia="pl-PL"/>
        </w:rPr>
        <w:t>Ps 4, 7</w:t>
      </w:r>
      <w:r>
        <w:rPr>
          <w:rFonts w:eastAsia="Times New Roman" w:cs="Times New Roman" w:ascii="Times New Roman" w:hAnsi="Times New Roman"/>
          <w:sz w:val="24"/>
          <w:szCs w:val="24"/>
          <w:lang w:eastAsia="pl-PL"/>
        </w:rPr>
        <w:t xml:space="preserve">) (Jan Paweł II, </w:t>
      </w:r>
      <w:r>
        <w:rPr>
          <w:rFonts w:eastAsia="Times New Roman" w:cs="Times New Roman" w:ascii="Times New Roman" w:hAnsi="Times New Roman"/>
          <w:i/>
          <w:sz w:val="24"/>
          <w:szCs w:val="24"/>
          <w:lang w:eastAsia="pl-PL"/>
        </w:rPr>
        <w:t>Veritatis splendor</w:t>
      </w:r>
      <w:r>
        <w:rPr>
          <w:rFonts w:eastAsia="Times New Roman" w:cs="Times New Roman" w:ascii="Times New Roman" w:hAnsi="Times New Roman"/>
          <w:sz w:val="24"/>
          <w:szCs w:val="24"/>
          <w:lang w:eastAsia="pl-PL"/>
        </w:rPr>
        <w:t>, 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o się dziś dokonuje, będzie miało dla Was wszystkich głęboki sens i znaczenie na przyszłość, jeśli wiara i rozum, jak dwa mocne skrzydła, będą Was wznosiły do źródła prawdy.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wojewódzkich obchodów Dnia Strażaka w 150. rocznicę utworzenia Straży Ogniowej w Kielcach 1873-2023 (Katedra, 3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Dziś naszą wyobraźnią sięgamy do minionych 150-u lat i wiekopomnego wydarzenia z 1873 r. To właśnie w Kielcach pod koniec czerwca </w:t>
      </w:r>
      <w:r>
        <w:rPr>
          <w:rFonts w:cs="Times New Roman" w:ascii="Times New Roman" w:hAnsi="Times New Roman"/>
          <w:bCs/>
          <w:sz w:val="24"/>
          <w:szCs w:val="24"/>
        </w:rPr>
        <w:t>1873</w:t>
      </w:r>
      <w:r>
        <w:rPr>
          <w:rFonts w:cs="Times New Roman" w:ascii="Times New Roman" w:hAnsi="Times New Roman"/>
          <w:sz w:val="24"/>
          <w:szCs w:val="24"/>
        </w:rPr>
        <w:t xml:space="preserve"> r. w dawnym pałacu biskupów krakowskich, będącym wówczas siedzibą rządu gubernialnego, uroczyście otwarto działalność kieleckiego Towarzystwa Ochotniczej </w:t>
      </w:r>
      <w:r>
        <w:rPr>
          <w:rFonts w:cs="Times New Roman" w:ascii="Times New Roman" w:hAnsi="Times New Roman"/>
          <w:bCs/>
          <w:sz w:val="24"/>
          <w:szCs w:val="24"/>
        </w:rPr>
        <w:t>Straży Ogniowej</w:t>
      </w:r>
      <w:r>
        <w:rPr>
          <w:rFonts w:cs="Times New Roman" w:ascii="Times New Roman" w:hAnsi="Times New Roman"/>
          <w:sz w:val="24"/>
          <w:szCs w:val="24"/>
        </w:rPr>
        <w:t>. A te 150 lat, jakie upłynęły od tego wydarzenia, to kolejno: 1 800 miesięcy, 7 800 tygodni oraz 54 750 dni. Bez wątpienia jest to nie tylko niebywała historia tysięcy minionych dni, ale przede wszystkim historia tysięcy ludzi i wydarzeń, radości i dramatów oraz niebywałej ofiary i satysfakcji z jakże godnie wykonywanej strażackiej służb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ż Ojciec Święty Pius XI ‒ wcześniej bohaterski nuncjusz apostolski w Polsce w czasie nawały sowieckiej w 1920 roku ‒ powiedział do włoskich strażaków: Wasze braterstwo i duch solidarności stanowi odpowiedź na potrzebę budowania lepszego społeczeńst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ja za papieżem mogę dodać! Również i dziś Wy, zacni kieleccy strażacy, reprezentujecie jeden z najpiękniejszych wyrazów długiej tradycji solidarności polskiego ludu, zapuszczającej swe korzenie w ewangelicznym i patriotycznym altruizmie i ofiarnej służbie człowiekowi. </w:t>
      </w:r>
    </w:p>
    <w:p>
      <w:pPr>
        <w:pStyle w:val="Normal"/>
        <w:spacing w:lineRule="auto" w:line="240" w:before="0" w:after="0"/>
        <w:ind w:firstLine="708"/>
        <w:jc w:val="both"/>
        <w:rPr/>
      </w:pPr>
      <w:r>
        <w:rPr>
          <w:rFonts w:cs="Times New Roman" w:ascii="Times New Roman" w:hAnsi="Times New Roman"/>
          <w:sz w:val="24"/>
          <w:szCs w:val="24"/>
        </w:rPr>
        <w:t xml:space="preserve">Bez wątpienia Wasza, tak cenna i pełna społecznego uznania profesja, stanowi jeden z tych zawodów, które mają charakter misji. Misji posługi ludziom, jest tak bardzo potrzeba, od małych po wielkie wypadki, do jakich codziennie dochodzi; misji posługi wobec godności osób, których nie można zostawić samymi sobie wśród trudności; misja posługi na rzecz dobra wspólnego społeczeństwa, gdzie, zwłaszcza w chwilach kryzysu, jak te przez nas przeżywane, zachodzi konieczność obecności zdrowych, wiarygodnych i odważnych sił pracujących wytrwale.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Odwaga nie jest obca nauczaniu Pisma Świętego. Już w Pierwszym Przymierzu widzimy,</w:t>
      </w:r>
      <w:r>
        <w:rPr>
          <w:rFonts w:cs="Times New Roman" w:ascii="Times New Roman" w:hAnsi="Times New Roman"/>
          <w:sz w:val="24"/>
          <w:szCs w:val="24"/>
        </w:rPr>
        <w:t xml:space="preserve"> jak Bóg umacnia tych , którzy Mu ufają i za Nim podążają. „Bądź silny! Nie bój się ani nie lękaj ich, bo Pan, Bóg twój, idzie z tobą; nigdy cię nie opuści ani nie porzuci” (Pwt 31, 6-8). Również</w:t>
      </w:r>
      <w:r>
        <w:rPr>
          <w:rFonts w:eastAsia="Times New Roman" w:cs="Times New Roman" w:ascii="Times New Roman" w:hAnsi="Times New Roman"/>
          <w:sz w:val="24"/>
          <w:szCs w:val="24"/>
          <w:lang w:eastAsia="pl-PL"/>
        </w:rPr>
        <w:t xml:space="preserve"> Jezus Chrystus, Boski Odkupiciel, swoim uczniom wielokrotnie dodawał otuchy, kiedy przygotowywał ich do misji głoszenia Dobrej Nowiny.</w:t>
      </w:r>
      <w:r>
        <w:rPr>
          <w:rFonts w:cs="Times New Roman" w:ascii="Times New Roman" w:hAnsi="Times New Roman"/>
          <w:sz w:val="24"/>
          <w:szCs w:val="24"/>
        </w:rPr>
        <w:t xml:space="preserve"> „To wam powiedziałem, abyście we Mnie mieli pokój. Na świecie doznacie ucisku, ale nabierzcie odwagi: Jam zwyciężył świat” (J 16, 3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m środowisku rozległego rzymskiego imperium żył Florian, który w pewnym momencie swojego życia opowiedział się za Chrystusem. Dawał przykład jak być wiernym Chrystusowi, broniąc godności drugiego człowieka. Swoim życiem wygrał ciężkie duchowe zapasy ze złem (por. 2 Tm 2, 1-1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go odwaga żołnierza, ale też życie inspirowane nauką Jezusa Chrystusa, nie zatrzymywały się na trosce o wyjątkową doczesność, ale jako chrześcijanin Florian żył tym, co poznał w nauce Boskiego Mistrza: „Nie bójcie się tych, którzy zabijają ciało, lecz duszy zabić nie mogą. Bójcie się raczej Tego, który duszę i ciało może zatracić w piekle” (por. Mt 10, 28).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wyjątkowy święty do dnia dzisiejszego w Kościele katolickim jest jednym z nielicznych patronów, którzy mocno tkwią w tradycji i świadomości mieszkańców znacznej części Europy. Prawie każdy dorosły człowiek pamięta wizerunek Świętego z nieodłącznym atrybutem, jakim jest naczynie z wodą, którą gasi płonący budynek. Kult św. Floriana, orędownika w walce z żywiołem ognia, upowszechnił się w XV w.</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Historia św. Floriana, patrona strażaków, uczy nas, że mężnie oddał swoje życie dla Chrystusa, kiedy bronił prześladowanych chrześcijan. Ten odważny żołnierz rzymskich legionów doskonale zrozumiał Ewangelię i nie uczynił z niej karty przetargowej, ale swoim życiem jako największym wyznaniem potwierdził swoją wiarę w Jezusa Chrystus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nowni strażacy! Zachęcam Was do zachowania tego dziedzictwa etycznego, społecznego i zawodowego, po pierwsze wcielając je w życie w waszej sferze prywatnej, rodzinnej i przyjacielskiej. „Dzisiaj potrzeba światu i Polsce ludzi mocnych sercem, którzy w pokorze służą i miłują, błogosławią, a nie złorzeczą, i błogosławieństwem ziemię zdobywają” (Jan Paweł II, Sopot 199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c dziwnego, że na strażackich sztandarach widnieje ten piękny napis: „Bogu na chwałę, ludziom na pożytek”. Życzę Wam, drodzy strażacy, zarówno zrzeszeni w PSP, jak i w OSP, aby Wasza służba była bezpieczna i owocna dla tych, którzy jej potrzebują w wielorakich sytuacjach swojego życ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więc św. Florian, Wasz przemożny patron, czuwa nad Wami wszystkimi i nad każdym z osobna. Gratuluję Wam dzisiejszej uroczystości Wojewódzkiego Święta Strażaka, a jeszcze bardziej serdecznie gratuluję Wam dzisiejszego jubileuszu, bowiem jubileusz to pełne wdzięczności Bogu i ludziom spojrzenie za siebie, ale to także czas, który rodzi nadzieję na nowe ważne wyzwania strażackie. Ame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Homilia w Uroczystość Trójcy Świętej. </w:t>
      </w:r>
      <w:r>
        <w:rPr>
          <w:rFonts w:cs="Times New Roman" w:ascii="Times New Roman" w:hAnsi="Times New Roman"/>
          <w:b/>
          <w:bCs/>
          <w:i/>
          <w:sz w:val="24"/>
          <w:szCs w:val="24"/>
        </w:rPr>
        <w:t xml:space="preserve">Poświęcenie organów </w:t>
      </w:r>
      <w:r>
        <w:rPr>
          <w:rFonts w:cs="Times New Roman" w:ascii="Times New Roman" w:hAnsi="Times New Roman"/>
          <w:b/>
          <w:bCs/>
          <w:sz w:val="24"/>
          <w:szCs w:val="24"/>
        </w:rPr>
        <w:t>(</w:t>
      </w:r>
      <w:r>
        <w:rPr>
          <w:rFonts w:cs="Times New Roman" w:ascii="Times New Roman" w:hAnsi="Times New Roman"/>
          <w:b/>
          <w:sz w:val="24"/>
          <w:szCs w:val="24"/>
        </w:rPr>
        <w:t>Busko-Zdrój, Parafia Bożego Ciała, 4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Dzisiejsza Uroczystość Trójcy Świętej to święto dojrzałości naszej wiary chrzcielnej. Jest to dar, który łączy człowieka z Bogiem, który jest miłością. Tym samym człowiek jest ubogacony miłością samego Boga, a jego ludzka natura ma swoją przyszłość już nie tylko w świecie doczesnym, ale w przyszłości Bożej. Tym, co dodaje wartości temu wydarzeniu jest uroczystość Trójcy Świętej, bowiem jest ona sprawdzianem dojrzałości naszej wiary, która nie jest jakąś kalkulacją matematyczną, ale jest darem łaski, aby odkrywać prawdę, że Bóg jest miłością (por. 1 J 4,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o ochrzczeni i obdarowani łaską wiary zostaliśmy konsekrowani w imię Trójcy Świętej, abyśmy od tej chwili byli zdolni do życia w przyjaźni z Bogiem. Tak więc każdy człowiek ochrzczony jest uczestnikiem historii samego Boga, a Jego miłość towarzyszy naszemu życi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Gdy Jezus został ochrzczony w Jordanie, otworzyły się niebiosa i zstąpił na Niego Duch Święty w postaci gołębicy. Następnie odezwał się głos z góry: „To jest mój umiłowany Syn, w którym mam upodobanie” (Mt 3,17). Mamy tu zatem ‒ jak uczył św. Augustyn ‒ Trójcę Świętą: w głosie jest Ojciec, w człowieku Syn, w gołębicy Duch Święty. O tym wystarczyło jedynie wspomnieć, bo rzecz jest bardzo łatwa do zobaczenia! (zob. św. </w:t>
      </w:r>
      <w:r>
        <w:rPr>
          <w:rFonts w:eastAsia="Times New Roman" w:cs="Times New Roman" w:ascii="Times New Roman" w:hAnsi="Times New Roman"/>
          <w:sz w:val="24"/>
          <w:szCs w:val="24"/>
          <w:lang w:eastAsia="pl-PL"/>
        </w:rPr>
        <w:t xml:space="preserve">Augustyn z Hippony, </w:t>
      </w:r>
      <w:r>
        <w:rPr>
          <w:rFonts w:eastAsia="Times New Roman" w:cs="Times New Roman" w:ascii="Times New Roman" w:hAnsi="Times New Roman"/>
          <w:i/>
          <w:sz w:val="24"/>
          <w:szCs w:val="24"/>
          <w:lang w:eastAsia="pl-PL"/>
        </w:rPr>
        <w:t xml:space="preserve">Trójca Święta, </w:t>
      </w:r>
      <w:r>
        <w:rPr>
          <w:rFonts w:eastAsia="Times New Roman" w:cs="Times New Roman" w:ascii="Times New Roman" w:hAnsi="Times New Roman"/>
          <w:sz w:val="24"/>
          <w:szCs w:val="24"/>
          <w:lang w:eastAsia="pl-PL"/>
        </w:rPr>
        <w:t>Mowa 52).</w:t>
      </w:r>
      <w:r>
        <w:rPr>
          <w:rFonts w:cs="Times New Roman" w:ascii="Times New Roman" w:hAnsi="Times New Roman"/>
          <w:sz w:val="24"/>
          <w:szCs w:val="24"/>
        </w:rPr>
        <w:t xml:space="preserve"> Nie jesteśmy więc skazani na niewiedzę, ponieważ Bóg w swojej pedagogii dobrego Ojca nie ma sekretów i nie onieśmiela nas wielkością swoich darów, ale uczy nas, jak mamy je poznawać, przyjmować i jak mamy z nich korzysta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objawiając się Mojżeszowi, pozwala mu poznać Siebie jako Boga miłosiernego, łaskawego, który nie jest skory do gniewu, bogaty w łaskę i wierność (por Wj 34, 4b-6. 8-9). To natchnione Boże słowo z Księgi Wyjścia jest niczym pochodnia, która oświeca ludzkie drogi zmierzające do poznania Pana Boga. Szczególnie pozwala nam przyjąć najważniejsze objawienie, że Jezus Chrystus, który jako człowiek narodził się z Maryi Dziewicy, może być rozpoznany jako Syn Boży.</w:t>
      </w:r>
      <w:bookmarkStart w:id="15" w:name="W16"/>
      <w:bookmarkEnd w:id="15"/>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czy nas tego scena z dzisiejszej Ewangelii, kiedy Nikodem w nocy przyszedł na rozmowę z Jezusem Chrystusem. To wtedy usłyszał, w czym wyraża się miłość Boga do ludzi. Nie jest ona tylko obietnicą, ale jest darem w osobie Jezusa Chrystusa, Syna Bożego. „Tak bowiem Bóg umiłował świat, że Syna swego Jednorodzonego dał, aby każdy, kto w Niego wierzy, nie zginął, ale miał życie wieczne. Albowiem Bóg nie posłał swego Syna na świat po to, aby świat potępił, ale po to, by świat został przez Niego zbawiony” (J 3, 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ej miłości Boga do ludzi mówił św. Paweł Apostoł swoim słuchaczom w Koryncie i pokornie ich prosił, aby ona była źródłem radości, pokrzepienia na duchu, siłą wzajemnej zgody i źródłem pokoju. A wtedy bez trudu człowiek pojmie i uwierzy, kim jest Bóg i kim On jest dla człowieka, który nosi w sobie podobieństwo do swojego Stwórcy (por. Rdz 1, 27).</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W konsekwencji tej prawdy pełny obraz Boga objawia się w Trójcy Świętej i uczy nas, że to dzięki relacji Ojca do Syna i Ducha Świętego możliwa jest miłość. Ona zawsze domaga się relacji międzyosobowych, których cechą jest wolność, wierność, prawda i szacunek do wszelkiego ludzkiego życia. Ojciec Święty Benedykt XVI w encyklice „Deus caritas est” pisał: „Bóg jest miłością: kto trwa w miłości, trwa w Bogu, a Bóg trwa w nim” (</w:t>
      </w:r>
      <w:r>
        <w:rPr>
          <w:rFonts w:cs="Times New Roman" w:ascii="Times New Roman" w:hAnsi="Times New Roman"/>
          <w:iCs/>
          <w:sz w:val="24"/>
          <w:szCs w:val="24"/>
        </w:rPr>
        <w:t>1 J</w:t>
      </w:r>
      <w:r>
        <w:rPr>
          <w:rFonts w:cs="Times New Roman" w:ascii="Times New Roman" w:hAnsi="Times New Roman"/>
          <w:sz w:val="24"/>
          <w:szCs w:val="24"/>
        </w:rPr>
        <w:t xml:space="preserve"> 4, 16). Słowa z Pierwszego Listu świętego Jana wyrażają ze szczególną jasnością istotę wiary chrześcijańskiej: chrześcijański obraz Boga i wynikający z niego obraz człowieka i jego drogi. Oprócz tego, w tym samym wierszu, św. Jan daje nam jakby zwięzłą zasadę chrześcijańskiego życia: „Myśmy poznali i uwierzyli miłości, jaką Bóg ma ku nam” (</w:t>
      </w:r>
      <w:r>
        <w:rPr>
          <w:rFonts w:cs="Times New Roman" w:ascii="Times New Roman" w:hAnsi="Times New Roman"/>
          <w:i/>
          <w:sz w:val="24"/>
          <w:szCs w:val="24"/>
        </w:rPr>
        <w:t>Deus caritas est</w:t>
      </w:r>
      <w:r>
        <w:rPr>
          <w:rFonts w:cs="Times New Roman" w:ascii="Times New Roman" w:hAnsi="Times New Roman"/>
          <w:sz w:val="24"/>
          <w:szCs w:val="24"/>
        </w:rPr>
        <w:t>,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rzeczywiście wierzymy, że Bóg jest miłością, jaką dzieli On z człowiekiem w Jezusie Chrystusie mocą Ducha Świętego, to nasze chrześcijańskie życie musi mieć smak ewangelicznej soli i musi być światłem dla świata (por. Mt 5, 13-14). A tego Bożego światła potrzeba nam szczególnie w naszych czasach, kiedy tak łatwo spowija nas mrok ideologicznych postaw wrogich życiu, szczególnie życiu poczętemu!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rzeciwieństwem chaosu jest harmonia, przede wszystkim ta duchowa, która towarzyszy dojrzałości naszej wiary. Wtedy też wymagania Ewangelii rodzą dobre owoce naszego chrześcijańskiego życia, jakimi są: </w:t>
      </w:r>
      <w:r>
        <w:rPr>
          <w:rFonts w:cs="Times New Roman" w:ascii="Times New Roman" w:hAnsi="Times New Roman"/>
          <w:sz w:val="24"/>
          <w:szCs w:val="24"/>
        </w:rPr>
        <w:t>miłość, radość, pokój, cierpliwość, uprzejmość, dobroć, wierność,</w:t>
      </w:r>
      <w:bookmarkStart w:id="16" w:name="W23"/>
      <w:bookmarkEnd w:id="16"/>
      <w:r>
        <w:rPr>
          <w:rFonts w:cs="Times New Roman" w:ascii="Times New Roman" w:hAnsi="Times New Roman"/>
          <w:sz w:val="24"/>
          <w:szCs w:val="24"/>
        </w:rPr>
        <w:t xml:space="preserve"> łagodność, opanowanie, </w:t>
      </w:r>
      <w:r>
        <w:rPr>
          <w:rFonts w:eastAsia="Times New Roman" w:cs="Times New Roman" w:ascii="Times New Roman" w:hAnsi="Times New Roman"/>
          <w:sz w:val="24"/>
          <w:szCs w:val="24"/>
          <w:lang w:eastAsia="pl-PL"/>
        </w:rPr>
        <w:t>jak pisał św. Paweł Apostoł w Liście do Galatów (por. Ga 5, 22-23)</w:t>
      </w:r>
      <w:r>
        <w:rPr>
          <w:rFonts w:eastAsia="Times New Roman" w:cs="Times New Roman" w:ascii="Times New Roman" w:hAnsi="Times New Roman"/>
          <w:bCs/>
          <w:kern w:val="2"/>
          <w:sz w:val="24"/>
          <w:szCs w:val="24"/>
          <w:lang w:eastAsia="pl-PL"/>
        </w:rPr>
        <w:t xml:space="preserve">. Dowodem tej harmonii jest muzyka, a dziś potwierdza to wyjątkowe brzmienie nowych organów w Waszej parafii pw. Bożego Ciała w Busku-Zdroju. Brzmienie tego instrumentu to coś więcej niż harmonia wydawanych dźwięków, to przede wszystkim uwielbienie Boga i Jego obecności w Najświętszym Sakramencie i słowie Bożym. </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pl-PL"/>
        </w:rPr>
        <w:t xml:space="preserve">Niech ten nowy instrument, jaki został poświęcony, noszący w sobie piękno i hojność Waszych ofiar duchowych i materialnych, ubogaca każdego dnia Waszą modlitwę. Niech towarzyszy Waszym śpiewom i niechaj daje Wam pewność, że </w:t>
      </w:r>
      <w:r>
        <w:rPr>
          <w:rFonts w:eastAsia="Times New Roman" w:cs="Times New Roman" w:ascii="Times New Roman" w:hAnsi="Times New Roman"/>
          <w:bCs/>
          <w:i/>
          <w:kern w:val="2"/>
          <w:sz w:val="24"/>
          <w:szCs w:val="24"/>
          <w:lang w:eastAsia="pl-PL"/>
        </w:rPr>
        <w:t>kto śpiewa, dwa razy się modli</w:t>
      </w:r>
      <w:r>
        <w:rPr>
          <w:rFonts w:eastAsia="Times New Roman" w:cs="Times New Roman" w:ascii="Times New Roman" w:hAnsi="Times New Roman"/>
          <w:bCs/>
          <w:kern w:val="2"/>
          <w:sz w:val="24"/>
          <w:szCs w:val="24"/>
          <w:lang w:eastAsia="pl-PL"/>
        </w:rPr>
        <w:t>. Amen.</w:t>
      </w:r>
    </w:p>
    <w:p>
      <w:pPr>
        <w:pStyle w:val="Normal"/>
        <w:spacing w:lineRule="auto" w:line="24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ta Patronalnego LO Świętej Jadwigi Królowej w Kielcach (Katedra, 7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Uczniowie i nauczyciele, katecheci i rodzice, zaproszeni goście, a pośród Was wielebne siostry nazaretanki prowadzące w Kielcach Liceum Ogólnokształcące im. Królowej Jadwigi. Pozdrawiam Was wszystkich serdecznie i życzę Wam, aby św. Jadwiga Królowa ‒ wasza przemożna patronka ‒ wypraszała obfitość Bożych łask, duchowy wzrost, dojrzałość w wierze, piękno dobrych obyczajów, a także rozwój intelektualny, który zadziwi świa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św. Jadwigę Królową wydobywamy z dalekiej przyszłości, kiedy królestwo polskie były imponującym krajem w naszej części Europy, a Akademia Krakowska jako pierwsza uczelnia akademicka cieszyła się wielkim powodzeniem. Z czasem z niej ‒ dzięki wydatnemu wsparciu św. Jadwigi ‒ wyrósł Uniwersytet Jagielloński, który stał się uczelnią znamienitych Polaków, a wśród nich: ks. Jana Długosza, Jan Kochanowskiego, Mikołaja Kopernika, Jana III Sobieskiego oraz w ciągu kolejnych wieków uczelnią licznych poetów, pisarzy, lekarzy, duchownych, odkrywców, badaczy i polityk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ak królowa Jadwiga, zamiast tytułów naukowych, zaskarbiła sobie szacunek i wdzięczność krakowskiego ludu przez swoje dzieła miłosierdzia, szlachetność charakteru i troskę o obydwa narody, polski i litewski.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Jej głęboka wiara pozwoliła zrozumieć, że fundamentem ludzkiego życia jest przyjaźń z Bogiem, który otula świat miłością, jaką ofiaruje nam w Jezusie Chrystusie, naszym Panu i Odkupicielu. Miała daleko idącą świadomość, że jej czasy sprzyjają głoszeniu Ewangelii tym ludom, które jej jeszcze nie znały. I to w dużej mierze dzięki niej ówczesna Litwa, jako ostatni naród Europy, przyjęła chrzest święty. „Idźcie więc i nauczajcie wszystkie narody, udzielając im chrztu w imię Ojca i Syna, i Ducha Świętego. Uczcie je zachowywać wszystko, co wam przykazałem. A oto Ja jestem z wami przez wszystkie dni, aż do skończenia świata” (Mt 28, 18-20). </w:t>
      </w:r>
    </w:p>
    <w:p>
      <w:pPr>
        <w:pStyle w:val="Normal"/>
        <w:spacing w:lineRule="auto" w:line="240" w:before="0" w:after="0"/>
        <w:ind w:firstLine="708"/>
        <w:jc w:val="both"/>
        <w:rPr/>
      </w:pPr>
      <w:r>
        <w:rPr>
          <w:rFonts w:cs="Times New Roman" w:ascii="Times New Roman" w:hAnsi="Times New Roman"/>
          <w:sz w:val="24"/>
          <w:szCs w:val="24"/>
        </w:rPr>
        <w:t xml:space="preserve">To, czego pragnęła dla innych, tym sama prawdziwie żyła. Dlatego podczas jej kanonizacji w 1997 roku Ojciec święty Jan Paweł II mógł powiedzieć: „Święta nasza królowo, Jadwigo, ucz nas dzisiaj – na progu trzeciego tysiąclecia – tej mądrości i tej miłości, którą uczyniłaś drogą swojej świętości. Zaprowadź nas, Jadwigo, przed wawelski krucyfiks, abyśmy jak ty poznali, co znaczy miłować czynem i prawdą, i co znaczy być prawdziwie wolnym. Weź wopiekę swój naród i Kościół, który mu służy, i wstawiaj się za nami u Boga, aby nie ustała w nas radość. Raduj się, Matko Polsko! </w:t>
      </w:r>
      <w:r>
        <w:rPr>
          <w:rFonts w:cs="Times New Roman" w:ascii="Times New Roman" w:hAnsi="Times New Roman"/>
          <w:i/>
          <w:sz w:val="24"/>
          <w:szCs w:val="24"/>
        </w:rPr>
        <w:t>Gaude, Mater Polonia!</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 więc moi drodzy! Święci nie należą do przeszłości. Są dla nas ochrzczonych wzorem do naśladowania, a wybór drogi, jaką pójdziemy przez życie zależy od każdego z nas. Aby jednak dokonywać dobrych wyborów, nie wystarczy mieć wiedzę, trzeba też widzieć jasno cel swojej bliższej lub dalszej przyszłości. Ciekawie ludzkie szczęście widzi autor Psalmu 128. „Szczęśliwy człowiek, który służy Panu i chodzi jego drogami”. Jednocześnie to szczęście jest owocem pracy rąk człowie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więc, jeśli człowiek dobrze służy szeroko rozumianej kulturze życia ‒ prawdzie, dobrym obyczajom, autentycznej miłości Boga i bliźniego oraz sprawiedliwości ‒ może być pewien, że idzie przez życie właściwą drogą (por. 1 J 3, 14-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zę Wam zatem, drodzy dziewczęta i chłopcy, uczniowie LO Świętej Królowej Jadwigi, aby Wasze dwie władze poznawcze, wiara i rozum, jak dwa skrzydła wzniosły Was do źródła prawdy, które jest w Bogu. Złymi wyborami i życiową nieroztropnością nie zróbcie sobie krzywdy, ale szukajcie swojej pięknej życiowej drogi, a taką proponuje Wam Jezus Chrystus, który mówi o sobie: „Ja jestem drogą, prawdą i życiem… (J 14,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więta Jadwigo Królowo! Proś Boga za nami, abyśmy zawsze mądrze i z życiową satysfakcją dokonywali dobrych wyborów, szczególnie na młodzieńczej drodze.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Wierząc w Kościół Chrystusowy, wierzę w Eucharystię… </w:t>
      </w:r>
      <w:r>
        <w:rPr>
          <w:rFonts w:cs="Times New Roman" w:ascii="Times New Roman" w:hAnsi="Times New Roman"/>
          <w:b/>
          <w:sz w:val="24"/>
          <w:szCs w:val="24"/>
        </w:rPr>
        <w:t>Homilia w Uroczystość Najświętszego Ciała i Krwi Chrystusa (Kielce, 8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 wszyscy uczestnicy Najświętszej Ofiary Jezusa Chrystusa ‒ którą dziś przeżywamy w Kościele jako uroczystość Najświętszego Ciała i Krwi Pańskiej. Pozdrawiam Was w obecności Jezusa Eucharystycznego, który wychodzi, aby zobaczyć, </w:t>
      </w:r>
      <w:r>
        <w:rPr>
          <w:rFonts w:cs="Times New Roman" w:ascii="Times New Roman" w:hAnsi="Times New Roman"/>
          <w:i/>
          <w:sz w:val="24"/>
          <w:szCs w:val="24"/>
        </w:rPr>
        <w:t xml:space="preserve">jak się Jego dzieciom powodzi </w:t>
      </w:r>
      <w:r>
        <w:rPr>
          <w:rFonts w:cs="Times New Roman" w:ascii="Times New Roman" w:hAnsi="Times New Roman"/>
          <w:sz w:val="24"/>
          <w:szCs w:val="24"/>
        </w:rPr>
        <w:t xml:space="preserve">‒ jak śpiewamy w jednej z naszych polskich pieśni. Obfitość Bożego słowa, jakie dziś wybrzmiewa oraz będąca świadectwem wiary procesja eucharystyczna prowadzą nas do pogłębienia prawdy, że wierząc w Kościół Chrystusowy, wierzę w Eucharysti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zesza zgłodniałych i zmęczonych słuchaczy różnego wieku, jaka na pustkowiu zgromadziła się wokół Pana Jezusa ‒ Boskiego Nauczyciela ‒ to obraz zapowiadający wspólnotę pielgrzymującego Kościoła, która karmi się słowem Bożym i łaską sakramentów świętych (por. J 6, 1-14). Jezus, nauczając rzesze ludzi nad Jeziorem Galilejskim, nie ogranicza się tylko do duchowego aspektu, ale z miłością troszczy się także o zaspokojenie ich potrzeb cielesnych, rozumiejąc doskonale, że głodny człowiek potrzebuje chleba. </w:t>
      </w:r>
    </w:p>
    <w:p>
      <w:pPr>
        <w:pStyle w:val="Normal"/>
        <w:spacing w:lineRule="auto" w:line="240" w:before="0" w:after="0"/>
        <w:ind w:firstLine="708"/>
        <w:jc w:val="both"/>
        <w:rPr/>
      </w:pPr>
      <w:r>
        <w:rPr>
          <w:rFonts w:cs="Times New Roman" w:ascii="Times New Roman" w:hAnsi="Times New Roman"/>
          <w:sz w:val="24"/>
          <w:szCs w:val="24"/>
        </w:rPr>
        <w:t>W tę swoją pełną wrażliwości troskę o głodnych włącza również swoich uczniów. Jednak wobec tych wyzwań apostołowie pozostali bezradni, mając w zanadrzu swojej bezradności tylko kilka słów usprawiedliwienia</w:t>
      </w:r>
      <w:r>
        <w:rPr>
          <w:rFonts w:cs="Times New Roman" w:ascii="Times New Roman" w:hAnsi="Times New Roman"/>
          <w:i/>
          <w:sz w:val="24"/>
          <w:szCs w:val="24"/>
        </w:rPr>
        <w:t>: Skąd kupimy chleba, aby oni się posilili?</w:t>
      </w:r>
      <w:bookmarkStart w:id="17" w:name="W6"/>
      <w:bookmarkEnd w:id="17"/>
      <w:r>
        <w:rPr>
          <w:rFonts w:cs="Times New Roman" w:ascii="Times New Roman" w:hAnsi="Times New Roman"/>
          <w:i/>
          <w:sz w:val="24"/>
          <w:szCs w:val="24"/>
        </w:rPr>
        <w:t> (…).</w:t>
      </w:r>
      <w:bookmarkStart w:id="18" w:name="W7"/>
      <w:bookmarkEnd w:id="18"/>
      <w:r>
        <w:rPr>
          <w:rFonts w:cs="Times New Roman" w:ascii="Times New Roman" w:hAnsi="Times New Roman"/>
          <w:i/>
          <w:sz w:val="24"/>
          <w:szCs w:val="24"/>
        </w:rPr>
        <w:t xml:space="preserve"> Odpowiedział Mu Filip: Za dwieście denarów nie wystarczy chleba, aby każdy z nich mógł choć trochę otrzymać </w:t>
      </w:r>
      <w:r>
        <w:rPr>
          <w:rFonts w:cs="Times New Roman" w:ascii="Times New Roman" w:hAnsi="Times New Roman"/>
          <w:sz w:val="24"/>
          <w:szCs w:val="24"/>
        </w:rPr>
        <w:t>(J 6, 5-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 czasem rzeczywistość Kościoła, naszej wspólnoty wiary, przekroczyła granice Galilei i dziś sięga krańców ziemi, a Eucharystia zgodnie z życzeniem Jezusa Chrystusa ‒ naszego Pana i Odkupiciela ‒ stała się bijącym sercem Kościoła. Dlatego pierwszą rzeczywistością wiary eucharystycznej jest sama tajemnica Boga, który jest miłością (por. 1 J 4, 16). </w:t>
      </w:r>
    </w:p>
    <w:p>
      <w:pPr>
        <w:pStyle w:val="Normal"/>
        <w:spacing w:lineRule="auto" w:line="240" w:before="0" w:after="0"/>
        <w:ind w:firstLine="708"/>
        <w:jc w:val="both"/>
        <w:rPr/>
      </w:pPr>
      <w:r>
        <w:rPr>
          <w:rFonts w:cs="Times New Roman" w:ascii="Times New Roman" w:hAnsi="Times New Roman"/>
          <w:sz w:val="24"/>
          <w:szCs w:val="24"/>
        </w:rPr>
        <w:t xml:space="preserve">W nocnej rozmowie z Nikodemem Jezus wyjaśnia uczonemu w Piśmie, że </w:t>
      </w:r>
      <w:r>
        <w:rPr>
          <w:rFonts w:cs="Times New Roman" w:ascii="Times New Roman" w:hAnsi="Times New Roman"/>
          <w:i/>
          <w:sz w:val="24"/>
          <w:szCs w:val="24"/>
        </w:rPr>
        <w:t>Bóg tak umiłował świat, że Syna swego Jednorodzonego dał, aby każdy, kto w Niego wierzy, nie zginął, ale miał życie wieczne</w:t>
      </w:r>
      <w:r>
        <w:rPr>
          <w:rFonts w:cs="Times New Roman" w:ascii="Times New Roman" w:hAnsi="Times New Roman"/>
          <w:sz w:val="24"/>
          <w:szCs w:val="24"/>
        </w:rPr>
        <w:t xml:space="preserve"> (por. J 3, 16-17). Te słowa wskazują też na istotę Bożego daru. Jezus obecny w Eucharystii daje nie „coś”, ale siebie samego; ofiaruje On swoje ciało i przelewa swoją krew. W ten sposób daje całe swoje życie, objawiając źródło tej miłości. Jest On Synem danym nam przez Ojca, który zapowiada, co przynosi światu w swojej misji Odkupiciela człowieka. „Ja jestem chlebem żywym, który zstąpił z nieba. Jeśli kto spożywa ten chleb, będzie żył na wieki. Chlebem, który Ja dam, jest moje ciało za życie świata” (J 6, 51). W ten sposób Jezus objawia się jako chleb życia, który Bóg Ojciec daje ludziom, aby mieli życie i mieli je w obfitości (por. J 10, 10) (por. Benedykt XVI, </w:t>
      </w:r>
      <w:r>
        <w:rPr>
          <w:rFonts w:cs="Times New Roman" w:ascii="Times New Roman" w:hAnsi="Times New Roman"/>
          <w:i/>
          <w:sz w:val="24"/>
          <w:szCs w:val="24"/>
        </w:rPr>
        <w:t>Sacramentumcaritatis</w:t>
      </w:r>
      <w:r>
        <w:rPr>
          <w:rFonts w:cs="Times New Roman" w:ascii="Times New Roman" w:hAnsi="Times New Roman"/>
          <w:sz w:val="24"/>
          <w:szCs w:val="24"/>
        </w:rPr>
        <w:t>, 7).</w:t>
      </w:r>
    </w:p>
    <w:p>
      <w:pPr>
        <w:pStyle w:val="Normal"/>
        <w:spacing w:lineRule="auto" w:line="240" w:before="0" w:after="0"/>
        <w:ind w:firstLine="708"/>
        <w:jc w:val="both"/>
        <w:rPr/>
      </w:pPr>
      <w:r>
        <w:rPr>
          <w:rFonts w:cs="Times New Roman" w:ascii="Times New Roman" w:hAnsi="Times New Roman"/>
          <w:sz w:val="24"/>
          <w:szCs w:val="24"/>
        </w:rPr>
        <w:t xml:space="preserve">Dlatego warto zapytać siebie. Czy wiem, w co wierzę? Tak zresztą pytał kiedyś nasz kielecki profesor teologii. Sakrament Eucharystii od początku swego istnienia posiada wyjątkowy charakter, a wynika to z faktu, iż podczas Ofiary eucharystycznej uobecnia się ofiara krzyżowa Chrystusa w swojej bezkrwawej postaci. Przez swoją łączność z misterium paschalnym Chrystusa Eucharystia jest nie tylko widzialnym znakiem działania Pana w Kościele, ale również Jego żywą obecnością poprzez Ciało i Krew (por. A. Zuberbier, </w:t>
      </w:r>
      <w:r>
        <w:rPr>
          <w:rFonts w:cs="Times New Roman" w:ascii="Times New Roman" w:hAnsi="Times New Roman"/>
          <w:i/>
          <w:sz w:val="24"/>
          <w:szCs w:val="24"/>
        </w:rPr>
        <w:t>Czy wiem, w co wierzę?</w:t>
      </w:r>
      <w:r>
        <w:rPr>
          <w:rFonts w:cs="Times New Roman" w:ascii="Times New Roman" w:hAnsi="Times New Roman"/>
          <w:sz w:val="24"/>
          <w:szCs w:val="24"/>
        </w:rPr>
        <w:t xml:space="preserve">, Kielce 1992, s. 255).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oi drodzy! I nam potrzebne jest podobne pytanie, aby na nowo odkryć wartość Eucharystii jako Mszy świętej, a także Komunii świętej i obecności Jezusa Chrystusa w Najświętszym Sakramencie. Ona syci głody i pragnienia naszych serc, które tęsknią za prawdziwą miłością Boga i człowieka, umacnia jedność i solidarność między ludźmi, leczy nasze dusze, a przede wszystkim buduje Kościół, Mistyczne Ciało Jezusa Chrystus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oskonale rozumieli to święci, a wśród nich karmelitanka bosa, </w:t>
      </w:r>
      <w:r>
        <w:rPr>
          <w:rFonts w:eastAsia="Times New Roman" w:cs="Times New Roman" w:ascii="Times New Roman" w:hAnsi="Times New Roman"/>
          <w:bCs/>
          <w:sz w:val="24"/>
          <w:szCs w:val="24"/>
          <w:lang w:eastAsia="pl-PL"/>
        </w:rPr>
        <w:t xml:space="preserve">św. Teresa Benedykta od Krzyża, w świecie znana jako Edyta Stein. </w:t>
      </w:r>
      <w:r>
        <w:rPr>
          <w:rFonts w:eastAsia="Times New Roman" w:cs="Times New Roman" w:ascii="Times New Roman" w:hAnsi="Times New Roman"/>
          <w:sz w:val="24"/>
          <w:szCs w:val="24"/>
          <w:lang w:eastAsia="pl-PL"/>
        </w:rPr>
        <w:t xml:space="preserve">„W Najświętszym Sakramencie obecny jest Zbawiciel; On to ponawia codziennie na ołtarzu swoją ofiarę krzyżową; w Komunii świętej pragnie On zjednoczyć się ściśle z każdą poszczególną duszą”. Zgodnie z nauczaniem św. Jana z Avila, Jezus nie chce być tylko gościem w naszych sercach, ale ich mieszkańcem. O ten błogosławiony rodzaj trwałej przyjaźni swoich wiernych z Jezusem Chrustem w Eucharystii zabiegał św. Jan Maria Vianney. </w:t>
      </w:r>
      <w:r>
        <w:rPr>
          <w:rFonts w:cs="Times New Roman" w:ascii="Times New Roman" w:hAnsi="Times New Roman"/>
          <w:sz w:val="24"/>
          <w:szCs w:val="24"/>
        </w:rPr>
        <w:t xml:space="preserve">„Podczas swego ziemskiego życia Jezus Chrystus nigdy nie przechodził przez żadne miejsce bez obfitości swoich błogosławieństw, z czego możemy wnioskować, jak wielkie i bezcenne winny być dary, w których uczestniczą ci, co mają szczęście przyjmować Go w Komunii świętej; inaczej mówiąc, największe nasze szczęście na tym świecie polega na przyjmowaniu Jezusa w Komunii świętej”. </w:t>
      </w:r>
    </w:p>
    <w:p>
      <w:pPr>
        <w:pStyle w:val="Normal"/>
        <w:spacing w:lineRule="auto" w:line="240" w:before="0" w:after="0"/>
        <w:ind w:firstLine="708"/>
        <w:jc w:val="both"/>
        <w:rPr/>
      </w:pPr>
      <w:r>
        <w:rPr>
          <w:rFonts w:cs="Times New Roman" w:ascii="Times New Roman" w:hAnsi="Times New Roman"/>
          <w:sz w:val="24"/>
          <w:szCs w:val="24"/>
        </w:rPr>
        <w:t xml:space="preserve">Zauważamy, że dziś pobożność eucharystyczna osłabia się, ale adoracja Najświętszego Sakramentu w wielu kościołach naszej diecezji i miasta Kielce jest znakiem pełnym nadziei, że wzrasta świadomość eucharystyczna wiernych. Wierzymy, że Msza święta to przede wszystkim Ofiara Jezusa Chrystusa, ten jedyny i wyjątkowy akt, w którym Zbawiciel składa ofiarę z siebie Ojcu, a w tę ofiarę włącza również swoje człowieczeństwo i nas – Kościół, który jest Jego Mistycznym Ciałem (zob. Pius XII, </w:t>
      </w:r>
      <w:r>
        <w:rPr>
          <w:rFonts w:cs="Times New Roman" w:ascii="Times New Roman" w:hAnsi="Times New Roman"/>
          <w:i/>
          <w:sz w:val="24"/>
          <w:szCs w:val="24"/>
        </w:rPr>
        <w:t>MysticiCorporis</w:t>
      </w:r>
      <w:r>
        <w:rPr>
          <w:rFonts w:cs="Times New Roman" w:ascii="Times New Roman" w:hAnsi="Times New Roman"/>
          <w:sz w:val="24"/>
          <w:szCs w:val="24"/>
        </w:rPr>
        <w:t xml:space="preserve">, 48-52). Koniecznym więc jest spożywanie Ciała Pańskiego – bez którego nie ma życia wiecznego (por. J 6, 53-5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więcej! Bł. Wincenty Kadłubek, jeden z patronów diecezji kieleckiej i mnich cysterski w Jędrzejowie, zapalając w 1215 r. znicz eucharystyczny przed tabernakulum przypomina, że nawet jeśli w kościołach nie udziela się akurat Komunii dającej życie wieczne, to jednak Jezus Chrystus jest rzeczywiście obecny. A Jego obecność domaga się czci. Tak więc czerwony płomień przed tabernakulum przypomina nam o obecności Pana i zaprasza nas do upadnięcia na kolana przed Panem Wszechświata. Niestety, dziś ludzie coraz rzadziej klękają przed Chrystusem, a tym samym możemy zauważyć, że tam, gdzie człowiek nie klęka przed Bogiem, z czasem zacznie klękać przed światem. </w:t>
      </w:r>
    </w:p>
    <w:p>
      <w:pPr>
        <w:pStyle w:val="Normal"/>
        <w:spacing w:lineRule="auto" w:line="240" w:before="0" w:after="0"/>
        <w:ind w:firstLine="708"/>
        <w:jc w:val="both"/>
        <w:rPr/>
      </w:pPr>
      <w:r>
        <w:rPr>
          <w:rFonts w:cs="Times New Roman" w:ascii="Times New Roman" w:hAnsi="Times New Roman"/>
          <w:sz w:val="24"/>
          <w:szCs w:val="24"/>
        </w:rPr>
        <w:t xml:space="preserve">Moi drodzy! Aby ludzkie szczęście zrozumieć z perspektywy eucharystycznej przyjaźni z Jezusem Chrystusem, trzeba dać odpowiedzieć na Jego zaproszenie: </w:t>
      </w:r>
      <w:r>
        <w:rPr>
          <w:rFonts w:cs="Times New Roman" w:ascii="Times New Roman" w:hAnsi="Times New Roman"/>
          <w:i/>
          <w:sz w:val="24"/>
          <w:szCs w:val="24"/>
        </w:rPr>
        <w:t>Przyjdźcie do Mnie wszyscy, którzy utrudzeni i obciążeni jesteście, a Ja was pokrzepię</w:t>
      </w:r>
      <w:r>
        <w:rPr>
          <w:rFonts w:cs="Times New Roman" w:ascii="Times New Roman" w:hAnsi="Times New Roman"/>
          <w:sz w:val="24"/>
          <w:szCs w:val="24"/>
        </w:rPr>
        <w:t xml:space="preserve"> (Mt 11, 28). Szanując naszą wolność Pan Jezus cierpliwie czeka, aby na Jego oczekiwanie otworzyły się nasze serca. A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odpustowa (Kielce, Parafia św. Jadwigi Królowej, 9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Serdecznie Was pozdrawiam w uroczystość odpustową ku czci św. Jadwigi Królowej, patronki Waszej kieleckiej parafii. I już teraz życzę Wam, aby Święta Królowa z królewskiego rodu Andegawenów wypraszała Wam obfitość Bożych łask, dojrzałość w wierze, piękno małżeńskich i rodzinnych obyczajów, a także ewangeliczną miłość Boga i bliźniego, która nadaje smak naszemu życiu. Bowiem zgodnie z życzeniem Jezusa Chrystusa, Boskiego Odkupiciela, jako chrześcijanie jesteśmy solą dla ziemi. Lecz jeśli sól utraci swój smak, czymże ją posolić? Na nic się już nie przyda, chyba na wyrzucenie i podeptanie przez ludzi. Wy jesteście światłem świata (por. Mt 5, 13-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ywołując w liturgii świętych i błogosławionych nie wydobywamy ich z muzealnego magazynu artefaktów, ale wierząc w świętych obcowanie za ich wysłannictwem wielbimy Boga w Trójcy Świętej Jedynego i prosimy o ich przemożne wysłannictwo w naszych żywych potrzebach. Taką też prośbą wybrzmiała modlitwa tej Mszy świętej, zwana kolektą: „Boże, życie wiernych i chwało pokornych, Ty uczyniłeś świętą Jadwigę Królową, gorliwą krzewicielką wiary i miłości, spraw za jej wstawiennictwem, abyśmy się stali apostołami prawdy i dobra”. Służyć prawdzie i być świadkiem wiary to nasze chrześcijańskie powołanie, które od czasów św. Jadwigi Królowej jest niezmienne. </w:t>
      </w:r>
    </w:p>
    <w:p>
      <w:pPr>
        <w:pStyle w:val="Normal"/>
        <w:spacing w:lineRule="auto" w:line="240" w:before="0" w:after="0"/>
        <w:ind w:firstLine="708"/>
        <w:jc w:val="both"/>
        <w:rPr/>
      </w:pPr>
      <w:r>
        <w:rPr>
          <w:rFonts w:cs="Times New Roman" w:ascii="Times New Roman" w:hAnsi="Times New Roman"/>
          <w:sz w:val="24"/>
          <w:szCs w:val="24"/>
        </w:rPr>
        <w:t xml:space="preserve">Otóż, jeśli ludzkie serce jest zdolne zespolić te wymiary życia: prawdę, wiarę i miłość, wtedy człowiek wie, kim jest Bóg i kim człowiek jest w oczach Boga, który jest miłością (por. 1 J 4, 16) (por. Ojciec Święty Franciszek, </w:t>
      </w:r>
      <w:r>
        <w:rPr>
          <w:rFonts w:cs="Times New Roman" w:ascii="Times New Roman" w:hAnsi="Times New Roman"/>
          <w:i/>
          <w:sz w:val="24"/>
          <w:szCs w:val="24"/>
        </w:rPr>
        <w:t>Lumen fidei</w:t>
      </w:r>
      <w:r>
        <w:rPr>
          <w:rFonts w:cs="Times New Roman" w:ascii="Times New Roman" w:hAnsi="Times New Roman"/>
          <w:sz w:val="24"/>
          <w:szCs w:val="24"/>
        </w:rPr>
        <w:t>, 26).</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Głęboka wiara św. Jadwigi Królowej pozwoliła jej zrozumieć, że fundamentem ludzkiego życia jest przyjaźń z Bogiem, który otula świat miłością, jaką ofiaruje nam w Jezusie Chrystusie, naszym Panu i Odkupicielu. Miała świadomość, że jej czasy sprzyjają głoszeniu Ewangelii tym ludom, które jej jeszcze nie znały. I to w dużej mierze dzięki niej ówczesna Litwa, jako ostatni naród Europy, przyjęła chrzest święty. „Idźcie więc i nauczajcie wszystkie narody, udzielając im chrztu w imię Ojca i Syna, i Ducha Świętego. Uczcie je zachowywać wszystko, co wam przykazałem. A oto Ja jestem z wami przez wszystkie dni, aż do skończenia świata” (Mt 28, 18-20). </w:t>
      </w:r>
    </w:p>
    <w:p>
      <w:pPr>
        <w:pStyle w:val="Normal"/>
        <w:spacing w:lineRule="auto" w:line="240" w:before="0" w:after="0"/>
        <w:ind w:firstLine="708"/>
        <w:jc w:val="both"/>
        <w:rPr/>
      </w:pPr>
      <w:r>
        <w:rPr>
          <w:rFonts w:cs="Times New Roman" w:ascii="Times New Roman" w:hAnsi="Times New Roman"/>
          <w:sz w:val="24"/>
          <w:szCs w:val="24"/>
        </w:rPr>
        <w:t xml:space="preserve">To, czego pragnęła dla innych, tym sama prawdziwie żyła. Dlatego podczas jej kanonizacji w 1997 roku Ojciec święty Jan Paweł II mógł powiedzieć: „Święta nasza królowo, Jadwigo, ucz nas dzisiaj ‒ na progu trzeciego tysiąclecia ‒ tej mądrości i tej miłości, którą uczyniłaś drogą swojej świętości. Zaprowadź nas, Jadwigo, przed wawelski krucyfiks, abyśmy jak ty poznali, co znaczy miłować czynem i prawdą, i co znaczy być prawdziwie wolnym. Weź w opiekę swój naród i Kościół, który mu służy, i wstawiaj się za nami u Boga, aby nie ustała w nas radość. Raduj się, Matko Polsko! </w:t>
      </w:r>
      <w:r>
        <w:rPr>
          <w:rFonts w:cs="Times New Roman" w:ascii="Times New Roman" w:hAnsi="Times New Roman"/>
          <w:i/>
          <w:sz w:val="24"/>
          <w:szCs w:val="24"/>
        </w:rPr>
        <w:t>Gaude, Mater Poloni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więc na zawsze nasza święta zaskarbiła sobie szacunek i wdzięczność krakowskiego ludu i całej Polski przez swoje liczne dzieła miłosierdzia, szlachetność charakteru i troskę o obydwa narody, polski i litewsk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 więc moi drodzy! Święci nie należą do przeszłości. Są dla nas ochrzczonych wzorem do naśladowania, a wybór naszej drogi, jaką pójdziemy przez życie zależy od każdego z nas. Aby jednak dokonywać dobrych wyborów nie wystarczy mieć wiedzę, ale trzeba widzieć jasno cel swojej przyszłości. Ciekawie ludzkie szczęście widział autor Psalmu 128. „Szczęśliwy człowiek, który służy Panu i chodzi jego drogami”, zaznaczając, że szczęście jest owocem pracy rąk człowie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więc, jeśli człowiek dobrze służy szeroko rozumianej kulturze życia ‒ prawdzie, dobrym obyczajom, autentycznej miłości Boga i bliźniego oraz sprawiedliwości ‒ może być pewien, idzie przez życie właściwą drogą (por. 1 J 3, 14-18). Za przykładem św. Jadwigi Królowej szukajcie pięknych życiowych dróg ubogacanych modlitwą, Bożym słowem i łaską sakramentów świętych , a taką właśnie drogę proponuje Jezus Chrystus, który mówi o sobie: „Ja jestem drogą, prawdą i życiem… (J 14,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więta Jadwigo Królowo, patronko naszej kieleckiej parafii, proś Boga za nami, abyśmy zawsze mądrze dokonywali dobrych życiowych wyborów.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100-lecie założenia i 25-lecie reaktywowania Szkół Katolickich im. św. Stanisława Kostki w Kielcach (Katedra, 15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Dziś spełniają się nasze oczekiwania, a nawet i marzenia, które wieńczą nasze świętowanie, zapowiedziane w katedrze kieleckiej 16 czerwca 2022 r. Wtedy do licznie zgromadzonych uczniów, dyrekcji, nauczycieli, personelu administracyjnego i technicznego Zespołu Szkół Katolickich im. św. Stanisława Kostki oraz zaproszonych rodziców i gości powiedziałem, że jest to wyjątkowe wydarzenie, bowiem wchodzimy w jubileuszy rok stulecia utworzenia Waszej szkoły w 1923 r. oraz 25-lecie jej reaktywowania.</w:t>
      </w:r>
    </w:p>
    <w:p>
      <w:pPr>
        <w:pStyle w:val="Normal"/>
        <w:spacing w:lineRule="auto" w:line="240" w:before="0" w:after="0"/>
        <w:ind w:firstLine="708"/>
        <w:jc w:val="both"/>
        <w:rPr/>
      </w:pPr>
      <w:r>
        <w:rPr>
          <w:rFonts w:cs="Times New Roman" w:ascii="Times New Roman" w:hAnsi="Times New Roman"/>
          <w:sz w:val="24"/>
          <w:szCs w:val="24"/>
        </w:rPr>
        <w:t xml:space="preserve">Pominąłem jednak historię, a tym samym liczne wydarzenia i osoby. Wspomniałem natomiast, że dnia 6 czerwca 1923 r. kuratoriom udzieliło koncesji na otwarcie Prywatnego Gimnazjum Męskiego w Kielcach, które rok później przyjęło nazwę Prywatnego Gimnazjum Męskiego im. św. Stanisława Kostki w Kielcach i dodałem: </w:t>
      </w:r>
      <w:r>
        <w:rPr>
          <w:rFonts w:cs="Times New Roman" w:ascii="Times New Roman" w:hAnsi="Times New Roman"/>
          <w:i/>
          <w:sz w:val="24"/>
          <w:szCs w:val="24"/>
        </w:rPr>
        <w:t>Ufam, że ta historia znajdzie swoje poczesne miejsce w przyszłym roku, podczas obchodów jubileuszowych</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jesteśmy tego świadkami, jak Boża Opatrzność pozwoliła nam przygotować ten niecodzienny i jakże oczekiwany złoty jubileusz, co wyraża program naszych jubileuszowych obchod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m większą radością pozdrawiam Was wszystkich, obecnych na Mszy świętej dziękczynnej, w którą z wiarą włączamy naszą wdzięczność Panu Bogu i ludziom przez wstawiennictwo św. Stanisława Kostki, Waszego patrona. On sam, chociaż żył w latach 1550-1568, ze swoją maksymą życiową „Ad maioranatus sum”, nadal pozostaje przykładem do naśladowania, w wymiarze duchowym oraz intelektual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go charyzmatyczna osoba zachwycała nie tylko duchownych i współbraci jezuitów, ale w staraniach o rychłą kanonizację bł. Stanisława Kostki uczestniczyli kolejni królowie polscy, wśród nich m.in. Zygmunt III Waza wraz z królową Konstancją, potem ich syn Władysław IV, następnie Jan II Kazimierz, Michał Korybut Wiśniowiecki i Jan III Sobieski.</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eśli szkoła ma jasno określony plan wychowawczy i merytoryczny, to możemy ją nazwać świątynią wiedzy, domem kultury i dobrych obyczajów, środowiskiem koleżeństwa, a z czasem nawet dojrzałych ludzkich przyjaźni. Przez minione dziesięciolecia jakże różne były dzieje tej placówki oświatowej, ale zawsze dawała satysfakcję nauczycielom i uczniom, że jest dobrą szkołą. Tak też jej zadania widzieli „ojcowie założyciele”, a wśród nich bp Augustyn Łosiński. On sam mówił: „Będę wam jak latarnia morska na granitowej skale”. A czyż szkoła nie jest taką latarn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j fundamentem była Ewangelia, a więc Boża nauka, która czyni człowieka szlachetnym i mądrym, dobrym i serdecznym. Niestety, przyszedł czas, że ludzie patrzyli i nie pojmowali, ani sobie tego nie wzięli do serca, że nauką nie można manipulować, jak to się stało po II wojnie światowej. Na szczęście te czasy minęły, ale trzeba być czujnym i roztropnym, a uwaga współczesnego polskiego aktora jest tak bardzo wymowna: „Kiedy zabiorą Wam Chrystusa, choćby Wam dali cały świat, będziecie nikim” (Adam Woronowic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turgia Bożego słowa zaprasza nas, abyśmy harmonijnie łączyli w jedno wiarę i rozum, ponieważ tak wiele sytuacji życiowych uwodzi człowieka, zwłaszcza młodego. Warto pamiętać, że świat ze swoimi propozycjami to nie jedyna alternatywa, dlatego młody człowiek może być silny duchem. Jest więc zdolny do pokonania swoich słabości i zwycięstwa nad złem (por. 1 J 2,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kt nie kwestionuje, że proces wychowawczy młodego człowieka jest wielkim wyzwaniem, ale to rodzicielska miłość mamy i taty jest pierwszym dłutem, które rzeźbi piękno charakteru każdego dziecka. Zaś dalszy proces edukacyjny szkoły ‒ nauczycieli, wychowawców, katechetów oraz instruktorów różnych dziedzin kultury i sportu: muzyki, tańca, śpiewu, gry w szachy czy w piłkę ‒ pomnaża wiedzę, rozwija talenty, uczy wytrwałości i daje satysfakcj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log 12-letniego Jezusa z Jego Matką Maryją to przykład, że tak dużo potrzeba miłości i cierpliwości, aby poznać człowieka. Maryja dała czas Jezusowi, dlatego Ona sama wszystkie te sprawy chowała w swoim sercu, a Jezus czynił postępy w mądrości, w latach i w łasce u Boga i u ludzi (por. Łk 2, 51-52).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oi drodzy! Pytam siebie i Was, czego oczekujemy po tym wyjątkowym jubileuszu? Wiemy, że przeminie jubileuszowe świętowanie, przeminą także wspomnienia absolwentów szkoły, a z czasem przyjdą kolejne pokolenia uczniów i nauczycieli. Niech więc nadal niezawodną busolą pięknej przyszłości Waszej szkoły będzie życiowe motto św. Stanisława Kostki: „Ad maioranatus sum”. A to, co wielkie zawsze rodzi się z ewangelicznej miłości i prawdy, szlachetności i czystości obyczajów, dojrzałej wolności i nadziei, która sięga dalej niż horyzont naszego spojrzenia. </w:t>
      </w:r>
    </w:p>
    <w:p>
      <w:pPr>
        <w:pStyle w:val="Normal"/>
        <w:spacing w:lineRule="auto" w:line="240" w:before="0" w:after="0"/>
        <w:ind w:firstLine="708"/>
        <w:jc w:val="both"/>
        <w:rPr/>
      </w:pPr>
      <w:r>
        <w:rPr>
          <w:rFonts w:cs="Times New Roman" w:ascii="Times New Roman" w:hAnsi="Times New Roman"/>
          <w:sz w:val="24"/>
          <w:szCs w:val="24"/>
        </w:rPr>
        <w:t xml:space="preserve">Wielki Polak ‒ nauczyciel i wychowa oraz twórca Komisji Edukacji Narodowej ‒ ks. Stanisław Konarski, ten który pierwszy otrzymał królewski medal „Sapereauso” mawiał: </w:t>
      </w:r>
      <w:r>
        <w:rPr>
          <w:rFonts w:eastAsia="Times New Roman" w:cs="Times New Roman" w:ascii="Times New Roman" w:hAnsi="Times New Roman"/>
          <w:sz w:val="24"/>
          <w:szCs w:val="24"/>
          <w:lang w:eastAsia="pl-PL"/>
        </w:rPr>
        <w:t xml:space="preserve">„Celem wszystkich szkół jest (…) nie tylko rozwijanie umysłów za pomocą nauki i umiejętności, lecz przede wszystkim uszlachetnienie serc i dusz” (ks. Stanisław Konarski). </w:t>
      </w:r>
    </w:p>
    <w:p>
      <w:pPr>
        <w:pStyle w:val="Normal"/>
        <w:spacing w:lineRule="auto" w:line="240" w:before="0" w:after="1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ch więc nadal pod przemożnym patronatem św. Stanisława Kostki Zespół Szkół Katolickich w Kielcach łączy w sobie geniusz wiary i rozumu, a wtedy ta szkoła będzie miała świetlaną przeszłość.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9" w:name="_GoBack"/>
      <w:bookmarkStart w:id="20" w:name="_GoBack"/>
      <w:bookmarkEnd w:id="2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30. rocznicę Domu dla Niepełnosprawnych oraz 25. rocznicę Stowarzyszenia „Nasz Dom” (Piekoszów, 18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Piękno Niedzieli, czyli dnia Pańskiego, to nie tyle słoneczna pogoda, ilość zgromadzonych ludzi czy jakiekolwiek jubileuszowe świętowanie, ale to przede wszystkim Eucharystia ‒ Najświętsza Ofiara Jezusa Chrystusa ‒ którą św. Jan Paweł II nazwał sercem chrześcijańskiego tygod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ze zdrowym duchowym sercem naszej wiary w tę Mszę świętą z pokorą włączamy naszą modlitwę wdzięczności Bogu i ludziom za te dwa wielkie dzieła wyrosłe na gruncie chrześcijańskiej miłości, jakami są: Dom dla Niepełnosprawnych w Piekoszowie działający od 30 lat oraz Katolickie Stowarzyszenie Osób Niepełnosprawnych, ich Rodzin i Przyjaciół „Nasz D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z tym większą radością pozdrawiam wszystkich znanych uczestników jubileuszowej Eucharystii, a przede wszystkim drogich mojemu sercu pensjonariuszy naszego domu, jego personel, członków Stowarzyszenia „Nasz Dom” – jego sympatyków i przyjaciół, zaproszonych gości, osoby życia konsekrowanego, ks. bp. Stanisława Szyrokoradiuka z diecezji odessko-symferopolskiej na Ukrainie, ks. Krzysztofa, jego współpracownika, naszych księży, dawnych dyrektorów oraz obecnego dyrektora, ks. Sylwestra Roba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Dzisiejsza kolekta Mszy świętej uświadamia nam, że z Bożą pomocą, nawet w trudnych sytuacjach, człowiek może uczynić wiele dobra, o czym świadczą nasze dzisiejsze jubileusze i rocznice. Ich ojcowie założyciele, a mam na myśli Sługę Bożego ks. Wojciecha Piwowarczyka, grono jego oddanych współpracowników duchownych i świeckich Z Instytutu Chrystusa Króla, kolejnych biskupów kieleckich i księży dyrektorów oraz ich oddanych i kompetentnych współpracowników z Caritas diecezji kieleckiej na czele z ks. prałatem Stanisławem Słowik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modląc się o rozwój tych dzieł oraz ich szczęśliwą przyszłość ponownie z ufnością wołamy: „Boże, mocy ufających Tobie, bez Ciebie nic nie możemy uczynić,wysłuchaj nasze błagania i wspomagaj nas swoją łaską, aby nasza wola i nasze czyny były poddane Twoim przykazaniom”.</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Iść drogą, jaką Bóg wyznacza człowiekowi to jest odwieczne wyzwanie, które człowiek tak często modyfikuje wedle swoich ludzkich planów i zamysłów, jakie podpowiadają mu cywilizacyjne zdobywcze, relacje społeczne i ekonomiczne oraz trendy kulturowe! </w:t>
      </w:r>
    </w:p>
    <w:p>
      <w:pPr>
        <w:pStyle w:val="Normal"/>
        <w:spacing w:lineRule="auto" w:line="240" w:before="0" w:after="0"/>
        <w:ind w:firstLine="708"/>
        <w:jc w:val="both"/>
        <w:rPr/>
      </w:pPr>
      <w:r>
        <w:rPr>
          <w:rFonts w:cs="Times New Roman" w:ascii="Times New Roman" w:hAnsi="Times New Roman"/>
          <w:sz w:val="24"/>
          <w:szCs w:val="24"/>
        </w:rPr>
        <w:t xml:space="preserve">Pan Bóg w swojej pedagogii dobrego Ojca jest z człowiekiem </w:t>
      </w:r>
      <w:r>
        <w:rPr>
          <w:rFonts w:cs="Times New Roman" w:ascii="Times New Roman" w:hAnsi="Times New Roman"/>
          <w:i/>
          <w:sz w:val="24"/>
          <w:szCs w:val="24"/>
        </w:rPr>
        <w:t>na dobre i na złe</w:t>
      </w:r>
      <w:r>
        <w:rPr>
          <w:rFonts w:cs="Times New Roman" w:ascii="Times New Roman" w:hAnsi="Times New Roman"/>
          <w:sz w:val="24"/>
          <w:szCs w:val="24"/>
        </w:rPr>
        <w:t xml:space="preserve">, a pragnie tylko jednego. Aby słuchać Jego głosu i strzec przymierza, a wtedy człowiek będziecie cieszył się powodzeniem i Bożym błogosławieństwem (por. Wj 19, 5). Droga takich Bożych oczekiwań była zbyt uciążliwa dla narodu, który Bóg sobie wybrał. Dlatego chcąc odnowić ludzką naturę oszpeconą grzechem pierworodnym, dał człowiekowi najlepsze lekarstwo: łaskę odkupienia i miłosierdzia, jakie na ten świat przeniósł Jezus Chrystus, Syn Boży i Odkupiciel człowieka (por. Rz 5, 6-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dobra nowina zawsze dociera do człowieka przez przemianę ludzkiego serca, która jest owocem wiary i nawrócenia. Bóg w Jezusie Chrystusie przyszedł tak blisko człowieka, że Słowo stało się ciałem i zamieszkało między nami, ale nie wszyscy je przyjęli, i to jest największy dramat ludzkości i człowieka (por. J 1, 1-14). Dlaczego? Ponieważ prawdziwa ewangeliczna miłość nie modeluje ich serca, a wszystko wydaje się być łatwe i pełne nadziei na życiowe fortuny.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zyż na próżno Jezus Chrystus, Boski Misjonarz, posłał apostołów, głosicieli dobrej nowiny, których imiona wybrzmiały w dzisiejszej Ewangelii? Na szczęście nie! Bowiem zrodzone z Ewangelii i wiary w Jezusa Chrystusa dzieła miłosierdzia otuliły cały świat, zarówno ten klasycznej kultury i ten słowiański, a także ludy na innych kontynentach (por. Mt 9, 36 – 10, 8). </w:t>
      </w:r>
    </w:p>
    <w:p>
      <w:pPr>
        <w:pStyle w:val="Normal"/>
        <w:spacing w:lineRule="auto" w:line="240" w:before="0" w:after="0"/>
        <w:ind w:firstLine="708"/>
        <w:jc w:val="both"/>
        <w:rPr/>
      </w:pPr>
      <w:r>
        <w:rPr>
          <w:rFonts w:cs="Times New Roman" w:ascii="Times New Roman" w:hAnsi="Times New Roman"/>
          <w:sz w:val="24"/>
          <w:szCs w:val="24"/>
        </w:rPr>
        <w:t xml:space="preserve">Przykazanie miłości Boga i bliźniego stworzyło nową kulturę życia i troski duchowej i materialnej o potrzebujących , a dziś możemy podziwiać tak wiele cudów tej miłości, której szatą jest chrześcijańska </w:t>
      </w:r>
      <w:r>
        <w:rPr>
          <w:rFonts w:cs="Times New Roman" w:ascii="Times New Roman" w:hAnsi="Times New Roman"/>
          <w:i/>
          <w:sz w:val="24"/>
          <w:szCs w:val="24"/>
        </w:rPr>
        <w:t>caritas</w:t>
      </w:r>
      <w:r>
        <w:rPr>
          <w:rFonts w:cs="Times New Roman" w:ascii="Times New Roman" w:hAnsi="Times New Roman"/>
          <w:sz w:val="24"/>
          <w:szCs w:val="24"/>
        </w:rPr>
        <w:t xml:space="preserve">, a także jej pochodne w życiu społecznym wielu krajów. Bywa, że te działania na płaszczyźnie dobroczynności łączą swoje talenty i środki materialne, oraz owocnie angażują liczne osoby w wolontariatach i stowarzyszeniach. Jako wierni Kościoła Chrystusowego żyjemy Jego miłością. Z Niego czerpiemy siły i wciąż szukamy lepszych dróg, ażeby miłość Jezusa Chrystusa, naszego Mistrza i Pana przybliżać ludom, narodom, coraz nowym pokoleniom, a przede wszystkim współczesnemu człowiekowi (por. Jan Paweł II, </w:t>
      </w:r>
      <w:r>
        <w:rPr>
          <w:rFonts w:cs="Times New Roman" w:ascii="Times New Roman" w:hAnsi="Times New Roman"/>
          <w:i/>
          <w:sz w:val="24"/>
          <w:szCs w:val="24"/>
        </w:rPr>
        <w:t>Redemptorhominis</w:t>
      </w:r>
      <w:r>
        <w:rPr>
          <w:rFonts w:cs="Times New Roman" w:ascii="Times New Roman" w:hAnsi="Times New Roman"/>
          <w:sz w:val="24"/>
          <w:szCs w:val="24"/>
        </w:rPr>
        <w:t>,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szukamy spektakularnych sukcesów i do takich nie zmierzamy, ale zgodnie z przesłaniem Psalmu 100 chcemy służyć Panu z radością. A w tym dziełach niech wspomagają nas Maryja, Matka Bożego Syna, i nasi święci, zwłaszcza św. Brat Albert i nasz Sługa Boży ks. Wojciech Piwowarczyk. A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Homilia podczas wakacyjnego spotkania misjonarzy (Warszawa, CFM, 20 VI 2023 r.)</w:t>
      </w:r>
    </w:p>
    <w:p>
      <w:pPr>
        <w:pStyle w:val="Normal"/>
        <w:spacing w:lineRule="auto" w:line="240" w:before="0" w:after="0"/>
        <w:jc w:val="both"/>
        <w:rPr/>
      </w:pPr>
      <w:r>
        <w:rPr>
          <w:rFonts w:cs="Times New Roman" w:ascii="Times New Roman" w:hAnsi="Times New Roman"/>
          <w:b/>
          <w:kern w:val="2"/>
          <w:sz w:val="24"/>
          <w:szCs w:val="24"/>
        </w:rPr>
        <w:tab/>
        <w:t>1.</w:t>
      </w:r>
      <w:r>
        <w:rPr>
          <w:rFonts w:cs="Times New Roman" w:ascii="Times New Roman" w:hAnsi="Times New Roman"/>
          <w:kern w:val="2"/>
          <w:sz w:val="24"/>
          <w:szCs w:val="24"/>
        </w:rPr>
        <w:t xml:space="preserve"> Moi drodzy! Od Adwentu 2022 roku Kościół w Polsce medytuje nad tegorocznym wyzwaniem duszpasterskim: „Wierzę w Kościół Chrystusowy!” Nie ma innego Kościoła jak tylko ten Chrystusowy, tak jak nie ma innej Ewangelii, o czym przypomina św. Paweł Apostoł. „Gdybyśmy nawet my lub anioł z nieba głosił wam Ewangelię różną od tej, którą wam głosiliśmy, niech będzie przeklęty” (Ga 6, 8). Tak więc zadanie, jakie powierzył nam Kościół musi w sobie nosić cnotę wierności i prawdy, miłości i nadziei! To nie my z naszymi ludzkimi zdolnościami ‒ piękną wymową, brzmieniem głosu czy osobistym urokiem ‒ jesteśmy gwarantami prawdy, jaką niesie słowo Boże, ale gwarantuje to Jezus Chrystus, nasz Pan i Odkupiciel. On bowiem jest ten sam, wczoraj i dziś, i na wieki (por. Hbr 13, 8).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My zaś, misjonarze i misjonarki, słudzy słowa, ozdabiany je świadectwem naszej wiary, a jej najważniejszą jakością jest zachowanie przykazania miłości Boga i bliźniego. Po tym poznają, żeście uczniami Moimi, jeśli będziecie się miłowali (zob. J 13, 25). </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2.</w:t>
      </w:r>
      <w:r>
        <w:rPr>
          <w:rFonts w:cs="Times New Roman" w:ascii="Times New Roman" w:hAnsi="Times New Roman"/>
          <w:kern w:val="2"/>
          <w:sz w:val="24"/>
          <w:szCs w:val="24"/>
        </w:rPr>
        <w:t xml:space="preserve"> Dar Bożego słowa, jakie ofiaruje nam dzisiejsza liturgia przypomina nam, że dzieje Kościoła i jego misja w świecie są nierozerwalnie związane z ewangeliczną miłością służby i troski o człowieka. Dlaczego? To dla człowieka Bóg, który jest miłością, powierzył swojemu Synowi misję Odkupiciela. Bóg tak bowiem umiłował świat, że Syna Swego jednorodzonego dał, aby każdy kto w niego wierzy, nie zginął, ale miał życie wieczne (por. J 3, 16). </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Tak swoją misję zrozumiał św. Paweł, dla którego posługa w cierpliwości otulonej miłością pełną łagodności, czystości i wielkoduszności, była codziennym wyzwaniem. Jednocześnie w świecie, który wciąż nie zrozumiał, czym jest Ewangelia, Dobra Nowina o Jezusie Chrystusie, miał go ubogacić tym, czego nie znała antyczna kultura i cywilizacja grecko-rzymska. Zaś tchnienie Ducha Świętego, który jest siłą napędową misyjnej działalności Kościoła, obaliło mury niechęci i wrogości, otworzyło ludzkie serca, a nowo ochrzczonych uzdolniło, aby zgodnie z życzeniem Jezusa Boskiego Mistrza byli solą ziemi i światłem świata (por. Mt 5, 13-14).</w:t>
      </w:r>
    </w:p>
    <w:p>
      <w:pPr>
        <w:pStyle w:val="Normal"/>
        <w:spacing w:lineRule="auto" w:line="240" w:before="0" w:after="0"/>
        <w:jc w:val="both"/>
        <w:rPr/>
      </w:pPr>
      <w:r>
        <w:rPr>
          <w:rFonts w:cs="Times New Roman" w:ascii="Times New Roman" w:hAnsi="Times New Roman"/>
          <w:kern w:val="2"/>
          <w:sz w:val="24"/>
          <w:szCs w:val="24"/>
        </w:rPr>
        <w:tab/>
        <w:t xml:space="preserve">Dziś zgromadzeni na Mszy świętej reprezentujecie wszystkie kontynenty, gorliwie służycie Kościołowi w jego różnych sytuacjach kulturowych, cywilizacyjnych, społecznych, ekonomicznych i politycznych. Bez trudu dostrzegacie, że rządzą tam różne prawa, a to z Pierwszego Przymierza, tzn. </w:t>
      </w:r>
      <w:r>
        <w:rPr>
          <w:rFonts w:cs="Times New Roman" w:ascii="Times New Roman" w:hAnsi="Times New Roman"/>
          <w:i/>
          <w:kern w:val="2"/>
          <w:sz w:val="24"/>
          <w:szCs w:val="24"/>
        </w:rPr>
        <w:t>oko za oko, ząb za ząb</w:t>
      </w:r>
      <w:r>
        <w:rPr>
          <w:rFonts w:cs="Times New Roman" w:ascii="Times New Roman" w:hAnsi="Times New Roman"/>
          <w:kern w:val="2"/>
          <w:sz w:val="24"/>
          <w:szCs w:val="24"/>
        </w:rPr>
        <w:t xml:space="preserve">, często czuje się znakomicie (por. Mt 5, 38). Zresztą i na naszej polskiej ziemi wciąż daje ono o sobie znać! Tak więc nadal potrzebne są wysiłki misyjne, aby wszystkie krańce ziemi usłyszały zbawienie Boże, jak wołał psalmista Pański (Ps 98). </w:t>
      </w:r>
    </w:p>
    <w:p>
      <w:pPr>
        <w:pStyle w:val="Normal"/>
        <w:spacing w:lineRule="auto" w:line="240" w:before="0" w:after="0"/>
        <w:ind w:firstLine="708"/>
        <w:jc w:val="both"/>
        <w:rPr/>
      </w:pPr>
      <w:r>
        <w:rPr>
          <w:rFonts w:cs="Times New Roman" w:ascii="Times New Roman" w:hAnsi="Times New Roman"/>
          <w:b/>
          <w:kern w:val="2"/>
          <w:sz w:val="24"/>
          <w:szCs w:val="24"/>
        </w:rPr>
        <w:t xml:space="preserve">3. </w:t>
      </w:r>
      <w:r>
        <w:rPr>
          <w:rFonts w:cs="Times New Roman" w:ascii="Times New Roman" w:hAnsi="Times New Roman"/>
          <w:kern w:val="2"/>
          <w:sz w:val="24"/>
          <w:szCs w:val="24"/>
        </w:rPr>
        <w:t xml:space="preserve">Obecnie w tym niekończącym się trudzie misyjnym bierze udział 1 743 polskich misjonarek i misjonarzy, ale możemy go pomnożyć przez dwa, bowiem tyle naszych sióstr zakonnych i kapłanów trudzi się w dziele nowej ewangelizacji na Wschodzie i Zachodzie. Czas, jaki wspólnie ofiarujecie Kościołowi, który z natury swojej jest misyjny (por. AG 2) staje się </w:t>
      </w:r>
      <w:r>
        <w:rPr>
          <w:rFonts w:cs="Times New Roman" w:ascii="Times New Roman" w:hAnsi="Times New Roman"/>
          <w:i/>
          <w:kern w:val="2"/>
          <w:sz w:val="24"/>
          <w:szCs w:val="24"/>
        </w:rPr>
        <w:t>KAIROSEM,</w:t>
      </w:r>
      <w:r>
        <w:rPr>
          <w:rFonts w:cs="Times New Roman" w:ascii="Times New Roman" w:hAnsi="Times New Roman"/>
          <w:kern w:val="2"/>
          <w:sz w:val="24"/>
          <w:szCs w:val="24"/>
        </w:rPr>
        <w:t xml:space="preserve"> czyli „czasem łaski”. Bóg bowiem działa w czasie, dlatego też Ojciec święty Franciszek podkreśla, że czas jest ważniejszy niż przestrzeń!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Stąd też rodzi się piękno jubileuszu, który ma przede wszystkim swoje korzenie biblijne. Rok jubileuszowy nie jest rocznicą, ale czasem łaski, wdzięczności i świętowania. „Będziecie świętować pięćdziesiąty rok (…). To będzie dla was jubileusz, to będzie dla was czas święta” (zob. Kpł 25, 10-12). Ten czas łaski i wdzięczności Bogu przenosimy też zwyczajowo na jubileusz 25-lecia oraz na kolejne rocznice waszych profesji zakonnych, święceń kapłańskich, lat posługi misyjnej oraz innych zadań wpisanych w dzieła misyjne Kościoła.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Z wielkim szacunkiem chylę głowę przed Wami, drogie siostry i bracia, za to, że tak ofiarnie mogliście zagospodarować dany Wam przez Boga dar czasu. Niech nasza wspólna modlitwa i modlitwa całej misyjnej wspólnoty będzie duchowym bukietem wdzięczności, który razem z Wami składamy Panu Bogu na chwałę!</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Niech Maryja, Matka Kościoła i Gwiazda Nowej Ewangelizacji, a także święci patronowie misji: św. Teresa od Dzieciątka Jezus, św. Franciszek Ksawery, święci Cyryl i Metody oraz bł. Maria Teresa Ledóchowska i nasi błogosławieni męczennicy z Pariacoto, Zbigniew i Michał, wypraszają Wam obfitość Bożych łask oraz wdzięczność tych, którym na misjach na co dzień posługujecie. Amen! </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złotego jubileuszu święceń kapłańskich – rocznik 1973 (Święta Katarzyna, 22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Księża, Złoci Jubilaci, których Jezus Chrystus, Najwyższy i Wieczny Kapłan, powołał i od chwili święceń kapłańskich, w dniu 2 i 3 czerwca 1973 r., wspaniałomyślnie obdarzył udziałem w sakramentalnym kapłaństwie. Tym samym powierzony Wam „dar i tajemnica” stały się sekretem Waszego serca i programem na życie, aby z Jezusem Chrystusem przemierzać drogi współczesnych miast i wiosek: Jerozolim i Nazaretów, pięknych krain Galilei, a także siadać razem z Nim i słuchać Go nad brzegami naszych życiowych jezior, rzek i pusty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co wydarzyło się 2 i 3 czerwca 1973 r. było czymś niepojętym, ale niosło tak wiele radości, wiary i nadziei, że pielgrzymowanie z Jezusem Chrystusem w Jego Kościele będzie służyć pomnożeniu chwały Bożej. To w tajemnicy Kościoła ‒ jak uczył Jan Paweł II w adhortacji „Pastoresdabovobis” ‒ będącej tajemnicą komunii trynitarnej ujawnia się tożsamość chrześcijańska, a więc również tożsamość kapłana i jego posługi. Prezbiter bowiem, na mocy konsekracji otrzymanej w sakramencie święceń, zostaje posłany przez Ojca za pośrednictwem Jezusa Chrystusa, Głowy i Pasterza Ludu Bożego, do którego upodabnia się w sposób szczególny, aby żyć i działać w mocy Ducha Świętego w służbie Kościoła i zbawienia świata (por. PDV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świetle tych słów potrzeba spojrzenia za siebie, aby wydarzenia z tych minionych pięćdziesięciu lat, wszelkie prace duszpasterskie i katechetyczne, posługę słowa i sakramentów świętych, wpisać w złoty jubileusz dziękczynienia Bogu. Taki jest bowiem prawdziwy sens biblijnego jubileuszu.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pl-PL"/>
        </w:rPr>
        <w:t xml:space="preserve">Dziś, kiedy podczas Najświętszej Ofiary dziękujemy Bogu w Trójcy Świętej Jedynemu za 50 lat waszej kapłańskiej posługi, mamy świadomość, że Bóg w Jezusie Chrystusie jest z Wami i Was nie opuszcza, a nawet jest o Was zazdrosny Boską zazdrością (por. 2 Kor 11, 2). A fragment z Drugiego Listu św. Pawła Apostoła wyraża Bożą troskę, </w:t>
      </w:r>
      <w:r>
        <w:rPr>
          <w:rFonts w:cs="Times New Roman" w:ascii="Times New Roman" w:hAnsi="Times New Roman"/>
          <w:sz w:val="24"/>
          <w:szCs w:val="24"/>
        </w:rPr>
        <w:t>aby kapłan był karmiony zdrową nauką. To bowiem z Bożej hojności zostały udzielone Wam drogocenne obietnice, abyśmy przez nie stali się uczestnikami Boskiej natury (…). Dlatego też do waszej gorliwości dodajcie cierpliwość i autentyczną pobożność, szczerą przyjaźń oraz braterską miłość.</w:t>
      </w:r>
      <w:bookmarkStart w:id="21" w:name="W8"/>
      <w:bookmarkEnd w:id="21"/>
      <w:r>
        <w:rPr>
          <w:rFonts w:cs="Times New Roman" w:ascii="Times New Roman" w:hAnsi="Times New Roman"/>
          <w:sz w:val="24"/>
          <w:szCs w:val="24"/>
        </w:rPr>
        <w:t xml:space="preserve"> Gdy będziecie je mieli w obfitości, wtedy nie uczynią was one bezczynnymi w posłudze Jezusa Chrystusa (por. 2 P 1, 3-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gactwo łaski i przyjaźń, jaką ofiarował Wam Jezus Chrystus, Najwyższy Kapłan, to najcenniejszy dar, ale jest takim tylko wtedy, kiedy nie jest zawłaszczony, ale staje się darem dla innych. Tam, gdzie kapłan żyje Bogiem, ufa Mu i czyni Go Panem swojego życia, tam Pan wyzwala go z wszelkiego utrapienia, nasyca długim życiem i daje mu swoje zbawienie (por. Ps 91). A on sam dzięki modlitwie wychwala Boga, leczy samego siebie i modlitwą leczy świat wokół siebie.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iech taka nadzieja żyje w Was, Czcigodni Księża Jubilaci, bowiem Bóg jak nikt inny dostrzega prawość intencji, piękno obyczajów, szlachetność i czystość kapłańskiej miłości i wierności. Wspominając minione lata macie także przed oczyma wasze pierwsze parafie i pierwsze spotkania z wiernymi, pierwsze głoszone kazania i udzielane chrzty, pierwsze spowiedzi i pierwsze katechezy, pierwsze Msze święte i pierwsze kapłańskie radości i satysfakcje. Z perspektywy minionego czasu i niezwykle ogromnego doświadczenia widzicie, że wszystko jest darem i niewymowną łaską!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 tym większą wdzięcznością wobec Boga i Kościoła wyśpiewujcie w głębi serca </w:t>
      </w:r>
      <w:r>
        <w:rPr>
          <w:rFonts w:cs="Times New Roman" w:ascii="Times New Roman" w:hAnsi="Times New Roman"/>
          <w:i/>
          <w:sz w:val="24"/>
          <w:szCs w:val="24"/>
        </w:rPr>
        <w:t>Te Deumlaudamus</w:t>
      </w:r>
      <w:r>
        <w:rPr>
          <w:rFonts w:cs="Times New Roman" w:ascii="Times New Roman" w:hAnsi="Times New Roman"/>
          <w:sz w:val="24"/>
          <w:szCs w:val="24"/>
        </w:rPr>
        <w:t>. Za przykładem św. Jana Apostoła przytulcie się do Jezusowego Serca, o którym śpiewamy, że pełne jest miłości i dobroci, a za przykładem św. Piotra powiedzcie Boskiemu Kapłanowi: „Panie, Ty wszystko wiesz, Ty wiesz, że Cię kocham” (J 21, 17). W jesieni Waszego życia ‒ ale wciąż w tym samym kapłaństwie ‒ przykład szlachetnego i świętego życia jest wciąż potrzebny, bowiem świadectwo przypomina, że Kościół nadal potrzebuje dobrych i żarliwych kapłanów pochłoniętych zawsze entuzjazmem głoszenia Ewangelii Dobrej Nowiny (por. GE 138).</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ch zatem Maryja, Matka Najwyższego Kapłana i Łaskawa Pani Kielecka, zaniesie Wasze dziękczynienie przed Boży tron. Niech Ona, najlepsza z Matek ‒ wraz z naszymi Świętymi i Błogosławionymi ‒ zawsze nas osłania i wspomaga na kapłańskiej drodze.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Świętych Apostołów Piotra i Pawła na zakończenie roku formacji seminaryjnej (WSD Kielce, 29 VI 2023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Czcigodni księża profesorowie i wychowawcy, Księże Rektorze z zarządem naszego Wyższego Seminarium Duchownego, księże Pawle, dyrektorze Instytutu Teologicznego, drodzy bracia klerycy, wielebne siostry zakonne i wszyscy modlący się z nami bracia i siost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jest nowością, że koniec czerwca to nie tylko początek długo oczekiwanych wakacji, a w murach naszego WSD w Kielcach jest to przede wszystkim czas wdzięczności Bogu i ludziom za kolejny mijający kolejny rok formacji duchowej oraz intelektual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roku ten czas wdzięczności przeżywamy w uroczystość świętych apostołów Piotra i Pawła, która zarówno biblijnie, jak i liturgicznie tworzy niepowtarzalny klimat duchowy. Jeśli jako chrześcijanie wiemy coś o apostołach, to z pewnością wiedza ta dotyczy patronów dnia dzisiejszego. Jednocześnie jako kapłani i klerycy mamy tej wiedzy nieco więcej, a jej ewangeliczną obfitość mają bibliści i teologo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turgia łączy te dwie osoby, chociaż nie byli braćmi i nie podążali za Mistrzem z Nazaretu w tym samym czasie. Zostali powołani przez Jezusa Chrystusa, Boskiego Nauczyciela, w różnych okolicznościach swojego życia. Ośmielę się powiedzieć, że dzieliło ich znacznie więcej niż ich łączyło!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Bez wątpienia to Jezus Chrystus, Syn Boży, wybrał dla nich najlepszy czas, aby byli Jego wiernymi świadkami w Jerozolimie i </w:t>
      </w:r>
      <w:r>
        <w:rPr>
          <w:rFonts w:cs="Times New Roman" w:ascii="Times New Roman" w:hAnsi="Times New Roman"/>
          <w:i/>
          <w:sz w:val="24"/>
          <w:szCs w:val="24"/>
        </w:rPr>
        <w:t>aż po krańce ziemi</w:t>
      </w:r>
      <w:r>
        <w:rPr>
          <w:rFonts w:cs="Times New Roman" w:ascii="Times New Roman" w:hAnsi="Times New Roman"/>
          <w:sz w:val="24"/>
          <w:szCs w:val="24"/>
        </w:rPr>
        <w:t xml:space="preserve"> (por. Dz 1, 8). W różny sposób realizowali powierzoną sobie misję głoszenia Ewangelii, ale głęboko wierzyli, że Jezus Chrystus jest Synem Bożym. Ich osobiste dojrzewanie w wierze miało różne etapy. Był u nich czas zachwytu i zwątpienia, czas cierpienia i prześladowania oraz kolejnych nawróceń, które jeszcze bardziej otwierały ich serca na piękno i bogactwo osoby Jezusa Chrystusa.</w:t>
      </w:r>
    </w:p>
    <w:p>
      <w:pPr>
        <w:pStyle w:val="Normal"/>
        <w:spacing w:lineRule="auto" w:line="240" w:before="0" w:after="0"/>
        <w:ind w:firstLine="708"/>
        <w:jc w:val="both"/>
        <w:rPr/>
      </w:pPr>
      <w:r>
        <w:rPr>
          <w:rFonts w:cs="Times New Roman" w:ascii="Times New Roman" w:hAnsi="Times New Roman"/>
          <w:sz w:val="24"/>
          <w:szCs w:val="24"/>
        </w:rPr>
        <w:t xml:space="preserve">Dzisiejsze czytania mszalne nie mówią nam wszystkiego o naszych świętych, ale nieco uchwalają rąbka z ich bogatej osobistej historii podążania za Jezusem Chrystusem, Boskim Odkupicielem. Jeden i drugi długo uczyli się, co to znaczy prawdziwie iść za Jezusem Chrystusem, a to wszystko po to, aby być wiarygodnymi świadkami powierzonego sobie depozytu prawdy (por. Benedykt XVI, </w:t>
      </w:r>
      <w:r>
        <w:rPr>
          <w:rFonts w:cs="Times New Roman" w:ascii="Times New Roman" w:hAnsi="Times New Roman"/>
          <w:i/>
          <w:sz w:val="24"/>
          <w:szCs w:val="24"/>
        </w:rPr>
        <w:t>Uczniowie Pana</w:t>
      </w:r>
      <w:r>
        <w:rPr>
          <w:rFonts w:cs="Times New Roman" w:ascii="Times New Roman" w:hAnsi="Times New Roman"/>
          <w:sz w:val="24"/>
          <w:szCs w:val="24"/>
        </w:rPr>
        <w:t>, s. 39).</w:t>
      </w:r>
    </w:p>
    <w:p>
      <w:pPr>
        <w:pStyle w:val="Normal"/>
        <w:spacing w:lineRule="auto" w:line="240" w:before="0" w:after="0"/>
        <w:ind w:firstLine="708"/>
        <w:jc w:val="both"/>
        <w:rPr/>
      </w:pPr>
      <w:r>
        <w:rPr>
          <w:rFonts w:cs="Times New Roman" w:ascii="Times New Roman" w:hAnsi="Times New Roman"/>
          <w:sz w:val="24"/>
          <w:szCs w:val="24"/>
        </w:rPr>
        <w:t xml:space="preserve">Nie ma bowiem bardziej autentycznych stróżów depozytu prawdy jak męczennicy, jak to słusznie zauważył św. Jan Paweł II. Męczennik bowiem ‒ jak czytamy w encyklice „Fides et ratio” ‒ jest najbardziej autentycznym świadkiem prawdy o życiu. Wie, że dzięki spotkaniu z Jezusem Chrystusem znalazł prawdę o własnym życiu, i tej pewności nikt ani nic nie zdoła mu odebrać. Ani cierpienie, ani śmierć zadana przemocą, nie skłonią go do odstąpienia od prawdy, którą odkrył spotykając Chrystusa. Oto dlaczego po dziś dzień świadectwo męczenników nie przestaje fascynować, znajduje uznanie, przyciąga uwagę i pobudza do naśladowania (Jan Paweł II, </w:t>
      </w:r>
      <w:r>
        <w:rPr>
          <w:rFonts w:cs="Times New Roman" w:ascii="Times New Roman" w:hAnsi="Times New Roman"/>
          <w:i/>
          <w:sz w:val="24"/>
          <w:szCs w:val="24"/>
        </w:rPr>
        <w:t>Fides et ratio</w:t>
      </w:r>
      <w:r>
        <w:rPr>
          <w:rFonts w:cs="Times New Roman" w:ascii="Times New Roman" w:hAnsi="Times New Roman"/>
          <w:sz w:val="24"/>
          <w:szCs w:val="24"/>
        </w:rPr>
        <w:t>, 3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że długa była droga do męczeństwa, zarówno św. Piotra, jak i św. Pawła. Można wyliczać ich uwięzienia, jak to, o którym czytamy w Dziejach Apostolskich (por. Dz 12, 1-11). Wielokrotnie toczyli walkę z samotnością i opuszczeniem, a także z brakiem wsparcia ze strony przyjaciół i nowych wspólnot chrześcijańskich (por. 2 Tm 4, 16-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kt nie jest w stanie wyliczyć wszystkich upokorzeń, jakich doznawali w świecie i od świata, w którym byli apostołami prawdy i miłości, sprawiedliwości i pokoju, nadziei i dob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siejsze wyznanie św. Pawła z Drugiego Listu do Tymoteusza jest wyrazem ogromnego zaufania, że Pan go ocali i da mu ostateczne zwycięstwo (por. 2 Tm 4, 18). Tymczasem Jezus Chrystus w dialogu z Piotrem niejako wydobywa z niego to piękne wyznanie wiary: „Ty jesteś Mesjasz, Syn Boga żywego” (por. Mt 16, 16). </w:t>
      </w:r>
    </w:p>
    <w:p>
      <w:pPr>
        <w:pStyle w:val="Normal"/>
        <w:spacing w:lineRule="auto" w:line="240" w:before="0" w:after="0"/>
        <w:ind w:firstLine="708"/>
        <w:jc w:val="both"/>
        <w:rPr/>
      </w:pPr>
      <w:r>
        <w:rPr>
          <w:rFonts w:cs="Times New Roman" w:ascii="Times New Roman" w:hAnsi="Times New Roman"/>
          <w:sz w:val="24"/>
          <w:szCs w:val="24"/>
        </w:rPr>
        <w:t xml:space="preserve">Moi drodzy! Szkoła wiary, jaką przeżywamy dzięki apostołom Piotrowi i Pawłowi to nie jakiś tryumfalny marsz i droga do sukcesu, ale droga naznaczona cierpieniami i miłością, próbami i wiernością, którą trzeba odnawiać każdego dnia. Jeden i drugi poszli za Jezusem ze świadomością swoich niedoskonałości, ale wiedzieli, że zawsze mogą liczyć na obecność Zmartwychwstałego Pana u swego boku (por. Benedykt XVI, </w:t>
      </w:r>
      <w:r>
        <w:rPr>
          <w:rFonts w:cs="Times New Roman" w:ascii="Times New Roman" w:hAnsi="Times New Roman"/>
          <w:i/>
          <w:sz w:val="24"/>
          <w:szCs w:val="24"/>
        </w:rPr>
        <w:t>Uczniowie Pana</w:t>
      </w:r>
      <w:r>
        <w:rPr>
          <w:rFonts w:cs="Times New Roman" w:ascii="Times New Roman" w:hAnsi="Times New Roman"/>
          <w:sz w:val="24"/>
          <w:szCs w:val="24"/>
        </w:rPr>
        <w:t>, s. 9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nikogo z nas nie ma innej i lepszej drogi, jak pozwolić prowadzić się Jezusowi Chrystusowi, Boskiemu Nauczycielowi. On bowiem w Kościele, naszej wspólnocie wiary, daje nam wszystko, aby usłyszeć swoje nieodwołalne wołanie: „Pójdź za Mną” (J 21, 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naszej wakacyjnej wędrówce za Jezusem i z Jezusem towarzyszy Maryja, Matka Bożego Syna i Matka Kościoła. A my uważnie słuchajmy Jej dobrej rady: „Uczyńcie wszystko, cokolwiek wam powie” (J 2, 5).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Z Maryją wierzymy w Kościół Chrystusowy…</w:t>
      </w:r>
      <w:r>
        <w:rPr>
          <w:rFonts w:cs="Times New Roman" w:ascii="Times New Roman" w:hAnsi="Times New Roman"/>
          <w:b/>
          <w:bCs/>
          <w:sz w:val="24"/>
          <w:szCs w:val="24"/>
        </w:rPr>
        <w:t xml:space="preserve"> Słowo na 42. Kielecką Pieszą Pielgrzymkę na Jasną Górę 2023</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r OA – 64/23</w:t>
        <w:tab/>
        <w:tab/>
        <w:tab/>
        <w:tab/>
        <w:t xml:space="preserve">Kielce, </w:t>
      </w:r>
      <w:r>
        <w:rPr>
          <w:rFonts w:cs="Times New Roman" w:ascii="Times New Roman" w:hAnsi="Times New Roman"/>
          <w:i/>
          <w:iCs/>
          <w:sz w:val="24"/>
          <w:szCs w:val="24"/>
        </w:rPr>
        <w:t xml:space="preserve">30 </w:t>
      </w:r>
      <w:r>
        <w:rPr>
          <w:rFonts w:cs="Times New Roman" w:ascii="Times New Roman" w:hAnsi="Times New Roman"/>
          <w:i/>
          <w:sz w:val="24"/>
          <w:szCs w:val="24"/>
        </w:rPr>
        <w:t>czerwca 2023 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Drodzy Bracia i Siostry! Wszyscy razem z swoimi duszpasterzami tworzycie parafialne wspólnoty Kościoła Chrystusowego. A Kościół, nasza wspólnota wiary jest apostolsko dynamiczna, bowiem za wzorem swojego Pana i Odkupiciela idzie Jego śladami. On sam jest drogą, prawdą i życiem (por. J 14, 6). Na tej drodze podąża z nami Maryja, Matka Bożego Syna, z którą razem wierzymy w Kościół Chrystusowy. Ona niezmiennie jest obecna w Kościele od jego początków i uczy nas, abyśmy wszyscy z naszymi braćmi i siostrami w wierze trwali jednomyślnie na modlitwie (por. Dz 1, 14).</w:t>
      </w:r>
    </w:p>
    <w:p>
      <w:pPr>
        <w:pStyle w:val="Normal"/>
        <w:spacing w:lineRule="auto" w:line="240" w:before="0" w:after="0"/>
        <w:ind w:firstLine="709"/>
        <w:jc w:val="both"/>
        <w:rPr/>
      </w:pPr>
      <w:r>
        <w:rPr>
          <w:rFonts w:cs="Times New Roman" w:ascii="Times New Roman" w:hAnsi="Times New Roman"/>
          <w:sz w:val="24"/>
          <w:szCs w:val="24"/>
        </w:rPr>
        <w:t xml:space="preserve">Jednocześnie łaska wiary i rozum uczą nas, że Kościół Chrystusowy głęboko zapuścił korzenie w ludzkiej społeczności. Z niej bowiem pochodzą nowi członkowie Kościoła i od niej otrzymuje bezcenne bogactwo ludzkiej kultury, podziela jej losy i przysparza jej pomyślności. Jednak zmiany kulturowe i obyczajowe nieustannie podsycane nowymi ideologiami wywierają niemały wpływ na tych, którzy żyją we wspólnocie Kościoła. To wszystko zmierza w tym kierunku, aby podważyć ewangeliczne nauczanie Kościoła i skłonić jego pasterzy i wiernych do przyjęcia nowoczesnych propozycji życia dalekich od ewangelicznego ducha prawdy (por. Paweł VI, </w:t>
      </w:r>
      <w:r>
        <w:rPr>
          <w:rFonts w:cs="Times New Roman" w:ascii="Times New Roman" w:hAnsi="Times New Roman"/>
          <w:i/>
          <w:sz w:val="24"/>
          <w:szCs w:val="24"/>
        </w:rPr>
        <w:t>Ecclesiamsuam</w:t>
      </w:r>
      <w:r>
        <w:rPr>
          <w:rFonts w:cs="Times New Roman" w:ascii="Times New Roman" w:hAnsi="Times New Roman"/>
          <w:sz w:val="24"/>
          <w:szCs w:val="24"/>
        </w:rPr>
        <w:t xml:space="preserve">, 26). </w:t>
      </w:r>
    </w:p>
    <w:p>
      <w:pPr>
        <w:pStyle w:val="Normal"/>
        <w:spacing w:lineRule="auto" w:line="240" w:before="0" w:after="0"/>
        <w:ind w:firstLine="709"/>
        <w:jc w:val="both"/>
        <w:rPr/>
      </w:pPr>
      <w:r>
        <w:rPr>
          <w:rFonts w:cs="Times New Roman" w:ascii="Times New Roman" w:hAnsi="Times New Roman"/>
          <w:b/>
          <w:sz w:val="24"/>
          <w:szCs w:val="24"/>
        </w:rPr>
        <w:t xml:space="preserve">II. </w:t>
      </w:r>
      <w:r>
        <w:rPr>
          <w:rFonts w:cs="Times New Roman" w:ascii="Times New Roman" w:hAnsi="Times New Roman"/>
          <w:bCs/>
          <w:sz w:val="24"/>
          <w:szCs w:val="24"/>
        </w:rPr>
        <w:t>Piel</w:t>
      </w:r>
      <w:r>
        <w:rPr>
          <w:rFonts w:cs="Times New Roman" w:ascii="Times New Roman" w:hAnsi="Times New Roman"/>
          <w:sz w:val="24"/>
          <w:szCs w:val="24"/>
        </w:rPr>
        <w:t>grzymowanie w naszej diecezji kieleckiej jest kontynuowaniem bogatej tradycji pielgrzymkowej, która sprawiała, że z czasem z Kieleckiej Pieszej Pielgrzymki na Jasną Górę narodziły się nowe i bardzo cenne inicjatywy pielgrzymkowe, które tak bardzo ubogacają żywą wspólnotę wiary Kościoła diecezj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lejno, już od ponad dwudziestu lat, jest to czerwcowa pielgrzymka naszej młodzieży do źródeł chrztu św. w Wiślicy, gdzie od wieków Uśmiechnięta Madonna Wiślicka oczekuje na swoje dzieci. Nasze sierpniowe pielgrzymowanie na Jasną Górę do Częstochowy ubogaca Diecezjalna Pielgrzymka Rowerowa, a w ostatnią sobotę wakacji młodzież diecezji kieleckiej razem z młodzieżą zrzeszoną w Katolickim Stowarzyszeniu Młodzieży oraz w Ruchu Czystych Serc pielgrzymuje do sanktuarium patronki polskiej młodzieży bł. Karoliny Kózkówny w Zabawie. Koniecznie w nurt tego pielgrzymowania trzeba włączyć doroczną pielgrzymkę kapłanów naszej diecezji do jednego z sanktuariów diecezj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eż to pielgrzymiego trudu odnajdujemy w dorocznym pielgrzymowaniu naszych maturzystów i comiesięcznych dekanalnych czuwaniach na Jasnej Górze, a także w czuwaniach Apostolatu Margaretka w sanktuarium Jezusa Ciepiącego w klasztornym kościele sióstr norbertanek w Imbramowicach. Nie możemy zapomnieć o licznych podobnych wydarzeniach w diecezji, a wśród nich o czuwaniach w diecezjalnym sanktuarium św. Kingi w Nowym Korczynie i lipcowej pielgrzym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rodzy diecezjanie wraz z waszymi duszpasterzami! Pielgrzymowanie to odpowiedź na taki wewnętrzny cichy, ale jakże przekonywający głos duchowych potrzeb człowieka. Ono sprawia, że na pielgrzymie szlaki wyruszają tysiące osób różnego wieku oraz różnej kondycji fizycznej i duchowej. Od wielu lat, szczególnie w wakacyjne dni, na pielgrzymkowych szlakach barwne tysięczne potoki ludzkich strumieni świadectwa wiary łączą się w wielką rzekę naszej wdzięczności i zmierzają na Jasną Górę do tronu Królowej Polski, Matki Bożego Syna i Matki Kościoł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 poprzez was, drodzy duszpasterze, kieruję zaproszenie do wiernych, aby podjęli trud pielgrzymowania, a to wszystko po to, aby nasz ludzki świat leczyć modlitwą. Tego lekarstwa potrzebujemy wszyscy bez wyjątku, zarówno my duszpasterze jak i małżeństwa oraz całe rodziny, a w nich dzieci i młodzież, chorzy i ciepiący, a także wszyscy uwikłani w nałogi i cywilizacyjne uzależniania. </w:t>
      </w:r>
    </w:p>
    <w:p>
      <w:pPr>
        <w:pStyle w:val="Normal"/>
        <w:spacing w:lineRule="auto" w:line="240" w:before="0" w:after="0"/>
        <w:ind w:firstLine="709"/>
        <w:jc w:val="both"/>
        <w:rPr/>
      </w:pPr>
      <w:r>
        <w:rPr>
          <w:rFonts w:cs="Times New Roman" w:ascii="Times New Roman" w:hAnsi="Times New Roman"/>
          <w:b/>
          <w:sz w:val="24"/>
          <w:szCs w:val="24"/>
        </w:rPr>
        <w:t>III.</w:t>
      </w:r>
      <w:r>
        <w:rPr>
          <w:rFonts w:cs="Times New Roman" w:ascii="Times New Roman" w:hAnsi="Times New Roman"/>
          <w:sz w:val="24"/>
          <w:szCs w:val="24"/>
        </w:rPr>
        <w:t xml:space="preserve"> Drodzy diecezjanie i pielgrzymi! Na każdej pielgrzymce dajemy sobie czas, aby we wspólnocie dostrzec obecność Jezusa Chrystusa, bowiem On sam wspólnotę ochrzczonych czyni miejscem swojej szczególnej obecności (por. Mt 18, 20). Bez wątpienia pielgrzym to prawdziwy misjonarz, bowiem każda misja dokonuje się za cenę wyjścia, aby być świadkiem wiary w Jezusa Chrystusa, który żyje w Kościele, swoim Mistycznym Ciele. </w:t>
      </w:r>
    </w:p>
    <w:p>
      <w:pPr>
        <w:pStyle w:val="Normal"/>
        <w:spacing w:lineRule="auto" w:line="240" w:before="0" w:after="0"/>
        <w:ind w:firstLine="709"/>
        <w:jc w:val="both"/>
        <w:rPr/>
      </w:pPr>
      <w:r>
        <w:rPr>
          <w:rFonts w:cs="Times New Roman" w:ascii="Times New Roman" w:hAnsi="Times New Roman"/>
          <w:sz w:val="24"/>
          <w:szCs w:val="24"/>
        </w:rPr>
        <w:t xml:space="preserve">Jednocześnie środki komunikacji medialnej, jak diecezjalne </w:t>
      </w:r>
      <w:r>
        <w:rPr>
          <w:rFonts w:cs="Times New Roman" w:ascii="Times New Roman" w:hAnsi="Times New Roman"/>
          <w:i/>
          <w:sz w:val="24"/>
          <w:szCs w:val="24"/>
        </w:rPr>
        <w:t>Radio eM</w:t>
      </w:r>
      <w:r>
        <w:rPr>
          <w:rFonts w:cs="Times New Roman" w:ascii="Times New Roman" w:hAnsi="Times New Roman"/>
          <w:sz w:val="24"/>
          <w:szCs w:val="24"/>
        </w:rPr>
        <w:t xml:space="preserve"> oraz przekaz internetowy, powiększają naszą pielgrzymkę do znacznie większych rozmiarów, a duchowe w niej uczestnictwo ma też niebywałe znaczenie. Wciąż świadczy o tym XIV duchowa grupa pielgrzymkowa, która jest żywym sercem naszego pielgrzymowania. Proszę więc chorych i cierpiących, a także zdrowych i odważnych w wierze do wspólnej modlitwy pielgrzymkowej szczególnie w intencji nowych powołań kapłańskich, a tam gdzie są apelowe spotkania w kościołach parafialnych bądź przy figurach i krzyżach - do uczestnictwa w nich.</w:t>
      </w:r>
    </w:p>
    <w:p>
      <w:pPr>
        <w:pStyle w:val="Normal"/>
        <w:spacing w:lineRule="auto" w:line="240" w:before="0" w:after="16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Z darem pasterskiego błogosławieństwa i modlitwy </w:t>
      </w:r>
    </w:p>
    <w:p>
      <w:pPr>
        <w:pStyle w:val="Normal"/>
        <w:spacing w:lineRule="auto" w:line="240" w:before="0" w:after="160"/>
        <w:ind w:left="2832" w:firstLine="708"/>
        <w:jc w:val="both"/>
        <w:rPr/>
      </w:pPr>
      <w:r>
        <w:rPr>
          <w:rFonts w:cs="Times New Roman" w:ascii="Times New Roman" w:hAnsi="Times New Roman"/>
          <w:sz w:val="24"/>
          <w:szCs w:val="24"/>
        </w:rPr>
        <w:t xml:space="preserve">Wasz Biskup </w:t>
      </w:r>
      <w:r>
        <w:rPr>
          <w:rFonts w:cs="Times New Roman" w:ascii="Times New Roman" w:hAnsi="Times New Roman"/>
          <w:b/>
          <w:bCs/>
          <w:sz w:val="24"/>
          <w:szCs w:val="24"/>
        </w:rPr>
        <w:t>† Jan Piotrowski</w:t>
      </w:r>
    </w:p>
    <w:p>
      <w:pPr>
        <w:pStyle w:val="Normal"/>
        <w:spacing w:lineRule="auto" w:line="240" w:before="0" w:after="0"/>
        <w:ind w:left="5664" w:hanging="566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i/>
          <w:sz w:val="24"/>
          <w:szCs w:val="24"/>
        </w:rPr>
        <w:t>Powyższe Słowo Biskupa Kieleckiego należy podać wiernymw niedzielę 9 lub 16 lipca br.</w:t>
      </w:r>
    </w:p>
    <w:p>
      <w:pPr>
        <w:pStyle w:val="Normal"/>
        <w:spacing w:lineRule="auto" w:line="240" w:before="0" w:after="160"/>
        <w:ind w:left="4820"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ian Florczyk</w:t>
      </w:r>
    </w:p>
    <w:p>
      <w:pPr>
        <w:pStyle w:val="Normal"/>
        <w:spacing w:lineRule="auto" w:line="240" w:before="0" w:after="160"/>
        <w:ind w:left="4820" w:hanging="0"/>
        <w:jc w:val="both"/>
        <w:rPr>
          <w:rFonts w:ascii="Times New Roman" w:hAnsi="Times New Roman" w:cs="Times New Roman"/>
          <w:b/>
          <w:b/>
          <w:sz w:val="24"/>
          <w:szCs w:val="24"/>
        </w:rPr>
      </w:pPr>
      <w:r>
        <w:rPr>
          <w:rFonts w:cs="Times New Roman" w:ascii="Times New Roman" w:hAnsi="Times New Roman"/>
          <w:b/>
          <w:sz w:val="24"/>
          <w:szCs w:val="24"/>
        </w:rPr>
        <w:t>WIKARIUSZ GENERA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ericors.org/list-ojca-swietego-franciszka-do-kaplanow-w-160-rocznice-smierci-proboszcza-z-ars-4-sierpnia-2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8:00Z</dcterms:created>
  <dc:creator>Adam</dc:creator>
  <dc:description/>
  <dc:language>en-US</dc:language>
  <cp:lastModifiedBy>Michał Haśnik</cp:lastModifiedBy>
  <dcterms:modified xsi:type="dcterms:W3CDTF">2023-07-26T07:48:00Z</dcterms:modified>
  <cp:revision>2</cp:revision>
  <dc:subject/>
  <dc:title/>
</cp:coreProperties>
</file>