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 I czwartek lipc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Wierny do końca</w:t>
      </w:r>
    </w:p>
    <w:p>
      <w:pPr>
        <w:pStyle w:val="Normal"/>
        <w:ind w:firstLine="708"/>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ystawienie Najświętszego Sakramentu</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ieśń: </w:t>
      </w:r>
      <w:r>
        <w:rPr>
          <w:rFonts w:cs="Times New Roman" w:ascii="Times New Roman" w:hAnsi="Times New Roman"/>
          <w:i/>
          <w:iCs/>
          <w:sz w:val="28"/>
          <w:szCs w:val="28"/>
        </w:rPr>
        <w:t>Bądźże pozdrowiona, Hostio żywa</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Jeżeli nie będziecie spożywać Ciała Syna Człowieczego i nie będziecie pili Krwi Jego, nie będziecie mieli życia w sobie. Kto spożywa moje Ciało i pije moją Krew, ma życie wieczne, a Ja go wskrzeszę w dniu ostatecznym. Ciało moje jest prawdziwym pokarmem, a Krew moja jest prawdziwym napojem. Kto spożywa moje Ciało i Krew moją pije, trwa we Mnie, a Ja w nim. </w:t>
      </w:r>
    </w:p>
    <w:p>
      <w:pPr>
        <w:pStyle w:val="Normal"/>
        <w:jc w:val="both"/>
        <w:rPr>
          <w:rFonts w:ascii="Times New Roman" w:hAnsi="Times New Roman" w:cs="Times New Roman"/>
          <w:sz w:val="28"/>
          <w:szCs w:val="28"/>
        </w:rPr>
      </w:pPr>
      <w:r>
        <w:rPr>
          <w:rFonts w:cs="Times New Roman" w:ascii="Times New Roman" w:hAnsi="Times New Roman"/>
          <w:sz w:val="28"/>
          <w:szCs w:val="28"/>
        </w:rPr>
        <w:tab/>
        <w:t>Jezu Chryste, wielbimy Cię i dziękujemy za Twoją obietnicę. Ukazujesz nam możliwość życia na wieki. Mówisz to Ty, który także zapowiedziałeś swoją śmierć i zmartwychwstanie. Rzeczywiście, umarłeś i zmartwychwstałeś. Ty zawsze mówisz prawdę. Ty jesteś prawdą. Jesteś zawsze wierny słowu, jakie kierujesz do nas teraz, tak, jak byłeś wierny słowu, jakie wypowiedziałeś do Ojca:</w:t>
      </w:r>
      <w:r>
        <w:rPr>
          <w:rFonts w:cs="Times New Roman" w:ascii="Times New Roman" w:hAnsi="Times New Roman"/>
          <w:i/>
          <w:iCs/>
          <w:sz w:val="28"/>
          <w:szCs w:val="28"/>
        </w:rPr>
        <w:t>Oto idę, abymspełniał wolę Twoją, Boże!</w:t>
      </w:r>
      <w:r>
        <w:rPr>
          <w:rFonts w:cs="Times New Roman" w:ascii="Times New Roman" w:hAnsi="Times New Roman"/>
          <w:sz w:val="28"/>
          <w:szCs w:val="28"/>
        </w:rPr>
        <w:t xml:space="preserve"> Wierny do końca.</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Dlatego z wdzięcznością wołamy:</w:t>
      </w:r>
      <w:r>
        <w:rPr>
          <w:rFonts w:cs="Times New Roman" w:ascii="Times New Roman" w:hAnsi="Times New Roman"/>
          <w:b/>
          <w:bCs/>
          <w:sz w:val="28"/>
          <w:szCs w:val="28"/>
        </w:rPr>
        <w:t>dzięki Ci, Chryste, za wierność do końca;</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bo w Tobie wypełniają się wszystkie obietnice, </w:t>
      </w:r>
      <w:r>
        <w:rPr>
          <w:rFonts w:cs="Times New Roman" w:ascii="Times New Roman" w:hAnsi="Times New Roman"/>
          <w:b/>
          <w:bCs/>
          <w:sz w:val="28"/>
          <w:szCs w:val="28"/>
        </w:rPr>
        <w:t>dzięki Ci, Chrys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za nas umarłeś, dla nas zmartwychwstałeś,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dajesz nadzieję życia na wieki,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Ty do końca nas ukochałeś,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o zawsze jesteś z nami, </w:t>
      </w:r>
      <w:r>
        <w:rPr>
          <w:rFonts w:cs="Times New Roman" w:ascii="Times New Roman" w:hAnsi="Times New Roman"/>
          <w:b/>
          <w:bCs/>
          <w:sz w:val="28"/>
          <w:szCs w:val="28"/>
        </w:rPr>
        <w:t>dzięki Ci, Chryste</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ieśń: </w:t>
      </w:r>
      <w:r>
        <w:rPr>
          <w:rFonts w:cs="Times New Roman" w:ascii="Times New Roman" w:hAnsi="Times New Roman"/>
          <w:i/>
          <w:iCs/>
          <w:sz w:val="28"/>
          <w:szCs w:val="28"/>
        </w:rPr>
        <w:t>Dzięki, o Panie, składamy dzięki</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Chryste, całe Twoje życie jest wielką tajemnicą naszego Odkupienia. Ono przychodzi do nas przede wszystkim przez Twoją świętą Krew. Nieskończona jest wartość i niewyczerpana miłość Tej Krwi, która skłoniła Ciędo Jej przelania. Z miłości do nas, Jezu, wylałeś Ją już ósmego dnia po narodzeniu; przelałeś Ją obficie, gdy w ogrodzie Getsemani, będąc w ucisku, intensywnie modliłeś się do Ojca; gdy byłeś biczowany i ukoronowany cierniem; gdy szedłeś na Kalwarię, gdzie zostałeś przybity do krzyża. Wylałeś swą Najświętszą Krew, gdy otworzono Twój bok. To ta sama Boska Krew, która spływa na nas we wszystkich sakramentach Kościoła.Z Twego bokunarodził się przedziwny sakrament - Kościół.On nieustannie wzrasta dziękiTwej zbawczej Krwi i wodzie, Jezu ukrzyżowany. My, którzy jesteśmy Kościołem, nie zostaliśmy pozbierani przypadkowo, nie zostaliśmy wykupieni z grzechu czymś przemijającym, srebrem, złotem, lecz drogocenną Twoją Krwią, Baranku niepokalany i bez zmazy. Czcimy zawsze Twą Najświętszą Krew,szczególnie zaś w tym miesiącu, lipcu, który niedawno rozpoczęliśmy.</w:t>
      </w:r>
    </w:p>
    <w:p>
      <w:pPr>
        <w:pStyle w:val="Normal"/>
        <w:ind w:firstLine="708"/>
        <w:jc w:val="both"/>
        <w:rPr/>
      </w:pPr>
      <w:r>
        <w:rPr>
          <w:rFonts w:cs="Times New Roman" w:ascii="Times New Roman" w:hAnsi="Times New Roman"/>
          <w:sz w:val="28"/>
          <w:szCs w:val="28"/>
        </w:rPr>
        <w:t>Pisał do wiernych Kościoła Kieleckiego bp Czesław Kaczmarek: „Kościół stoi wśród świata jako niezachwiana opoka Prawdy i jako niewyczerpane źródło Bożego życia łaski przede wszystkim dzięki Najświętszej Ofierze, która jest codziennie odnawiana, a która uobecnia krwawą Ofiarę Kalwarii. Nie potrafiły stłumić najsurowsze zakazy państwowe, nie obaliły różne herezje lub gwałtowne wysiłki podejmowane do dziś pod hasłem wiedzy i kultury. Po tylu wiekach nieustannych walk i cierpień Kościół nie tylko nie upadł, ale jest dzisiaj jeszcze liczniejszy i bardziej żywotny. Stoi na opoce Piotrowej, której, według zapowiedzi Zbawiciela, bramy piekielne nigdy nie przemogą; karmi się Chlebem żywym, co daje życie światu i Najdroższą Krwią Zbawiciel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latego z wdzięcznością wołamy:</w:t>
      </w:r>
      <w:r>
        <w:rPr>
          <w:rFonts w:cs="Times New Roman" w:ascii="Times New Roman" w:hAnsi="Times New Roman"/>
          <w:b/>
          <w:bCs/>
          <w:sz w:val="28"/>
          <w:szCs w:val="28"/>
        </w:rPr>
        <w:t>zdobyłeś nas Boguzacenę Krwi swojej</w:t>
      </w:r>
      <w:r>
        <w:rPr>
          <w:rFonts w:cs="Times New Roman" w:ascii="Times New Roman" w:hAnsi="Times New Roman"/>
          <w:sz w:val="28"/>
          <w:szCs w:val="28"/>
        </w:rPr>
        <w:t xml:space="preserve">;- nasz Zbawicielu, Ty Krew swą za nas przelałeś krzyżu, </w:t>
      </w:r>
      <w:r>
        <w:rPr>
          <w:rFonts w:cs="Times New Roman" w:ascii="Times New Roman" w:hAnsi="Times New Roman"/>
          <w:b/>
          <w:bCs/>
          <w:sz w:val="28"/>
          <w:szCs w:val="28"/>
        </w:rPr>
        <w:t>zdobyłeś nas Bog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sz Zbawicielu, Ty przez Krew swoją nas odkupiłeś, </w:t>
      </w:r>
      <w:r>
        <w:rPr>
          <w:rFonts w:cs="Times New Roman" w:ascii="Times New Roman" w:hAnsi="Times New Roman"/>
          <w:b/>
          <w:bCs/>
          <w:sz w:val="28"/>
          <w:szCs w:val="28"/>
        </w:rPr>
        <w:t>zdobyłeś nas Bog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asz Zbawicielu, Twa Krew jest ceną naszego zbawienia, </w:t>
      </w:r>
      <w:r>
        <w:rPr>
          <w:rFonts w:cs="Times New Roman" w:ascii="Times New Roman" w:hAnsi="Times New Roman"/>
          <w:b/>
          <w:bCs/>
          <w:sz w:val="28"/>
          <w:szCs w:val="28"/>
        </w:rPr>
        <w:t>zdobyłeś nas Bog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nasz Zbawicielu, Ty nas wezwałeś do swego Kościoła, </w:t>
      </w:r>
      <w:r>
        <w:rPr>
          <w:rFonts w:cs="Times New Roman" w:ascii="Times New Roman" w:hAnsi="Times New Roman"/>
          <w:b/>
          <w:bCs/>
          <w:sz w:val="28"/>
          <w:szCs w:val="28"/>
        </w:rPr>
        <w:t>zdobyłeś nas Bog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Pieśń: </w:t>
      </w:r>
      <w:r>
        <w:rPr>
          <w:rFonts w:cs="Times New Roman" w:ascii="Times New Roman" w:hAnsi="Times New Roman"/>
          <w:i/>
          <w:iCs/>
          <w:sz w:val="28"/>
          <w:szCs w:val="28"/>
        </w:rPr>
        <w:t>O Krwi i wodo</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Potem wziął kielich i odmówiwszy dziękczynienie dał im, i pili z niego wszyscy. I rzekł o nich: ‘to jest moja Krew Przymierza, która za wielu będzie wylana’. … Ojcze, jeśli chcesz, zabierz ode Mnie ten kielich! Jednak nie moja wola, lecz Twoja niech się stan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ielich Twej Krwi, Chryste, z Wieczernika i krwawy kielich z Getsemani są ściśle związane z naszym zbawieniem. Odkupiłeś nas, ujawniając swoją wszechmoc i miłość, ale także ukazując swoją słabość. Miłość uczyniła Cię słabym, kazała Ci poddać się przemocy. Chciałeś bowiem zbawić człowieka od strony jego serca.Dlatego przyjąłeś na siebie nasze człowieczeństwo. Poprzez Wcielenie przygarnąłeś człowieka najpierw w Wieczerniku, stając się uniżeniem, stając się chlebem, służysz jakby na kolanach; to komunia na pełnię życia, na świętość, na radość, bo dajesz prawdziwie samego siebie. Ale jest jeszcze, Chryste, inna Twoja komunia z nami. Zaczęło się to kilka godzin później, w Ogrodzie Oliwnym. Aby nas odkupić stajesz pośród nas, grzeszników, biorąc na siebie nie to, co jest w nas piękne, ale to, co najbardziej smutne, bolesne, brudne. Wszedłeś pomiędzy nas, grzeszników i stałeś się jakby jednym z nich, by móc w ich imieniu przemawiać do Ojca. Twoja świadomość została wypełniona obrzydliwością grzechu wszystkich czasów. Każde nasze pokolenie dorzuciło i wciąż dorzuca nowe brudy grzechu, nowe zło. Tu jest chyba, Chryste, Twoje największe napięcie cierpienia, które zamykasz w skardze i prośbie: </w:t>
      </w:r>
      <w:r>
        <w:rPr>
          <w:rFonts w:cs="Times New Roman" w:ascii="Times New Roman" w:hAnsi="Times New Roman"/>
          <w:i/>
          <w:iCs/>
          <w:sz w:val="28"/>
          <w:szCs w:val="28"/>
        </w:rPr>
        <w:t>Ojcze, jeśli chcesz, zabierz ode Mnie ten kielich!</w:t>
      </w:r>
      <w:r>
        <w:rPr>
          <w:rFonts w:cs="Times New Roman" w:ascii="Times New Roman" w:hAnsi="Times New Roman"/>
          <w:sz w:val="28"/>
          <w:szCs w:val="28"/>
        </w:rPr>
        <w:t xml:space="preserve"> Jakby mając nadzieję, że może jest inne wyjście, powtarzasz po raz drugi i po raz trzeci tę prośbę, chcąc wybłagać odsunięcie tego kielicha. I wreszcie wstajesz, pogodzony z wolą swojego Ojc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Rzeczywiście, odkupiłeś nas, Chryste, nie tylko potęgą swej mocy, ale i Ofiarą życia; aż do śmierci nas umiłowałeś. Dajesz nam Eucharystię.Podajesz krzyż; nie wiemy, czy i kiedy ten kielich do nas przyjdzie. Wiemy natomiast, że na każdy dzień podajesz kielich z Wieczernika. To Twój, Chryste, Kielich przymierza, kielich wierności do końc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lategowielbimy Cię i wołamy: </w:t>
      </w:r>
      <w:r>
        <w:rPr>
          <w:rFonts w:cs="Times New Roman" w:ascii="Times New Roman" w:hAnsi="Times New Roman"/>
          <w:b/>
          <w:bCs/>
          <w:sz w:val="28"/>
          <w:szCs w:val="28"/>
        </w:rPr>
        <w:t>Kielich przymierza to Krew Zbawiciel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bądź uwielbiony, Chryste za to, że nam objawiasz swą wszechmoc i miłość, </w:t>
      </w:r>
      <w:r>
        <w:rPr>
          <w:rFonts w:cs="Times New Roman" w:ascii="Times New Roman" w:hAnsi="Times New Roman"/>
          <w:b/>
          <w:bCs/>
          <w:sz w:val="28"/>
          <w:szCs w:val="28"/>
        </w:rPr>
        <w:t>Kielich przymierz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bądź uwielbiony, Chryste za to, że przyjąłeś na siebie nasze słabości, </w:t>
      </w:r>
      <w:r>
        <w:rPr>
          <w:rFonts w:cs="Times New Roman" w:ascii="Times New Roman" w:hAnsi="Times New Roman"/>
          <w:b/>
          <w:bCs/>
          <w:sz w:val="28"/>
          <w:szCs w:val="28"/>
        </w:rPr>
        <w:t>Kielich przymierz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bądź uwielbiony, Chryste za to, że do końca wypełniłeś wolę Ojca, </w:t>
      </w:r>
      <w:r>
        <w:rPr>
          <w:rFonts w:cs="Times New Roman" w:ascii="Times New Roman" w:hAnsi="Times New Roman"/>
          <w:b/>
          <w:bCs/>
          <w:sz w:val="28"/>
          <w:szCs w:val="28"/>
        </w:rPr>
        <w:t>Kielich przymierz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bądź uwielbiony, Chryste za to, że nieustannie podajesz nam kielich z Wieczernika, </w:t>
      </w:r>
      <w:r>
        <w:rPr>
          <w:rFonts w:cs="Times New Roman" w:ascii="Times New Roman" w:hAnsi="Times New Roman"/>
          <w:b/>
          <w:bCs/>
          <w:sz w:val="28"/>
          <w:szCs w:val="28"/>
        </w:rPr>
        <w:t>Kielich przymierz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ieśń:</w:t>
      </w:r>
      <w:r>
        <w:rPr>
          <w:rFonts w:cs="Times New Roman" w:ascii="Times New Roman" w:hAnsi="Times New Roman"/>
          <w:i/>
          <w:iCs/>
          <w:sz w:val="28"/>
          <w:szCs w:val="28"/>
        </w:rPr>
        <w:t>O Krwi najdroższa, o Krwi odkupieni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To czyńcie na moją pamiątkę</w:t>
      </w:r>
      <w:r>
        <w:rPr>
          <w:rFonts w:cs="Times New Roman" w:ascii="Times New Roman" w:hAnsi="Times New Roman"/>
          <w:sz w:val="28"/>
          <w:szCs w:val="28"/>
        </w:rPr>
        <w:t>. To znaczy mamy sprawować Najświętszą Eucharystię. Mamy obmywać nogi. Wpierw zostaliśmy obmyci wodą chrztu, która wypływa, Chryste, z Twojego przebitego boku; obmyci Twoją Krwią. Ty sam przygotowujesz się do Krzyża umywając wpierw nogi uczniom, uświadamiając im ich grzeszność, pokazując, że nie są jeszcze zupełnie czyści, że jest w nich także słabość. Sam przygotowujesz się na godzinę cierpienia, na prześladowanie przez akt pokory. Rzeczywiście trzeba wielkiej pokory, aby odważyć się wejść w sytuację prześladowania. Uczysz, Chryste, że każdy z nas potrzebuje nie tyle poczucia pewności siebie, co pokory. Właśnie, Twój dar Eucharystii odbiera nam poczucie pewności siebie i uczy pokory, służby, przygotowuje do trudu, do cierpienia, wychowuje do męczeństwa, do przyjęcia krzyża, do wypicia Twojego kielicha. Swoją postawą pokazujesz, że krzyża nie trzeba prowokować, ale gdy przyjdzie ta godzina, wtedy dobrze jest mieć przed oczyma Ciebie, który wychodzisz naprzeciw swojego losu przygotowany nań przez Ostatnią Wieczerzę - przez Eucharystię.</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latego,Chryste, z głęboką wiarą wołamy: </w:t>
      </w:r>
      <w:r>
        <w:rPr>
          <w:rFonts w:cs="Times New Roman" w:ascii="Times New Roman" w:hAnsi="Times New Roman"/>
          <w:b/>
          <w:bCs/>
          <w:sz w:val="28"/>
          <w:szCs w:val="28"/>
        </w:rPr>
        <w:t>jest naszym życiem Twa zbawcza Ofiara</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ierzymy w moc Boską Twoich sakramentów, </w:t>
      </w:r>
      <w:r>
        <w:rPr>
          <w:rFonts w:cs="Times New Roman" w:ascii="Times New Roman" w:hAnsi="Times New Roman"/>
          <w:b/>
          <w:bCs/>
          <w:sz w:val="28"/>
          <w:szCs w:val="28"/>
        </w:rPr>
        <w:t>jest naszym życiem</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ierzymy, że przez Eucharystię uczysz nas pokory, </w:t>
      </w:r>
      <w:r>
        <w:rPr>
          <w:rFonts w:cs="Times New Roman" w:ascii="Times New Roman" w:hAnsi="Times New Roman"/>
          <w:b/>
          <w:bCs/>
          <w:sz w:val="28"/>
          <w:szCs w:val="28"/>
        </w:rPr>
        <w:t>jest naszym życiem</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ierzymy, że na czas próby dajesz Pokarm z nieba, </w:t>
      </w:r>
      <w:r>
        <w:rPr>
          <w:rFonts w:cs="Times New Roman" w:ascii="Times New Roman" w:hAnsi="Times New Roman"/>
          <w:b/>
          <w:bCs/>
          <w:sz w:val="28"/>
          <w:szCs w:val="28"/>
        </w:rPr>
        <w:t>jest naszym życiem</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ierzymy, że Kościół żyje dzięki Eucharystii, </w:t>
      </w:r>
      <w:r>
        <w:rPr>
          <w:rFonts w:cs="Times New Roman" w:ascii="Times New Roman" w:hAnsi="Times New Roman"/>
          <w:b/>
          <w:bCs/>
          <w:sz w:val="28"/>
          <w:szCs w:val="28"/>
        </w:rPr>
        <w:t>jest naszym życiem</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ieśń: </w:t>
      </w:r>
      <w:r>
        <w:rPr>
          <w:rFonts w:cs="Times New Roman" w:ascii="Times New Roman" w:hAnsi="Times New Roman"/>
          <w:i/>
          <w:iCs/>
          <w:sz w:val="28"/>
          <w:szCs w:val="28"/>
        </w:rPr>
        <w:t>Ja wiem, w kogo ja wierzę</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Zbawienną jest rzeczą oddawanie Boskiej czci Kielichowi Nowego i Wiecznego Przymierza, szczególnie, gdy ten Kielich podczas Mszy świętej podnoszony jest w górę oraz w czasie przyjmowania Twej Krwi, Chryste, w Komunii świętej. Twoja święta Krew jest przecież nierozdzielna z Twoim Ciałem. Zostaliśmy nabyci za wielka cenę, odkupieni nie złotem czy srebrem, ale Twoją drogocenną Krwią, Boży Barank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doracja w ciszy</w:t>
      </w:r>
    </w:p>
    <w:p>
      <w:pPr>
        <w:pStyle w:val="Normal"/>
        <w:ind w:firstLine="708"/>
        <w:jc w:val="both"/>
        <w:rPr/>
      </w:pPr>
      <w:r>
        <w:rPr>
          <w:rFonts w:cs="Times New Roman" w:ascii="Times New Roman" w:hAnsi="Times New Roman"/>
          <w:sz w:val="28"/>
          <w:szCs w:val="28"/>
        </w:rPr>
        <w:t xml:space="preserve">Pieśń: </w:t>
      </w:r>
      <w:r>
        <w:rPr>
          <w:rFonts w:cs="Times New Roman" w:ascii="Times New Roman" w:hAnsi="Times New Roman"/>
          <w:i/>
          <w:iCs/>
          <w:sz w:val="28"/>
          <w:szCs w:val="28"/>
        </w:rPr>
        <w:t>Przed tak wielkim Sakramentem</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Materiały pomocnicze:</w:t>
      </w:r>
    </w:p>
    <w:p>
      <w:pPr>
        <w:pStyle w:val="Normal"/>
        <w:jc w:val="both"/>
        <w:rPr/>
      </w:pPr>
      <w:r>
        <w:rPr>
          <w:rFonts w:cs="Times New Roman" w:ascii="Times New Roman" w:hAnsi="Times New Roman"/>
          <w:i/>
          <w:iCs/>
          <w:sz w:val="28"/>
          <w:szCs w:val="28"/>
        </w:rPr>
        <w:t>Pismo Święte Starego i Nowego Testamentu</w:t>
      </w:r>
      <w:r>
        <w:rPr>
          <w:rFonts w:cs="Times New Roman" w:ascii="Times New Roman" w:hAnsi="Times New Roman"/>
          <w:sz w:val="28"/>
          <w:szCs w:val="28"/>
        </w:rPr>
        <w:t>, Poznań 2002.</w:t>
      </w:r>
    </w:p>
    <w:p>
      <w:pPr>
        <w:pStyle w:val="Normal"/>
        <w:jc w:val="both"/>
        <w:rPr/>
      </w:pPr>
      <w:r>
        <w:rPr>
          <w:rFonts w:cs="Times New Roman" w:ascii="Times New Roman" w:hAnsi="Times New Roman"/>
          <w:i/>
          <w:iCs/>
          <w:sz w:val="28"/>
          <w:szCs w:val="28"/>
        </w:rPr>
        <w:t>Katechizm Kościoła Katolickiego</w:t>
      </w:r>
      <w:r>
        <w:rPr>
          <w:rFonts w:cs="Times New Roman" w:ascii="Times New Roman" w:hAnsi="Times New Roman"/>
          <w:sz w:val="28"/>
          <w:szCs w:val="28"/>
        </w:rPr>
        <w:t>, Poznań 1994.</w:t>
      </w:r>
    </w:p>
    <w:p>
      <w:pPr>
        <w:pStyle w:val="Normal"/>
        <w:jc w:val="both"/>
        <w:rPr/>
      </w:pPr>
      <w:r>
        <w:rPr>
          <w:rFonts w:cs="Times New Roman" w:ascii="Times New Roman" w:hAnsi="Times New Roman"/>
          <w:sz w:val="28"/>
          <w:szCs w:val="28"/>
        </w:rPr>
        <w:t xml:space="preserve">Jan XXIII, </w:t>
      </w:r>
      <w:r>
        <w:rPr>
          <w:rFonts w:cs="Times New Roman" w:ascii="Times New Roman" w:hAnsi="Times New Roman"/>
          <w:i/>
          <w:iCs/>
          <w:sz w:val="28"/>
          <w:szCs w:val="28"/>
        </w:rPr>
        <w:t>Inde a primis</w:t>
      </w:r>
      <w:r>
        <w:rPr>
          <w:rFonts w:cs="Times New Roman" w:ascii="Times New Roman" w:hAnsi="Times New Roman"/>
          <w:sz w:val="28"/>
          <w:szCs w:val="28"/>
        </w:rPr>
        <w:t>, Warszawa 1961.</w:t>
      </w:r>
    </w:p>
    <w:p>
      <w:pPr>
        <w:pStyle w:val="Normal"/>
        <w:jc w:val="both"/>
        <w:rPr/>
      </w:pPr>
      <w:r>
        <w:rPr>
          <w:rFonts w:cs="Times New Roman" w:ascii="Times New Roman" w:hAnsi="Times New Roman"/>
          <w:sz w:val="28"/>
          <w:szCs w:val="28"/>
        </w:rPr>
        <w:t>bp Cz. Kaczmarek,</w:t>
      </w:r>
      <w:r>
        <w:rPr>
          <w:rFonts w:cs="Times New Roman" w:ascii="Times New Roman" w:hAnsi="Times New Roman"/>
          <w:i/>
          <w:iCs/>
          <w:sz w:val="28"/>
          <w:szCs w:val="28"/>
        </w:rPr>
        <w:t>List pasterski o Kościele</w:t>
      </w:r>
      <w:r>
        <w:rPr>
          <w:rFonts w:cs="Times New Roman" w:ascii="Times New Roman" w:hAnsi="Times New Roman"/>
          <w:sz w:val="28"/>
          <w:szCs w:val="28"/>
        </w:rPr>
        <w:t>, w: „Kielecki Przegląd Diecezjalny”, Kielce 1958, s. 134.</w:t>
      </w:r>
    </w:p>
    <w:p>
      <w:pPr>
        <w:pStyle w:val="Normal"/>
        <w:jc w:val="both"/>
        <w:rPr/>
      </w:pPr>
      <w:r>
        <w:rPr>
          <w:rFonts w:cs="Times New Roman" w:ascii="Times New Roman" w:hAnsi="Times New Roman"/>
          <w:sz w:val="28"/>
          <w:szCs w:val="28"/>
        </w:rPr>
        <w:t xml:space="preserve">bp Grzegorz Ryś, </w:t>
      </w:r>
      <w:r>
        <w:rPr>
          <w:rFonts w:cs="Times New Roman" w:ascii="Times New Roman" w:hAnsi="Times New Roman"/>
          <w:i/>
          <w:iCs/>
          <w:sz w:val="28"/>
          <w:szCs w:val="28"/>
        </w:rPr>
        <w:t>Mandatum</w:t>
      </w:r>
      <w:r>
        <w:rPr>
          <w:rFonts w:cs="Times New Roman" w:ascii="Times New Roman" w:hAnsi="Times New Roman"/>
          <w:sz w:val="28"/>
          <w:szCs w:val="28"/>
        </w:rPr>
        <w:t>, Kraków 2013.</w:t>
      </w:r>
    </w:p>
    <w:p>
      <w:pPr>
        <w:pStyle w:val="Normal"/>
        <w:spacing w:before="0" w:after="160"/>
        <w:jc w:val="both"/>
        <w:rPr/>
      </w:pPr>
      <w:r>
        <w:rPr>
          <w:rFonts w:cs="Times New Roman" w:ascii="Times New Roman" w:hAnsi="Times New Roman"/>
          <w:sz w:val="28"/>
          <w:szCs w:val="28"/>
        </w:rPr>
        <w:t xml:space="preserve">ks. Jan Pietraszko, </w:t>
      </w:r>
      <w:r>
        <w:rPr>
          <w:rFonts w:cs="Times New Roman" w:ascii="Times New Roman" w:hAnsi="Times New Roman"/>
          <w:i/>
          <w:iCs/>
          <w:sz w:val="28"/>
          <w:szCs w:val="28"/>
        </w:rPr>
        <w:t>Spotkania</w:t>
      </w:r>
      <w:r>
        <w:rPr>
          <w:rFonts w:cs="Times New Roman" w:ascii="Times New Roman" w:hAnsi="Times New Roman"/>
          <w:sz w:val="28"/>
          <w:szCs w:val="28"/>
        </w:rPr>
        <w:t>, Kraków 196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32:00Z</dcterms:created>
  <dc:creator>Użytkownik</dc:creator>
  <dc:description/>
  <dc:language>en-US</dc:language>
  <cp:lastModifiedBy>Michał Haśnik</cp:lastModifiedBy>
  <dcterms:modified xsi:type="dcterms:W3CDTF">2023-06-23T18:32:00Z</dcterms:modified>
  <cp:revision>2</cp:revision>
  <dc:subject/>
  <dc:title/>
</cp:coreProperties>
</file>