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ORACJA NAJŚWIĘTSZEGO SAKRAMEN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 I czwartek maja 2023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okazji Roku Księdza Biskupa Czesława Kaczmar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Pójdź za Mną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0"/>
          <w:szCs w:val="30"/>
        </w:rPr>
      </w:pPr>
      <w:r>
        <w:rPr>
          <w:rFonts w:cs="Times New Roman" w:ascii="Times New Roman" w:hAnsi="Times New Roman"/>
          <w:b/>
          <w:bCs/>
          <w:smallCap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ystawienie Najświętszego Sakramen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Pieśń: </w:t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Bądźże pozdrowiona, Hostio żywa</w:t>
      </w: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Gdy Jezus przechodził obok Jeziora Galilejskiego, ujrzał dwóch braci: Szymona, zwanego Piotrem, i brata jego, Andrzeja, jak zarzucali sieć w jezioro; byli bowiem rybakami. I rzekł do nich: Pójdźcie za Mną, a uczynię was rybakami ludzi. Oni natychmiast zostawili sieci i poszli za Nim. A gdy poszedł stamtąd dalej, ujrzał innych dwóch braci: Jakuba, syna Zebedeusza, i brata jego, Jana, jak z ojcem swym Zebedeuszem naprawiali w łodzi swe sieci. Ich też powołał. A oni natychmiast zostawili łódź i ojca i poszli za N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Jezu,Ty jesteś gotowy, by rozpocząć swoją misję. Zaskakujące są reakcje rybaków: </w:t>
      </w:r>
      <w:r>
        <w:rPr>
          <w:rFonts w:cs="Times New Roman" w:ascii="Times New Roman" w:hAnsi="Times New Roman"/>
          <w:i/>
          <w:iCs/>
          <w:sz w:val="30"/>
          <w:szCs w:val="30"/>
        </w:rPr>
        <w:t>natychmiast, porzuciwszy sieci, poszli za Nim</w:t>
      </w:r>
      <w:r>
        <w:rPr>
          <w:rFonts w:cs="Times New Roman" w:ascii="Times New Roman" w:hAnsi="Times New Roman"/>
          <w:sz w:val="30"/>
          <w:szCs w:val="30"/>
        </w:rPr>
        <w:t xml:space="preserve">; inni zostawiają swego ojca </w:t>
      </w:r>
      <w:r>
        <w:rPr>
          <w:rFonts w:cs="Times New Roman" w:ascii="Times New Roman" w:hAnsi="Times New Roman"/>
          <w:i/>
          <w:iCs/>
          <w:sz w:val="30"/>
          <w:szCs w:val="30"/>
        </w:rPr>
        <w:t>razem z najemnikami</w:t>
      </w:r>
      <w:r>
        <w:rPr>
          <w:rFonts w:cs="Times New Roman" w:ascii="Times New Roman" w:hAnsi="Times New Roman"/>
          <w:sz w:val="30"/>
          <w:szCs w:val="30"/>
        </w:rPr>
        <w:t xml:space="preserve"> w łodzi. Mieli przecież dobrze prosperujący interes, mieli zobowiązania rodzinne, były jeszcze więzy nawyku i bezpieczeńst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Jezu, Twój wybór rybaków na uczniów, na apostołów był strzałem w dziesiątkę. Dlaczego? Rybacy są cierpliwi; wiedzą, że należy poczekać. Są wytrwali; gdy ryba nie bierze, próbują w innym miejscu. Są odważni; nie boją się burz, nagłych zmian pogody. Dostosowują przynętę do ryby, wiedząc, że wabik musi być odpowiednio dobrany do każdej ryby. Jeszcze bardzo ważna cecha: dobry rybak pozostaje niewidoczny. I taki ma być Twój uczeń, Chryste.Powinien umieć czekać, być cierpliwym; ma być wytrwałym i odważnym, </w:t>
      </w:r>
      <w:r>
        <w:rPr>
          <w:rFonts w:cs="Times New Roman" w:ascii="Times New Roman" w:hAnsi="Times New Roman"/>
          <w:i/>
          <w:iCs/>
          <w:sz w:val="30"/>
          <w:szCs w:val="30"/>
        </w:rPr>
        <w:t>nalegać w porę i nie w porę</w:t>
      </w:r>
      <w:r>
        <w:rPr>
          <w:rFonts w:cs="Times New Roman" w:ascii="Times New Roman" w:hAnsi="Times New Roman"/>
          <w:sz w:val="30"/>
          <w:szCs w:val="30"/>
        </w:rPr>
        <w:t>; ma mieć czas dla Bożych spraw i nie może przesłaniać sobą Ciebie, Jezu, ani Twojego orędzi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ziękujemy Ci, Chryste, bo przez posługę Twych uczniów jesteś obecny wśród nas w Najświętszej Eucharystii,</w:t>
      </w:r>
      <w:r>
        <w:rPr>
          <w:rFonts w:cs="Times New Roman" w:ascii="Times New Roman" w:hAnsi="Times New Roman"/>
          <w:b/>
          <w:bCs/>
          <w:sz w:val="30"/>
          <w:szCs w:val="30"/>
        </w:rPr>
        <w:t>dzięki Ci, Chryste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dziękujemy za ustanowienie Najświętszego Sakramentu, </w:t>
      </w:r>
      <w:r>
        <w:rPr>
          <w:rFonts w:cs="Times New Roman" w:ascii="Times New Roman" w:hAnsi="Times New Roman"/>
          <w:b/>
          <w:bCs/>
          <w:sz w:val="30"/>
          <w:szCs w:val="30"/>
        </w:rPr>
        <w:t>dzięki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dziękujemy za Twoją żywą obecność wśród nas,</w:t>
      </w:r>
      <w:r>
        <w:rPr>
          <w:rFonts w:cs="Times New Roman" w:ascii="Times New Roman" w:hAnsi="Times New Roman"/>
          <w:b/>
          <w:bCs/>
          <w:sz w:val="30"/>
          <w:szCs w:val="30"/>
        </w:rPr>
        <w:t>dzięki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dziękujemy za Twe święte Ciało dawane nam do spożycia,</w:t>
      </w:r>
      <w:r>
        <w:rPr>
          <w:rFonts w:cs="Times New Roman" w:ascii="Times New Roman" w:hAnsi="Times New Roman"/>
          <w:b/>
          <w:bCs/>
          <w:sz w:val="30"/>
          <w:szCs w:val="30"/>
        </w:rPr>
        <w:t>dzięki</w:t>
      </w: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dziękujemy za Twoją świętą Krew na nas wylaną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dzięki </w:t>
      </w: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dziękujemy za to, że nas wysłuchujesz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dzięki </w:t>
      </w: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ieśń:</w:t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Pan kiedyś stanął nad brzegiem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ezu Chryste, wierzymy, że jesteś obecny wśród nas w Najświętszym Sakramencie: prawdziwy Bóg i prawdziwy człowiek. Wierzymy, że Ty jesteś jedynym Zbawicielem świata, moim Zbawicielem. Wielbimy Cię, bo nieustannie trwasz wśród nas ze swoją zadziwiającą mocą, mądrością i miłością. Znasz nas po imieniu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esteś wśród nas obecny, Jezu Chryste, Boże prawdziwy i wierny, dzięki posłudze sakramentalnej Twoich sług. Kiedyś wejrzałeś na nich z miłością i powołałeś, jak Szymona Piotra czy Andrzeja, jak Jakuba czy Jana. A oni poszli za Tobą, do Twojej winnicy. Ich śladami poszli następni powołani przez Ciebie. Jezu Chryste, wciąż powołujesz i wciąż idą, bo </w:t>
      </w:r>
      <w:r>
        <w:rPr>
          <w:rFonts w:cs="Times New Roman" w:ascii="Times New Roman" w:hAnsi="Times New Roman"/>
          <w:i/>
          <w:iCs/>
          <w:sz w:val="30"/>
          <w:szCs w:val="30"/>
        </w:rPr>
        <w:t>żniwo jest wielkie, a robotników mało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„</w:t>
      </w:r>
      <w:r>
        <w:rPr>
          <w:rFonts w:cs="Times New Roman" w:ascii="Times New Roman" w:hAnsi="Times New Roman"/>
          <w:sz w:val="30"/>
          <w:szCs w:val="30"/>
        </w:rPr>
        <w:t xml:space="preserve">Czym jest prawdziwe powołanie do kapłaństwa?” - pyta w obszernym Liście pasterskim o powołaniu do kapłaństwa z 13 listopada 1945 r. ks. bp Czesław Kaczmarek. I odpowiada: „jest nim przydatność do tego świętego stanu i szczera intencja przyjęcia obowiązków kapłańskich i gorliwego ich wypełnienia. Ta przydatność, o której mowa, obejmuje trzy dziedziny: zdrowia, zdolności umysłowych i wartości moralnych. Młodzieniec, który posiada wystarczające zdrowie, zdolności umysłowe w stopniu umożliwiającym opanowanie wykładanych w Seminarium nauk, oraz prawy charakter, może ubiegać się o najwyższą w świecie godność kapłańską, byleby to czynił z czystych i szlachetnych pobudek, a nie dla niskich korzyści doczesnych”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ezu Chryste, nasz Mistrzu i Nauczycielu!Ty jesteś odwieczną Mądrością Ojca. W tych dniach nasza młodzież zdaje egzaminy maturalne. Błogosław ich trudowi i ześlij im swojego Ducha, Ducha mądrości i rozumu. Niech dzięki Twojemu wsparciu w godny sposób przejdą przez to życiowe doświadczenie. Tchnij w ich gorące i prawe sercagłód Twojego słowa i wolę pójścia za Tobą. Jezu, Boże prawdziwy! Istnieje wielka moc Twoich powołujących słów. Ty nie odbierasz wolności, ale sięgasz do najgłębszych tajników duszy. Tworzysz nową więź między sobą a powoływanym. Nie posługujesz się kimś innym. Sam mówisz: </w:t>
      </w:r>
      <w:r>
        <w:rPr>
          <w:rFonts w:cs="Times New Roman" w:ascii="Times New Roman" w:hAnsi="Times New Roman"/>
          <w:i/>
          <w:iCs/>
          <w:sz w:val="30"/>
          <w:szCs w:val="30"/>
        </w:rPr>
        <w:t>pójdź za Mną, pójdźcie za Mną</w:t>
      </w:r>
      <w:r>
        <w:rPr>
          <w:rFonts w:cs="Times New Roman" w:ascii="Times New Roman" w:hAnsi="Times New Roman"/>
          <w:sz w:val="30"/>
          <w:szCs w:val="30"/>
        </w:rPr>
        <w:t>. Chryste, nie tylko wypowiadasz słowa, ale sam jesteś Słowem. Przecież w Tobie i przez Ciebie Bóg objawił samego siebie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ielbimy Cię, Jezu Chryste, bo przez Ciebie najpełniej poznajemy Boga w Trójcy świętej Jedynego, </w:t>
      </w:r>
      <w:r>
        <w:rPr>
          <w:rFonts w:cs="Times New Roman" w:ascii="Times New Roman" w:hAnsi="Times New Roman"/>
          <w:b/>
          <w:bCs/>
          <w:sz w:val="30"/>
          <w:szCs w:val="30"/>
        </w:rPr>
        <w:t>wielbimy Cię, Chryste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wielbimy, bo przez Ciebie poznajemy Ojca, </w:t>
      </w:r>
      <w:r>
        <w:rPr>
          <w:rFonts w:cs="Times New Roman" w:ascii="Times New Roman" w:hAnsi="Times New Roman"/>
          <w:b/>
          <w:bCs/>
          <w:sz w:val="30"/>
          <w:szCs w:val="30"/>
        </w:rPr>
        <w:t>wielbimy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wielbimy, bo sam stałeś się dla nas Pokarmem, </w:t>
      </w:r>
      <w:r>
        <w:rPr>
          <w:rFonts w:cs="Times New Roman" w:ascii="Times New Roman" w:hAnsi="Times New Roman"/>
          <w:b/>
          <w:bCs/>
          <w:sz w:val="30"/>
          <w:szCs w:val="30"/>
        </w:rPr>
        <w:t>wielbimy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wielbimy, bo posyłasz nam od Ojca swego Ducha, </w:t>
      </w:r>
      <w:r>
        <w:rPr>
          <w:rFonts w:cs="Times New Roman" w:ascii="Times New Roman" w:hAnsi="Times New Roman"/>
          <w:b/>
          <w:bCs/>
          <w:sz w:val="30"/>
          <w:szCs w:val="30"/>
        </w:rPr>
        <w:t>wielbimy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wielbimy, bo stale wzbudzasz w swoim Kościele nowychszafarzy swoich sakramentów, </w:t>
      </w:r>
      <w:r>
        <w:rPr>
          <w:rFonts w:cs="Times New Roman" w:ascii="Times New Roman" w:hAnsi="Times New Roman"/>
          <w:b/>
          <w:bCs/>
          <w:sz w:val="30"/>
          <w:szCs w:val="30"/>
        </w:rPr>
        <w:t>wielbimy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wielbimy, bo przez posługę swych kapłanów powołujesz nas do wspólnoty z sobą w Twoim Kościele, </w:t>
      </w:r>
      <w:r>
        <w:rPr>
          <w:rFonts w:cs="Times New Roman" w:ascii="Times New Roman" w:hAnsi="Times New Roman"/>
          <w:b/>
          <w:bCs/>
          <w:sz w:val="30"/>
          <w:szCs w:val="30"/>
        </w:rPr>
        <w:t>wielbimy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wielbimy, bo jesteś tutaj wśród nas obecny, </w:t>
      </w:r>
      <w:r>
        <w:rPr>
          <w:rFonts w:cs="Times New Roman" w:ascii="Times New Roman" w:hAnsi="Times New Roman"/>
          <w:b/>
          <w:bCs/>
          <w:sz w:val="30"/>
          <w:szCs w:val="30"/>
        </w:rPr>
        <w:t>wielbimy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ieśń:</w:t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Kłaniam się Tobie, przedwieczny Boże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nie, nie przestawaj nawiedzać nas i powoływać tych, których wybrałeś, aby byli głosem Twojego Ducha Świętego. Wyjednaj nam u Ojca Niebieskiego duchowych przewodników, prawdziwych kapłanów według Serca Twego. Niech oświeceni Twoim słowem potrafią mówić o Tobie i uczą innych, jak rozmawiać z Tobą. Chcemy bowiem, dzięki ich posłudze, ciszą, słowem i śpiewem wielbić Ciebie, który jesteś obecny wśród nas w Najświętszym Sakramencie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doracja w ci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ieśń:</w:t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Przed tak wielkim Sakramentem</w:t>
      </w:r>
      <w:r>
        <w:rPr>
          <w:rFonts w:cs="Times New Roman" w:ascii="Times New Roman" w:hAnsi="Times New Roman"/>
          <w:sz w:val="30"/>
          <w:szCs w:val="30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łogosławieństwo Najświętszym Sakramentem i zakończenie adoracji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teriały pomocnic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Pismo Święte Starego i Nowego Testamentu</w:t>
      </w:r>
      <w:r>
        <w:rPr>
          <w:rFonts w:cs="Times New Roman" w:ascii="Times New Roman" w:hAnsi="Times New Roman"/>
          <w:sz w:val="30"/>
          <w:szCs w:val="30"/>
        </w:rPr>
        <w:t>, Poznań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Jan Paweł II, </w:t>
      </w:r>
      <w:r>
        <w:rPr>
          <w:rFonts w:cs="Times New Roman" w:ascii="Times New Roman" w:hAnsi="Times New Roman"/>
          <w:i/>
          <w:iCs/>
          <w:sz w:val="30"/>
          <w:szCs w:val="30"/>
        </w:rPr>
        <w:t>Dominicaecenae</w:t>
      </w:r>
      <w:r>
        <w:rPr>
          <w:rFonts w:cs="Times New Roman" w:ascii="Times New Roman" w:hAnsi="Times New Roman"/>
          <w:sz w:val="30"/>
          <w:szCs w:val="30"/>
        </w:rPr>
        <w:t>, Rzym 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Jan Paweł II, </w:t>
      </w:r>
      <w:r>
        <w:rPr>
          <w:rFonts w:cs="Times New Roman" w:ascii="Times New Roman" w:hAnsi="Times New Roman"/>
          <w:i/>
          <w:iCs/>
          <w:sz w:val="30"/>
          <w:szCs w:val="30"/>
        </w:rPr>
        <w:t>Wierzę w Kościół</w:t>
      </w:r>
      <w:r>
        <w:rPr>
          <w:rFonts w:cs="Times New Roman" w:ascii="Times New Roman" w:hAnsi="Times New Roman"/>
          <w:sz w:val="30"/>
          <w:szCs w:val="30"/>
        </w:rPr>
        <w:t>, Rzym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bp Cz. Kaczmarek, </w:t>
      </w:r>
      <w:r>
        <w:rPr>
          <w:rFonts w:cs="Times New Roman" w:ascii="Times New Roman" w:hAnsi="Times New Roman"/>
          <w:i/>
          <w:iCs/>
          <w:sz w:val="30"/>
          <w:szCs w:val="30"/>
        </w:rPr>
        <w:t>List pasterski o powołaniu do kapłaństwa</w:t>
      </w:r>
      <w:r>
        <w:rPr>
          <w:rFonts w:cs="Times New Roman" w:ascii="Times New Roman" w:hAnsi="Times New Roman"/>
          <w:sz w:val="30"/>
          <w:szCs w:val="30"/>
        </w:rPr>
        <w:t>, w: „Kielecki Przegląd Diecezjalny”, Kielce 19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ks. H. Witczyk, </w:t>
      </w:r>
      <w:r>
        <w:rPr>
          <w:rFonts w:cs="Times New Roman" w:ascii="Times New Roman" w:hAnsi="Times New Roman"/>
          <w:i/>
          <w:iCs/>
          <w:sz w:val="30"/>
          <w:szCs w:val="30"/>
        </w:rPr>
        <w:t>Miłosierdzie Pana od wieków i na wieki</w:t>
      </w:r>
      <w:r>
        <w:rPr>
          <w:rFonts w:cs="Times New Roman" w:ascii="Times New Roman" w:hAnsi="Times New Roman"/>
          <w:sz w:val="30"/>
          <w:szCs w:val="30"/>
        </w:rPr>
        <w:t>, Kielc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J. Martin SJ, </w:t>
      </w:r>
      <w:r>
        <w:rPr>
          <w:rFonts w:cs="Times New Roman" w:ascii="Times New Roman" w:hAnsi="Times New Roman"/>
          <w:i/>
          <w:iCs/>
          <w:sz w:val="30"/>
          <w:szCs w:val="30"/>
        </w:rPr>
        <w:t>Jezus i ty</w:t>
      </w:r>
      <w:r>
        <w:rPr>
          <w:rFonts w:cs="Times New Roman" w:ascii="Times New Roman" w:hAnsi="Times New Roman"/>
          <w:sz w:val="30"/>
          <w:szCs w:val="30"/>
        </w:rPr>
        <w:t>, Kraków 2017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-M Verlinde MIC, </w:t>
      </w:r>
      <w:r>
        <w:rPr>
          <w:rFonts w:cs="Times New Roman" w:ascii="Times New Roman" w:hAnsi="Times New Roman"/>
          <w:i/>
          <w:iCs/>
          <w:sz w:val="30"/>
          <w:szCs w:val="30"/>
        </w:rPr>
        <w:t>Duchowość kapłańska w nauczaniu Jana Pawła II</w:t>
      </w:r>
      <w:r>
        <w:rPr>
          <w:rFonts w:cs="Times New Roman" w:ascii="Times New Roman" w:hAnsi="Times New Roman"/>
          <w:sz w:val="30"/>
          <w:szCs w:val="30"/>
        </w:rPr>
        <w:t>, Warszawa 200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opr. ks. Jan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8:00Z</dcterms:created>
  <dc:creator>Użytkownik</dc:creator>
  <dc:description/>
  <dc:language>en-US</dc:language>
  <cp:lastModifiedBy>Michał Haśnik</cp:lastModifiedBy>
  <dcterms:modified xsi:type="dcterms:W3CDTF">2023-05-10T13:48:00Z</dcterms:modified>
  <cp:revision>2</cp:revision>
  <dc:subject/>
  <dc:title/>
</cp:coreProperties>
</file>