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III. BISKUP KIELECKI JAN PIOTROWSKI</w:t>
      </w:r>
    </w:p>
    <w:p>
      <w:pPr>
        <w:pStyle w:val="Bezodstpw"/>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Nr OA – 2/16</w:t>
        <w:tab/>
        <w:tab/>
        <w:tab/>
        <w:tab/>
        <w:tab/>
        <w:t xml:space="preserve">                 Kielce, </w:t>
      </w:r>
      <w:r>
        <w:rPr>
          <w:rFonts w:cs="Times New Roman" w:ascii="Times New Roman" w:hAnsi="Times New Roman"/>
          <w:i/>
          <w:sz w:val="24"/>
          <w:szCs w:val="24"/>
          <w:lang w:eastAsia="pl-PL"/>
        </w:rPr>
        <w:t>dnia 7 stycznia 2016 r.</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Komunikat w związku z zakończeniem Roku Życia Konsekrowanego </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i dziękczynieniem za beatyfikację polskich franciszkanów, misjonarzy męczenników (7 I 2016 r.)</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rodzy Diecezjanie,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 xml:space="preserve">zwracam się do Was z dwoma zaproszeniami do uczestnictwa w ważnych wydarzeniach, jakie przeżywać będzie Kościół Kielecki w pierwszych miesiącach Roku Pańskiego 2016.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 xml:space="preserve">Naprzód zapraszam na uroczyste zakończenie Roku Życia Konsekrowanego, do Bazyliki Katedralnej w Kielcach, w niedzielę, dnia 31 stycznia br., o godz. 11.00. </w:t>
      </w:r>
    </w:p>
    <w:p>
      <w:pPr>
        <w:pStyle w:val="Normal"/>
        <w:spacing w:lineRule="auto" w:line="240" w:before="0" w:after="0"/>
        <w:jc w:val="both"/>
        <w:rPr/>
      </w:pPr>
      <w:r>
        <w:rPr>
          <w:rFonts w:cs="Times New Roman" w:ascii="Times New Roman" w:hAnsi="Times New Roman"/>
          <w:sz w:val="24"/>
          <w:szCs w:val="24"/>
          <w:lang w:eastAsia="pl-PL"/>
        </w:rPr>
        <w:tab/>
        <w:t>W 2014 roku Papież Franciszek zaprosił Kościół do przeżywania Roku Życia Konsekrowanego. Różnorodność form życia konsekrowanego i jego charyzmatów ubogaca Kościół i jego posłannictwo w świecie. Papież widzi to jako owoc fantazji Ducha Świętego: „</w:t>
      </w:r>
      <w:r>
        <w:rPr>
          <w:rFonts w:cs="Times New Roman" w:ascii="Times New Roman" w:hAnsi="Times New Roman"/>
          <w:i/>
          <w:sz w:val="24"/>
          <w:szCs w:val="24"/>
          <w:lang w:eastAsia="pl-PL"/>
        </w:rPr>
        <w:t>Fantazja Ducha Świętego zrodziła tak różne sposoby życia i działania, że nie możemy ich łatwo sklasyfikować lub umieścić w gotowych schematach</w:t>
      </w:r>
      <w:r>
        <w:rPr>
          <w:rFonts w:cs="Times New Roman" w:ascii="Times New Roman" w:hAnsi="Times New Roman"/>
          <w:sz w:val="24"/>
          <w:szCs w:val="24"/>
          <w:lang w:eastAsia="pl-PL"/>
        </w:rPr>
        <w:t xml:space="preserve">”. </w:t>
      </w:r>
    </w:p>
    <w:p>
      <w:pPr>
        <w:pStyle w:val="Normal"/>
        <w:spacing w:lineRule="auto" w:line="240" w:before="0" w:after="0"/>
        <w:jc w:val="both"/>
        <w:rPr/>
      </w:pPr>
      <w:r>
        <w:rPr>
          <w:rFonts w:cs="Times New Roman" w:ascii="Times New Roman" w:hAnsi="Times New Roman"/>
          <w:sz w:val="24"/>
          <w:szCs w:val="24"/>
          <w:lang w:eastAsia="pl-PL"/>
        </w:rPr>
        <w:tab/>
        <w:t>Chcemy więc Bogu złożyć dziękczynienie, za tak ubogacającą Kościół obecność Ducha Świętego, który rozlewa w sercach wierzących i osób konsekrowanych miłość Bożą, źródło dynamizmu życia, posługiwania i twórczej fantazji. Ta właśnie „</w:t>
      </w:r>
      <w:r>
        <w:rPr>
          <w:rFonts w:cs="Times New Roman" w:ascii="Times New Roman" w:hAnsi="Times New Roman"/>
          <w:i/>
          <w:sz w:val="24"/>
          <w:szCs w:val="24"/>
          <w:lang w:eastAsia="pl-PL"/>
        </w:rPr>
        <w:t>fantazja miłości nie znała granici umiała otworzyć wiele dróg, aby wnieść tchnienie Ewangelii w kultury i w najróżniejsze dziedziny życia społecznego</w:t>
      </w:r>
      <w:r>
        <w:rPr>
          <w:rFonts w:cs="Times New Roman" w:ascii="Times New Roman" w:hAnsi="Times New Roman"/>
          <w:sz w:val="24"/>
          <w:szCs w:val="24"/>
          <w:lang w:eastAsia="pl-PL"/>
        </w:rPr>
        <w:t xml:space="preserve">”. </w:t>
      </w:r>
    </w:p>
    <w:p>
      <w:pPr>
        <w:pStyle w:val="Normal"/>
        <w:spacing w:lineRule="auto" w:line="240" w:before="0" w:after="0"/>
        <w:jc w:val="both"/>
        <w:rPr/>
      </w:pPr>
      <w:r>
        <w:rPr>
          <w:rFonts w:cs="Times New Roman" w:ascii="Times New Roman" w:hAnsi="Times New Roman"/>
          <w:sz w:val="24"/>
          <w:szCs w:val="24"/>
          <w:lang w:eastAsia="pl-PL"/>
        </w:rPr>
        <w:tab/>
        <w:t>Drugie zaproszenie związane jest z dziękczynieniem Kościoła Kieleckiego za beatyfikację dwóch polskich franciszkanów, misjonarzy męczenników: o. Zbigniewa Strzałkowskiego</w:t>
        <w:br/>
        <w:t>i o. Michał Tomaszka, którzy 9 sierpnia 1991 r. zginęli za wiarę w peruwiańskiej miejscowości Pariacoto, z rąk terrorystów Świetlistego Szlaku. Są oni polskimi męczennikami misjonarzami. Posłani na peruwiańską ziemię „</w:t>
      </w:r>
      <w:r>
        <w:rPr>
          <w:rFonts w:cs="Times New Roman" w:ascii="Times New Roman" w:hAnsi="Times New Roman"/>
          <w:i/>
          <w:sz w:val="24"/>
          <w:szCs w:val="24"/>
          <w:lang w:eastAsia="pl-PL"/>
        </w:rPr>
        <w:t>mówili językiem miłości. Ich przepowiadanie i zachowanie,ich apostolstwo i akceptacja męczeństwa były lekcjami miłości, ponieważ miłość zwycięża nienawiść i gasi zemstę. </w:t>
      </w:r>
      <w:r>
        <w:rPr>
          <w:rFonts w:cs="Times New Roman" w:ascii="Times New Roman" w:hAnsi="Times New Roman"/>
          <w:i/>
          <w:iCs/>
          <w:sz w:val="24"/>
          <w:szCs w:val="24"/>
          <w:lang w:eastAsia="pl-PL"/>
        </w:rPr>
        <w:t xml:space="preserve">(…) </w:t>
      </w:r>
      <w:r>
        <w:rPr>
          <w:rFonts w:cs="Times New Roman" w:ascii="Times New Roman" w:hAnsi="Times New Roman"/>
          <w:i/>
          <w:sz w:val="24"/>
          <w:szCs w:val="24"/>
          <w:lang w:eastAsia="pl-PL"/>
        </w:rPr>
        <w:t>Miłość jest prawdziwym świetlistym szlakiem, który przynosi życie,a nie śmierć, rodzi pokój, a nie wojnę, tworzy braterstwo, a nie podziały</w:t>
      </w:r>
      <w:r>
        <w:rPr>
          <w:rFonts w:cs="Times New Roman" w:ascii="Times New Roman" w:hAnsi="Times New Roman"/>
          <w:sz w:val="24"/>
          <w:szCs w:val="24"/>
          <w:lang w:eastAsia="pl-PL"/>
        </w:rPr>
        <w:t>” – wyjaśniał w homilii</w:t>
        <w:br/>
        <w:t>z okazji ich beatyfikacji kard. A. Amato, Prefekt Kongregacji Spraw Kanonizacyjny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Kościół Kielecki, jako zatroskana Matka posyłająca misjonarzy na krańce świata, pragnie więc złożyć dziękczynienie Bogu za beatyfikację tych polskich misjonarzy męczenników. Wspólnie z Ojcami Franciszkanami uczynimy to dnia 2 lutego br., w Światowy Dzień Życia Konsekrowanego, w kościele Ojców Franciszkanów w Chęcinach o godz. 17.30.</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Te serdeczne zaproszenia do wspólnego dziękczynienia za życie konsekrowane</w:t>
        <w:br/>
        <w:t>i za beatyfikację polskich misjonarzy męczenników, kieruję do całego Kościoła Kieleckiego,</w:t>
        <w:br/>
        <w:t>do osób konsekrowanych, do kapłanów i świeckich. Niech to będzie wyraz naszej miłości do Kościoła i odpowiedzialności za niego.</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ab/>
        <w:tab/>
        <w:tab/>
        <w:tab/>
        <w:t>Z serca Wam błogosławię</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center"/>
        <w:rPr/>
      </w:pPr>
      <w:r>
        <w:rPr>
          <w:rFonts w:cs="Times New Roman" w:ascii="Times New Roman" w:hAnsi="Times New Roman"/>
          <w:b/>
          <w:bCs/>
          <w:sz w:val="24"/>
          <w:szCs w:val="24"/>
        </w:rPr>
        <w:t xml:space="preserve">Homilia podczas diecezjalnego spotkania kolędowego </w:t>
      </w:r>
      <w:r>
        <w:rPr>
          <w:rFonts w:cs="Times New Roman" w:ascii="Times New Roman" w:hAnsi="Times New Roman"/>
          <w:b/>
          <w:bCs/>
          <w:i/>
          <w:sz w:val="24"/>
          <w:szCs w:val="24"/>
        </w:rPr>
        <w:t>Caritas</w:t>
      </w:r>
    </w:p>
    <w:p>
      <w:pPr>
        <w:pStyle w:val="Normal"/>
        <w:spacing w:lineRule="auto" w:line="360" w:before="0" w:after="0"/>
        <w:jc w:val="center"/>
        <w:rPr/>
      </w:pPr>
      <w:r>
        <w:rPr>
          <w:rFonts w:cs="Times New Roman" w:ascii="Times New Roman" w:hAnsi="Times New Roman"/>
          <w:b/>
          <w:bCs/>
          <w:sz w:val="24"/>
          <w:szCs w:val="24"/>
        </w:rPr>
        <w:t>(Kielce, kościół św. Jana Pawła II, 23 I 2016 r.)</w:t>
      </w:r>
    </w:p>
    <w:p>
      <w:pPr>
        <w:pStyle w:val="Normal"/>
        <w:spacing w:lineRule="auto" w:line="360" w:before="0" w:after="0"/>
        <w:ind w:firstLine="708"/>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 Jezusowe stwierdzenie, że ubogich zawsze będzie mieć u siebie nadal zachowuje swoją aktualność (Mt 26,11). Ubodzy byli w czasach antycznych, nie brakowało ich w czasach Jezusa i dziś są pośród nas, w różnych sferach ubóstwa duchowego bądź materialnego. Świat ludzkimi oczami nie zawsze dostrzega potrzeby ubogich, a nawet ich samych posądza o niezaradność życiową, nabyte nałogi czy lenistwo. Ubóstwo nie jest wyrokiem na nikogo, ale jest złym owocem relacji społecznych, niewydolnej polityki socjalnej państwa i niesprawiedliwości, a często owocem ludzkiej pychy i chciwości.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Zarówno świat wiary Izraela jak i wczesnochrześcijańska wspólnota Kościoła wiedzieli, że ubodzy stanowią część ich społeczności. Już w Księdze Powtórzonego Prawa Bóg słowami natchnionego autora poucza, że nikt nie może mieć twardego serca ani złego oka, bowiem obojętność wobec ubogiego jest krzykiem przeciwko ludzkiej nieczułości (Pwt 15,7). Pieśnią wrażliwości o ubogich i przygnębionych są Psalmy. Ich autor wielokrotnie mówi o Bogu ubogich tego świata. Bóg miłosierdzia podnosi, leczy i wyzwala z życiowych opresji. Jakże mocnym przesłaniem, wręcz przestrogą są słowa z Księgi Przysłów: „Kto ciemięży ubogiego, lży jego Stwórcę, czci Go ten, kto się nad biednym lituje” (17,5). </w:t>
      </w:r>
    </w:p>
    <w:p>
      <w:pPr>
        <w:pStyle w:val="Normal"/>
        <w:spacing w:lineRule="auto" w:line="360" w:before="0" w:after="0"/>
        <w:ind w:firstLine="708"/>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Boże słowo zawsze pokazuje jaką drogą podążać, aby przykazanie miłości Boga i bliźniego nie było nic nieznaczącym manifestem życia chrześcijańskiego. Przykładem tego jest pierwsze czytanie, kiedy młody Dawid wbrew opinii swoich żołnierzy oszczędza Bożego pomazańca, jakim był król Saul (2Sm 1,1-27). Pokonać w sobie pychę, chęć władzy i posiadania to stać się ubogim w oczach Boga, ale jednocześnie bogatym w jego łaskę i błogosławieństwo. Zaufanie Bogu rodzi owoce, a Bóg w przeciwieństwie do ludzi zawsze przychodzi z pomocą (Ps 80). Ludzka wrażliwość bywa jednak kapryśna i często pretensjonalna. Kiedy Jezus karmił głodnych, uzdrawiał chorych i przebaczał grzechy szły za Nim tłumy ludzi. Kiedy jednak stawiał wymagania i głosił Ewangelię nawrócenia nie oszczędzono mu zniewag i gorzkich słów a nawet mówiono o Nim, że „odszedł od zmysłów” (Mk 3, 20-21). Niezmienny Bóg, w swojej hojnej miłości miłosiernej, w Jezusie Chrystusie zaprasza dzieci Kościoła, aby miłosierdzie uczynili drogą swojego życia.</w:t>
      </w:r>
    </w:p>
    <w:p>
      <w:pPr>
        <w:pStyle w:val="Normal"/>
        <w:spacing w:lineRule="auto" w:line="360" w:before="0" w:after="0"/>
        <w:ind w:firstLine="708"/>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Święty Jan Paweł II uczył, że </w:t>
      </w:r>
      <w:r>
        <w:rPr>
          <w:rFonts w:cs="Times New Roman" w:ascii="Times New Roman" w:hAnsi="Times New Roman"/>
          <w:bCs/>
          <w:iCs/>
          <w:sz w:val="24"/>
          <w:szCs w:val="24"/>
        </w:rPr>
        <w:t>człowiek jest drogą, którą ma podążać Kościół</w:t>
      </w:r>
      <w:r>
        <w:rPr>
          <w:rFonts w:cs="Times New Roman" w:ascii="Times New Roman" w:hAnsi="Times New Roman"/>
          <w:iCs/>
          <w:sz w:val="24"/>
          <w:szCs w:val="24"/>
        </w:rPr>
        <w:t>w wypełnianiu swojej misji. Tę drogę wyznacza Chrystus</w:t>
      </w:r>
      <w:r>
        <w:rPr>
          <w:rFonts w:cs="Times New Roman" w:ascii="Times New Roman" w:hAnsi="Times New Roman"/>
          <w:sz w:val="24"/>
          <w:szCs w:val="24"/>
        </w:rPr>
        <w:t xml:space="preserve"> (por. </w:t>
      </w:r>
      <w:r>
        <w:rPr>
          <w:rFonts w:cs="Times New Roman" w:ascii="Times New Roman" w:hAnsi="Times New Roman"/>
          <w:i/>
          <w:sz w:val="24"/>
          <w:szCs w:val="24"/>
        </w:rPr>
        <w:t>Redemptorhominis</w:t>
      </w:r>
      <w:r>
        <w:rPr>
          <w:rFonts w:cs="Times New Roman" w:ascii="Times New Roman" w:hAnsi="Times New Roman"/>
          <w:sz w:val="24"/>
          <w:szCs w:val="24"/>
        </w:rPr>
        <w:t xml:space="preserve">, 14). Drogą Kościoła jest każdy człowiek, zwłaszcza ubogi i cierpiący. </w:t>
      </w:r>
      <w:r>
        <w:rPr>
          <w:rFonts w:cs="Times New Roman" w:ascii="Times New Roman" w:hAnsi="Times New Roman"/>
          <w:iCs/>
          <w:sz w:val="24"/>
          <w:szCs w:val="24"/>
        </w:rPr>
        <w:t>Czyż Bóg nie wybrał ubogich tego świata na bogatych w wierze oraz na dziedziców królestwa przyobiecanego tym, którzy Go miłują?</w:t>
      </w:r>
      <w:r>
        <w:rPr>
          <w:rFonts w:cs="Times New Roman" w:ascii="Times New Roman" w:hAnsi="Times New Roman"/>
          <w:sz w:val="24"/>
          <w:szCs w:val="24"/>
        </w:rPr>
        <w:t xml:space="preserve"> (Jk 2,5) - pyta św. Jakub w swoim liście. Dlatego opcja Kościoła na rzecz ubogich, nie jest tylko programem duszpasterskim, czy modnym hasłem na dziś, ale stanowi wierną kontynuację misji Jezusa, który przyszedł głosić ubogim Ewangelię (Mt 11,5). </w:t>
      </w:r>
    </w:p>
    <w:p>
      <w:pPr>
        <w:pStyle w:val="Normal"/>
        <w:spacing w:lineRule="auto" w:line="360" w:before="0" w:after="0"/>
        <w:ind w:firstLine="708"/>
        <w:jc w:val="both"/>
        <w:rPr/>
      </w:pPr>
      <w:r>
        <w:rPr>
          <w:rFonts w:cs="Times New Roman" w:ascii="Times New Roman" w:hAnsi="Times New Roman"/>
          <w:sz w:val="24"/>
          <w:szCs w:val="24"/>
        </w:rPr>
        <w:t>Sam Bóg, Ojciec Miłosierdzia i Łaski, objawia się w Jezusie jako ubogi. Tajemnica wcielenia, o której pisze św. Jan, że „Słowo stało się ciałem i zamieszkało między nami”, jest znakiem pokornego ubóstwa. Jezus</w:t>
      </w:r>
      <w:r>
        <w:rPr>
          <w:rFonts w:cs="Times New Roman" w:ascii="Times New Roman" w:hAnsi="Times New Roman"/>
          <w:iCs/>
          <w:sz w:val="24"/>
          <w:szCs w:val="24"/>
        </w:rPr>
        <w:t xml:space="preserve"> nie skorzystał ze sposobności, aby na równi być z Bogiem, lecz ogołocił samego siebie. Stał się sługą podobnym do ludzi</w:t>
      </w:r>
      <w:r>
        <w:rPr>
          <w:rFonts w:cs="Times New Roman" w:ascii="Times New Roman" w:hAnsi="Times New Roman"/>
          <w:sz w:val="24"/>
          <w:szCs w:val="24"/>
        </w:rPr>
        <w:t xml:space="preserve"> (Flp 2,6–7). Całe życie Jezusa było życiem ubogim. On sam określił swój stan posiadania, kiedy do tych, którzy chcieli iść za Nim powiedział: „</w:t>
      </w:r>
      <w:r>
        <w:rPr>
          <w:rFonts w:cs="Times New Roman" w:ascii="Times New Roman" w:hAnsi="Times New Roman"/>
          <w:iCs/>
          <w:sz w:val="24"/>
          <w:szCs w:val="24"/>
        </w:rPr>
        <w:t>Lisy mają swe nory i ptaki powietrzne gniazda, lecz Syn Człowieczy nie ma miejsca, gdzie by głowę mógł oprzeć”</w:t>
      </w:r>
      <w:r>
        <w:rPr>
          <w:rFonts w:cs="Times New Roman" w:ascii="Times New Roman" w:hAnsi="Times New Roman"/>
          <w:sz w:val="24"/>
          <w:szCs w:val="24"/>
        </w:rPr>
        <w:t xml:space="preserve"> (Łk 9,5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Święty Rok Miłosierdzia jest czasem nadziei i łaski nie tylko dla potrzebujących i grzeszników, ale dla wszystkich ochrzczonych, aby odnowić w sobie ducha miłosierdzia, który pozwoli, że naszym braciom i siostrom poniesiemy dobroć i czułość samego Boga (MV 5). Diecezjalna CARITAS, którą tworzą nie tylko potrzebujący, ale ci, którzy im służą będzie sprawna, potrzebna i ceniona jeśli będzie żyła duchem miłosierdzia. Nie będą miały żadnego znaczenia statystyki, liczne domy i wyposażenie, jeśli zabranie miłości, służby i ofiary. Ma rację Ojciec Święty Franciszek, który przypominana, że wiarygodność Kościoła potwierdza się na drodze miłości miłosiernej i współczującej. Kościół «żyje niewyczerpanym pragnieniem ofiarowania miłosierdzia». Być może zbyt długo zapominaliśmy wskazywać drogę miłosierdzia i nim żyć (MV 10).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przestrzeni dzieł miłosierdzia Kościół w Polsce, a szczególnie Kościół Kielecki nie ma kompleksów. Miłością tysięcy ludzkich serc, pracowitymi rękami i ofiarami dobrych ludzi tworzy się CARITAS, która licznymi dziełami mówi wielu środowiskom, że Bóg jest miłością. Niech zatem nasze życie w Kościele, którego członkami jesteśmy na mocy chrztu św., zawsze i wszędzie będzie głosem Boga Ojca miłosierdzia, który w Jezusie Chrystusie jest z nami i dla nas. Am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omilia na zakończenie Roku Życia Konsekrowanego</w:t>
      </w:r>
    </w:p>
    <w:p>
      <w:pPr>
        <w:pStyle w:val="Normal"/>
        <w:spacing w:before="0" w:after="0"/>
        <w:jc w:val="center"/>
        <w:rPr/>
      </w:pPr>
      <w:r>
        <w:rPr>
          <w:rFonts w:cs="Times New Roman" w:ascii="Times New Roman" w:hAnsi="Times New Roman"/>
          <w:b/>
          <w:sz w:val="24"/>
          <w:szCs w:val="24"/>
        </w:rPr>
        <w:t>(bazylika katedralna, 31 I 2016 r.)</w:t>
      </w:r>
    </w:p>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Aspersja, czyli pokropienie wodą świeconą na rozpoczęcie Eucharystii, jest symbolem chrztu świętego, tego wydarzenia w życiu każdego z nas, które w imię Trójcy Świętej zrodziło nas do życia w łasce uświęcającej. Nieprzerwanie od dwóch tysięcy lat wody chrzcielne nowego Jordanu przepływają przez Kościół, aby oczyszczać i uświęcać to, co zostało zabrudzone grzechem pierworodnym. Owocem</w:t>
      </w:r>
      <w:r>
        <w:rPr>
          <w:rFonts w:cs="Times New Roman" w:ascii="Times New Roman" w:hAnsi="Times New Roman"/>
          <w:iCs/>
          <w:sz w:val="24"/>
          <w:szCs w:val="24"/>
        </w:rPr>
        <w:t xml:space="preserve"> łaski chrzcielnej jest bogata rzeczywistość. Obejmuje ona odpuszczenie grzechu pierworodnego i grzechów osobistych, narodzenie do nowego życia, przez które człowiek staje się dzieckiem Ojca, członkiem Ciała Mistycznego Chrystusa, świątynią Ducha Świętego i dzieckiem Kościoła (KKK 1279). Jest to nasze wspólne dziedzictwo łaski i droga wiary córek i synów Kościoła, których Bóg w swojej odwiecznej miłości kocha miłością miłosierną i odkupieńczą, miłością swojego Syna Jezusa Chrystusa.</w:t>
      </w:r>
      <w:r>
        <w:rPr>
          <w:rFonts w:cs="Times New Roman" w:ascii="Times New Roman" w:hAnsi="Times New Roman"/>
          <w:sz w:val="24"/>
          <w:szCs w:val="24"/>
        </w:rPr>
        <w:t xml:space="preserve"> Bowiem Bóg tak umiłował świat, że Syna swego Jednorodzonego dał, aby każdy, kto w Niego wierzy, nie zginął, ale miał życie wieczne (J 3,16). </w:t>
      </w:r>
    </w:p>
    <w:p>
      <w:pPr>
        <w:pStyle w:val="Normal"/>
        <w:spacing w:lineRule="auto" w:line="360" w:before="0" w:after="0"/>
        <w:ind w:firstLine="708"/>
        <w:jc w:val="both"/>
        <w:rPr/>
      </w:pPr>
      <w:r>
        <w:rPr>
          <w:rFonts w:cs="Times New Roman" w:ascii="Times New Roman" w:hAnsi="Times New Roman"/>
          <w:sz w:val="24"/>
          <w:szCs w:val="24"/>
        </w:rPr>
        <w:t xml:space="preserve">Dziś, kiedy tworzymy niedzielną eucharystyczną wspólnotę w katedrze kieleckiej, poszerzoną o modlących się z nami dzięki diecezjalnemu Radiu </w:t>
      </w:r>
      <w:r>
        <w:rPr>
          <w:rFonts w:cs="Times New Roman" w:ascii="Times New Roman" w:hAnsi="Times New Roman"/>
          <w:i/>
          <w:sz w:val="24"/>
          <w:szCs w:val="24"/>
        </w:rPr>
        <w:t>eM Kielce</w:t>
      </w:r>
      <w:r>
        <w:rPr>
          <w:rFonts w:cs="Times New Roman" w:ascii="Times New Roman" w:hAnsi="Times New Roman"/>
          <w:sz w:val="24"/>
          <w:szCs w:val="24"/>
        </w:rPr>
        <w:t xml:space="preserve">, pragniemy dziękować Bogu za łaski Roku Życia Konsekrowanego, który z woli Ojca Świętego Franciszka przeżywaliśmy przez ostatnie miesiące. Razem dziękujemy Ojcu - jak pisał papież Franciszek - który nas powołał do pójśc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Jezusem w pełnym posłuszeństwie Jego Ewangelii i w służbie Kościołowi oraz wlał w nasze serca Ducha Świętego, dającego nam radość i sprawiającego, że świadczymy całemu światu o Jego miłości i Jego miłosierdziu.</w:t>
      </w:r>
    </w:p>
    <w:p>
      <w:pPr>
        <w:pStyle w:val="Normal"/>
        <w:spacing w:lineRule="auto" w:line="36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Zatem za darem Bożego słowa podążajmy drogami wdzięczności i uczmy się wdzięczności, aby mieć świadomość tego, co otrzymaliśmy i za co Bogu należy dziękować. Przesłanie proroka Jeremiasza, z pierwszego czytania, jest jednym z piękniejszych w całym Starym Testamencie ponieważ przypomina o tym, jak niesamowicie Bóg jest blisko każdego ludzkiego życia, które przychodzi na świat. Niezależnie od tego jak i gdzie przychodzi Bóg nim nigdy nie gardzi, której to postawy tak często brakuje człowiekowi. Bóg zawsze jest po stronie człowieka i dziś mówi nam o tym po raz kolejny: Nie lękaj się, gdyż Ja jestem z tobą, by cię ochraniać (Jr 1,4-5.17-19). Tę prawdę o bliskości Boga, wyrosłą do rozmiarów pieśni wdzięczności, ukazują nam Psalmy. Ta wdzięczność tak obficie wylewa się z Ps 71, gdzie autor natchniony przypomina, że Bóg w ludzkim życiu obecny jest zawsze, od łona matki przez młodość aż do pełni lat. Bóg, który jest miłością nigdy nie rezygnuje z tej obecności, ale ją konkretyzuje w osobie Jezus Chrystusa swojego Syn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isja Jezusa posłanego przez Ojca, w mocy Ducha Świętego, jest misją z miłości i dla miłości, chociaż przez wielu pozostaje nierozpoznaną tak, jak przez mieszkańców Nazaretu. Brak wiary i pycha zamykają serca na przyjęcie orędzia, z jakim Jezus stanął pośród nich. Pewnie z wielkim żalem, chociaż z tą samą miłością, Jezus wypowiedział znamienne słowa: „Żaden prorok nie jest mile widziany w swojej ojczyźnie” (Łk 4,21-30). </w:t>
      </w:r>
    </w:p>
    <w:p>
      <w:pPr>
        <w:pStyle w:val="Normal"/>
        <w:spacing w:lineRule="auto" w:line="360" w:before="0" w:after="0"/>
        <w:ind w:firstLine="708"/>
        <w:jc w:val="both"/>
        <w:rPr/>
      </w:pPr>
      <w:r>
        <w:rPr>
          <w:rFonts w:cs="Times New Roman" w:ascii="Times New Roman" w:hAnsi="Times New Roman"/>
          <w:b/>
          <w:sz w:val="24"/>
          <w:szCs w:val="24"/>
        </w:rPr>
        <w:t>3.</w:t>
      </w:r>
      <w:bookmarkStart w:id="0" w:name="3"/>
      <w:bookmarkEnd w:id="0"/>
      <w:r>
        <w:rPr>
          <w:rFonts w:cs="Times New Roman" w:ascii="Times New Roman" w:hAnsi="Times New Roman"/>
          <w:sz w:val="24"/>
          <w:szCs w:val="24"/>
        </w:rPr>
        <w:t xml:space="preserve"> Bez wiary i miłości nawet cuda nic nie znaczą. Tak było za czasów Jezusa i tak jest dzisiaj. Potrzebne są nam zatem światłe oczy serca i wiary, aby rozpoznać Jezusa jako naszego Pana i Odkupiciela (Ef 1,18). Świadkami takiego owocnego rozpoznania Jezusa Chrystusa są osoby konsekrowane żyjące w różnych charyzmatach swoich zakonów i zgromadzeń zarówno żeńskich jak męskich. Dobrowolny wybór drogi rad ewangelicznych: czystości, ubóstwa i posłuszeństwa, budowany nieustannie na łase chrztu św. i ożywiany Eucharystią oraz modlitwą, pozwala na nowe widzenie sensu ludzkiego życia w relacji do Boga i do bliźniego. </w:t>
      </w:r>
      <w:r>
        <w:rPr>
          <w:rFonts w:cs="Times New Roman" w:ascii="Times New Roman" w:hAnsi="Times New Roman"/>
          <w:sz w:val="24"/>
          <w:szCs w:val="24"/>
          <w:lang w:eastAsia="pl-PL"/>
        </w:rPr>
        <w:t>Miłość, której Bóg nikomu nie skąpi, rozlana jest w ludzkich sercach przez Ducha Świętego (por. Rz 5,5). Jest ona miłością cierpliwą i łaskawą; taką, która nie zazdrości, nie szuka poklasku, nie unosi się pychą; nie dopuszcza się bezwstydu, nie szuka swego, nie unosi się gniewem, nie pamięta złego; nie cieszy się z niesprawiedliwości, lecz wpółweseli się z prawdą. Wszystko znosi, wszystkiemu wierzy, we wszystkim pokłada nadzieję, wszystko przetrzyma. Miłość nigdy nie ustaje (1 Kor 13,4-8). </w:t>
      </w:r>
    </w:p>
    <w:p>
      <w:pPr>
        <w:pStyle w:val="Normal"/>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ak nie ustała miłość św. Maksymiliana Marii Kolbego, kiedy oddał swoje życie z współwięźnia w obozie koncentracyjnym, w Auschwitz. Jego ofiara przypomniała współwięźniom, że jest jeszcze świat, który kocha i przebacza, a nie tylko ten pełen zła, nienawiści i pogardy. Tak nie ustała miłość franciszkańskich misjonarzy męczenników w Pariacoto, niedawno beatyfikowanych. Z taką miłością oddawały swoje życie bł. Nazaretanki z Nowogródka i bł. dominikanka Julia Rodzińska zamordowane przez Niemców. Z mocą wiary i miłości sięgającej pierwszej konsekracji chrzcielnej trwają na modlitwie siostry kontemplacyjne w naszych klasztorach w Chęcinach, Imbramowicach, Kielcach i na Św. Katarzynie. Wiara i miłość wyznaczały pielgrzymie szlaki mnichom, którzy przyszli na Święty Krzyż i do Jędrzejowa. Ewangeliczna wiara i miłość kolejnych pokoleń osób konsekrowanych pozwalały dostrzegać potrzeby braci i sióstr i tworzyć dzieła miłosierdzia: szpitale, przytułki i hospicja. Z tej wrażliwości zrodziły się dzieła wychowawcze; szkoły i przedszkola, a także codzienna obecność w życiu wspólnot parafialnych.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eastAsia="pl-PL"/>
        </w:rPr>
        <w:t>Jestem daleki od jakiegokolwiek posumowań i statystyk, ale jestem niezmiernie wdzięczny za wszelką obecność apostolską osób konsekrowanych - sióstr zakonnych, kapłanów i barci - w życiu Kościoła kieleckiego. Wszyscy jesteśmy wam wdzięczni naszą szczerą modlitwą i świadomością, że przynosicie obfity owoc waszej często skromnej pracy, obecności i modlitwy, cierpienia i ofiary. Razem z wami przez wstawiennictwo Maryi - Łaskawej Pani Kieleckiej - ufnie modlimy się o nowe powołania do życia konsekrowanego, ponieważ są one znakiem oddanej i wiernej miłości do Jezusa Chrystusa, który jest z nami we wspólnocie Kościoła. Am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milia w Święto Ofiarowania Pańskiego</w:t>
      </w:r>
    </w:p>
    <w:p>
      <w:pPr>
        <w:pStyle w:val="Normal"/>
        <w:spacing w:lineRule="auto" w:line="240" w:before="0" w:after="0"/>
        <w:jc w:val="center"/>
        <w:rPr/>
      </w:pPr>
      <w:r>
        <w:rPr>
          <w:rFonts w:cs="Times New Roman" w:ascii="Times New Roman" w:hAnsi="Times New Roman"/>
          <w:b/>
          <w:sz w:val="24"/>
          <w:szCs w:val="24"/>
        </w:rPr>
        <w:t>(Chęciny, Kościół Franciszkanów Konwentualnych, 2 II 2016 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lang w:eastAsia="pl-PL"/>
        </w:rPr>
        <w:t>1</w:t>
      </w:r>
      <w:r>
        <w:rPr>
          <w:rFonts w:cs="Times New Roman" w:ascii="Times New Roman" w:hAnsi="Times New Roman"/>
          <w:sz w:val="24"/>
          <w:szCs w:val="24"/>
          <w:lang w:eastAsia="pl-PL"/>
        </w:rPr>
        <w:t xml:space="preserve">. Po kilkunastu miesiącach, jakie upłynęły od ogłoszenia Roku Życia Konsekrowanego przez Ojca Świętego Franciszka, stajemy z serdeczną wdzięcznością, aby dziękować Bogu za czas łaski i nadziei, miłości i wiary. Dla osób konsekrowanych był to czas odpowiedzi danej Jezusowi, który powołuje oraz prowadzi mężczyzn i kobiety drogami rad ewangelicznych, w pełnym posłuszeństwie Jego Ewangelii i służbie Kościołowi. Dlatego też Bóg wspaniałomyślnie w ludzkie serca wlewa Ducha Świętego, który daje radość </w:t>
        <w:br/>
        <w:t>i sprawia, że dajemy światu świadectwo o Jego miłości i Jego miłosierdziu.</w:t>
      </w:r>
    </w:p>
    <w:p>
      <w:pPr>
        <w:pStyle w:val="Normal"/>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To, co dziś jest drogą życia osób konsekrowanych, a więc całkowicie oddanych Jezusowi, przez naśladowanie rad ewangelicznych czystości, ubóstwa i posłuszeństwa wyrasta, jako dojrzały owoc, z wielkiego kapitału łaski i konsekracji chrzcielnej. Chociaż dla jednych tak dawano, dla innych daleko od Kielc i w różnych okolicznościach, ale zawsze w imię Trójcy Świętej każdy z nas został konsekrowany raz na zawsze. Sam Jezus przynaglił swoich apostołów, wręcz im nakazał, aby głosząc Ewangelię - Dobrą Nowinę - wszelkiemu stworzeniu udzielali chrztu w imię Ojca, i Syna i Ducha Świętego (Mt 28,19-20). Znacznie wcześniej, Nikodemowi w ciemną jerozolimską noc, potwierdził, że chrzest jest konieczny do zbawienia (J 3, 5). Sakrament chrztu jest konieczny do zbawienia tym, którym głoszono Ewangelię i którzy mieli możliwość proszenia o ten sakrament (Mk 16,16). Kościół nie zna oprócz chrztu innego środka, by zapewnić wejście do szczęścia wiecznego. Stara się więc nie zaniedbywać otrzymanego od Pana nakazu, by „odradzać z wody i z Ducha Świętego” wszystkich, którzy mogą być ochrzczeni (por. KKK 1257). Droga do obfitości łaski została otwarta, a zadany kapitał życia duchowego - wiary, nadziei i miłości - stał się o wiele cenniejszy i trwalszy niż wszelkie bogactwa świata. Dobro duchowe jest niezniszczalne i niezwykle trwałe, bowiem nie trawi go ogień, mól nie zżera i złodziej nie kradnie (Mt 6,19).</w:t>
      </w:r>
    </w:p>
    <w:p>
      <w:pPr>
        <w:pStyle w:val="Normal"/>
        <w:spacing w:lineRule="auto" w:line="360" w:before="0" w:after="0"/>
        <w:ind w:firstLine="708"/>
        <w:jc w:val="both"/>
        <w:rPr/>
      </w:pPr>
      <w:r>
        <w:rPr>
          <w:rFonts w:cs="Times New Roman" w:ascii="Times New Roman" w:hAnsi="Times New Roman"/>
          <w:b/>
          <w:sz w:val="24"/>
          <w:szCs w:val="24"/>
          <w:lang w:eastAsia="pl-PL"/>
        </w:rPr>
        <w:t>2.</w:t>
      </w:r>
      <w:r>
        <w:rPr>
          <w:rFonts w:cs="Times New Roman" w:ascii="Times New Roman" w:hAnsi="Times New Roman"/>
          <w:sz w:val="24"/>
          <w:szCs w:val="24"/>
          <w:lang w:eastAsia="pl-PL"/>
        </w:rPr>
        <w:t xml:space="preserve"> Ku takiemu dobru o nieprzemijającej wartości, zagwarantowanemu ofiarą Jezusa Chrystusa, który jest ten sam wczoraj, dziś i na wieki (Hbr 13,8) podążają wszyscy synowie i córki Kościoła, a szczególnie osoby konsekrowane. We wspólnocie Kościoła Jezus jest żywy i przebaczający, uświęcający i miłosierny. W tajemnicy swojej obecności jest wciąż tak pokorny, jak przy ofiarowaniu w świątyni jerozolimskiej. Nie witali Go liczni kapłani i uroczysta procesja, ale tylko starzec Symeon i prorokini Anna. Nawet Józef i Maryja nie mieli środków, aby złożyć wielkie ofiary, stać ich było zaledwie na jedną parę synogarlic. Jakże bogate jest przesłanie wyrastające z odkrycia prawdy, że Jezus jest Mesjaszem, tym, który na zawsze będzie znakiem sprzeciwu dla wielu. Dojrzałe w wierze osoby: starzec Symeon i prorokini Anna oczami swoich serc widzieli więcej niż dostrzegały ich zmęczone życiem oczy. Ich głęboka i ufna wiara wyrastała z modlitwy, postu oraz czuwania dniem i nocą. Co więcej! To, co mówili o Jezusie było nowością nawet dla Maryi i Józefa, którzy nie wiedzieli, że obojgu przyjdzie im przeżyć tak wielką katechezę wiary i doświadczenia, którego symbolem jest miecz boleści (Łk 2,22-40). </w:t>
      </w:r>
    </w:p>
    <w:p>
      <w:pPr>
        <w:pStyle w:val="Normal"/>
        <w:spacing w:lineRule="auto" w:line="360" w:before="0" w:after="0"/>
        <w:ind w:firstLine="708"/>
        <w:jc w:val="both"/>
        <w:rPr/>
      </w:pPr>
      <w:r>
        <w:rPr>
          <w:rFonts w:cs="Times New Roman" w:ascii="Times New Roman" w:hAnsi="Times New Roman"/>
          <w:sz w:val="24"/>
          <w:szCs w:val="24"/>
          <w:lang w:eastAsia="pl-PL"/>
        </w:rPr>
        <w:t xml:space="preserve">Jednocześnie warto zauważyć, że proroctwo Malachiasza, o którym mówi pierwsze czytanie jest proroctwem na nasze czasy, bowiem wypełnia się w życiu Kościoła. Jezus wkracza w życie naszej wspólnoty. Jest w niej obecny aż do końca świata, i nadaje jej piękne kolory łaski przez swoje przebaczające, oczyszczające i uzdrawiające miłosierdzie. Tym samym grzesznym córkom i synom Kościoła przywraca autentyczny blask przyjaciół Bożych wezwanych do życia wiecznego (J. Salij, </w:t>
      </w:r>
      <w:r>
        <w:rPr>
          <w:rFonts w:cs="Times New Roman" w:ascii="Times New Roman" w:hAnsi="Times New Roman"/>
          <w:i/>
          <w:sz w:val="24"/>
          <w:szCs w:val="24"/>
          <w:lang w:eastAsia="pl-PL"/>
        </w:rPr>
        <w:t>Ewangeliarz</w:t>
      </w:r>
      <w:r>
        <w:rPr>
          <w:rFonts w:cs="Times New Roman" w:ascii="Times New Roman" w:hAnsi="Times New Roman"/>
          <w:sz w:val="24"/>
          <w:szCs w:val="24"/>
          <w:lang w:eastAsia="pl-PL"/>
        </w:rPr>
        <w:t>, s. 431).</w:t>
      </w:r>
    </w:p>
    <w:p>
      <w:pPr>
        <w:pStyle w:val="Normal"/>
        <w:spacing w:lineRule="auto" w:line="360" w:before="0" w:after="0"/>
        <w:ind w:firstLine="708"/>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3. </w:t>
      </w:r>
      <w:r>
        <w:rPr>
          <w:rFonts w:cs="Times New Roman" w:ascii="Times New Roman" w:hAnsi="Times New Roman"/>
          <w:sz w:val="24"/>
          <w:szCs w:val="24"/>
          <w:lang w:eastAsia="pl-PL"/>
        </w:rPr>
        <w:t xml:space="preserve">Do takiej przyjaźni z Jezusem, we wspólnocie Kościoła na ziemi peruwiańskiej, doszli nasi młodzi męczennicy, błogosławieni ojcowie franciszkanie: Zbigniew Strzałkowski i Michał Tomaszek. Ich relikwie są pośród nas, ale znacznie cenniejszy jest przykład ich wiary i miłości. Ich życie oddane za bliźnich zakorzeniło się w odkupieńczej miłości Jezusa Chrystusa. Męczennicy - jak przypominał kard. Angelo Amato w homilii beatyfikacyjnej - mówili językiem Bożej miłości. Pochodzili z dalekich krajów i mówili innymi językami (…), ale przede wszystkim mówili językiem miłości. Ich przepowiadanie i zachowanie, ich apostolstwo i akceptacja męczeństwa były lekcjami miłości, ponieważ miłość zwycięża nienawiść i gasi zemstę. </w:t>
      </w:r>
      <w:r>
        <w:rPr>
          <w:rFonts w:cs="Times New Roman" w:ascii="Times New Roman" w:hAnsi="Times New Roman"/>
          <w:i/>
          <w:iCs/>
          <w:sz w:val="24"/>
          <w:szCs w:val="24"/>
          <w:lang w:eastAsia="pl-PL"/>
        </w:rPr>
        <w:t xml:space="preserve">Miłość cierpliwa jest, łaskawa jest, (...) nie unosi się gniewem, nie pamięta złego; nie cieszy się z niesprawiedliwości, lecz wpółweseli się z prawdą. </w:t>
      </w:r>
      <w:r>
        <w:rPr>
          <w:rFonts w:cs="Times New Roman" w:ascii="Times New Roman" w:hAnsi="Times New Roman"/>
          <w:sz w:val="24"/>
          <w:szCs w:val="24"/>
          <w:lang w:eastAsia="pl-PL"/>
        </w:rPr>
        <w:t xml:space="preserve">Miłość wybacza zabójcom, tworzy pojednanie. </w:t>
      </w:r>
      <w:r>
        <w:rPr>
          <w:rFonts w:cs="Times New Roman" w:ascii="Times New Roman" w:hAnsi="Times New Roman"/>
          <w:i/>
          <w:iCs/>
          <w:sz w:val="24"/>
          <w:szCs w:val="24"/>
          <w:lang w:eastAsia="pl-PL"/>
        </w:rPr>
        <w:t>Wszystko znosi, wszystkiemu wierzy, we wszystkim pokłada nadzieję, wszystko przetrzyma. Miłość nigdy nie ustaje.</w:t>
      </w:r>
    </w:p>
    <w:p>
      <w:pPr>
        <w:pStyle w:val="Normal"/>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zwólmy zatem, aby Jezus Chrystus król chwały zamieszkał w naszych sercach na zawsze i bezpiecznie, bowiem z Jego Boskiej obecności w naszym życiu rodzi się odwaga wiary i moc do życiowego boju (Ps 24,7-10). Dlatego prowadzeni drogami Ewangelii musimy też zadać sobie pytanie, czy Jezus jest naprawdę pierwszą i jedyną miłością? Tylko jeśli nią jest, możemy kochać prawdziwie każdą osobę, którą spotykamy na naszej drodze. Od Niego nauczymy się, czym jest miłość i jak miłować naszych bliźnich. </w:t>
      </w:r>
    </w:p>
    <w:p>
      <w:pPr>
        <w:pStyle w:val="Normal"/>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Niech takiej miłości i wierności uczy nas Maryja, Matka Wcielonego Słowa, i nasi błogosławieni polscy męczennicy Zbigniew i Michał oraz włoski misjonarz ks. Aleksandro. Tak jak oni odważnie nieśmy światu Chrystusa, którego symbolem jest gromnica, jaką trzymacie w swoich dłoniach. Niech trwający Rok Miłosierdzia przypomina nam wszystkim, że Bóg w Jezusie Chrystusie niezmiennie wychodzi nam naprzeciw ze swoją miłosierną miłością, a sam w zamian oczekuje niewiele, zaledwie odrobinę naszej miłości. Amen!</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jc w:val="center"/>
        <w:rPr/>
      </w:pPr>
      <w:r>
        <w:rPr>
          <w:rFonts w:cs="Times New Roman" w:ascii="Times New Roman" w:hAnsi="Times New Roman"/>
          <w:b/>
          <w:sz w:val="24"/>
          <w:szCs w:val="24"/>
        </w:rPr>
        <w:t>Homilia w Środę Popielcową (bazylika katedralna, 10 II 2016 r.)</w:t>
      </w:r>
    </w:p>
    <w:p>
      <w:pPr>
        <w:pStyle w:val="Normal"/>
        <w:spacing w:lineRule="auto" w:line="36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Wszystkim wydarzeniom, jakie przeżywamy w życiu, towarzyszą jakieś okoliczności. Gdy rozpoczynamy kolejny Wielki Post jest podobnie - jego duchowym tłem jest Święty Rok Miłosierdzia oraz jubileuszowy rok 1050-lecia chrztu Polski. Pierwsza okoliczność mówi nam, że Wielki Post jest wielki nie tyle przez siedem kolejnych tygodni i ascetyczne propozycje, ale przede wszystkim przez dar Bożego miłosierdzia. W Jezusie Chrystusie pragnie ono dotrzeć do wszystkich wierzących, jak i do tych, którzy jeszcze daleko są od Boga (MV 5). Natomiast odkrywanie tożsamości chrzcielnej, zarówno indywidualnej każdego z nas, jak i wspólnotowej, której owocem jest rodzina synów i córek Kościoła, pozwala nam zrozumieć sens naszego życiowego powołania uczniów i świadków Jezusa Chrystus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śli miłosierdzie, jako Boży dar i nasza tożsamość chrześcijańska, która jest źródłem wiary, staną się przysłowiowymi przyczółkami wielkopostnego czasu łaski, będzie to dla nas naprawdę Wielki Post. Jego wielkością będzie obecność Boga w naszym życiu. Natomiast Środa Popielcowa jest jak brama uroczystego, chociaż pokornego wejścia w czas łaski nawrócenia oraz przestrzeń Bożego działania w miłości. </w:t>
      </w:r>
    </w:p>
    <w:p>
      <w:pPr>
        <w:pStyle w:val="Normal"/>
        <w:spacing w:lineRule="auto" w:line="36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Propozycja nawrócenia, przemiany i lepszego życia nie jest nowością we wspólnocie Kościoła, ale wyrasta z doświadczenia wiary narodu wybranego, o czym przypomina nam liturgia słowa. Głos proroka Joela jest syntezą nieustannego Bożego wołania: „Nawróćcie się do Mnie całym swym sercem, przez post i płacz, i lament». </w:t>
      </w:r>
      <w:bookmarkStart w:id="1" w:name="W13"/>
      <w:bookmarkEnd w:id="1"/>
      <w:r>
        <w:rPr>
          <w:rFonts w:cs="Times New Roman" w:ascii="Times New Roman" w:hAnsi="Times New Roman"/>
          <w:sz w:val="24"/>
          <w:szCs w:val="24"/>
        </w:rPr>
        <w:t>Rozdzierajcie jednak serca wasze, a nie szaty! Nawróćcie się do Pana Boga waszego! On bowiem jest łaskawy, miłosierny, nieskory do gniewu i wielki w łaskawości, a lituje się na widok niedoli (Jl 2,12-13). To nieustanne wołanie ma swoje źródło w odwiecznym miłosierdziu Bożym, które jest dobrą nowiną czasów Starego Przymierza. Miłosierny jest Pan i łaskawy, nieskory do gniewu bardzo łagodny.</w:t>
      </w:r>
      <w:bookmarkStart w:id="2" w:name="W9"/>
      <w:bookmarkEnd w:id="2"/>
      <w:r>
        <w:rPr>
          <w:rFonts w:cs="Times New Roman" w:ascii="Times New Roman" w:hAnsi="Times New Roman"/>
          <w:sz w:val="24"/>
          <w:szCs w:val="24"/>
        </w:rPr>
        <w:t xml:space="preserve"> Nie wiedzie sporu do końcai nie płonie gniewem na wieki (por. Ps 103, 8-9). Miłosierdzie Boże nie jest nagrodą dla tych, którzy się nawracają, ale samo nawrócenie i życiowa przemiana spowodowane są miłosierdziem Bożym, które zawsze jest obfite, jak wyśpiewywał to autor pokutnego psalmu, który słyszeliśmy (Ps 51).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to pozwala Bogu działać w swoim sercu ten wie, że korzysta z kapitału przebaczenia i miłosierdzia, jakie Bóg wspaniałomyślnie dzieli z ludźmi przez Jezusa Chrystusa, Naszego Pana i Odkupiciela. Ostrzeżenie św. Pawła z drugiego czytania; „abyście nie przyjmowali na próżno łaski Bożej” (2 Kor 6,1) jest zaproszeniem, abyśmy byli odpowiedzialni za siebie i abyśmy swoje życie widzieli z perspektywy wiary i zaufania Bogu. Wielkopostny program pracy nad sobą to program duchowych zmagań o siebie samego. Tym programem jest Ewangelia. Wartość modlitwy, czynów pokutnych i jałmużny nie zależy od ich wielkości, ale od miłości i pokory, jakie im towarzyszą i tylko takie podobają się Bogu, który wszytko widzi (Mt 6,1-6.16-18). </w:t>
      </w:r>
    </w:p>
    <w:p>
      <w:pPr>
        <w:pStyle w:val="Normal"/>
        <w:spacing w:lineRule="auto" w:line="36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Zasługująca wartość ludzkich czynów oceniana jest sprawiedliwą Bożą miarą.</w:t>
      </w:r>
      <w:r>
        <w:rPr>
          <w:rFonts w:cs="Times New Roman" w:ascii="Times New Roman" w:hAnsi="Times New Roman"/>
          <w:sz w:val="24"/>
          <w:szCs w:val="24"/>
          <w:lang w:eastAsia="pl-PL"/>
        </w:rPr>
        <w:t xml:space="preserve"> Cudem jest - jak uczy Ojciec Święty Franciszek w tegorocznym Orędziu na Wieli Post - że miłosierdzie Boże opromienia życie każdego z nas, pobudza do miłości bliźniego i tego, co tradycja Kościoła nazywa uczynkami miłosierdzia względem ciała i względem duszy. Wiara bowiem wyraża się w codziennych uczynkach, które mają pomagać bliźniemu w zaspokajaniu potrzeb jego ciała i duszy. Na podstawie tych uczynków będziemy również kiedyś sądzeni. Uczynki miłosierdzia to również sposób na obudzenie naszego sumienia, często uśpionego w obliczu dramatu ubóstwa duchowego i materialnego, a także na wchodzenie coraz głębiej w serce Ewangelii, gdzie ubodzy są uprzywilejowani przez Boże miłosierdzie (por. MV 15). </w:t>
      </w:r>
    </w:p>
    <w:p>
      <w:pPr>
        <w:pStyle w:val="Normal"/>
        <w:spacing w:lineRule="auto" w:line="360" w:before="0" w:after="0"/>
        <w:ind w:firstLine="708"/>
        <w:jc w:val="both"/>
        <w:rPr/>
      </w:pPr>
      <w:r>
        <w:rPr>
          <w:rFonts w:cs="Times New Roman" w:ascii="Times New Roman" w:hAnsi="Times New Roman"/>
          <w:sz w:val="24"/>
          <w:szCs w:val="24"/>
          <w:lang w:eastAsia="pl-PL"/>
        </w:rPr>
        <w:t>Posypanie głowy popiołem to tak wiele, ale wciąż jeszcze za mało, aby być przyjacielem Boga. Wielkopostna droga nawrócenia wiedzie przez modlitwę i sakramentalne pojednanie, czyny miłosierdzia i zaufanie Bogu, który nam zawsze ufa. To także odkrycie przywileju zyskania odpustu zupełnego, tej szczególnej łaski Świętego Roku Miłosierdzia. Pośrodku tej drogi musi być obecny Jezus Chrystusa, miłosierne Oblicze Ojca. Jego obecność będzie prawdziwa, jeśli z horyzontu naszego życia znikną codzienne „bożki”, których imiona doskonale znamy. Wszelkie bałwochwalstwo - a nasze czasy się w nim lubują - nie szkodzi Bogu, ale nam samym. Dlatego z ufnością słowami psalmu prośmy Boga:</w:t>
      </w:r>
      <w:r>
        <w:rPr>
          <w:rFonts w:cs="Times New Roman" w:ascii="Times New Roman" w:hAnsi="Times New Roman"/>
          <w:sz w:val="24"/>
          <w:szCs w:val="24"/>
        </w:rPr>
        <w:t xml:space="preserve"> „Stwórz, o Boże, we mnie serce czyste i odnów w mojej piersi ducha niezwyciężonego! Nie odrzucaj mnie od swego oblicza i nie odbieraj mi świętego ducha swego! </w:t>
      </w:r>
      <w:bookmarkStart w:id="3" w:name="W14"/>
      <w:bookmarkEnd w:id="3"/>
      <w:r>
        <w:rPr>
          <w:rFonts w:cs="Times New Roman" w:ascii="Times New Roman" w:hAnsi="Times New Roman"/>
          <w:sz w:val="24"/>
          <w:szCs w:val="24"/>
        </w:rPr>
        <w:t>Przywróć mi radość z Twojego zbawienia i wzmocnij mnie duchem ochoczym! (Ps 51,12-14). Amen.</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Homilia do maturzystów diecezji kieleckiej (Jasna Góra, 22 II 2016 r.)</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Maryjo, do bram miłosierdzia prowadź…</w:t>
      </w:r>
    </w:p>
    <w:p>
      <w:pPr>
        <w:pStyle w:val="Normal"/>
        <w:spacing w:lineRule="auto" w:line="36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W Świętym Roku Miłosierdzia oraz w jubileuszowym roku 1050-lecia chrztu Polski, kolejne roczniki maturzystów diecezji kieleckiej stają na Jasnej Górze. Nie gdzie indziej, ale właśnie w tym szczególnym dla Polaków miejscu pragniecie się modlić - a my razem z wami - i patrzeć na swoje młode życie z perspektywy wiar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szyscy jesteśmy ochrzczeni, a więc jesteśmy otuleni Bożą miłością, która rodzi się z łaski chrztu świętego i jest hojnym darem Trójcy Świętej. Nie ma na świecie innej miłości jak tylko taka, która jest owocem relacji. Jej doskonałym modelem, a zarazem obfitym źródłem, jest Trójca Święta. Aby zrozumieć i kontemplować tajemnicę Trójcy Świętej - jak pisał św. Augustyn - potrzeba nam nawrócenia naszego serca. Egoizm, a wszelki grzech jest grzechem egoizmu, nie pozwala nam poznawać osób takimi, jakimi są. Sprawia, że na wszystko patrzymy w świetle naszych gustów i własnych interesów. Zatem ten, kto widzi wszystko w świetle egoizmu, w rzeczywistości nie dostrzega nikogo, patrzy po prostu na samego siebie; nie słucha nikogo lecz słyszy samego siebi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równo wiara jak i rozum pozwalają człowiekowi budować życiowy most, który przeprowadzi go bezpieczną drogą ponad przepaściami życia do upragnionego celu. Mamy tylko jedno życie, które zamyka się w czasie i więcej się nie powtarza. Wolność i możliwość wyboru to wielki dar, jakim Bóg obdarzył człowieka. Już w Starym Przymierzu przesłaniem Księgi Powtórzonego Prawa Bóg uprzedzał synów i córki narodu wybranego: </w:t>
      </w:r>
      <w:r>
        <w:rPr>
          <w:rFonts w:cs="Times New Roman" w:ascii="Times New Roman" w:hAnsi="Times New Roman"/>
          <w:i/>
          <w:iCs/>
          <w:sz w:val="24"/>
          <w:szCs w:val="24"/>
        </w:rPr>
        <w:t xml:space="preserve">Patrz! Kładę dziś przed tobą życie i szczęście (...). Ja dziś nakazuję ci miłować Pana, Boga twego, i chodzić Jego drogami, pełniąc Jego polecenia, prawa i nakazy, abyś żył (…). Wybierajcie więc życie, abyście żyli (…) miłując Pana, Boga swego, słuchając Jego głosu, lgnąc do Niego; bo tu jest twoje życie </w:t>
      </w:r>
      <w:r>
        <w:rPr>
          <w:rFonts w:cs="Times New Roman" w:ascii="Times New Roman" w:hAnsi="Times New Roman"/>
          <w:iCs/>
          <w:sz w:val="24"/>
          <w:szCs w:val="24"/>
        </w:rPr>
        <w:t xml:space="preserve">(por. Pwt 30,15-20).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iCs/>
          <w:sz w:val="24"/>
          <w:szCs w:val="24"/>
        </w:rPr>
        <w:t>2</w:t>
      </w:r>
      <w:r>
        <w:rPr>
          <w:rFonts w:cs="Times New Roman" w:ascii="Times New Roman" w:hAnsi="Times New Roman"/>
          <w:iCs/>
          <w:sz w:val="24"/>
          <w:szCs w:val="24"/>
        </w:rPr>
        <w:t>. Nowe Przymierze zapewnia nas o Bożej miłości, która przychodzi do naszego świata w Jezusie Chrystusie. Bóg bowiem tak miłował świat, że dał nam swojego Syna, aby każdy kto w Niego wierzy miał życie w obfitości (por. J 10,10).</w:t>
      </w:r>
      <w:r>
        <w:rPr>
          <w:rFonts w:cs="Times New Roman" w:ascii="Times New Roman" w:hAnsi="Times New Roman"/>
          <w:sz w:val="24"/>
          <w:szCs w:val="24"/>
        </w:rPr>
        <w:t>W Chrystusie znajduje się więc wypełnienie młodzieńczych marzeń o dobru i szczęściu. Tylko On może zaspokoić wasze oczekiwania, tak często zawiedzione fałszywymi obietnicami świata. Dostrzegał to św. Jan Paweł II gdy mówił, że tylko On jest pięknem, które pociąga i wzbudza w człowieku pragnienie radykalnych wyborów, które nie pozwala iść na kompromisy. On każe nam zrzucać maski, które zakłamują młode życie i On odczytuje w sercach młodych ludzi decyzje najbardziej autentyczne, które inni chcieliby zagłuszyć. To Jezus wzbudza pragnienie, byście uczynili ze swego życia coś wielkiego (por. Tor Vergata, 19 sierpnia 200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dzie jest twój skarb, tam jest twoje serce?” Miał rację jeden z polskich benedyktynów, który szukając odpowiedzi na Jezusowe pytanie mówił do młodzieży, że ludzkie serca mogą przylgnąć do prawdziwych lub fałszywych skarbów, mogą znaleźć prawdziwe odpocznienie albo się uśpić, stając się leniwymi i odrętwiałymi. Najcenniejszym dobrem, jakie możemy mieć w życiu, jest nasza relacja z Bogiem. Czy jesteście o tym przekonani? Czy zdajecie sobie sprawę z nieocenionej wartości, jaką macie w oczach Boga? Czy wiecie, że jesteście kochani i akceptowani przez Niego, takimi jakimi jesteście? Kiedy zanika takie postrzeganie człowieka, staje się on niezrozumiałą zagadką, ponieważ właśnie świadomość, że jesteśmy kochani przez Boga nadaje sens naszemu życiu. Czy pamiętacie rozmowę Jezusa z bogatym młodzieńcem (por. Mk 10,17-22)? Ewangelista Marek zauważa, że Pan spojrzał na niego z miłością (por. w. 21), a następnie zaprosił go do pójścia za Nim, aby znalazł prawdziwy skarb. Życzę Wam, aby to spojrzenie Chrystusa, pełne miłości, towarzyszyło wam przez całe życie (</w:t>
      </w:r>
      <w:r>
        <w:rPr>
          <w:rFonts w:cs="Times New Roman" w:ascii="Times New Roman" w:hAnsi="Times New Roman"/>
          <w:bCs/>
          <w:iCs/>
          <w:sz w:val="24"/>
          <w:szCs w:val="24"/>
        </w:rPr>
        <w:t>o. Włodzimierz Zatorski OSB)</w:t>
      </w:r>
      <w:r>
        <w:rPr>
          <w:rFonts w:cs="Times New Roman" w:ascii="Times New Roman" w:hAnsi="Times New Roman"/>
          <w:i/>
          <w:sz w:val="24"/>
          <w:szCs w:val="24"/>
        </w:rPr>
        <w:t>.</w:t>
      </w:r>
    </w:p>
    <w:p>
      <w:pPr>
        <w:pStyle w:val="Normal"/>
        <w:spacing w:lineRule="auto" w:line="36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Zobaczcie, że Piotr w dzisiejszej Ewangelii był pewny siebie i na trzykrotne pytanie Jezusa odpowiedział: Panie kocham Cię i Ty wszystko wiesz! (por. Mt 21,15-19).Nie rozumiał jeszcze ceny tej miłości, która nie przetrzymała próby, ponieważ tak łatwo zaparł się Jezusa na dziedzińcu arcykapłana. Oczyściły go jednak łzy szczerego żalu i pokora, która jest jedynym lekarstwem na nasz ludzki egoizm. Tam, gdzie człowiek jest otwarty na Boga, On przychodzi z darem miłosierdzia i zawsze przychodzi na czas. </w:t>
      </w:r>
    </w:p>
    <w:p>
      <w:pPr>
        <w:pStyle w:val="Normal"/>
        <w:spacing w:lineRule="auto" w:line="360" w:before="0" w:after="0"/>
        <w:ind w:firstLine="708"/>
        <w:jc w:val="both"/>
        <w:rPr/>
      </w:pPr>
      <w:r>
        <w:rPr>
          <w:rFonts w:cs="Times New Roman" w:ascii="Times New Roman" w:hAnsi="Times New Roman"/>
          <w:sz w:val="24"/>
          <w:szCs w:val="24"/>
        </w:rPr>
        <w:t xml:space="preserve">Wpatrując się w Jezusa i w Jego miłosierne oblicze, do którego prowadzi nas Maryja, możemy doświadczyć miłości Trójcy Przenajświętszej. Misją, którą Jezus otrzymał od Ojca, było objawienie w pełni tajemnicy Bożej miłości. «Bóg jest miłością» (1 J 4, 8. 16). Ta miłość stała się możliwa, widoczna i namacalna w całym życiu Jezusa. Jego osoba jest samą miłością, miłością dawaną darmo. Relacje Jezusa z osobami, które Go otaczają, cechuje coś niepowtarzalnego. Znaki, które czyni w stosunku do grzeszników, ubogich, odrzuconych, chorych i cierpiących, wyrażają miłosierdzie. Wszystko w Nim mówi o miłosierdziu. Nic w Nim nie jest wyzute ze współczucia (por. MV 8). Miłosierdzie to nic innego, jak Boski sposób wyprowadzania człowieka ze zła i bałwochwalstwa (por. H. Witczyk, </w:t>
      </w:r>
      <w:r>
        <w:rPr>
          <w:rFonts w:cs="Times New Roman" w:ascii="Times New Roman" w:hAnsi="Times New Roman"/>
          <w:i/>
          <w:sz w:val="24"/>
          <w:szCs w:val="24"/>
        </w:rPr>
        <w:t>Miłosierdzie Pana</w:t>
      </w:r>
      <w:r>
        <w:rPr>
          <w:rFonts w:cs="Times New Roman" w:ascii="Times New Roman" w:hAnsi="Times New Roman"/>
          <w:sz w:val="24"/>
          <w:szCs w:val="24"/>
        </w:rPr>
        <w:t>, s. 14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ie bójmy się zatem łagodnego spojrzenia Jezusa, które my sami możemy dostrzec tylko czystym sercem.  Nie bójmy się Jego łaski przebaczenia w sakramencie pokuty i pojednania. Niech karmi nas obficie darem Eucharystii i Bożego Słowa. Natomiast my swoje życie znaczmy dobrem, które nawet niewielkie zawsze daje się rozpoznać ciepłem i pięknem zawartej w nim miłości.  Bądźmy wrażliwi tak, jak słudzy w Kanie Galilejskiej i za swoją przyjmijmy radę Maryi: „Zróbcie wszystko, cokolwiek wam powie” (J 2,5). Amen.</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Homilia w czasie Mszy św. w intencji Żołnierzy Wyklętych (bazylika katedralna, 1 III 2016 r.)</w:t>
      </w:r>
    </w:p>
    <w:p>
      <w:pPr>
        <w:pStyle w:val="Normal"/>
        <w:numPr>
          <w:ilvl w:val="0"/>
          <w:numId w:val="0"/>
        </w:numPr>
        <w:spacing w:lineRule="auto" w:line="360" w:before="0" w:after="0"/>
        <w:jc w:val="both"/>
        <w:outlineLvl w:val="3"/>
        <w:rPr>
          <w:rFonts w:ascii="Times New Roman" w:hAnsi="Times New Roman" w:cs="Times New Roman"/>
          <w:b/>
          <w:b/>
          <w:bCs/>
          <w:i/>
          <w:i/>
          <w:sz w:val="24"/>
          <w:szCs w:val="24"/>
          <w:lang w:eastAsia="pl-PL"/>
        </w:rPr>
      </w:pPr>
      <w:r>
        <w:rPr>
          <w:rFonts w:cs="Times New Roman" w:ascii="Times New Roman" w:hAnsi="Times New Roman"/>
          <w:b/>
          <w:bCs/>
          <w:i/>
          <w:sz w:val="24"/>
          <w:szCs w:val="24"/>
          <w:lang w:eastAsia="pl-PL"/>
        </w:rPr>
      </w:r>
    </w:p>
    <w:p>
      <w:pPr>
        <w:pStyle w:val="Normal"/>
        <w:numPr>
          <w:ilvl w:val="0"/>
          <w:numId w:val="0"/>
        </w:numPr>
        <w:spacing w:lineRule="auto" w:line="360" w:before="0" w:after="0"/>
        <w:ind w:firstLine="708"/>
        <w:jc w:val="both"/>
        <w:outlineLvl w:val="3"/>
        <w:rPr>
          <w:rFonts w:ascii="Times New Roman" w:hAnsi="Times New Roman" w:cs="Times New Roman"/>
          <w:sz w:val="24"/>
          <w:szCs w:val="24"/>
        </w:rPr>
      </w:pPr>
      <w:r>
        <w:rPr>
          <w:rFonts w:cs="Times New Roman" w:ascii="Times New Roman" w:hAnsi="Times New Roman"/>
          <w:b/>
          <w:bCs/>
          <w:sz w:val="24"/>
          <w:szCs w:val="24"/>
          <w:lang w:eastAsia="pl-PL"/>
        </w:rPr>
        <w:t>1</w:t>
      </w:r>
      <w:r>
        <w:rPr>
          <w:rFonts w:cs="Times New Roman" w:ascii="Times New Roman" w:hAnsi="Times New Roman"/>
          <w:bCs/>
          <w:sz w:val="24"/>
          <w:szCs w:val="24"/>
          <w:lang w:eastAsia="pl-PL"/>
        </w:rPr>
        <w:t>. Historia naszego narodu polskiego jest historią bogatą nie tylko w wydarzenia, bitwy, rocznice, powstania, osiągnięcia naukowe i kulturowe najwyższej klasy, których symbolem są nagrody Nobla. To przede wszystkim niepowtarzalna historia bohaterskich ludzi, mężczyzn i kobiet, dzieci i młodzieży, to ich osobista i piękna historia, której scenariusz pisało samo życie i absolutnie bezinteresowna miłość do Ojczyzny.</w:t>
      </w:r>
    </w:p>
    <w:p>
      <w:pPr>
        <w:pStyle w:val="Normal"/>
        <w:numPr>
          <w:ilvl w:val="0"/>
          <w:numId w:val="0"/>
        </w:numPr>
        <w:spacing w:lineRule="auto" w:line="360" w:before="0" w:after="0"/>
        <w:ind w:firstLine="708"/>
        <w:jc w:val="both"/>
        <w:outlineLvl w:val="3"/>
        <w:rPr/>
      </w:pPr>
      <w:r>
        <w:rPr>
          <w:rFonts w:cs="Times New Roman" w:ascii="Times New Roman" w:hAnsi="Times New Roman"/>
          <w:sz w:val="24"/>
          <w:szCs w:val="24"/>
        </w:rPr>
        <w:t xml:space="preserve">Jan Kochanowski </w:t>
      </w:r>
      <w:r>
        <w:rPr>
          <w:rFonts w:cs="Times New Roman" w:ascii="Times New Roman" w:hAnsi="Times New Roman"/>
          <w:iCs/>
          <w:sz w:val="24"/>
          <w:szCs w:val="24"/>
        </w:rPr>
        <w:t>nazywa miłość do ojczyzny cnotą</w:t>
      </w:r>
      <w:r>
        <w:rPr>
          <w:rFonts w:cs="Times New Roman" w:ascii="Times New Roman" w:hAnsi="Times New Roman"/>
          <w:sz w:val="24"/>
          <w:szCs w:val="24"/>
        </w:rPr>
        <w:t xml:space="preserve">. Prawdziwą wartością jest bezinteresowne oddanie ojczyźnie, które nie boi się ludzkiej zawiści. Przed tymi, co służą ojczyźnie otwiera się droga do nieba (por. </w:t>
      </w:r>
      <w:r>
        <w:rPr>
          <w:rFonts w:cs="Times New Roman" w:ascii="Times New Roman" w:hAnsi="Times New Roman"/>
          <w:bCs/>
          <w:i/>
          <w:sz w:val="24"/>
          <w:szCs w:val="24"/>
        </w:rPr>
        <w:t>O cnocie</w:t>
      </w:r>
      <w:r>
        <w:rPr>
          <w:rFonts w:cs="Times New Roman" w:ascii="Times New Roman" w:hAnsi="Times New Roman"/>
          <w:bCs/>
          <w:sz w:val="24"/>
          <w:szCs w:val="24"/>
        </w:rPr>
        <w:t>, Pieśń XII, księga II)</w:t>
      </w:r>
      <w:r>
        <w:rPr>
          <w:rFonts w:cs="Times New Roman" w:ascii="Times New Roman" w:hAnsi="Times New Roman"/>
          <w:sz w:val="24"/>
          <w:szCs w:val="24"/>
        </w:rPr>
        <w:t>. Ci, którzy wybrali taką życiową drogę widzieli więcej i rozumieli więcej, a przede wszystkim więcej kochali. Nie mogą być zapomniani, a jeszcze mniej wyklęci, poniżani i skazywani na historyczna niepamięć! Natomiast ci, którzy zgotowali im taki los, nie byli w pełni ludźmi, ponieważ sami nie byli kochani i nie umieli kochać, a bez miłości Boga i bliźniego nie można dobrze żyć.</w:t>
      </w:r>
    </w:p>
    <w:p>
      <w:pPr>
        <w:pStyle w:val="Normal"/>
        <w:numPr>
          <w:ilvl w:val="0"/>
          <w:numId w:val="0"/>
        </w:numPr>
        <w:spacing w:lineRule="auto" w:line="360" w:before="0" w:after="0"/>
        <w:ind w:firstLine="708"/>
        <w:jc w:val="both"/>
        <w:outlineLvl w:val="3"/>
        <w:rPr/>
      </w:pPr>
      <w:r>
        <w:rPr>
          <w:rFonts w:cs="Times New Roman" w:ascii="Times New Roman" w:hAnsi="Times New Roman"/>
          <w:b/>
          <w:sz w:val="24"/>
          <w:szCs w:val="24"/>
        </w:rPr>
        <w:t>2</w:t>
      </w:r>
      <w:r>
        <w:rPr>
          <w:rFonts w:cs="Times New Roman" w:ascii="Times New Roman" w:hAnsi="Times New Roman"/>
          <w:sz w:val="24"/>
          <w:szCs w:val="24"/>
        </w:rPr>
        <w:t xml:space="preserve">. Zgromadzeni na Eucharystii, która jest najbardziej wymownym znakiem bezinteresownej i odkupieńczej miłości Jezusa Chrystusa, w pespektywie Bożego Słowa, nie szukajmy odpowiedzi na pytanie o to, co się wydarzyło w minionej bolesnej historii. Starajmy się raczej zobaczyć siebie jako ludzi, którzy tworzą nową historię i nie pozwolą, aby ta miniona kiedykolwiek umarła. Tam, gdzie człowiek się modli, tam nigdy nie jest sam. Tam też oczyszczany jest ze swojego egoizmu, który towarzyszy ludzkiej naturze i przez pryzmat nadziei lepiej widzi swoją przyszłość. Ci, którzy pokładają ufność w Bogu nie mogą doznać wstydu, ich serce jest wierne ideałom (por. Dn 3,25.34-43). Człowiek poniekąd jest wpisany w pamięć Boga, którego miłosierdzie przechodzi z pokolenia na pokolenie, Boga, który pomaga pokornym czynić dobrze i uczy ubogich dróg swoich (por. Ps 25). </w:t>
      </w:r>
    </w:p>
    <w:p>
      <w:pPr>
        <w:pStyle w:val="Normal"/>
        <w:numPr>
          <w:ilvl w:val="0"/>
          <w:numId w:val="0"/>
        </w:numPr>
        <w:spacing w:lineRule="auto" w:line="360" w:before="0" w:after="0"/>
        <w:ind w:firstLine="708"/>
        <w:jc w:val="both"/>
        <w:outlineLvl w:val="3"/>
        <w:rPr>
          <w:rFonts w:ascii="Times New Roman" w:hAnsi="Times New Roman" w:cs="Times New Roman"/>
          <w:sz w:val="24"/>
          <w:szCs w:val="24"/>
        </w:rPr>
      </w:pPr>
      <w:r>
        <w:rPr>
          <w:rFonts w:cs="Times New Roman" w:ascii="Times New Roman" w:hAnsi="Times New Roman"/>
          <w:sz w:val="24"/>
          <w:szCs w:val="24"/>
        </w:rPr>
        <w:t xml:space="preserve">Bez pokory, która jest cnotą dojrzałych i mądrych ludzi, nie ma wierności i przebaczenia, sprawiedliwości i ofiary. Ewangelia wprowadza nas w klimat różnych ludzkich postaw, od miłosierdzia aż po niekontrolowany sadyzm bez jakiejkolwiek litości. Obraz Ewangelii jest wielkim krzykiem rozpaczy, bowiem sprawiedliwość bez miłosierdzia jest czymś nieludzkim (por. Mt 18,21-35). </w:t>
      </w:r>
    </w:p>
    <w:p>
      <w:pPr>
        <w:pStyle w:val="Normal"/>
        <w:numPr>
          <w:ilvl w:val="0"/>
          <w:numId w:val="0"/>
        </w:numPr>
        <w:spacing w:lineRule="auto" w:line="360" w:before="0" w:after="0"/>
        <w:ind w:firstLine="708"/>
        <w:jc w:val="both"/>
        <w:outlineLvl w:val="3"/>
        <w:rPr/>
      </w:pPr>
      <w:r>
        <w:rPr>
          <w:rFonts w:cs="Times New Roman" w:ascii="Times New Roman" w:hAnsi="Times New Roman"/>
          <w:sz w:val="24"/>
          <w:szCs w:val="24"/>
        </w:rPr>
        <w:t>Święty Jan Paweł II uczył, że człowiek woła o miłosierdzie</w:t>
      </w:r>
      <w:r>
        <w:rPr>
          <w:rFonts w:cs="Times New Roman" w:ascii="Times New Roman" w:hAnsi="Times New Roman"/>
          <w:i/>
          <w:iCs/>
          <w:sz w:val="24"/>
          <w:szCs w:val="24"/>
        </w:rPr>
        <w:t>kierując się wiarą, nadzieją i miłością</w:t>
      </w:r>
      <w:r>
        <w:rPr>
          <w:rFonts w:cs="Times New Roman" w:ascii="Times New Roman" w:hAnsi="Times New Roman"/>
          <w:sz w:val="24"/>
          <w:szCs w:val="24"/>
        </w:rPr>
        <w:t xml:space="preserve">, które Chrystus zaszczepił w naszych sercach. Jest to równocześnie miłość do Boga, którego człowiek współczesny nieraz tak bardzo oddalił od siebie, uczynił sobie obcym, głosząc na różne sposoby, że jest mu „niepotrzebny”. Jest to więc </w:t>
      </w:r>
      <w:r>
        <w:rPr>
          <w:rFonts w:cs="Times New Roman" w:ascii="Times New Roman" w:hAnsi="Times New Roman"/>
          <w:i/>
          <w:iCs/>
          <w:sz w:val="24"/>
          <w:szCs w:val="24"/>
        </w:rPr>
        <w:t>miłość do Boga</w:t>
      </w:r>
      <w:r>
        <w:rPr>
          <w:rFonts w:cs="Times New Roman" w:ascii="Times New Roman" w:hAnsi="Times New Roman"/>
          <w:sz w:val="24"/>
          <w:szCs w:val="24"/>
        </w:rPr>
        <w:t>, którego odepchnięcie przez człowieka współczesnego czujemy głęboko, gotowi wołać wraz z Chrystusem na krzyżu: „Ojcze, przebacz im, bo nie wiedzą, co czynią” (</w:t>
      </w:r>
      <w:r>
        <w:rPr>
          <w:rFonts w:cs="Times New Roman" w:ascii="Times New Roman" w:hAnsi="Times New Roman"/>
          <w:iCs/>
          <w:sz w:val="24"/>
          <w:szCs w:val="24"/>
        </w:rPr>
        <w:t>Łk</w:t>
      </w:r>
      <w:r>
        <w:rPr>
          <w:rFonts w:cs="Times New Roman" w:ascii="Times New Roman" w:hAnsi="Times New Roman"/>
          <w:sz w:val="24"/>
          <w:szCs w:val="24"/>
        </w:rPr>
        <w:t xml:space="preserve"> 23,34). I jest to także </w:t>
      </w:r>
      <w:r>
        <w:rPr>
          <w:rFonts w:cs="Times New Roman" w:ascii="Times New Roman" w:hAnsi="Times New Roman"/>
          <w:i/>
          <w:iCs/>
          <w:sz w:val="24"/>
          <w:szCs w:val="24"/>
        </w:rPr>
        <w:t>miłość do ludzi</w:t>
      </w:r>
      <w:r>
        <w:rPr>
          <w:rFonts w:cs="Times New Roman" w:ascii="Times New Roman" w:hAnsi="Times New Roman"/>
          <w:sz w:val="24"/>
          <w:szCs w:val="24"/>
        </w:rPr>
        <w:t xml:space="preserve">, do wszystkich ludzi bez wyjątku i bez żadnego podziału, bez różnicy ras, kultur, języków, światopoglądów. Bez podziału na przyjaciółi wrogów. Jest to miłość do ludzi, która pragnie prawdziwego dobra dla każdego z nich i dla całej ludzkiej wspólnoty, dla każdej rodziny, narodu, dla każdej grupy społecznej, dla młodzieży, dorosłych i rodziców, dla starych i chorych, dla wszystkich bez wyjątku. Jest to miłość, która może zabezpieczyć prawdziwe dobro każdego, a uchylić i odsunąć wszelkie zło (por. </w:t>
      </w:r>
      <w:r>
        <w:rPr>
          <w:rFonts w:cs="Times New Roman" w:ascii="Times New Roman" w:hAnsi="Times New Roman"/>
          <w:i/>
          <w:sz w:val="24"/>
          <w:szCs w:val="24"/>
        </w:rPr>
        <w:t>Dives in misericordia</w:t>
      </w:r>
      <w:r>
        <w:rPr>
          <w:rFonts w:cs="Times New Roman" w:ascii="Times New Roman" w:hAnsi="Times New Roman"/>
          <w:sz w:val="24"/>
          <w:szCs w:val="24"/>
        </w:rPr>
        <w:t>, 15).</w:t>
      </w:r>
    </w:p>
    <w:p>
      <w:pPr>
        <w:pStyle w:val="Normal"/>
        <w:numPr>
          <w:ilvl w:val="0"/>
          <w:numId w:val="0"/>
        </w:numPr>
        <w:spacing w:lineRule="auto" w:line="360" w:before="0" w:after="0"/>
        <w:ind w:firstLine="708"/>
        <w:jc w:val="both"/>
        <w:outlineLvl w:val="3"/>
        <w:rPr/>
      </w:pPr>
      <w:r>
        <w:rPr>
          <w:rFonts w:cs="Times New Roman" w:ascii="Times New Roman" w:hAnsi="Times New Roman"/>
          <w:b/>
          <w:sz w:val="24"/>
          <w:szCs w:val="24"/>
        </w:rPr>
        <w:t xml:space="preserve">3. </w:t>
      </w:r>
      <w:r>
        <w:rPr>
          <w:rFonts w:cs="Times New Roman" w:ascii="Times New Roman" w:hAnsi="Times New Roman"/>
          <w:sz w:val="24"/>
          <w:szCs w:val="24"/>
        </w:rPr>
        <w:t xml:space="preserve">Nie utracić powierzonego sobie kapitału dobra: zaufania, wiaryi miłości do Ojczyzny to ogromne wyzwanie, ale to właśnie ono zrodziło świętych i wielkich bohaterów minionych lat, tych znanych i tych zapomnianych. Rzuceni w glebę naszej polskiej historii stali się ewangelicznym dobrym ziarnem, które wydało obfity plon. Śladów ich życia i bohaterstwa nie zatarła nawet złowroga propaganda i długie lata milczenia. Cicho, ale skutecznie, prawdę o nich mówiły, a często tylko szeptały, bezimienne groby i mogiły, graffiti zapisane w celach więzień i lochów oraz leśne krzyże, a przede wszystkim kochające serca ich rodzin, matek i ojców, żon i dzieci, przyjaciół i towarzyszy broni. </w:t>
      </w:r>
    </w:p>
    <w:p>
      <w:pPr>
        <w:pStyle w:val="Normal"/>
        <w:numPr>
          <w:ilvl w:val="0"/>
          <w:numId w:val="0"/>
        </w:numPr>
        <w:spacing w:lineRule="auto" w:line="360" w:before="0" w:after="0"/>
        <w:ind w:firstLine="708"/>
        <w:jc w:val="both"/>
        <w:outlineLvl w:val="3"/>
        <w:rPr/>
      </w:pPr>
      <w:r>
        <w:rPr>
          <w:rFonts w:cs="Times New Roman" w:ascii="Times New Roman" w:hAnsi="Times New Roman"/>
          <w:sz w:val="24"/>
          <w:szCs w:val="24"/>
        </w:rPr>
        <w:t xml:space="preserve">Dziś pewnie byliby pierwsi, aby podać ręce do zgody, przebaczania i pojednania. </w:t>
      </w:r>
      <w:r>
        <w:rPr>
          <w:rFonts w:cs="Times New Roman" w:ascii="Times New Roman" w:hAnsi="Times New Roman"/>
          <w:bCs/>
          <w:sz w:val="24"/>
          <w:szCs w:val="24"/>
          <w:lang w:eastAsia="pl-PL"/>
        </w:rPr>
        <w:t xml:space="preserve">Kiedy kaci przyszli do zbiorczej celi śmierci po majora „Łupaszkę”, ten – jak wspominał współwięzień Mieczysław Chojnacki – „właśnie wyszedł z«kaplicy», którą było przepierzenie w celi, gdzie się modlił. Podszedł spokojnie do drzwi, następnie zatrzymał się na chwilę, odwrócił się bokiem do pozostających w celi i pożegnał słowami: «z Bogiem panowie». Odpowiedział mu chór głosów: «z Bogiem». Zniknął nam z oczu za zatrzaśniętymi drzwiami” (por. Janusz Kurtyka, </w:t>
      </w:r>
      <w:r>
        <w:rPr>
          <w:rFonts w:cs="Times New Roman" w:ascii="Times New Roman" w:hAnsi="Times New Roman"/>
          <w:bCs/>
          <w:i/>
          <w:sz w:val="24"/>
          <w:szCs w:val="24"/>
          <w:lang w:eastAsia="pl-PL"/>
        </w:rPr>
        <w:t>Żołnierze i obywatele</w:t>
      </w:r>
      <w:r>
        <w:rPr>
          <w:rFonts w:cs="Times New Roman" w:ascii="Times New Roman" w:hAnsi="Times New Roman"/>
          <w:bCs/>
          <w:sz w:val="24"/>
          <w:szCs w:val="24"/>
          <w:lang w:eastAsia="pl-PL"/>
        </w:rPr>
        <w:t>).</w:t>
      </w:r>
    </w:p>
    <w:p>
      <w:pPr>
        <w:pStyle w:val="Normal"/>
        <w:numPr>
          <w:ilvl w:val="0"/>
          <w:numId w:val="0"/>
        </w:numPr>
        <w:spacing w:lineRule="auto" w:line="360" w:before="0" w:after="0"/>
        <w:ind w:firstLine="708"/>
        <w:jc w:val="both"/>
        <w:outlineLvl w:val="3"/>
        <w:rPr>
          <w:rFonts w:ascii="Times New Roman" w:hAnsi="Times New Roman" w:cs="Times New Roman"/>
          <w:sz w:val="24"/>
          <w:szCs w:val="24"/>
        </w:rPr>
      </w:pPr>
      <w:r>
        <w:rPr>
          <w:rFonts w:cs="Times New Roman" w:ascii="Times New Roman" w:hAnsi="Times New Roman"/>
          <w:bCs/>
          <w:sz w:val="24"/>
          <w:szCs w:val="24"/>
          <w:lang w:eastAsia="pl-PL"/>
        </w:rPr>
        <w:t xml:space="preserve">Dziś, kiedy modlimy się za tych naszych niezłomnych braci nie budujemy żadnych szubienic ani stosów, nie wystawiamy aktów oskarżenia dla ich okrutnych i bezwzględnych nienawiścią katów, ale dziękujmy dobremu Bogu za tych najwierniejszych synów naszej Ojczyzny, i zróbmy wszystko, aby już nigdy Polska, ich ukochana Ojczyzna, o nich nie zapomniała! Amen.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milia podczas Mszy św. z pobraniem relikwii bł. Wincentego Kadłubka (Cystersi-Jędrzejów, 2 III 2016 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Jesteśmy uczestnikami wyjątkowego wydarzenia. Dzisiaj w czcigodnym archiopactwie cystersów dokonuje się uroczyste pobranie relikwii bł. Wincentego Kadłuba, biskupa krakowskiego i mnicha w jędrzejowskim klasztorze.  Jego życie obficie nasycone Ewangelią oraz odpowiedź dana Bogu na powołanie do kapłaństwa i życia konsekrowanego, doprowadziły go na wyżyny świętości. Jest błogosławionym patronem naszej diecezji kieleckiej, a od kilku miesięcy także patronem miasta Jędrzejowa. Jeśli nawet nasz Błogosławiony jest świadkiem wiary z dalekiej przeszłości Kościoła w Polsce, z przełomu XII i XIII wieku, to w jego czcigodnej osobie, tak jak we wszystkich osobach świętych i błogosławionych, żyje prawda tak droga Ojcu Świętemu Janowi Pawłowi II, że święci nie przemijają, ale świeci rodzą świętych. Zatem święty biskup i mnich cysterski jest potrzebny i nam, ludziom XXI wieku, również jak on konsekrowanym łaską chrztu świętego, a tym samym powołanym do świętości, przez codzienne świadectwo wiary, czynów miłosierdzia i apostolskiego zaangażowania.</w:t>
      </w:r>
    </w:p>
    <w:p>
      <w:pPr>
        <w:pStyle w:val="Normal"/>
        <w:spacing w:lineRule="auto" w:line="36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Zauważmy i miejmy świadomość, że bł. Wincenty Kadłubek słuchał tego samego Słowa Bożego, jakim i my się karmimy we wspólnocie Kościoła, w naszej rodzinie dzieci Bożych. Łaska tych samych sakramentów, zwłaszcza Eucharystii i pokuty, umacniała i oczyszczała jego serce z tego co grzeszne, słabe i niedoskonałe. </w:t>
      </w:r>
    </w:p>
    <w:p>
      <w:pPr>
        <w:pStyle w:val="Normal"/>
        <w:spacing w:lineRule="auto" w:line="360" w:before="0" w:after="0"/>
        <w:ind w:firstLine="708"/>
        <w:jc w:val="both"/>
        <w:rPr/>
      </w:pPr>
      <w:r>
        <w:rPr>
          <w:rFonts w:cs="Times New Roman" w:ascii="Times New Roman" w:hAnsi="Times New Roman"/>
          <w:sz w:val="24"/>
          <w:szCs w:val="24"/>
        </w:rPr>
        <w:t>Dziś liturgia słowa przesłaniem z Księgi Powtórzonego Prawa przypomina nam, że owocnym i szczęśliwym jest tylko to ludzkie życie, które cieszy się Bożym błogosławieństwem. Bezpieczna droga to ta, która naznaczona jest Bożymi przykazaniami. Z ich zachowania rodzi się życiowa mądrość i roztropność, a  wręcz umiejętność podejmowania dobrych decyzji i wartościowych wyborów. Niech i nam będą pomocne natchnione słowa: „Tylko się strzeż bardzo i pilnuj siebie, byś nie zapomniał o tych rzeczach, które widziały twe oczy: by z twego serca nie uszły po wszystkie dni twego życia, ale ucz ich swych synów i wnuków</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wt 4,9). </w:t>
      </w:r>
    </w:p>
    <w:p>
      <w:pPr>
        <w:pStyle w:val="Normal"/>
        <w:spacing w:lineRule="auto" w:line="360" w:before="0" w:after="0"/>
        <w:ind w:firstLine="708"/>
        <w:jc w:val="both"/>
        <w:rPr/>
      </w:pPr>
      <w:r>
        <w:rPr>
          <w:rFonts w:cs="Times New Roman" w:ascii="Times New Roman" w:hAnsi="Times New Roman"/>
          <w:sz w:val="24"/>
          <w:szCs w:val="24"/>
        </w:rPr>
        <w:t xml:space="preserve">Boże Słowo nie jest przelotną informacją jednego dnia lub modnym </w:t>
      </w:r>
      <w:r>
        <w:rPr>
          <w:rFonts w:cs="Times New Roman" w:ascii="Times New Roman" w:hAnsi="Times New Roman"/>
          <w:i/>
          <w:sz w:val="24"/>
          <w:szCs w:val="24"/>
        </w:rPr>
        <w:t>newsem</w:t>
      </w:r>
      <w:r>
        <w:rPr>
          <w:rFonts w:cs="Times New Roman" w:ascii="Times New Roman" w:hAnsi="Times New Roman"/>
          <w:sz w:val="24"/>
          <w:szCs w:val="24"/>
        </w:rPr>
        <w:t xml:space="preserve">, który jutro już nic nie znaczy, ale jest darem Boga dla człowieka. Jest słowem prawdy i życia pełnym ducha sięgającym wieczności. Kto tak przyjmuje Boże Słowo inwestuje w to, co nieprzemijające, trwałe i owocne, ponieważ Jezus Chrystus jest ten sam, wczoraj, dziś i na zawsze (Hbr 13,8). Nauka, jaką Pan Jezus dał sobie współczesnym słuchaczom, jest tego przykładem. Bóg w swoich propozycjach nie jest kapryśny, i jeśli coś proponuje człowiekowi to daje mu to, co najlepsze. </w:t>
      </w:r>
    </w:p>
    <w:p>
      <w:pPr>
        <w:pStyle w:val="Normal"/>
        <w:spacing w:lineRule="auto" w:line="360" w:before="0" w:after="0"/>
        <w:ind w:firstLine="708"/>
        <w:jc w:val="both"/>
        <w:rPr/>
      </w:pPr>
      <w:r>
        <w:rPr>
          <w:rFonts w:cs="Times New Roman" w:ascii="Times New Roman" w:hAnsi="Times New Roman"/>
          <w:sz w:val="24"/>
          <w:szCs w:val="24"/>
        </w:rPr>
        <w:t>Boże Prawo, wyrosłe przede wszystkim z miłości Boga do człowieka, jest niezmienne i dlatego Pan Jezus mówi jasno, że nie przychodzi, aby w czymkolwiek je zmienić, ale po to by je wypełnić. Daje nam przykład, że kto idzie tą drogą nigdy się nie zawiedzie.  Jednocześnie Jego ostrzeżenie jest nadal aktualne wobec tych wszystkich zuchwalców, którzy myślą inaczej lub różnymi sposobami - często w imię mody, nowoczesności, demokracji i postępu - obalają Boże Prawo: „Ktokolwiek więc zniósłby jedno z tych przykazań, choćby najmniejszych, i uczyłby tak ludzi, ten będzie najmniejszy w królestwie niebieskim. A kto je wypełnia i uczy wypełniać, ten będzie wielki w królestwie niebieskim” (Mt 4,19).</w:t>
      </w:r>
    </w:p>
    <w:p>
      <w:pPr>
        <w:pStyle w:val="Normal"/>
        <w:spacing w:lineRule="auto" w:line="36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My, jak chrześcijanie często idziemy z duchem świata, a ten nigdy nie jest duchem Ewangelii, a tym samym nie jest duchem Chrystusa i Kościoła. Dojrzała duchowość i dobrze zrozumiana tożsamość chrześcijańska nie pozwolą nigdy, abym ktokolwiek wchodził w kompromisy ze złem, w jakiejkolwiek postaci. Dotyczy to osobistych postaw, życia małżeńskiego, kapłańskiego i zakonnego, drogi narzeczeńskiej, sprawiedliwości społecznej każdego szczebla, czy też zawodowej uczciwośc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yć chrześcijaninem to wielkie zadanie! Bez łaski Bożej i obecności Chrystusa w naszym życiu, wszystkie pomysły będą jak plewy, które wiatr rozmaita. Jakże wiele utracono ludzkiego szczęścia tylko dlatego, że człowiek stał się cenzorem Bożych Przykazań i Ewangelii, a nawet inżynierem i konstruktorem nowego prawa bez Boga i miłości, bez prawdy i sprawiedliwości. Winnych nie należy szukać gdzieś daleko, niestety pierwszym i najbardziej niebezpiecznym wrogiem Bożych zamysłów jest moje kłamliwe, zdradliwe i nieuczciwe ludzkie serce (…). Kiedy nasz Błogosławiony dostrzegł zło w królewskim Krakowie nikogo nie sądził, ale sam podjął życie skromnego mnicha, aby modlitwą i pokutą wypraszać potrzebne łaski nawrócenia i przemiany. Ośmielę się powiedzieć, że dał sobie taki czas miłosierdzia. Nie chciał zatrzymać się tylko na tym co zewnętrzne, gdzie często dominują uczucia zazdrości, pychy i zawiści, ale dobrem chciał leczyć siebie i otaczający go świat (por. MV 1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ech zatem jego błogosławiona obecność w czcigodnych relikwiach, gdziekolwiek dotrą do ludzi w Polsce i na świecie, będzie znakiem prawdziwej miłości i wiary, dobra i pokoju serca, także naszego serca. Amen.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Homilia ku czci św. Józefa (kościół św. Józefa Robotnika w Kielcach, 19 III 2016 r.)</w:t>
      </w:r>
    </w:p>
    <w:p>
      <w:pPr>
        <w:pStyle w:val="Normal"/>
        <w:spacing w:lineRule="auto" w:line="360" w:before="0" w:after="0"/>
        <w:ind w:firstLine="708"/>
        <w:jc w:val="both"/>
        <w:rPr/>
      </w:pPr>
      <w:r>
        <w:rPr>
          <w:rFonts w:cs="Times New Roman" w:ascii="Times New Roman" w:hAnsi="Times New Roman"/>
          <w:b/>
          <w:sz w:val="26"/>
          <w:szCs w:val="26"/>
        </w:rPr>
        <w:t xml:space="preserve">1. </w:t>
      </w:r>
      <w:r>
        <w:rPr>
          <w:rFonts w:cs="Times New Roman" w:ascii="Times New Roman" w:hAnsi="Times New Roman"/>
          <w:sz w:val="26"/>
          <w:szCs w:val="26"/>
        </w:rPr>
        <w:t>Sanktuarium to miejsce szczególne nie tyle przez piękno budowli sakralnych, ich historyczną czcigodność, bądź walory kulturowe, ale dlatego, że jest to miejsce wielu łask.</w:t>
      </w:r>
      <w:r>
        <w:rPr>
          <w:rFonts w:eastAsia="Times New Roman" w:cs="Times New Roman" w:ascii="Times New Roman" w:hAnsi="Times New Roman"/>
          <w:sz w:val="26"/>
          <w:szCs w:val="26"/>
          <w:lang w:eastAsia="pl-PL"/>
        </w:rPr>
        <w:t xml:space="preserve"> Sanktuaria są „znakiem żywego Chrystusa pośród nas a w tym znaku chrześcijanie zawsze rozpoznawali inicjatywy Boga żywego względem ludzi” (Papieska Rada ds. duszpasterstwa Migrantów i Podróżujących, Sanktuarium. Pamięć, obecność i proroctwo Boga żywego, 8 maja 1999, nr 5).  </w:t>
      </w:r>
    </w:p>
    <w:p>
      <w:pPr>
        <w:pStyle w:val="Normal"/>
        <w:spacing w:lineRule="auto" w:line="360" w:before="0" w:after="0"/>
        <w:ind w:firstLine="708"/>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Józef, </w:t>
      </w:r>
      <w:r>
        <w:rPr>
          <w:rFonts w:cs="Times New Roman" w:ascii="Times New Roman" w:hAnsi="Times New Roman"/>
          <w:sz w:val="26"/>
          <w:szCs w:val="26"/>
        </w:rPr>
        <w:t xml:space="preserve">dzisiejszy święty, to człowiek, którego historia wyrasta z kultury biblijnej i religii, takie samo imię już znacznie wcześniej nosił pierwszy syn Jakuba i Racheli (por. Wj 30,25). Na kartach Pisma Świętego pojawia się ono wielokrotnie, a w świecie kultury chrześcijańskiej i w życiu Kościoła staje się imieniem bardzo często spotykanym. Pisali o nim Ojcowie Kościoła, a teologia interesowała się nim </w:t>
        <w:br/>
        <w:t xml:space="preserve">od zawsze. </w:t>
      </w:r>
    </w:p>
    <w:p>
      <w:pPr>
        <w:pStyle w:val="Normal"/>
        <w:spacing w:lineRule="auto" w:line="360" w:before="0" w:after="0"/>
        <w:ind w:firstLine="708"/>
        <w:jc w:val="both"/>
        <w:rPr/>
      </w:pPr>
      <w:r>
        <w:rPr>
          <w:rFonts w:eastAsia="Times New Roman" w:cs="Times New Roman" w:ascii="Times New Roman" w:hAnsi="Times New Roman"/>
          <w:sz w:val="26"/>
          <w:szCs w:val="26"/>
          <w:lang w:eastAsia="pl-PL"/>
        </w:rPr>
        <w:t xml:space="preserve">Święty Jan Paweł II w encyklice „Redemtporiscustos” poświęconej osobie </w:t>
        <w:br/>
        <w:t xml:space="preserve">św. Józefa pochyla się nad różnym aspektami życia Opiekuna Odkupiciela. Jednak tym, co dziś wydaje się najbardziej godne naszej uwagi jest życie wewnętrzne tego świętego męża. Całkowita ofiara, jaką Józef złożył ze swego istnienia, aby godnie przyjąć Mesjasza we własnym domu, znajduje wytłumaczenie w niezgłębionym życiu wewnętrznym. Ono to kierowało jego postępowaniem i było źródłem jego radości. </w:t>
        <w:br/>
        <w:t xml:space="preserve">To z niego - jak z ożywczego źródła - czerpał Józef rozwagę dla swych życiowych decyzji oraz siłę właściwą duszom prostym i jasnym. To ono sprawiło, że bez wahania podporządkował Bożym planom swoją wolność, swoje prawo do ludzkiego powołania, a nawet swoje szczęście małżeńskie. Zgodził się przyjąć wyznaczone sobie miejsce i ciężar odpowiedzialności, rezygnując z naturalnej miłości małżeńskiej, która tworzy rodzinę i ją podtrzymuje. To poddanie się Bogu, będące gotowością woli </w:t>
        <w:br/>
        <w:t xml:space="preserve">do poświęcenia się Jego służbie, nie jest niczym innym jak </w:t>
      </w:r>
      <w:r>
        <w:rPr>
          <w:rFonts w:eastAsia="Times New Roman" w:cs="Times New Roman" w:ascii="Times New Roman" w:hAnsi="Times New Roman"/>
          <w:i/>
          <w:iCs/>
          <w:sz w:val="26"/>
          <w:szCs w:val="26"/>
          <w:lang w:eastAsia="pl-PL"/>
        </w:rPr>
        <w:t>praktyką pobożności</w:t>
      </w:r>
      <w:r>
        <w:rPr>
          <w:rFonts w:eastAsia="Times New Roman" w:cs="Times New Roman" w:ascii="Times New Roman" w:hAnsi="Times New Roman"/>
          <w:sz w:val="26"/>
          <w:szCs w:val="26"/>
          <w:lang w:eastAsia="pl-PL"/>
        </w:rPr>
        <w:t>, która stanowi jeden z przejawów cnoty jego głębokiej religijności</w:t>
      </w:r>
      <w:r>
        <w:rPr>
          <w:rFonts w:eastAsia="Times New Roman" w:cs="Times New Roman" w:ascii="Times New Roman" w:hAnsi="Times New Roman"/>
          <w:szCs w:val="26"/>
          <w:lang w:eastAsia="pl-PL"/>
        </w:rPr>
        <w:t xml:space="preserve">(por. </w:t>
      </w:r>
      <w:r>
        <w:rPr>
          <w:rFonts w:eastAsia="Times New Roman" w:cs="Times New Roman" w:ascii="Times New Roman" w:hAnsi="Times New Roman"/>
          <w:i/>
          <w:szCs w:val="26"/>
          <w:lang w:eastAsia="pl-PL"/>
        </w:rPr>
        <w:t>Redemptoriscustos</w:t>
      </w:r>
      <w:r>
        <w:rPr>
          <w:rFonts w:eastAsia="Times New Roman" w:cs="Times New Roman" w:ascii="Times New Roman" w:hAnsi="Times New Roman"/>
          <w:szCs w:val="26"/>
          <w:lang w:eastAsia="pl-PL"/>
        </w:rPr>
        <w:t>, 26).</w:t>
      </w:r>
    </w:p>
    <w:p>
      <w:pPr>
        <w:pStyle w:val="Normal"/>
        <w:spacing w:lineRule="auto" w:line="360" w:before="0" w:after="0"/>
        <w:ind w:firstLine="708"/>
        <w:jc w:val="both"/>
        <w:rPr/>
      </w:pPr>
      <w:r>
        <w:rPr>
          <w:rFonts w:eastAsia="Times New Roman" w:cs="Times New Roman" w:ascii="Times New Roman" w:hAnsi="Times New Roman"/>
          <w:b/>
          <w:sz w:val="26"/>
          <w:szCs w:val="26"/>
          <w:lang w:eastAsia="pl-PL"/>
        </w:rPr>
        <w:t xml:space="preserve">2. </w:t>
      </w:r>
      <w:r>
        <w:rPr>
          <w:rFonts w:eastAsia="Times New Roman" w:cs="Times New Roman" w:ascii="Times New Roman" w:hAnsi="Times New Roman"/>
          <w:sz w:val="26"/>
          <w:szCs w:val="26"/>
          <w:lang w:eastAsia="pl-PL"/>
        </w:rPr>
        <w:t xml:space="preserve">Idąc śladem Bożego Słowa możemy kształtować w sobie podobne przymioty jakimi cieszył się św. Józef, które zawsze są wzorem do naśladowania. Nie znamy możliwości intelektualnych św. Józefa, ale z pewnością, jako chłopiec o Bogu </w:t>
        <w:br/>
        <w:t xml:space="preserve">i praktykach religijnych wiedział więcej niż współczesne mu dziewczęta. Wierzymy, że Psalmy nasączały jego duszę skierowaną ku Bogu miłosierdzia, a tym samym umacniały jego przymierze z Bogiem. Wierność, która jest pochodną wiary stała się jego osobistą cechą, a jednocześnie ogromnym kapitałem zaufania na drodze życiowych doświadczeń. Nasz święty stał się poniekąd podobny do Abrahama, ojca wiary, który uwierzył wbrew nadziei (por. Rz 4,13-22). </w:t>
      </w:r>
    </w:p>
    <w:p>
      <w:pPr>
        <w:pStyle w:val="Normal"/>
        <w:spacing w:lineRule="auto" w:line="360" w:before="0" w:after="0"/>
        <w:ind w:firstLine="708"/>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To wszystko, co działo się w duszy św. Józefa ukazuje nam dzisiejsza Ewangelia. Zaślubiny z Maryją zapowiadały normalną drogę do małżeńskiego szczęścia i nowej rodziny. Jednak pojawiła się sytuacja nienormalna, bowiem zanim zamieszkali razem Maryja znalazła się brzemienna. Nawet, jeśli Boża interwencja była przewidziana, to Józef stanął przed faktem dokonanym, którego nie rozumiał, ponieważ nikt nie mógł go zrozumieć.  Bóg wszedł w jego życie nie tyle, aby go pognębić i upokorzyć, jako mężczyznę i ojca, ale by go zaprosić do wielkiej Bożej przygody.  W niebywałych wątpliwościach swojego życia nasz święty usłyszał: „Józefie, synu Dawida, nie bój się wziąć do siebie Maryi, twej Małżonki; albowiem </w:t>
        <w:br/>
        <w:t>z Ducha Świętego jest to, co się w Niej poczęło. Porodzi Syna, któremu nadasz imię Jezus, On bowiem zbawi swój lud od jego grzechów (Mt 1,20-21).</w:t>
      </w:r>
    </w:p>
    <w:p>
      <w:pPr>
        <w:pStyle w:val="Normal"/>
        <w:spacing w:lineRule="auto" w:line="360" w:before="0" w:after="0"/>
        <w:ind w:firstLine="708"/>
        <w:jc w:val="both"/>
        <w:rPr/>
      </w:pPr>
      <w:r>
        <w:rPr>
          <w:rFonts w:eastAsia="Times New Roman" w:cs="Times New Roman" w:ascii="Times New Roman" w:hAnsi="Times New Roman"/>
          <w:b/>
          <w:sz w:val="26"/>
          <w:szCs w:val="26"/>
          <w:lang w:eastAsia="pl-PL"/>
        </w:rPr>
        <w:t>3</w:t>
      </w:r>
      <w:r>
        <w:rPr>
          <w:rFonts w:eastAsia="Times New Roman" w:cs="Times New Roman" w:ascii="Times New Roman" w:hAnsi="Times New Roman"/>
          <w:sz w:val="26"/>
          <w:szCs w:val="26"/>
          <w:lang w:eastAsia="pl-PL"/>
        </w:rPr>
        <w:t xml:space="preserve">. Pokonać samego siebie i swoje dotychczasowe marzenia, a miłość życia oddać Bogu to ogromne wyzwanie, które mgło być jedynie owocem ogromnej wiary </w:t>
        <w:br/>
        <w:t xml:space="preserve">i pewnie jeszcze większego zaufania Bogu, jakie Józef nosił w swoim prostym, szczerym sercu. Zrobił tak, jak mu Bóg polecił, a tym samym na zawsze wszedł </w:t>
        <w:br/>
        <w:t xml:space="preserve">w Bożą historię zbawienia. Był przy Jezusie, kiedy się narodził w Betlejem, ochraniał Go i Jego Matkę Maryję podczas ucieczki do Egiptu, a z sercem pełnym troski szukał go, kiedy ten mając 12 lat zagubił się i nauczał w świątyni (por. Łk 2,41-51). </w:t>
      </w:r>
    </w:p>
    <w:p>
      <w:pPr>
        <w:pStyle w:val="Normal"/>
        <w:spacing w:lineRule="auto" w:line="360" w:before="0" w:after="0"/>
        <w:ind w:firstLine="708"/>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Myślę, że nie potrzebna jest nam większa wiedza o świętym Józefie i jego życiu. Potrzeba nam przede wszystkim jego przymiotów: wiary i zaufania pokładanego w Bogu, a także wierności i sprawiedliwości. Te cnoty potrzebne są naszym ojcom i młodzieńcom, kierownikom duchowym i duszpasterzom. Jeśli z horyzontu ludzkiego życia zniknie prawdziwy mężczyzna: prawy, wierny, sprawiedliwy i kochający, zdolny do ojcostwa zarówno fizycznego, jak i duchowego, świat nie przeżyje. Wszelka pogarda dla ojcostwa jest ukrytym, ale jakże skutecznym atakiem na macierzyństwo, a Bóg mówi nam: „Czcij ojca swego i matkę swoją”.</w:t>
      </w:r>
    </w:p>
    <w:p>
      <w:pPr>
        <w:pStyle w:val="Normal"/>
        <w:spacing w:lineRule="auto" w:line="360" w:before="0" w:after="0"/>
        <w:ind w:firstLine="708"/>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Jesteśmy jednak pełni nadziei, bowiem dla pielgrzymów poszukujących żywych źródeł, sanktuaria są wyjątkowymi miejscami przeżywania „jako Kościół” potrzebnych nam form modlitwy (por. KKK, 2691). Ludzką drogą odnowy, </w:t>
        <w:br/>
        <w:t xml:space="preserve">a właściwie jej początkiem, zawsze jest modlitwa. Kościół to czyni od dawna i czci św. Józefa, jako Oblubieńca Maryi, Opiekuna Rodzin i jako swojego świętego patrona. A my, wierząc w „communiosanctorum”, często wołajmy: </w:t>
      </w:r>
      <w:r>
        <w:rPr>
          <w:rFonts w:eastAsia="Times New Roman" w:cs="Times New Roman" w:ascii="Times New Roman" w:hAnsi="Times New Roman"/>
          <w:i/>
          <w:sz w:val="26"/>
          <w:szCs w:val="26"/>
          <w:lang w:eastAsia="pl-PL"/>
        </w:rPr>
        <w:t>święty. Józefie, módl się za nami</w:t>
      </w:r>
      <w:r>
        <w:rPr>
          <w:rFonts w:eastAsia="Times New Roman" w:cs="Times New Roman" w:ascii="Times New Roman" w:hAnsi="Times New Roman"/>
          <w:sz w:val="26"/>
          <w:szCs w:val="26"/>
          <w:lang w:eastAsia="pl-PL"/>
        </w:rPr>
        <w:t>.Amen.</w:t>
      </w:r>
    </w:p>
    <w:p>
      <w:pPr>
        <w:pStyle w:val="Normal"/>
        <w:spacing w:lineRule="auto" w:line="360" w:before="0" w:after="0"/>
        <w:ind w:firstLine="708"/>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28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Homilia podczas Mszy Krzyżma (bazylika katedralna, 24 III 2016 r.)</w:t>
      </w:r>
    </w:p>
    <w:p>
      <w:pPr>
        <w:pStyle w:val="Normal"/>
        <w:spacing w:lineRule="auto" w:line="360"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ind w:firstLine="708"/>
        <w:jc w:val="both"/>
        <w:rPr/>
      </w:pPr>
      <w:r>
        <w:rPr>
          <w:rFonts w:eastAsia="Times New Roman" w:cs="Times New Roman" w:ascii="Times New Roman" w:hAnsi="Times New Roman"/>
          <w:b/>
          <w:sz w:val="28"/>
          <w:szCs w:val="28"/>
          <w:lang w:eastAsia="pl-PL"/>
        </w:rPr>
        <w:t xml:space="preserve">1. </w:t>
      </w:r>
      <w:r>
        <w:rPr>
          <w:rFonts w:eastAsia="Times New Roman" w:cs="Times New Roman" w:ascii="Times New Roman" w:hAnsi="Times New Roman"/>
          <w:sz w:val="28"/>
          <w:szCs w:val="28"/>
          <w:lang w:eastAsia="pl-PL"/>
        </w:rPr>
        <w:t xml:space="preserve">Wybór, jakiego Bóg dokonał wobec nas jest wyborem z miłości. Bóg jest z nami i zawsze dotrzymuje obietnicy, nawet jeśli upadamy. Dlatego miłość i wierność kapłańska obowiązuje zawsze, zarówno w chwilach dobrych jak </w:t>
        <w:br/>
        <w:t xml:space="preserve">i złych. Wiemy, jak ważne dla Jezusa było dzielenie posiłków ze swymi uczniami, ale także z grzesznikami i osobami odrzuconymi. Siedząc przy stole, Jezus umiał słuchać współbiesiadników, znał ich historie, doceniał ich nadzieje oraz mówił do nich o miłości Ojca. W każdej Eucharystii powinniśmy być pobudzeni do naśladowania Jego przykładu, docierając do zgromadzonych </w:t>
        <w:br/>
        <w:t xml:space="preserve">w duchu szacunku i otwartości, aby dzielić się z nimi darami, jakie sami otrzymaliśmy – uczy Ojciec Święty Franciszek. Papież zauważył również, </w:t>
        <w:br/>
        <w:t xml:space="preserve">że: „poprzez świadectwo życia przemienione miłością Boga, najlepiej głosimy obietnicę królestwa pojednania, sprawiedliwości i jedności dla całej rodziny ludzkiej. Nasz przykład otwiera serca na łaskę Ducha Świętego, który prowadzi je do Chrystusa Zbawiciela. Gest obmycia stóp podczas Ostatniej Wieczerzy, symbol służby i bezwarunkowej miłości, z jaką Pan oddał życie na krzyżu dla zbawienia świata pokazuje, że Eucharystia jest szkołą pokornej służby. Uczy ona gotowości, aby być dla innych </w:t>
      </w:r>
      <w:r>
        <w:rPr>
          <w:rFonts w:eastAsia="Times New Roman" w:cs="Times New Roman" w:ascii="Times New Roman" w:hAnsi="Times New Roman"/>
          <w:sz w:val="24"/>
          <w:szCs w:val="24"/>
          <w:lang w:eastAsia="pl-PL"/>
        </w:rPr>
        <w:t xml:space="preserve">(por. Ojciec Święty Franciszek, </w:t>
      </w:r>
      <w:r>
        <w:rPr>
          <w:rFonts w:eastAsia="Times New Roman" w:cs="Times New Roman" w:ascii="Times New Roman" w:hAnsi="Times New Roman"/>
          <w:i/>
          <w:sz w:val="24"/>
          <w:szCs w:val="24"/>
          <w:lang w:eastAsia="pl-PL"/>
        </w:rPr>
        <w:t>Międzynarodowy Kongres Eucharystyczny</w:t>
      </w:r>
      <w:r>
        <w:rPr>
          <w:rFonts w:eastAsia="Times New Roman" w:cs="Times New Roman" w:ascii="Times New Roman" w:hAnsi="Times New Roman"/>
          <w:sz w:val="24"/>
          <w:szCs w:val="24"/>
          <w:lang w:eastAsia="pl-PL"/>
        </w:rPr>
        <w:t xml:space="preserve">, Manila 2016). </w:t>
      </w:r>
    </w:p>
    <w:p>
      <w:pPr>
        <w:pStyle w:val="Normal"/>
        <w:spacing w:lineRule="auto" w:line="360" w:before="0" w:after="0"/>
        <w:ind w:firstLine="708"/>
        <w:jc w:val="both"/>
        <w:rPr/>
      </w:pPr>
      <w:r>
        <w:rPr>
          <w:rFonts w:eastAsia="Times New Roman" w:cs="Times New Roman" w:ascii="Times New Roman" w:hAnsi="Times New Roman"/>
          <w:b/>
          <w:sz w:val="28"/>
          <w:szCs w:val="28"/>
          <w:lang w:eastAsia="pl-PL"/>
        </w:rPr>
        <w:t>2</w:t>
      </w:r>
      <w:r>
        <w:rPr>
          <w:rFonts w:eastAsia="Times New Roman" w:cs="Times New Roman" w:ascii="Times New Roman" w:hAnsi="Times New Roman"/>
          <w:sz w:val="28"/>
          <w:szCs w:val="28"/>
          <w:lang w:eastAsia="pl-PL"/>
        </w:rPr>
        <w:t xml:space="preserve">. Całe pokolenia kapłanów kieleckich mają przed oczyma napis z kaplicy seminaryjnej: „Hoc facite in meamcommemorationem” – „To czyńcie na moją pamiątkę”. Apostołowie, których symbole są tuż pod tym napisem, sprawowali tę pamiątkę ofiarnie, a ich męczeństwo było znakiem całkowitego oddania się Jezusowi. Podobnym do nich był również bł. ks. Józef Pawłowski, męczennik za wiarę. Każdy z nas, namaszczony podczas święceń kapłańskich, jako prorok Nowego Przymierza został posłany z darem głoszenia Dobrej Nowiny, a jej pierwszymi owocami są radość, wolność i łaska, którym ustępują smutek </w:t>
        <w:br/>
        <w:t xml:space="preserve">i przygnębienie. Sługa Boży daje się wtedy rozpoznać, jako błogosławiony szczep Pana (por. Iz 61,9). Dar kapłaństwa darmo otrzymany zachowuje swoją moc na wieki, ponieważ ten, który nas miłuje sam czyni się jego gwarantem </w:t>
        <w:br/>
        <w:t xml:space="preserve">(por. Ap 1,4b. 5-8). Dlatego Bóg, w Jezusie Chrystusie, który nas posyła </w:t>
        <w:br/>
        <w:t xml:space="preserve">do świata z misją: „Idźcie i głoście” wie, że światu potrzeba Dobrej Nowiny miłosierdzia i pokoju, wolności i łaski, nie mniej niż dwa tysiące lat temu </w:t>
        <w:br/>
        <w:t>(Łk 4,16-21).</w:t>
      </w:r>
    </w:p>
    <w:p>
      <w:pPr>
        <w:pStyle w:val="Normal"/>
        <w:spacing w:lineRule="auto" w:line="360" w:before="0" w:after="0"/>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3</w:t>
      </w:r>
      <w:r>
        <w:rPr>
          <w:rFonts w:eastAsia="Times New Roman" w:cs="Times New Roman" w:ascii="Times New Roman" w:hAnsi="Times New Roman"/>
          <w:sz w:val="28"/>
          <w:szCs w:val="28"/>
          <w:lang w:eastAsia="pl-PL"/>
        </w:rPr>
        <w:t>. W naszym kapłańskim powołaniu cenne i miłe Bogu jest bycie sługami drugich! Taka postawa, bardziej niż cokolwiek innego, upodabnia nas to do Jezusa, który „nie przyszedł, aby Mu służono, lecz żeby służyć” (Mk 10, 45). Popatrzmy na sługi z Kany Galilejskiej, ci bezimienni bohaterowie Ewangelii uczą nas tak wiele. Nie tylko okazują posłuszeństwo, ale okazują je wielkodusznie: napełniają stągwie aż po brzegi (por. J 2, 7). Ufają Matce Jezusa i wykonują szybko i dobrze to, o co są proszeni, bez narzekania, bez kalkulacji (</w:t>
      </w:r>
      <w:r>
        <w:rPr>
          <w:rFonts w:eastAsia="Times New Roman" w:cs="Times New Roman" w:ascii="Times New Roman" w:hAnsi="Times New Roman"/>
          <w:sz w:val="24"/>
          <w:szCs w:val="24"/>
          <w:lang w:eastAsia="pl-PL"/>
        </w:rPr>
        <w:t xml:space="preserve">por. Ojciec Święty Franciszek, </w:t>
      </w:r>
      <w:r>
        <w:rPr>
          <w:rFonts w:eastAsia="Times New Roman" w:cs="Times New Roman" w:ascii="Times New Roman" w:hAnsi="Times New Roman"/>
          <w:i/>
          <w:sz w:val="24"/>
          <w:szCs w:val="24"/>
          <w:lang w:eastAsia="pl-PL"/>
        </w:rPr>
        <w:t>Orędzie na Światowy Dzień Chorego 2016</w:t>
      </w:r>
      <w:r>
        <w:rPr>
          <w:rFonts w:eastAsia="Times New Roman" w:cs="Times New Roman" w:ascii="Times New Roman" w:hAnsi="Times New Roman"/>
          <w:sz w:val="24"/>
          <w:szCs w:val="24"/>
          <w:lang w:eastAsia="pl-PL"/>
        </w:rPr>
        <w:t>).</w:t>
      </w:r>
    </w:p>
    <w:p>
      <w:pPr>
        <w:pStyle w:val="Normal"/>
        <w:spacing w:lineRule="auto" w:line="360" w:before="0" w:after="0"/>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apłaństwo - jak uczyli Ojcowie Kościoła - ma podtrzymywać obraz Boży w człowieku jeżeli on w nim tkwi; ma ten obraz wzmacniać, jeśli jest on osłabiony; ma go przywracać jeżeli jest on zniszczony. Celem naszej posługi jest sprawienie aby Chrystus zamieszkał w sercach ludzkich przez Ducha Świętego, który je przebóstwi tak, aby uczestniczyły w najwyższej szczęśliwości (św. Grzegorz z Nazjanzu). </w:t>
      </w:r>
    </w:p>
    <w:p>
      <w:pPr>
        <w:pStyle w:val="Normal"/>
        <w:spacing w:lineRule="auto" w:line="360" w:before="0" w:after="0"/>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Niech poświęcony dziś olej krzyżma świętego oraz olej chorych, przez waszą kapłańską i sakramentalną posługę, niosą wiernym dar łaski i duchowej pociechy. Dziękuję wam za ofiarny trud pracy duszpasterskiej i katechetycznej, za troskę o dziedzictwo materialne parafii oraz instytucji diecezjalnych. Razem z wami i całym Kościołem kieleckim dziękujemy naszym braciom misjonarzom, którzy posługują w Peru, na Jamajce, w Brazylii, na Wybrzeżu Kości Słoniowej i Kazachstanie oraz w krajach nowej ewangelizacji  na Wschodzie i Zachodzie Europy. </w:t>
      </w:r>
    </w:p>
    <w:p>
      <w:pPr>
        <w:pStyle w:val="Normal"/>
        <w:spacing w:lineRule="auto" w:line="360" w:before="0" w:after="0"/>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Jednocześnie odnawiając nasze „promitto” z dnia święceń kapłańskich miejmy odwagę otworzyć się na dar miłosierdzia i odnowy, który w Świętym Roku Miłosierdzia powinien stać się udziałem każdego z nas. Niech lektura Listu Biskupów do Kapłanów na Wieki Czwartek 2016 r. uwrażliwi was, </w:t>
        <w:br/>
        <w:t xml:space="preserve">na prawdę o tym, że kapłan jest misjonarzem miłosierdzia, a jest nim wtedy, gdy kocha Kościół wspólnotę wiary i świadectwa. </w:t>
      </w:r>
    </w:p>
    <w:p>
      <w:pPr>
        <w:pStyle w:val="Normal"/>
        <w:spacing w:lineRule="auto" w:line="360" w:before="0" w:after="0"/>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Pamiętajmy, że wiarygodność Kościoła i jego sług weryfikuje się </w:t>
        <w:br/>
        <w:t xml:space="preserve">na drodze miłości miłosiernej i współczującej (por. MV 10). Każda inna miłość jest zaborcza i zawsze czyni kapłana najemnikiem lub urzędnikiem. To nie jest nasza droga i nasz cel. Drodzy Bracia Kapłani Diecezjalni i Zakonni, Czcigodni Złoci i Srebrni Jubilaci i wy Bracia na początku posługi kapłańskiej modlę się </w:t>
        <w:br/>
        <w:t>za was i z wami, a Kościół kielecki pokornie proszę: módlcie się za nas kapłanów. Amen!</w:t>
      </w:r>
    </w:p>
    <w:p>
      <w:pPr>
        <w:pStyle w:val="Bezodstpw"/>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Bezodstpw"/>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bookmarkStart w:id="4" w:name="_GoBack"/>
      <w:bookmarkStart w:id="5" w:name="_GoBack"/>
      <w:bookmarkEnd w:id="5"/>
    </w:p>
    <w:p>
      <w:pPr>
        <w:pStyle w:val="Normal"/>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Homilia podczas Mszy świętej Wieczerzy Pańskiej (bazylika katedralna, 24 III 2016 r.)</w:t>
      </w:r>
    </w:p>
    <w:p>
      <w:pPr>
        <w:pStyle w:val="Normal"/>
        <w:spacing w:lineRule="auto" w:line="360" w:before="0" w:after="0"/>
        <w:ind w:firstLine="708"/>
        <w:jc w:val="both"/>
        <w:rPr/>
      </w:pPr>
      <w:r>
        <w:rPr>
          <w:rFonts w:cs="Times New Roman" w:ascii="Times New Roman" w:hAnsi="Times New Roman"/>
          <w:b/>
          <w:sz w:val="27"/>
          <w:szCs w:val="27"/>
        </w:rPr>
        <w:t xml:space="preserve">1. </w:t>
      </w:r>
      <w:r>
        <w:rPr>
          <w:rFonts w:cs="Times New Roman" w:ascii="Times New Roman" w:hAnsi="Times New Roman"/>
          <w:sz w:val="27"/>
          <w:szCs w:val="27"/>
        </w:rPr>
        <w:t xml:space="preserve">Dzięki ewangelicznej narracji dotyczącej ustanowienia Eucharystii w ów historyczny Wieki Czwartek dwa tysiące lat temu, nieco później wielki misjonarz św. Paweł apostoł, mógł pierwszym pokoleniom chrześcijan i ewangelizowanym przez siebie ludom, przykazać ja w formie katechezy. Uczynił to w pierwszym liście do Koryntian: „Ja bowiem otrzymałem od Pana to, co wam przekazałem, </w:t>
        <w:br/>
        <w:t xml:space="preserve">że Pan Jezus tej nocy, kiedy został wydany, wziął chleb i dzięki uczyniwszy połamał i rzekł: «To jest Ciało moje za was [wydane]. Czyńcie to na moją pamiątkę». Podobnie, skończywszy wieczerzę, wziął kielich, mówiąc: «Ten kielich jest Nowym Przymierzem we Krwi mojej. Czyńcie to, ile razy pić będziecie, </w:t>
        <w:br/>
        <w:t xml:space="preserve">na moją pamiątkę». Ilekroć bowiem spożywacie ten chleb albo pijecie kielich, śmierć Pańską głosicie, aż przyjdzie” </w:t>
      </w:r>
      <w:r>
        <w:rPr>
          <w:rFonts w:cs="Times New Roman" w:ascii="Times New Roman" w:hAnsi="Times New Roman"/>
          <w:sz w:val="24"/>
          <w:szCs w:val="24"/>
        </w:rPr>
        <w:t xml:space="preserve">(1Kor 11,23-26). </w:t>
      </w:r>
    </w:p>
    <w:p>
      <w:pPr>
        <w:pStyle w:val="Normal"/>
        <w:spacing w:lineRule="auto" w:line="360" w:before="0" w:after="0"/>
        <w:ind w:firstLine="708"/>
        <w:jc w:val="both"/>
        <w:rPr/>
      </w:pPr>
      <w:r>
        <w:rPr>
          <w:rFonts w:cs="Times New Roman" w:ascii="Times New Roman" w:hAnsi="Times New Roman"/>
          <w:sz w:val="27"/>
          <w:szCs w:val="27"/>
        </w:rPr>
        <w:t xml:space="preserve">Eucharystię Jezus powierzył Kościołowi, wspólnocie wiary i świadectwa, </w:t>
        <w:br/>
        <w:t xml:space="preserve">a do jej sparowania ustanowił kapłanów, jakimi byli najpierw apostołowie, </w:t>
        <w:br/>
        <w:t xml:space="preserve">a później przez apostolską posługę włożenia rąk także prezbiterzy. W jednym </w:t>
        <w:br/>
        <w:t>z najstarszych świadectw dotyczących Eucharystii, którego autorem jest św. Justyn czytamy: „A oto pokarm ten zowie się u nas Eucharystia, i nikt w nim udziału brać nie może, tylko ten, który wierzy w to, czego uczymy, kto wziął kąpiel na odpuszczenie grzechów i na odrodzenie, i tak żyje, jak Chrystus podał. Nie używamy bowiem tego pokarmu jak zwykłego chleba albo zwykłego napoju (…). Ten pokarm jest, taką mamy naukę, ciałem i krwią tego właśnie wcielonego Jezusa. Apostołowie bowiem w napisanych przez siebie Pamiętnikach zwanych Ewangeliami, podali nam, że takie otrzymali przykazanie. Jezus wziął Chleb, dzięki składał i mówił: „To czyńcie na pamiątkę Moja, To jest Ciało Moje".</w:t>
        <w:br/>
        <w:t xml:space="preserve"> I podobnie wziął kielich, dzięki składał i mówił: „To jest Krew Moja” (…) (</w:t>
      </w:r>
      <w:r>
        <w:rPr>
          <w:rFonts w:cs="Times New Roman" w:ascii="Times New Roman" w:hAnsi="Times New Roman"/>
          <w:iCs/>
          <w:sz w:val="27"/>
          <w:szCs w:val="27"/>
        </w:rPr>
        <w:t xml:space="preserve">Justyn, </w:t>
      </w:r>
      <w:r>
        <w:rPr>
          <w:rFonts w:cs="Times New Roman" w:ascii="Times New Roman" w:hAnsi="Times New Roman"/>
          <w:i/>
          <w:iCs/>
          <w:sz w:val="27"/>
          <w:szCs w:val="27"/>
        </w:rPr>
        <w:t>Apologia 66</w:t>
      </w:r>
      <w:r>
        <w:rPr>
          <w:rFonts w:cs="Times New Roman" w:ascii="Times New Roman" w:hAnsi="Times New Roman"/>
          <w:iCs/>
          <w:sz w:val="27"/>
          <w:szCs w:val="27"/>
        </w:rPr>
        <w:t xml:space="preserve">, s.76-78). </w:t>
      </w:r>
    </w:p>
    <w:p>
      <w:pPr>
        <w:pStyle w:val="Normal"/>
        <w:spacing w:lineRule="auto" w:line="360" w:before="0" w:after="0"/>
        <w:ind w:firstLine="708"/>
        <w:jc w:val="both"/>
        <w:rPr>
          <w:rFonts w:ascii="Times New Roman" w:hAnsi="Times New Roman" w:cs="Times New Roman"/>
          <w:iCs/>
          <w:sz w:val="27"/>
          <w:szCs w:val="27"/>
        </w:rPr>
      </w:pPr>
      <w:r>
        <w:rPr>
          <w:rFonts w:cs="Times New Roman" w:ascii="Times New Roman" w:hAnsi="Times New Roman"/>
          <w:iCs/>
          <w:sz w:val="27"/>
          <w:szCs w:val="27"/>
        </w:rPr>
        <w:t xml:space="preserve">Tym, co upoważnia nas do przyjęcia Eucharystii, która nie jest przywilejem wszystkich, jest łaska wiary, jaką Bóg obdarował nas na chrzcie świętym. Dojrzała wiara, ubogacona rozumowym poznaniem, pozwala nam dostrzec </w:t>
        <w:br/>
        <w:t xml:space="preserve">w eucharystycznym chlebie obecność Jezus Chrystusa, a tym samym Jego odkupieńczą miłość, jaką żyje dla nas i dla naszego zbawienia. </w:t>
      </w:r>
    </w:p>
    <w:p>
      <w:pPr>
        <w:pStyle w:val="Normal"/>
        <w:spacing w:lineRule="auto" w:line="360" w:before="0" w:after="0"/>
        <w:ind w:firstLine="708"/>
        <w:jc w:val="both"/>
        <w:rPr/>
      </w:pPr>
      <w:r>
        <w:rPr>
          <w:rFonts w:cs="Times New Roman" w:ascii="Times New Roman" w:hAnsi="Times New Roman"/>
          <w:b/>
          <w:iCs/>
          <w:sz w:val="27"/>
          <w:szCs w:val="27"/>
        </w:rPr>
        <w:t>2</w:t>
      </w:r>
      <w:r>
        <w:rPr>
          <w:rFonts w:cs="Times New Roman" w:ascii="Times New Roman" w:hAnsi="Times New Roman"/>
          <w:iCs/>
          <w:sz w:val="27"/>
          <w:szCs w:val="27"/>
        </w:rPr>
        <w:t xml:space="preserve">. Zapowiedź wydarzeń Wielkiego Czwartku widzimy w przesłaniu Bożego Słowa, jakie liturgia ofiaruje nam dzisiejszego wieczoru. Branek paschalny i uczta, oraz fizyczna i duchowa dyspozycyjność stanowią o właściwym przeżyciu Pachy na część Pana. To, co było symbolem w czasach Starego Przymierza i zapowiedzią rychłego wyjścia Narodu Wybranego z niewoli egipskiej </w:t>
      </w:r>
      <w:r>
        <w:rPr>
          <w:rFonts w:cs="Times New Roman" w:ascii="Times New Roman" w:hAnsi="Times New Roman"/>
          <w:iCs/>
          <w:sz w:val="24"/>
          <w:szCs w:val="24"/>
        </w:rPr>
        <w:t>(por. Wj 12,1-8.11-14)</w:t>
      </w:r>
      <w:r>
        <w:rPr>
          <w:rFonts w:cs="Times New Roman" w:ascii="Times New Roman" w:hAnsi="Times New Roman"/>
          <w:iCs/>
          <w:sz w:val="27"/>
          <w:szCs w:val="27"/>
        </w:rPr>
        <w:t xml:space="preserve">, stało się rzeczywistością dzięki Jezusowi. Jego obecność wieczerniku nie była przypadkowa, bowiem już wcześniej nakazał apostołom starannie przygotować to spotkanie. Korzystając z żydowskiej uczty paschalnej Jezus wprowadził do niej to, czego nikt nie przewidział: konsekrację chleba i wina, aby stały się Jego Ciałem </w:t>
        <w:br/>
        <w:t xml:space="preserve">i Jego Krwią. Tak narodziła się siła Nowego Przymierza i możliwość zjednoczenia człowieka z Bogiem, która pokonuje granice czasu i jest wciąż aktualnym darem: „czyńcie to na moją pamiątkę”. </w:t>
      </w:r>
    </w:p>
    <w:p>
      <w:pPr>
        <w:pStyle w:val="Normal"/>
        <w:spacing w:lineRule="auto" w:line="360" w:before="0" w:after="0"/>
        <w:ind w:firstLine="708"/>
        <w:jc w:val="both"/>
        <w:rPr/>
      </w:pPr>
      <w:r>
        <w:rPr>
          <w:rFonts w:cs="Times New Roman" w:ascii="Times New Roman" w:hAnsi="Times New Roman"/>
          <w:iCs/>
          <w:sz w:val="27"/>
          <w:szCs w:val="27"/>
        </w:rPr>
        <w:t>Eucharystia potrzebuje wiary i łaski, ale także potrzebuje pokory. Nie kiedy indziej, ale właśnie podczas Ostatniej Wieczerzy, Pan Jezus umywał nogi apostołom. Uczynił to, mimo protestu Piotra i opatrzył stosownym wyjaśnieniem:</w:t>
      </w:r>
      <w:r>
        <w:rPr>
          <w:rFonts w:cs="Times New Roman" w:ascii="Times New Roman" w:hAnsi="Times New Roman"/>
          <w:sz w:val="27"/>
          <w:szCs w:val="27"/>
        </w:rPr>
        <w:t xml:space="preserve">  „Dałem wam bowiem przykład, abyście i wy tak czynili, jak Ja wam uczyniłem. Zaprawdę, zaprawdę, powiadam wam: Sługa nie jest większy od swego pana ani wysłannik od tego, który go posłał. Wiedząc to będziecie błogosławieni, gdy według tego będziecie postępować” </w:t>
      </w:r>
      <w:r>
        <w:rPr>
          <w:rFonts w:cs="Times New Roman" w:ascii="Times New Roman" w:hAnsi="Times New Roman"/>
          <w:sz w:val="24"/>
          <w:szCs w:val="24"/>
        </w:rPr>
        <w:t>(J 13,14-17).</w:t>
      </w:r>
    </w:p>
    <w:p>
      <w:pPr>
        <w:pStyle w:val="Normal"/>
        <w:spacing w:lineRule="auto" w:line="360" w:before="0" w:after="0"/>
        <w:ind w:firstLine="708"/>
        <w:jc w:val="both"/>
        <w:rPr/>
      </w:pPr>
      <w:r>
        <w:rPr>
          <w:rFonts w:cs="Times New Roman" w:ascii="Times New Roman" w:hAnsi="Times New Roman"/>
          <w:b/>
          <w:sz w:val="27"/>
          <w:szCs w:val="27"/>
        </w:rPr>
        <w:t>3.</w:t>
      </w:r>
      <w:r>
        <w:rPr>
          <w:rFonts w:cs="Times New Roman" w:ascii="Times New Roman" w:hAnsi="Times New Roman"/>
          <w:sz w:val="27"/>
          <w:szCs w:val="27"/>
        </w:rPr>
        <w:t xml:space="preserve"> Jeśli to zadanie dostrzegamy przede wszystkim jako zadanie kapłanów, sług Jezusa, co jest prawdą, to jednak nie możemy zapominać, że jest to apostolskie zadanie wszystkich ochrzczonych. Rzeczywistość naszego życia małżeńska i rodzinna, społeczna i zawodowa, a nawet polityczna nie może ze swojego życia wykreślić dobrze rozumianej służby. Ewangeliczne „wzajemne umywanie nóg” jest bogatym symbolem wzajemnego szacunku, wręcz miłości i zrozumienia potrzeb, nadziei oraz zdrowych oczekiwań a także szczerych, niezafałszowanych życiowym brudem relacji międzyludzkich. </w:t>
      </w:r>
    </w:p>
    <w:p>
      <w:pPr>
        <w:pStyle w:val="Normal"/>
        <w:spacing w:lineRule="auto" w:line="360" w:before="0" w:after="0"/>
        <w:ind w:firstLine="708"/>
        <w:jc w:val="both"/>
        <w:rPr>
          <w:rFonts w:ascii="Times New Roman" w:hAnsi="Times New Roman" w:cs="Times New Roman"/>
          <w:sz w:val="27"/>
          <w:szCs w:val="27"/>
        </w:rPr>
      </w:pPr>
      <w:r>
        <w:rPr>
          <w:rFonts w:cs="Times New Roman" w:ascii="Times New Roman" w:hAnsi="Times New Roman"/>
          <w:sz w:val="27"/>
          <w:szCs w:val="27"/>
        </w:rPr>
        <w:t>W Polsce i w naszej diecezji wciąż mamy łatwy dostęp do Eucharystii, jako Mszy świętej i do Najświętszego Sakramentu, czyli ciągłej obecności Jezusa w naszych kościołach i kaplicach. Czy nie rezygnujemy zbyt łatwo z tego daru, czego przejawem są opuszczane niedzielne i świąteczne Msze święte i oziębłe serca, które nie pozwalają, chociaż na chwilę wstąpić do kościoła, na krótka adorację? Eucharystyczne niedożywanie, wręcz modna anoreksja, jest bardzo krótką drogą do utraty wiary i źródłem życiowych pretensji do Pana Boga.</w:t>
      </w:r>
    </w:p>
    <w:p>
      <w:pPr>
        <w:pStyle w:val="Normal"/>
        <w:spacing w:lineRule="auto" w:line="360" w:before="0" w:after="0"/>
        <w:ind w:firstLine="708"/>
        <w:jc w:val="both"/>
        <w:rPr>
          <w:rFonts w:ascii="Times New Roman" w:hAnsi="Times New Roman" w:cs="Times New Roman"/>
          <w:sz w:val="27"/>
          <w:szCs w:val="27"/>
        </w:rPr>
      </w:pPr>
      <w:r>
        <w:rPr>
          <w:rFonts w:cs="Times New Roman" w:ascii="Times New Roman" w:hAnsi="Times New Roman"/>
          <w:sz w:val="27"/>
          <w:szCs w:val="27"/>
        </w:rPr>
        <w:t>Pamiętajmy, że nikt na świecie nie jest tak cierpliwy jak Jezus Eucharystyczny. On nieustannie czeka na nas i na naszych bliskich. Nie składajmy Mu obietnic, ale na nowo pokochajmy Eucharystię, a nasza wiara ożyje.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8:53:00Z</dcterms:created>
  <dc:creator>Adam</dc:creator>
  <dc:description/>
  <dc:language>en-US</dc:language>
  <cp:lastModifiedBy>Michał Haśnik</cp:lastModifiedBy>
  <dcterms:modified xsi:type="dcterms:W3CDTF">2021-08-26T18:53:00Z</dcterms:modified>
  <cp:revision>2</cp:revision>
  <dc:subject/>
  <dc:title/>
</cp:coreProperties>
</file>