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54" w:before="0" w:after="160"/>
        <w:jc w:val="center"/>
        <w:rPr/>
      </w:pPr>
      <w:r>
        <w:rPr>
          <w:rFonts w:cs="Times New Roman" w:ascii="Times New Roman" w:hAnsi="Times New Roman"/>
          <w:b/>
          <w:bCs/>
          <w:iCs/>
          <w:sz w:val="24"/>
          <w:szCs w:val="24"/>
        </w:rPr>
        <w:t>Homilia podczas Mszy św. dla Grona Przyjaciół WSD (bazylika katedralna, 14 I 2017 r.)</w:t>
      </w:r>
    </w:p>
    <w:p>
      <w:pPr>
        <w:pStyle w:val="Normal"/>
        <w:spacing w:lineRule="auto" w:line="360" w:before="0" w:after="0"/>
        <w:ind w:firstLine="708"/>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Po raz kolejny w swojej 20-letniej historii członkowie Stowarzyszenia Grona Przyjaciół Wyższego Seminarium Duchownego w Kielcach, którego patronem jest św. Stanisław Biskup i Męczennik, gromadzą się na wspólnej modlitwie, aby dziękować Bogu za miniony rok działalności. </w:t>
      </w:r>
    </w:p>
    <w:p>
      <w:pPr>
        <w:pStyle w:val="Normal"/>
        <w:spacing w:lineRule="auto" w:line="360" w:before="0" w:after="0"/>
        <w:ind w:firstLine="708"/>
        <w:jc w:val="both"/>
        <w:rPr/>
      </w:pPr>
      <w:r>
        <w:rPr>
          <w:rFonts w:cs="Times New Roman" w:ascii="Times New Roman" w:hAnsi="Times New Roman"/>
          <w:bCs/>
          <w:iCs/>
          <w:sz w:val="28"/>
          <w:szCs w:val="28"/>
        </w:rPr>
        <w:t>Celem Stowarzyszenia jest przede wszystkim</w:t>
      </w:r>
      <w:r>
        <w:rPr>
          <w:rFonts w:eastAsia="Times New Roman" w:cs="Times New Roman" w:ascii="Times New Roman" w:hAnsi="Times New Roman"/>
          <w:iCs/>
          <w:sz w:val="28"/>
          <w:szCs w:val="28"/>
          <w:lang w:eastAsia="pl-PL"/>
        </w:rPr>
        <w:t xml:space="preserve"> modlitwa za powołanych i o nowe powołania: tworzenie życzliwego klimatu wokół Wyższego Seminarium Duchownego i diecezjalnego dzieła powołań. Inną przestrzenią współpracy są ofiary duchowe ‒ posty, wyrzeczenia, cierpienia ‒ w intencji Seminarium i powołań do kapłaństwa. W miarę możliwości mile widziana jest również praca społeczna na rzecz Seminarium oraz ofiary materialne na utrzymanie tej instytucji wychowawczej, nazywanej „sercem diecezji”.</w:t>
      </w:r>
      <w:r>
        <w:rPr>
          <w:rFonts w:eastAsia="Times New Roman" w:cs="Times New Roman" w:ascii="Times New Roman" w:hAnsi="Times New Roman"/>
          <w:sz w:val="28"/>
          <w:szCs w:val="28"/>
          <w:lang w:eastAsia="pl-PL"/>
        </w:rPr>
        <w:t xml:space="preserve">Czyż nie jest to </w:t>
      </w:r>
      <w:r>
        <w:rPr>
          <w:rFonts w:cs="Times New Roman" w:ascii="Times New Roman" w:hAnsi="Times New Roman"/>
          <w:bCs/>
          <w:sz w:val="28"/>
          <w:szCs w:val="28"/>
        </w:rPr>
        <w:t xml:space="preserve">piękne wyzwanie i zadanie ewangelizacyjne, które urzeczywistnia się w codzienności chrześcijańskiego życia w tak wielu parafiach na terenie diecezji kieleckiej?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Jest to wyjątkowe zadanie i takim pozostanie, jeśli zobaczymy je z perspektywy wiary oraz w świetle życzenia Pana Jezusa, które skierował pod adresem swoich słuchaczy: </w:t>
      </w:r>
      <w:r>
        <w:rPr>
          <w:rFonts w:cs="Times New Roman" w:ascii="Times New Roman" w:hAnsi="Times New Roman"/>
          <w:iCs/>
          <w:sz w:val="28"/>
          <w:szCs w:val="28"/>
        </w:rPr>
        <w:t>„Żniwo wprawdzie wielkie, ale robotników mało; proście więc Pana żniwa, żeby wyprawił robotników na swoje żniwo” (Łk 10,2). Tak więc troska o powołania do kapłaństwa Chrystusowego, a z czasem do życia konsekrowanego, to nie jakiś nadzwyczajny problem naszych czasów. Tak wmawia nam nieprzyjazny świat i liczy, ilu jest kleryków czy nowicjuszy, a często my sami idziemy jego śladem i narzekamy, zamiast odpowiedzieć na życzenie Jezusa: „Proście Pana żniwa…” Nasze zgromadzenie eucharystyczne daje nam okazję, aby wypełniać to zadanie ze świadomością, że Pan Bóg nie jest w kryzysie powołaniowym, ale to człowiek przestał słuchać Boga, a tym samym nie daje odpowiedzi na Jego słowo.</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 xml:space="preserve">2. </w:t>
      </w:r>
      <w:r>
        <w:rPr>
          <w:rFonts w:cs="Times New Roman" w:ascii="Times New Roman" w:hAnsi="Times New Roman"/>
          <w:iCs/>
          <w:sz w:val="28"/>
          <w:szCs w:val="28"/>
        </w:rPr>
        <w:t>Bóg mówi do człowieka żywym słowem, które jest skuteczne i ostrzejsze niż miecz obosieczny. Zdolne jest przenikać do ludzkiej duszy, a więc do serca i rozumu. Wolność, jaką cieszy się człowiek pozwala mu dokonywać wyboru (może słuchać lub nie), ale wolność nie zwalnia od odpowiedzialności. Autor natchniony daje mądrą radę, aby nie gardzić łaską i miłosierdziem, które są Bożymi darami dla człowieka (por. Hbr 4,12-16). Jest godną rzeczą, aby człowiek odpowiedział Bogu, bowiem kto Go słucha zdobywa życiową mądrość, a serce napełnia radością. Nikt nie udzieli człowiekowi lepszych rad niż sam Bóg. Jednocześnie tylko one są autentycznie prawdziwe i słuszne (por. Ps 19).</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Scena z dzisiejszej Ewangelii jest niezwykle wymowna: Pan Jezus swoje powołujące słowo kieruje do celnika. Nie wybiera kogoś pobożnego, znającego Boże Prawo, pisma i proroków. Zadawala się celnikiem Mateuszem i, ku zgorszeniu faryzeuszów, zaszczyca go swoją obecnością na wspólnej biesiadzie (por. Mk 2,13-17). Pełne oburzenia zachowanie faryzeuszów świadczy o tym, że jedną z chorób, która od zawsze gnębi człowieka, jest obłuda i nieszczerość. Jest to wyraz niedojrzałości wiary, wątpiącej w Boże miłosierdzie. Miłosierdzie najpiękniej określa misję Jezusa posłanego przez Ojca, dlatego miłosierdzie jest sercem nadziei.</w:t>
      </w:r>
    </w:p>
    <w:p>
      <w:pPr>
        <w:pStyle w:val="Normal"/>
        <w:spacing w:lineRule="auto" w:line="360" w:before="0" w:after="0"/>
        <w:ind w:firstLine="708"/>
        <w:jc w:val="both"/>
        <w:rPr/>
      </w:pPr>
      <w:r>
        <w:rPr>
          <w:rFonts w:cs="Times New Roman" w:ascii="Times New Roman" w:hAnsi="Times New Roman"/>
          <w:b/>
          <w:iCs/>
          <w:sz w:val="28"/>
          <w:szCs w:val="28"/>
        </w:rPr>
        <w:t xml:space="preserve">3. </w:t>
      </w:r>
      <w:r>
        <w:rPr>
          <w:rFonts w:cs="Times New Roman" w:ascii="Times New Roman" w:hAnsi="Times New Roman"/>
          <w:iCs/>
          <w:sz w:val="28"/>
          <w:szCs w:val="28"/>
        </w:rPr>
        <w:t xml:space="preserve">Z nadzieją podążajmy przez życie, przez jego różne, nawet bolesne doświadczania. Ufając, że w Bogu, który ukochał nas w Jezusie Chrystusie, jest nasza siła miłości i przebaczenia oraz odwaga współpracy w dziele ewangelizacyjnym Kościoła. Jednym z tych obszarów jest modlitwa w intencji powołań kapłańskich, jak również modlitwa za kapłanów, co dziś jest pięknym  duchowym dziełem tak wielu „Margaretek”.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Natomiast tysiące członków i sympatyków Grona Przyjaciół WSD w Kielcach to wielka armia dyskretnych i cichych apostołów rozumiejących prośbę Jezusa: „Żniwo wprawdzie wielkie, ale robotników mało; proście więc Pana żniwa, żeby wyprawił robotników na swoje żniwo” (Łk 10,2).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Bracia i Siostry! Nie ustawajcie w tym apostolskim zadaniu, a tym samym zaskarbicie sobie wdzięczność nie tylko powołanych, ale i tych, do których oni zostaną posłani. Nasza diecezja i jej wierni oczekują na dobrych kapłanów i mają rację, ale czy modlą się w tych intencjach? Czy do wyboru takiej drogi wychowują swoich synów? Światowy duch wymagań i pretensjonalności przenika wszystkie dziedziny życia, również i życie Kościoła.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Nie ulegajmy temu duchowi, ale dziękując Bogu za otrzymany dar wiary, módlmy się gorąco, aby do wiernych Kościoła kieleckiego i do tych, którzy nie znają Ewangelii, docierali kapłani z Ewangelią i łaską sakramentów świętych. Być może wśród powołanych będą tacy jak celnik Mateusz i Paweł, nawrócony pod Damaszkiem, jak Piotr i Jan, rybacy z Galilei! Nie stawiajmy Bogu przeszkód, ale nieustannie prośmy. To On dokonuje wyboru, to On wzywa: „Pójdź za Mną”. Amen.</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Bezodstpw"/>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instalacja nowych Kanoników Miechowskiej Kapituły Kolegiackiej (Miechów, 18 II 2017 r.)</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Zarówno w czasach Jaksy z Miechowa w XII wieku, jak i w naszym XXI stuleciu, Ewangelia ma tę samą wartość i znaczenie, ponieważ Jezus Chrystus jest ten sam, wczoraj, dziś i na wieki (por. Hbr 13,8). Żyjemy więc tym samym duchowym dziedzictwem odkupienia, które szerokim kanałem głoszonego słowa Bożego i łaski sakramentów świętych dociera do ludzkich serc, otwartych na Boże działanie. Historia tego miejsca, które jest niezwykle przemodloną przestrzenią sakralną, ma w sobie coś z ewangelicznej Góry Przemienienia, gdzie gromadzimy się na wzór apostołów, by z zachwytem wyznać jak św. Piotr: „Panie, dobrze, że tu jesteśmy”.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szą Górą Przemienienia jest Eucharystia, sprawowana we wspólnocie Czcigodnych Księży Kanoników Miechowskiej Kapituły Kolegiackiej i obecnych tutaj wiernych. Dziś Pan Jezus zabiera nas, jako swoich umiłowanych synów, aby się nam ponownie ukazać, umocnić w wierze, w duszpasterskiej posłudze i we wszystkich innych wyzwaniach ewangelizacyjnych, które określa tegoroczne hasło duszpasterskie Kościoła w Polsce: „Idźcie i głoście”. </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Dzięki Bożemu słowu, które ożywia naszą wiarę, widzimy inaczej rzeczywistość otaczającego nas świata. Wiara, jak słyszeliśmy w liście do Hebrajczyków, jest poręką dóbr, których  się spodziewamy, a których zmysłami jeszcze nie widzimy. I co więcej, zmysłami nie są one nigdy dostrzegalne. Autor natchniony przywołuje postaci z historii biblijnej, które zaufały Bogu na drogach swej życiowej pielgrzymki (por. Hbr 11,1-7). To wcale nie oznacza, że nie przechodziły one przez próbę wierności i dojrzałości wiary, bowiem te doświadczenia są obecne zawsze i wszędzie. Tak było od czasów Noego, przez Abrahama, Piotra, męczenników pierwotnego Kościoła, aż po nasze czasy. Tam jednak, gdzie z horyzontu wiary i zaufania nie znika Bóg, ale jest On obecny, tam człowiek nie wątpi, ale jest w stanie dać wszystko z siebie, ponieważ wie, że Bóg jest zawsze godzien chwały. To On jest Panem wielkich czynów, a Jego dzieła są nieprzemijające (por. Ps 14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Dotrzeć na Górę Przemieniania to nic innego, jak pozwolić prowadzić się Jezusowi, mając świadomość, że pod górę zawsze idzie się z trudem i wysiłkiem. To, co przeżyli apostołowie na Górze Przemienienia, będzie na zawsze ich osobistym sekretem, ale odrobinę z tych przeżyć wyraża wyznanie Piotra: „Rabbi, dobrze, że tu jesteśmy”. Pan Jezus nie zabrał apostołów ze sobą, aby im było dobrze, ale by umocnili swoją wiarę, odkryli tajemnicę Jego Bóstwa i wielkość Jego odkupieńczej misji. „To jest mój Syn umiłowany, Jego słuchajcie” (Mk 9,2-13). Ten Boży głos dopełnia to, co wciąż było niezrozumiałe dla apostołów, że Jezus, Syn Boży, został posłany przez Ojca, aby ludzie zawsze i wszędzie mieli życie i mieli je w obfitości.</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Trwać przy Jezusie w doświadczeniach życia to nieustanna próba wiary, która wciąż trwa. Zauważmy, że spośród trzech uczniów, którzy  widzieli przemienienie na Taborze, pod krzyżem pozostał tylko jeden. Czy nie podobnie byłoby z nami? Czy zbyt szybko nie zapomnielibyśmy o tym, że On pokazał swoją chwałę? Dar powołania chrześcijańskiego, w który wpisuje się nasze powołanie kapłańskie, nie jest wolny od doświadczeń i prób, emocji i niepokojów, lęków i nadziei.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Jeśli autentycznie trwamy przy Chrystusie paschalnym, gdzie tajemnica męki i śmierci nie przesłania nadziei zmartwychwstania, to nasze pielgrzymowanie prowadzi we właściwym kierunku, umacnia wiarę i jej ewangelizacyjną dynamikę, której najpiękniejszym owocem jest autentyczne świadectwo wiary. W tym roku widzimy je na przykładzie skromnego i ubogiego życia św. Brata Alberta, którego św. Jan Paweł II nazwał „Bratem naszego Boga”.</w:t>
      </w:r>
    </w:p>
    <w:p>
      <w:pPr>
        <w:pStyle w:val="Normal"/>
        <w:spacing w:lineRule="auto" w:line="360" w:before="0" w:after="0"/>
        <w:ind w:firstLine="708"/>
        <w:jc w:val="both"/>
        <w:rPr/>
      </w:pPr>
      <w:r>
        <w:rPr>
          <w:rFonts w:cs="Times New Roman" w:ascii="Times New Roman" w:hAnsi="Times New Roman"/>
          <w:sz w:val="28"/>
          <w:szCs w:val="28"/>
        </w:rPr>
        <w:t xml:space="preserve">Takiej postawy oczekuje od wierzących, a szczególnie od nas kapłanów, świat bliski i ten daleki. Jednym z owoców życia wiarą jest widzenie obok siebie drugiego człowieka oraz patrzenie na każdego „oczyma Bożymi”. Wtedy kapłan potrafi wychodzić ze świata swoich małych potrzeb, ze swego egoizmu, a dostrzega, że potrzebuje go drugi człowiek, zwłaszcza ten najbardziej opuszczony, zagubiony i ubogi (zob. K. FryzełCSsR, </w:t>
      </w:r>
      <w:r>
        <w:rPr>
          <w:rFonts w:cs="Times New Roman" w:ascii="Times New Roman" w:hAnsi="Times New Roman"/>
          <w:i/>
          <w:sz w:val="28"/>
          <w:szCs w:val="28"/>
        </w:rPr>
        <w:t>Kapłan przewodnikiem w wierze</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akie są zadania wszystkich Czcigodnych Księży Kanoników Miechowskiej Kapituły Kolegiackiej, aby służyć sobie nawzajem, aby ludzkie talenty stały się darem dla Kościoła, dla jego wiernych i dla życia kapłańskiego. Bądźcie zatem odważnymi stróżami wiary i mężami modlitwy, czujcie się odpowiedzialni za dziedzictwo Bożego Grobu i tej niezwykłej miechowskiej historii, a przede wszystkim służcie bliźnim, bowiem w nich żyje Jezus Chrystus. Ame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bCs/>
          <w:kern w:val="2"/>
          <w:sz w:val="36"/>
          <w:szCs w:val="28"/>
          <w:lang w:eastAsia="ar-SA"/>
        </w:rPr>
      </w:pPr>
      <w:r>
        <w:rPr>
          <w:rFonts w:eastAsia="Times New Roman" w:cs="Times New Roman" w:ascii="Times New Roman" w:hAnsi="Times New Roman"/>
          <w:b/>
          <w:bCs/>
          <w:kern w:val="2"/>
          <w:sz w:val="36"/>
          <w:szCs w:val="28"/>
          <w:lang w:eastAsia="ar-SA"/>
        </w:rPr>
        <w:t>Słowo pasterskiena Wielki Post (24 II 2017 r.)</w:t>
      </w:r>
    </w:p>
    <w:p>
      <w:pPr>
        <w:pStyle w:val="Normal"/>
        <w:widowControl w:val="false"/>
        <w:suppressAutoHyphens w:val="true"/>
        <w:spacing w:lineRule="auto" w:line="240" w:before="0" w:after="0"/>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r>
    </w:p>
    <w:p>
      <w:pPr>
        <w:pStyle w:val="Normal"/>
        <w:widowControl w:val="false"/>
        <w:suppressAutoHyphens w:val="true"/>
        <w:spacing w:lineRule="auto" w:line="360" w:before="0" w:after="0"/>
        <w:ind w:firstLine="708"/>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r>
    </w:p>
    <w:p>
      <w:pPr>
        <w:pStyle w:val="Normal"/>
        <w:widowControl w:val="false"/>
        <w:suppressAutoHyphens w:val="true"/>
        <w:spacing w:lineRule="auto" w:line="312" w:before="0" w:after="0"/>
        <w:ind w:firstLine="708"/>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Drodzy Diecezjanie!</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Nasze życie chrześcijańskie, które swoją dynamikę apostolską czerpie z sakramentu chrztu świętego, w obecnym roku duszpasterskim, a tym samym w obecnym Wielkim Poście, inspirowane jest przesłaniem Ewangelii: „Idźcie i głoście” (Mk 16,15). Nakaz misyjny Pana Jezusa, skierowany do apostołów dwa tysiące lat temu, ma również dzisiaj taką samą wartość i napotyka na takie same wyzwania, a głoszenie Ewangelii jest naszym świętym obowiązkiem. </w:t>
      </w:r>
    </w:p>
    <w:p>
      <w:pPr>
        <w:pStyle w:val="Normal"/>
        <w:widowControl w:val="false"/>
        <w:suppressAutoHyphens w:val="true"/>
        <w:spacing w:lineRule="auto" w:line="312" w:before="0" w:after="0"/>
        <w:ind w:firstLine="708"/>
        <w:jc w:val="both"/>
        <w:rPr/>
      </w:pPr>
      <w:r>
        <w:rPr>
          <w:rFonts w:eastAsia="Times New Roman" w:cs="Times New Roman" w:ascii="Times New Roman" w:hAnsi="Times New Roman"/>
          <w:kern w:val="2"/>
          <w:sz w:val="28"/>
          <w:szCs w:val="28"/>
          <w:lang w:eastAsia="ar-SA"/>
        </w:rPr>
        <w:t xml:space="preserve">Ewangelia Jezusa Chrystusa jest dobrą nowiną, prowadzi w stronę dobra, które zawsze pragnie się udzielać. Dlatego każde doświadczenie prawdy i piękna dąży samo z siebie do swej ekspansji, a każda osoba przeżywająca głębokie wyzwolenie zyskuje większą wrażliwość wobec potrzeb innych ludzi. Dzielenie się dobrem sprawia, że ono się umacnia i rozwija. Dlatego jeśli ktoś pragnie żyć godnie i w pełni, nie ma innej drogi, jak uznanie drugiego człowieka i szukanie jego dobra (zob. Ojciec Święty Franciszek, </w:t>
      </w:r>
      <w:r>
        <w:rPr>
          <w:rFonts w:eastAsia="Times New Roman" w:cs="Times New Roman" w:ascii="Times New Roman" w:hAnsi="Times New Roman"/>
          <w:i/>
          <w:kern w:val="2"/>
          <w:sz w:val="28"/>
          <w:szCs w:val="28"/>
          <w:lang w:eastAsia="ar-SA"/>
        </w:rPr>
        <w:t>Evangeliigaudium</w:t>
      </w:r>
      <w:r>
        <w:rPr>
          <w:rFonts w:eastAsia="Times New Roman" w:cs="Times New Roman" w:ascii="Times New Roman" w:hAnsi="Times New Roman"/>
          <w:kern w:val="2"/>
          <w:sz w:val="28"/>
          <w:szCs w:val="28"/>
          <w:lang w:eastAsia="ar-SA"/>
        </w:rPr>
        <w:t>, 9). Nie powinno nas dziwić nauczanie św. Pawła, apostoła narodów, że miłość Chrystusa przynagla nas (</w:t>
      </w:r>
      <w:r>
        <w:rPr>
          <w:rFonts w:eastAsia="Times New Roman" w:cs="Times New Roman" w:ascii="Times New Roman" w:hAnsi="Times New Roman"/>
          <w:iCs/>
          <w:kern w:val="2"/>
          <w:sz w:val="28"/>
          <w:szCs w:val="28"/>
          <w:lang w:eastAsia="ar-SA"/>
        </w:rPr>
        <w:t>2 Kor</w:t>
      </w:r>
      <w:r>
        <w:rPr>
          <w:rFonts w:eastAsia="Times New Roman" w:cs="Times New Roman" w:ascii="Times New Roman" w:hAnsi="Times New Roman"/>
          <w:kern w:val="2"/>
          <w:sz w:val="28"/>
          <w:szCs w:val="28"/>
          <w:lang w:eastAsia="ar-SA"/>
        </w:rPr>
        <w:t xml:space="preserve"> 5, 14) i biada nam, gdybyśmy nie głosili Ewangelii (zob. </w:t>
      </w:r>
      <w:r>
        <w:rPr>
          <w:rFonts w:eastAsia="Times New Roman" w:cs="Times New Roman" w:ascii="Times New Roman" w:hAnsi="Times New Roman"/>
          <w:iCs/>
          <w:kern w:val="2"/>
          <w:sz w:val="28"/>
          <w:szCs w:val="28"/>
          <w:lang w:eastAsia="ar-SA"/>
        </w:rPr>
        <w:t>1 Kor</w:t>
      </w:r>
      <w:r>
        <w:rPr>
          <w:rFonts w:eastAsia="Times New Roman" w:cs="Times New Roman" w:ascii="Times New Roman" w:hAnsi="Times New Roman"/>
          <w:kern w:val="2"/>
          <w:sz w:val="28"/>
          <w:szCs w:val="28"/>
          <w:lang w:eastAsia="ar-SA"/>
        </w:rPr>
        <w:t xml:space="preserve"> 9, 16). </w:t>
      </w:r>
    </w:p>
    <w:p>
      <w:pPr>
        <w:pStyle w:val="Normal"/>
        <w:widowControl w:val="false"/>
        <w:suppressAutoHyphens w:val="true"/>
        <w:spacing w:lineRule="auto" w:line="312" w:before="0" w:after="0"/>
        <w:ind w:firstLine="708"/>
        <w:jc w:val="both"/>
        <w:rPr/>
      </w:pPr>
      <w:r>
        <w:rPr>
          <w:rFonts w:eastAsia="Times New Roman" w:cs="Times New Roman" w:ascii="Times New Roman" w:hAnsi="Times New Roman"/>
          <w:kern w:val="2"/>
          <w:sz w:val="28"/>
          <w:szCs w:val="28"/>
          <w:lang w:eastAsia="ar-SA"/>
        </w:rPr>
        <w:t xml:space="preserve">Zatem Wielki Post jest nie tylko czasem myślenia o sobie, ale jest to czas przemiany i nawrócenia z innymi i dla innych, w myśl prorockiej zachęty, że nawet grzechy jaskrawe jak szkarłat nad  śnieg wybieleją, dzięki łasce miłosierdzia (por. Iz 1,18). Zaproszenie do owocnej przygody spotkania z Bożym miłosierdziem, które żyje w przebaczającej miłości Jezusa Chrystusa, wybrzmiewa w dzisiejszej modlitwie na rozpoczęcie Mszy świętej, abyśmy przez doroczne ćwiczenia wielkopostne postępowali w rozumieniu tajemnicy Chrystusa i dzięki Jego łasce prowadzili święte życie (zob. </w:t>
      </w:r>
      <w:r>
        <w:rPr>
          <w:rFonts w:eastAsia="Times New Roman" w:cs="Times New Roman" w:ascii="Times New Roman" w:hAnsi="Times New Roman"/>
          <w:i/>
          <w:kern w:val="2"/>
          <w:sz w:val="28"/>
          <w:szCs w:val="28"/>
          <w:lang w:eastAsia="ar-SA"/>
        </w:rPr>
        <w:t>Kolekta I-ej Niedzieli Wielkiego Postu</w:t>
      </w:r>
      <w:r>
        <w:rPr>
          <w:rFonts w:eastAsia="Times New Roman" w:cs="Times New Roman" w:ascii="Times New Roman" w:hAnsi="Times New Roman"/>
          <w:kern w:val="2"/>
          <w:sz w:val="28"/>
          <w:szCs w:val="28"/>
          <w:lang w:eastAsia="ar-SA"/>
        </w:rPr>
        <w:t>).</w:t>
      </w:r>
    </w:p>
    <w:p>
      <w:pPr>
        <w:pStyle w:val="Normal"/>
        <w:widowControl w:val="false"/>
        <w:suppressAutoHyphens w:val="true"/>
        <w:spacing w:lineRule="auto" w:line="312" w:before="0" w:after="0"/>
        <w:ind w:firstLine="708"/>
        <w:jc w:val="both"/>
        <w:rPr/>
      </w:pPr>
      <w:r>
        <w:rPr>
          <w:rFonts w:eastAsia="Times New Roman" w:cs="Times New Roman" w:ascii="Times New Roman" w:hAnsi="Times New Roman"/>
          <w:bCs/>
          <w:kern w:val="2"/>
          <w:sz w:val="28"/>
          <w:szCs w:val="28"/>
          <w:lang w:eastAsia="ar-SA"/>
        </w:rPr>
        <w:t>Drodzy Bracia i Siostry!</w:t>
      </w:r>
    </w:p>
    <w:p>
      <w:pPr>
        <w:pStyle w:val="Normal"/>
        <w:spacing w:lineRule="auto" w:line="312"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dkrycie na nowo swojej godności chrześcijańskiej pozwoli nam z zaufaniem przyjąć zaproszenie Jezusa, skierowane do ochrzczonych głosem Kościoła. Dla tak wielu spośród nas zewnętrznym znakiem przyjęcia tego zaproszenia była Środa Popielcowa i posypany na nasze głowy surowy popiół, znak przemijania i nicości. Jednak wobec człowieka Pan Bóg ma bardziej ambitne plany, ponieważ stworzył go na swoje podobieństwo i dał mu szczęśliwą przestrzeń życia, jak słyszeliśmy w pierwszym czytaniu z Księgi Rodzaju (Rdz 2,7-9; 3, 1-7). </w:t>
      </w:r>
    </w:p>
    <w:p>
      <w:pPr>
        <w:pStyle w:val="Normal"/>
        <w:spacing w:lineRule="auto" w:line="312" w:before="0" w:after="0"/>
        <w:ind w:firstLine="708"/>
        <w:jc w:val="both"/>
        <w:rPr>
          <w:rFonts w:ascii="Times New Roman" w:hAnsi="Times New Roman" w:eastAsia="Times New Roman" w:cs="Times New Roman"/>
          <w:bCs/>
          <w:sz w:val="28"/>
          <w:szCs w:val="28"/>
          <w:lang w:eastAsia="pl-PL"/>
        </w:rPr>
      </w:pPr>
      <w:r>
        <w:rPr>
          <w:rFonts w:eastAsia="Times New Roman" w:cs="Times New Roman" w:ascii="Times New Roman" w:hAnsi="Times New Roman"/>
          <w:sz w:val="28"/>
          <w:szCs w:val="28"/>
          <w:lang w:eastAsia="pl-PL"/>
        </w:rPr>
        <w:t>Nieszczęśliwe odejście pierwszych ludzi od Boga, spowodowane podstępnym kuszeniem węża, który jest obrazem złego ducha, głęboko zraniło ludzką naturę i zniszczyło zadane jej nadprzyrodzone dary. Bóg, który jest odwieczną miłością, w tej miłości zawsze jest wielki i wierny. Piękno tej miłości odkrywamy dzięki nauczaniu św. Pawła, który przesłaniem listu do Rzymian  wprowadza nas w przestrzeń niebywałej nadziei. Jest nią Jezus Chrystus, bowiem tylko dzięki Niemu otrzymujemy obfitość łaski, usprawiedliwienie ze wszystkich grzechów, aby żyć godnie, aby królować (por. Rz 5,12-19). Piękno takiego życia dostrzegamy w postawie Jezusa kuszonego na pustyni. Jego ludzka natura, bowiem Chrystus jest prawdziwym człowiekiem, była wystawiona na próby kuszenia. Jednak Jezus nie poddaje się kuszącej ofercie szatana, aby stać się wielkim za cenę zdrady, pychy i próżności (por. Mt 4,1-11). Każdy, kto jak Jezus, z odwagą i pełnym zaufaniem pokładanym w Bogu miłosierdzia, powie Złemu i jego natrętnym pokusom: „Idź precz, szatanie!”, jest zwycięski i nawrócony.</w:t>
      </w:r>
    </w:p>
    <w:p>
      <w:pPr>
        <w:pStyle w:val="Normal"/>
        <w:spacing w:lineRule="auto" w:line="312" w:before="0" w:after="0"/>
        <w:ind w:firstLine="708"/>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Bracia i Siostry!</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Miejmy pewność, że pokora i wstyd po uczynionym grzechu, daleko są milsze Bogu niż pycha po spełnieniu dobrego uczynku, jak pisał św. Augustyn. Jakże szeroko otwarte są dla nas Boże źródła łaski i przebaczenia. Od zawsze są nimi sakrament pokuty i pojednania, słowo Boże słyszane podczas Mszy świętej, przeczytane w ciszy naszych mieszkań czy przeżyte rekolekcje. Ozdobą wiekopostnych dni są nabożeństwa pokutne, czyli Droga Krzyżowa, Gorzkie Żale, a także koronka do Bożego Miłosierdzia. Sprawdzianem naszej wiekopostnej drogi nawrócenia i pracy nad sobą, może nieraz bardzo trudnej, ale uwiarygadniającej nas w oczach Boga i naszych bliźnich będzie podjęcie walki ze swoim wadami. Droga wielkopostnych zadań wyrasta z głębokiej nauki Ewangelii, a jest nią modlitwa, post i jałmużna. </w:t>
      </w:r>
    </w:p>
    <w:p>
      <w:pPr>
        <w:pStyle w:val="Normal"/>
        <w:widowControl w:val="false"/>
        <w:suppressAutoHyphens w:val="true"/>
        <w:spacing w:lineRule="auto" w:line="312" w:before="0" w:after="0"/>
        <w:ind w:firstLine="708"/>
        <w:jc w:val="both"/>
        <w:rPr/>
      </w:pPr>
      <w:r>
        <w:rPr>
          <w:rFonts w:eastAsia="Times New Roman" w:cs="Times New Roman" w:ascii="Times New Roman" w:hAnsi="Times New Roman"/>
          <w:bCs/>
          <w:kern w:val="2"/>
          <w:sz w:val="28"/>
          <w:szCs w:val="28"/>
          <w:lang w:eastAsia="ar-SA"/>
        </w:rPr>
        <w:t>Modlitwa jest życiem nowego serca, a więc serca nawróconego i tęskniącego za Bogiem, prawdą i miłością.</w:t>
      </w:r>
      <w:r>
        <w:rPr>
          <w:rFonts w:eastAsia="Times New Roman" w:cs="Times New Roman" w:ascii="Times New Roman" w:hAnsi="Times New Roman"/>
          <w:kern w:val="2"/>
          <w:sz w:val="28"/>
          <w:szCs w:val="28"/>
          <w:lang w:eastAsia="ar-SA"/>
        </w:rPr>
        <w:t xml:space="preserve"> Miejmy pewność, że Bóg poprowadzi nas drogami i sposobami, zgodnymi z Jego upodobaniem. Każdy wierny odpowiada Mu zgodnie z postanowieniem swojego serca i osobistą formą swojej modlitwy (zob. KKK 2699). </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Post jest jednym z ćwiczeń duchowych zalecanych przez samego Jezusa, stanowi drogę osobistej wolności i wyboru. Post wyraża nawrócenie w odniesieniu do samego siebie, do Boga i do innych ludzi (zob. KKK 1434). </w:t>
      </w:r>
    </w:p>
    <w:p>
      <w:pPr>
        <w:pStyle w:val="Normal"/>
        <w:widowControl w:val="false"/>
        <w:suppressAutoHyphens w:val="true"/>
        <w:spacing w:lineRule="auto" w:line="312"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Duchowym brylantem pośród tych trzech dróg jest jałmużna. O potrzebie dzielenia się z ubogimi przypomina Chrystus w przypowieści o bogaczu i Łazarzu (por. Łk 16,19-31). Jak zatem nie usłyszeć Jezusowe: „Tegoście i Mnie nie uczynili” (Mt 25,45). Tak więc jałmużna dana ubogim jest świadectwem prawdziwej miłości braterskiej, jest także praktykowaniem sprawiedliwości, która nadzwyczaj podoba się Bogu (zob. KKK 2462). </w:t>
      </w:r>
    </w:p>
    <w:p>
      <w:pPr>
        <w:pStyle w:val="Normal"/>
        <w:widowControl w:val="false"/>
        <w:suppressAutoHyphens w:val="true"/>
        <w:spacing w:lineRule="auto" w:line="312" w:before="0" w:after="0"/>
        <w:ind w:firstLine="708"/>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Drodzy Diecezjanie!</w:t>
      </w:r>
    </w:p>
    <w:p>
      <w:pPr>
        <w:pStyle w:val="Normal"/>
        <w:spacing w:lineRule="auto" w:line="312" w:before="0" w:after="0"/>
        <w:ind w:firstLine="708"/>
        <w:jc w:val="both"/>
        <w:rPr/>
      </w:pPr>
      <w:r>
        <w:rPr>
          <w:rFonts w:eastAsia="Times New Roman" w:cs="Times New Roman" w:ascii="Times New Roman" w:hAnsi="Times New Roman"/>
          <w:sz w:val="28"/>
          <w:szCs w:val="28"/>
          <w:lang w:eastAsia="pl-PL"/>
        </w:rPr>
        <w:t xml:space="preserve">Nie bądźmy podobni do ludzi, którzy chodzą podziwiać szczyty gór i wzdęte fale morza, i szerokie nurty rzek, i przestwór oceanu, i kręgi gwiezdne, a siebie zaniedbują (św. Augustyn). Bóg dał nam wszytko, aby zadziwiać świat, tak jak czynili to święci, a szczególnie wielka postać tego roku, nasz św. Brat Albert. Miejmy pewność, że wierność ochrzczonych jest warunkiem głoszenia Ewangelii i </w:t>
      </w:r>
      <w:r>
        <w:rPr>
          <w:rFonts w:eastAsia="Times New Roman" w:cs="Times New Roman" w:ascii="Times New Roman" w:hAnsi="Times New Roman"/>
          <w:i/>
          <w:iCs/>
          <w:sz w:val="28"/>
          <w:szCs w:val="28"/>
          <w:lang w:eastAsia="pl-PL"/>
        </w:rPr>
        <w:t>misji Kościoła w świecie</w:t>
      </w:r>
      <w:r>
        <w:rPr>
          <w:rFonts w:eastAsia="Times New Roman" w:cs="Times New Roman" w:ascii="Times New Roman" w:hAnsi="Times New Roman"/>
          <w:sz w:val="28"/>
          <w:szCs w:val="28"/>
          <w:lang w:eastAsia="pl-PL"/>
        </w:rPr>
        <w:t>. Orędzie zbawienia powinno być potwierdzane świadectwem naszego życia, ukazując ludziom moc jego prawdy i oddziaływania. Sam przykład chrześcijańskiego życia i dobre uczynki, spełniane w duchu nadprzyrodzonym, mają już siłę pociągania ludzi do Boga i do wiary (zob. KKK 2044).</w:t>
      </w:r>
    </w:p>
    <w:p>
      <w:pPr>
        <w:pStyle w:val="Normal"/>
        <w:spacing w:lineRule="auto" w:line="312"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godnie z życzeniem Ojca Świętego Franciszka, który umacnia swoich braci w wierze, odzyskajmy zapał i pogłębiajmy radość z ewangelizowania, nawet wtedy, kiedy trzeba zasiewać, płacząc. Niech świat współczesny, poszukujący czy to w trwodze, czy w nadziei, przyjmie Ewangelię nie od jej głosicieli smutnych i zniechęconych, nie od niecierpliwych lub bojaźliwych, ale od sług Ewangelii, których życie jaśnieje zapałem, od tych, którzy pierwsi zaczerpnęli swoją radość od Chrystusa (zob. EG 10). </w:t>
      </w:r>
    </w:p>
    <w:p>
      <w:pPr>
        <w:pStyle w:val="Normal"/>
        <w:spacing w:lineRule="auto" w:line="312"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tej drodze wielkopostnej przemiany niechaj umacnia nas wstawiennictwo Maryi, Gwiazdy nowej ewangelizacji, która orędziem fatimskim zaprasza nas do wytrwałej modlitwy różańcowej, pokuty i nawrócenia. Amen!</w:t>
      </w:r>
    </w:p>
    <w:p>
      <w:pPr>
        <w:pStyle w:val="Normal"/>
        <w:spacing w:lineRule="auto" w:line="312"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darem modlitwy i pasterskim błogosławieństwem</w:t>
      </w:r>
    </w:p>
    <w:p>
      <w:pPr>
        <w:pStyle w:val="Normal"/>
        <w:spacing w:lineRule="auto" w:line="312"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12" w:before="0" w:after="0"/>
        <w:ind w:left="4956" w:firstLine="708"/>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 xml:space="preserve">Wasz Biskup </w:t>
      </w:r>
    </w:p>
    <w:p>
      <w:pPr>
        <w:pStyle w:val="Normal"/>
        <w:spacing w:lineRule="auto" w:line="312" w:before="0" w:after="0"/>
        <w:ind w:left="4956" w:firstLine="708"/>
        <w:jc w:val="both"/>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t xml:space="preserve">† </w:t>
      </w:r>
      <w:r>
        <w:rPr>
          <w:rFonts w:eastAsia="Times New Roman" w:cs="Times New Roman" w:ascii="Times New Roman" w:hAnsi="Times New Roman"/>
          <w:iCs/>
          <w:sz w:val="28"/>
          <w:szCs w:val="28"/>
          <w:lang w:eastAsia="pl-PL"/>
        </w:rPr>
        <w:t>Jan Piotrowski</w:t>
      </w:r>
    </w:p>
    <w:p>
      <w:pPr>
        <w:pStyle w:val="Normal"/>
        <w:widowControl w:val="false"/>
        <w:tabs>
          <w:tab w:val="clear" w:pos="708"/>
          <w:tab w:val="left" w:pos="3225" w:leader="none"/>
        </w:tabs>
        <w:suppressAutoHyphens w:val="true"/>
        <w:spacing w:lineRule="auto" w:line="312"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_____________________________</w:t>
      </w:r>
    </w:p>
    <w:p>
      <w:pPr>
        <w:pStyle w:val="Normal"/>
        <w:widowControl w:val="false"/>
        <w:tabs>
          <w:tab w:val="clear" w:pos="708"/>
          <w:tab w:val="left" w:pos="3225" w:leader="none"/>
        </w:tabs>
        <w:suppressAutoHyphens w:val="true"/>
        <w:spacing w:lineRule="auto" w:line="312" w:before="0" w:after="0"/>
        <w:rPr>
          <w:rFonts w:ascii="Times New Roman" w:hAnsi="Times New Roman" w:eastAsia="Times New Roman" w:cs="Times New Roman"/>
          <w:iCs/>
          <w:kern w:val="2"/>
          <w:sz w:val="28"/>
          <w:szCs w:val="28"/>
          <w:lang w:eastAsia="ar-SA"/>
        </w:rPr>
      </w:pPr>
      <w:r>
        <w:rPr>
          <w:rFonts w:eastAsia="Times New Roman" w:cs="Times New Roman" w:ascii="Times New Roman" w:hAnsi="Times New Roman"/>
          <w:b/>
          <w:iCs/>
          <w:kern w:val="2"/>
          <w:sz w:val="24"/>
          <w:szCs w:val="28"/>
          <w:lang w:eastAsia="ar-SA"/>
        </w:rPr>
        <w:t>Nr</w:t>
      </w:r>
      <w:r>
        <w:rPr>
          <w:rFonts w:eastAsia="Times New Roman" w:cs="Times New Roman" w:ascii="Times New Roman" w:hAnsi="Times New Roman"/>
          <w:iCs/>
          <w:kern w:val="2"/>
          <w:sz w:val="24"/>
          <w:szCs w:val="28"/>
          <w:lang w:eastAsia="ar-SA"/>
        </w:rPr>
        <w:t xml:space="preserve"> OA – 15/17</w:t>
        <w:tab/>
        <w:tab/>
        <w:tab/>
        <w:tab/>
        <w:tab/>
        <w:tab/>
        <w:t xml:space="preserve">Kielce, </w:t>
      </w:r>
      <w:r>
        <w:rPr>
          <w:rFonts w:eastAsia="Times New Roman" w:cs="Times New Roman" w:ascii="Times New Roman" w:hAnsi="Times New Roman"/>
          <w:i/>
          <w:iCs/>
          <w:kern w:val="2"/>
          <w:sz w:val="24"/>
          <w:szCs w:val="28"/>
          <w:lang w:eastAsia="ar-SA"/>
        </w:rPr>
        <w:t>dnia 02.03.2017 r</w:t>
      </w:r>
      <w:r>
        <w:rPr>
          <w:rFonts w:eastAsia="Times New Roman" w:cs="Times New Roman" w:ascii="Times New Roman" w:hAnsi="Times New Roman"/>
          <w:iCs/>
          <w:kern w:val="2"/>
          <w:sz w:val="24"/>
          <w:szCs w:val="28"/>
          <w:lang w:eastAsia="ar-SA"/>
        </w:rPr>
        <w:t>.</w:t>
      </w:r>
    </w:p>
    <w:p>
      <w:pPr>
        <w:pStyle w:val="Normal"/>
        <w:widowControl w:val="false"/>
        <w:tabs>
          <w:tab w:val="clear" w:pos="708"/>
          <w:tab w:val="left" w:pos="709" w:leader="none"/>
        </w:tabs>
        <w:suppressAutoHyphens w:val="true"/>
        <w:spacing w:lineRule="auto" w:line="312" w:before="0" w:after="0"/>
        <w:rPr/>
      </w:pPr>
      <w:r>
        <w:rPr>
          <w:rFonts w:eastAsia="Times New Roman" w:cs="Times New Roman" w:ascii="Times New Roman" w:hAnsi="Times New Roman"/>
          <w:iCs/>
          <w:kern w:val="2"/>
          <w:sz w:val="28"/>
          <w:szCs w:val="28"/>
          <w:lang w:eastAsia="ar-SA"/>
        </w:rPr>
        <w:tab/>
      </w:r>
      <w:r>
        <w:rPr>
          <w:rFonts w:eastAsia="Times New Roman" w:cs="Times New Roman" w:ascii="Times New Roman" w:hAnsi="Times New Roman"/>
          <w:i/>
          <w:iCs/>
          <w:kern w:val="2"/>
          <w:sz w:val="28"/>
          <w:szCs w:val="28"/>
          <w:lang w:eastAsia="ar-SA"/>
        </w:rPr>
        <w:t>Powyższy List Pasterski Biskupa Kieleckiego należy odczytać wiernym w I Niedzielę Wielkiego Postu 5 marca 2017 r.</w:t>
      </w:r>
    </w:p>
    <w:p>
      <w:pPr>
        <w:pStyle w:val="Normal"/>
        <w:widowControl w:val="false"/>
        <w:tabs>
          <w:tab w:val="clear" w:pos="708"/>
          <w:tab w:val="left" w:pos="709" w:leader="none"/>
        </w:tabs>
        <w:suppressAutoHyphens w:val="true"/>
        <w:spacing w:lineRule="auto" w:line="240" w:before="0" w:after="0"/>
        <w:ind w:left="4536" w:hanging="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 xml:space="preserve">          </w:t>
      </w:r>
      <w:r>
        <w:rPr>
          <w:rFonts w:eastAsia="Times New Roman" w:cs="Times New Roman" w:ascii="Times New Roman" w:hAnsi="Times New Roman"/>
          <w:iCs/>
          <w:kern w:val="2"/>
          <w:sz w:val="28"/>
          <w:szCs w:val="28"/>
          <w:lang w:eastAsia="ar-SA"/>
        </w:rPr>
        <w:t>Ks. Dariusz Gącik</w:t>
      </w:r>
    </w:p>
    <w:p>
      <w:pPr>
        <w:pStyle w:val="Normal"/>
        <w:widowControl w:val="false"/>
        <w:tabs>
          <w:tab w:val="clear" w:pos="708"/>
          <w:tab w:val="left" w:pos="709" w:leader="none"/>
        </w:tabs>
        <w:suppressAutoHyphens w:val="true"/>
        <w:spacing w:lineRule="auto" w:line="240" w:before="0" w:after="0"/>
        <w:ind w:left="4536" w:hanging="0"/>
        <w:rPr>
          <w:rFonts w:ascii="Times New Roman" w:hAnsi="Times New Roman" w:eastAsia="Times New Roman" w:cs="Times New Roman"/>
          <w:iCs/>
          <w:kern w:val="2"/>
          <w:sz w:val="28"/>
          <w:szCs w:val="28"/>
          <w:lang w:eastAsia="ar-SA"/>
        </w:rPr>
      </w:pPr>
      <w:r>
        <w:rPr>
          <w:rFonts w:eastAsia="Times New Roman" w:cs="Times New Roman" w:ascii="Times New Roman" w:hAnsi="Times New Roman"/>
          <w:iCs/>
          <w:kern w:val="2"/>
          <w:sz w:val="28"/>
          <w:szCs w:val="28"/>
          <w:lang w:eastAsia="ar-SA"/>
        </w:rPr>
        <w:t>WIKARIUSZ GENERALNY</w:t>
      </w:r>
    </w:p>
    <w:p>
      <w:pPr>
        <w:pStyle w:val="Bezodstpw"/>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sz w:val="24"/>
          <w:szCs w:val="24"/>
          <w:lang w:eastAsia="pl-PL"/>
        </w:rPr>
        <w:t>Homilia podczas święceń prezbiteratu u Ojców Cystersów (</w:t>
      </w:r>
      <w:r>
        <w:rPr>
          <w:rFonts w:eastAsia="Times New Roman" w:cs="Times New Roman" w:ascii="Times New Roman" w:hAnsi="Times New Roman"/>
          <w:b/>
          <w:bCs/>
          <w:iCs/>
          <w:sz w:val="24"/>
          <w:szCs w:val="24"/>
          <w:lang w:eastAsia="pl-PL"/>
        </w:rPr>
        <w:t>Jędrzejów, 25 II 2017 r.)</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360" w:before="0" w:after="0"/>
        <w:ind w:firstLine="708"/>
        <w:jc w:val="both"/>
        <w:rPr/>
      </w:pPr>
      <w:r>
        <w:rPr>
          <w:rFonts w:eastAsia="Times New Roman" w:cs="Times New Roman" w:ascii="Times New Roman" w:hAnsi="Times New Roman"/>
          <w:b/>
          <w:bCs/>
          <w:sz w:val="28"/>
          <w:szCs w:val="28"/>
          <w:lang w:eastAsia="pl-PL"/>
        </w:rPr>
        <w:t>1</w:t>
      </w:r>
      <w:r>
        <w:rPr>
          <w:rFonts w:eastAsia="Times New Roman" w:cs="Times New Roman" w:ascii="Times New Roman" w:hAnsi="Times New Roman"/>
          <w:bCs/>
          <w:sz w:val="28"/>
          <w:szCs w:val="28"/>
          <w:lang w:eastAsia="pl-PL"/>
        </w:rPr>
        <w:t xml:space="preserve">. Misyjne polecanie Pana Jezusa skierowane do apostołów: „Idźcie i głoście”, które jest hasłem tego roku duszpasterskiego, stanowi wyjątkowe przesłanie także podczas uroczystości udzielania sakramentu kapłaństwa duchowemu synowi zakonu Ojców Cystersów w Jędrzejowie. Jedocześnie to zadanie ewangelizacyjne nie jest czymś wyjątkowym i zarezerwowanym tylko dla osób cieszących się święceniami kapłańskimi czy zobowiązaniami życia według rad ewangelicznych czystości, ubóstwa i posłuszeństwa. </w:t>
      </w:r>
    </w:p>
    <w:p>
      <w:pPr>
        <w:pStyle w:val="Normal"/>
        <w:spacing w:lineRule="auto" w:line="360" w:before="0" w:after="0"/>
        <w:ind w:firstLine="708"/>
        <w:jc w:val="both"/>
        <w:rPr/>
      </w:pPr>
      <w:r>
        <w:rPr>
          <w:rFonts w:eastAsia="Times New Roman" w:cs="Times New Roman" w:ascii="Times New Roman" w:hAnsi="Times New Roman"/>
          <w:bCs/>
          <w:sz w:val="28"/>
          <w:szCs w:val="28"/>
          <w:lang w:eastAsia="pl-PL"/>
        </w:rPr>
        <w:t>Jak uczył Ojciec Święty Jan Paweł II</w:t>
      </w:r>
      <w:r>
        <w:rPr>
          <w:rFonts w:eastAsia="Times New Roman" w:cs="Times New Roman" w:ascii="Times New Roman" w:hAnsi="Times New Roman"/>
          <w:sz w:val="28"/>
          <w:szCs w:val="28"/>
          <w:lang w:eastAsia="pl-PL"/>
        </w:rPr>
        <w:t xml:space="preserve"> wszyscy chrześcijanie, członkowie Kościoła, na mocy chrztu świętego są współodpowiedzialni za działalność misyjną. W ten sposób wierzący rozszerza granice swej miłości, okazując troskę o tych, którzy są daleko, jak i o tych, którzy są blisko (por. RMis 77). Z takiej właśnie postawy ludzi ochrzczonych, naszego świadectwa wiary w rodzinie, parafii i wszędzie, gdzie jesteśmy, mimo że wciąż podążamy na drodze do doskonałości chrześcijańskiej, przynosimy ewangeliczne owoce, raz bardziej obfite, innym razem wciąż jeszcze niewielkie. Jednak Pan Bóg w Jezusie Chrystusie, który kocha nas odwieczną miłością, przyjmuje wszystko to, co dobre, szlachetne i duchowo piękne.</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2. </w:t>
      </w:r>
      <w:r>
        <w:rPr>
          <w:rFonts w:eastAsia="Times New Roman" w:cs="Times New Roman" w:ascii="Times New Roman" w:hAnsi="Times New Roman"/>
          <w:sz w:val="28"/>
          <w:szCs w:val="28"/>
          <w:lang w:eastAsia="pl-PL"/>
        </w:rPr>
        <w:t xml:space="preserve">Przez dar Bożego słowa wchodźmy w jakże bogatą przestrzeń działania Boga, który  stworzył człowieka i jest nim zawsze i na zawsze zainteresowany. Piękne przesłanie proroka utwierdza nas w przekonaniu, że to, czym Bóg obdarza człowieka ‒ dając mu wolną wolę, język i oczy, uszy i serce zdolne do myślenia ‒ służy odkrywaniu całej prawdy o Bogu i o sobie samym, aby osiągnąć szczęście, które jest symbolem wiecznego zbawienia (por. Syr 17,1-15).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Zbliżanie się do Boga jest zawsze owocne i korzystne dla człowieka, ponieważ Pan Bóg lituje się na tymi, którzy cześć Mu oddają. To pochylenie się Boga nad człowiekiem, jak zauważył i czym żył psalmista Pański, nie jest chwilowe, lecz jest łaską Pana i jest to łaska o nieprzemijającej wartości dla Jego wyznawców (por. Ps 103). Nie dajemy się zatem zwieść złudzeniu, że dzisiejsza Ewangelia nie jest odpowiednia dla tej uroczystości! Jest odpowiednia, i to bardzo. </w:t>
      </w:r>
      <w:r>
        <w:rPr>
          <w:rFonts w:eastAsia="Times New Roman" w:cs="Times New Roman" w:ascii="Times New Roman" w:hAnsi="Times New Roman"/>
          <w:i/>
          <w:iCs/>
          <w:sz w:val="28"/>
          <w:szCs w:val="28"/>
          <w:lang w:eastAsia="pl-PL"/>
        </w:rPr>
        <w:t>Kto nie przyjmie królestwa Bożego jak dziecko, ten nie wejdzie do niego</w:t>
      </w:r>
      <w:r>
        <w:rPr>
          <w:rFonts w:eastAsia="Times New Roman" w:cs="Times New Roman" w:ascii="Times New Roman" w:hAnsi="Times New Roman"/>
          <w:sz w:val="28"/>
          <w:szCs w:val="28"/>
          <w:lang w:eastAsia="pl-PL"/>
        </w:rPr>
        <w:t xml:space="preserve">. Nie wiem, na ile nasz świat rozumie te słowa Pana Jezusa? Nie gdzie indziej, ale właśnie przy tym spotkaniu Jezus był niezwykle oburzony i jakże surowo sformułował swoją uwagę, wręcz napomnienie,  wobec uczniów: </w:t>
      </w:r>
      <w:r>
        <w:rPr>
          <w:rFonts w:eastAsia="Times New Roman" w:cs="Times New Roman" w:ascii="Times New Roman" w:hAnsi="Times New Roman"/>
          <w:i/>
          <w:iCs/>
          <w:sz w:val="28"/>
          <w:szCs w:val="28"/>
          <w:lang w:eastAsia="pl-PL"/>
        </w:rPr>
        <w:t>Pozwólcie dzieciom przychodzić do Mnie, nie przeszkadzajcie im, do takich bowiem należy królestwo Boże</w:t>
      </w:r>
      <w:r>
        <w:rPr>
          <w:rFonts w:eastAsia="Times New Roman" w:cs="Times New Roman" w:ascii="Times New Roman" w:hAnsi="Times New Roman"/>
          <w:sz w:val="28"/>
          <w:szCs w:val="28"/>
          <w:lang w:eastAsia="pl-PL"/>
        </w:rPr>
        <w:t xml:space="preserve"> (Mk 10, 13-16).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 xml:space="preserve"> Ileż to jest przeszkód w naszym świecie, które uniemożliwiają poznanie Jezusa i Jego Ewangelii współczesnym Polakom. Zgorszenia, skandale, oziębłość i obojętność religijna rodziców, a nawet i duszpasterzy,  nihilizm i próżność stają się ścieżkami nowoczesności. Nikt jednak nie ośmiela się powiedzieć, że ten sposób życia  produkuje niemal seryjne karawany ludzi samotnych, zgorzkniałych, często pełnych nienawiści i żalu do wszystkich oprócz siebie samych.</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Zarówno wtedy, dwa tysiące lat temu, jak i dzisiaj, Pan Jezus posyła swoje sługi z darem Ewangelii, Dobrej Nowiny. Do takiego świata Jezus przez posługę biskupa kieleckiego posyła Ciebie, Drogi Bracie, którzy dziś przyjmiesz święcenia kapłańskie. Bądź ofiarnym kapłanem. Wejdź odważnie w posługę kapłańską i uczyń wszystko, aby służba Chrystusowi i Kościołowi była jedynym sensem twojego życia. Miej zawsze duchowy kręgosłup dość mocny, umysł otwarty, jasne idee i serce większe niż świat (</w:t>
      </w:r>
      <w:r>
        <w:rPr>
          <w:rFonts w:eastAsia="Times New Roman" w:cs="Times New Roman" w:ascii="Times New Roman" w:hAnsi="Times New Roman"/>
          <w:bCs/>
          <w:sz w:val="28"/>
          <w:szCs w:val="28"/>
          <w:lang w:eastAsia="pl-PL"/>
        </w:rPr>
        <w:t xml:space="preserve">o. Pedro Arrupe SJ). </w:t>
      </w:r>
    </w:p>
    <w:p>
      <w:pPr>
        <w:pStyle w:val="Normal"/>
        <w:spacing w:lineRule="auto" w:line="360" w:before="0" w:after="0"/>
        <w:ind w:firstLine="708"/>
        <w:jc w:val="both"/>
        <w:rPr/>
      </w:pPr>
      <w:r>
        <w:rPr>
          <w:rFonts w:eastAsia="Times New Roman" w:cs="Times New Roman" w:ascii="Times New Roman" w:hAnsi="Times New Roman"/>
          <w:bCs/>
          <w:sz w:val="28"/>
          <w:szCs w:val="28"/>
          <w:lang w:eastAsia="pl-PL"/>
        </w:rPr>
        <w:t xml:space="preserve">Jezus Chrystus, Najwyższy i Jedyny Kapłan, wyposaża Cię w niezwykłe duchowe dobra, powierzając Ci jednocześnie „dar i tajemnicę”, a Kościół powierzy Ci misję kanoniczną konieczną do sprawowania pasterskiej posługi. Na swoich kapłańskich dłoniach czuj zawsze </w:t>
      </w:r>
      <w:r>
        <w:rPr>
          <w:rFonts w:eastAsia="Times New Roman" w:cs="Times New Roman" w:ascii="Times New Roman" w:hAnsi="Times New Roman"/>
          <w:bCs/>
          <w:i/>
          <w:iCs/>
          <w:sz w:val="28"/>
          <w:szCs w:val="28"/>
          <w:lang w:eastAsia="pl-PL"/>
        </w:rPr>
        <w:t>odorsanctitatis</w:t>
      </w:r>
      <w:r>
        <w:rPr>
          <w:rFonts w:eastAsia="Times New Roman" w:cs="Times New Roman" w:ascii="Times New Roman" w:hAnsi="Times New Roman"/>
          <w:bCs/>
          <w:sz w:val="28"/>
          <w:szCs w:val="28"/>
          <w:lang w:eastAsia="pl-PL"/>
        </w:rPr>
        <w:t xml:space="preserve">, ów zapach świętości, który będzie ci przypominał, że należysz wyłącznie do Jezusa Chrystusa. Kochaj to, co kocha Jezus, a Twoja miłość niech nigdy nie będzie zaborcza, ale zawsze czysta i wierna, pełna nadziei, która rodzi się z modlitwy, rozważania słowa Bożego, dobrych czynów, życia wspólnotowego i pięknej posługi kapłańskiej. Dziś gorąco modlimy się za Ciebie. Czyni to cała wspólnota zakonna, Twoi rodzice i bliscy oraz wierni zgromadzeni w tym pięknym kościele.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Niechaj Matka Najświętsza, Matka Chrystusowego Kapłaństwa, oraz święci zakonu cysterskiego, a szczególnie bł. Wincenty Kadłubek, otaczają Cię swoim przemożnym wstawiennictwem u Boga. Amen.</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Homilia podczas Mszy świętej w intencji Żołnierzy Wyklętych (bazylika katedralna,Środa Popielcowa 1 III 2017 r.)</w:t>
      </w:r>
    </w:p>
    <w:p>
      <w:pPr>
        <w:pStyle w:val="Normal"/>
        <w:spacing w:lineRule="auto" w:line="360" w:before="0" w:after="0"/>
        <w:jc w:val="center"/>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1</w:t>
      </w:r>
      <w:r>
        <w:rPr>
          <w:rFonts w:eastAsia="Times New Roman" w:cs="Times New Roman" w:ascii="Times New Roman" w:hAnsi="Times New Roman"/>
          <w:sz w:val="28"/>
          <w:szCs w:val="28"/>
          <w:lang w:eastAsia="pl-PL"/>
        </w:rPr>
        <w:t xml:space="preserve">. W historii naszej Ojczyzny przywołujemy różne święta narodowe, daty i wydarzenia. Od 1 marca 2011 r., dzięki wcześniejszej ustawie sejmowej, obchodzony jest </w:t>
      </w:r>
      <w:r>
        <w:rPr>
          <w:rFonts w:eastAsia="Times New Roman" w:cs="Times New Roman" w:ascii="Times New Roman" w:hAnsi="Times New Roman"/>
          <w:i/>
          <w:sz w:val="28"/>
          <w:szCs w:val="28"/>
          <w:lang w:eastAsia="pl-PL"/>
        </w:rPr>
        <w:t>Dzień Pamięci Żołnierzy Wyklętych</w:t>
      </w:r>
      <w:r>
        <w:rPr>
          <w:rFonts w:eastAsia="Times New Roman" w:cs="Times New Roman" w:ascii="Times New Roman" w:hAnsi="Times New Roman"/>
          <w:sz w:val="28"/>
          <w:szCs w:val="28"/>
          <w:lang w:eastAsia="pl-PL"/>
        </w:rPr>
        <w:t xml:space="preserve">. Wyklęci i wymazani z historycznej pamięci bohaterscy synowie i córki polskiej ziemi powrócili chwalebnie, i jak ufam na zawsze, na ołtarz narodowej wdzięczności i szacunku. Dzisiejsze świętowanie Dnia Pamięci dokonuje się podczas Eucharystii, którą w intencji naszych bohaterów sprawujemy w Środę Popielcową. Jest to pierwszy dzień Wielkiego Postu, a tym samym dzień będący bramą do źródła łaski i miłosierdzia. Należy mieć świadomość, że Bożego bogactwa może zaczerpnąć tylko człowiek gotowy do osobistego nawrócenia, do pojednania i współpracy z Bożą łaską. Dlatego historia, nawet tak dramatycznie niesprawiedliwa i niezwykle bolesna, nie może nas dzielić i zaślepiać.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życzyliby sobie tego nasi bohaterowie, ci wielcy i ci nieznani, ponieważ ich wielkość objawia się w przebaczaniu, odwadze i  oddaniu prawdzie, w pragnieniu wolności i sprawiedliwości dziejowej. Nikt zatem nie ma prawa zmieniać ich duchowego testamentu, ale wszyscy mamy obowiązek, aby mieć w sobie pamięć i wdzięczność. Nasi bohaterowie umieli umierać za Ojczyznę, a przecież po ludzku sądząc, mieli kogo kochać: swoje żony, dzieci, rodziny i przyjaciół. Kosy ludzkiej nienawiści, systematycznie ostrzone bałamutną i wrogą ideologią, ścinały ich jak dojrzałe kłosy, ale to właśnie z tych dojrzałych kłosów po latach narodził się plon wolności, sprawiedliwości i prawdy. Kto tego nie szanuje, kto z tym walczy, nie jest Polakiem i patriotą!</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ziś jednak nie oglądajmy się za siebie, ale patrzmy na siebie i odważnie pytajmy, kim jesteśmy? Co wynika z tego, że jesteśmy ochrzczeni? Komu i czemu służą powierzone nam urzędy państwowe, samorządowe, stanowiska i funkcje zawodowe? Bez tej świadomości na nic zda się Dzień Pamięci Żołnierzy Wyklętych, a jeszcze mniej posypany na nasze głowy surowy popiół, umartwienia i wszelkiego rodzaju ofiary.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Bóg chce być z nami i w nas. </w:t>
      </w:r>
      <w:r>
        <w:rPr>
          <w:rFonts w:cs="Times New Roman" w:ascii="Times New Roman" w:hAnsi="Times New Roman"/>
          <w:i/>
          <w:iCs/>
          <w:sz w:val="28"/>
          <w:szCs w:val="28"/>
        </w:rPr>
        <w:t>Czyż nie wiecie, żeście świątynią Boga i że Duch Boży mieszka w was? (…). Świątynia Boga jest święta, a wy nią jesteście</w:t>
      </w:r>
      <w:r>
        <w:rPr>
          <w:rFonts w:cs="Times New Roman" w:ascii="Times New Roman" w:hAnsi="Times New Roman"/>
          <w:sz w:val="28"/>
          <w:szCs w:val="28"/>
        </w:rPr>
        <w:t xml:space="preserve"> (1 Kor 3,16-17). Środa Popielcowa, Wielki Post i Dzień Pamięci Żołnierzy Wyklętych to czas odbudowy ludzkiej świątyni, umocnienia fundamentów naszej wiary, miłości i patriotyz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8"/>
          <w:szCs w:val="28"/>
        </w:rPr>
        <w:t xml:space="preserve">2. </w:t>
      </w:r>
      <w:r>
        <w:rPr>
          <w:rFonts w:cs="Times New Roman" w:ascii="Times New Roman" w:hAnsi="Times New Roman"/>
          <w:sz w:val="28"/>
          <w:szCs w:val="28"/>
        </w:rPr>
        <w:t xml:space="preserve">Słowo Boże głosem proroka Joela zachęca nas do nawrócenia: </w:t>
      </w:r>
      <w:r>
        <w:rPr>
          <w:rFonts w:cs="Times New Roman" w:ascii="Times New Roman" w:hAnsi="Times New Roman"/>
          <w:i/>
          <w:iCs/>
          <w:sz w:val="28"/>
          <w:szCs w:val="28"/>
        </w:rPr>
        <w:t xml:space="preserve">Nawróćcie się do Mnie całym swym sercem, przez post i płacz, i lament. Rozdzierajcie jednak serca wasze, a nie szaty. Nawróćcie się do Pana Boga waszego! </w:t>
      </w:r>
      <w:r>
        <w:rPr>
          <w:rFonts w:cs="Times New Roman" w:ascii="Times New Roman" w:hAnsi="Times New Roman"/>
          <w:sz w:val="28"/>
          <w:szCs w:val="28"/>
        </w:rPr>
        <w:t xml:space="preserve">(Jl 2,12-13). Nawrócenie jest wolnym i osobistym  zwróceniem się  ku Bogu miłosierdzia. Stwarza ono nowego człowieka i buduje nową ludzką społeczność (por. Jl 2,12-18).  Zauważmy, jak piękną perspektywę pełną nadziei otwiera nam przesłanie psalmisty Pańskiego, który doświadcza łaskawego przebaczenia wszystkich grzechów, radości i pewności czystego serca(por. Ps 51). </w:t>
      </w:r>
    </w:p>
    <w:p>
      <w:pPr>
        <w:pStyle w:val="Normal"/>
        <w:spacing w:lineRule="auto" w:line="360" w:before="0" w:after="0"/>
        <w:ind w:firstLine="708"/>
        <w:jc w:val="both"/>
        <w:rPr/>
      </w:pPr>
      <w:r>
        <w:rPr>
          <w:rFonts w:cs="Times New Roman" w:ascii="Times New Roman" w:hAnsi="Times New Roman"/>
          <w:sz w:val="28"/>
          <w:szCs w:val="28"/>
        </w:rPr>
        <w:t xml:space="preserve">Zaproszeni do zanurzenia się w odkupieńczej miłości Jezusa Chrystusa, usłyszmy wołanie św. Pawła apostoła: </w:t>
      </w:r>
      <w:r>
        <w:rPr>
          <w:rFonts w:cs="Times New Roman" w:ascii="Times New Roman" w:hAnsi="Times New Roman"/>
          <w:i/>
          <w:iCs/>
          <w:sz w:val="28"/>
          <w:szCs w:val="28"/>
        </w:rPr>
        <w:t>W imię Chrystusa prosimy: pojednajcie się z Bogiem</w:t>
      </w:r>
      <w:r>
        <w:rPr>
          <w:rFonts w:cs="Times New Roman" w:ascii="Times New Roman" w:hAnsi="Times New Roman"/>
          <w:sz w:val="28"/>
          <w:szCs w:val="28"/>
        </w:rPr>
        <w:t xml:space="preserve">. Dla pojednania i nawrócenia jest właśnie stosowny czas, w którym Bóg przychodzi z pomocą (por. 2 Kor 5,20-6,2). Co więcej, program wielkopostnej drogi nawrócenia, jeśli chcemy ją wybrać, zapisany jest w Ewangelii. To modlitwa, post i jałmużna. Te praktyki mają dać Bogu więcej miejsca w ludzkim sercu,  otworzyć oczy na potrzeby bliźnich i tworzyć nowe relacje z Chrystusem dzięki łasce sakramentów świętych, medytacji Bożego słowa i czynów miłosierdzia. Jezus znając jednak ludzką naturę ostrzega nas, abyśmy byli prawi w naszych intencjach, bez jakiegokolwiek udawania i pozorów (por. Mt 6,1-6. 16-18). </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Bogactwo łaski jest w zasięgu naszych rąk, ale na ile skorzystamy z Bożej oferty, zależy wyłącznie od nas samych. Wielki Post jest czasem sprzyjającym odnowieniu siebie w spotkaniu z Chrystusem, żyjącym w Jego słowie, w sakramentach i w bliźnim. </w:t>
      </w:r>
    </w:p>
    <w:p>
      <w:pPr>
        <w:pStyle w:val="Normal"/>
        <w:spacing w:lineRule="auto" w:line="360" w:before="0" w:after="0"/>
        <w:ind w:firstLine="708"/>
        <w:jc w:val="both"/>
        <w:rPr>
          <w:rFonts w:cs="Arial"/>
          <w:sz w:val="28"/>
          <w:szCs w:val="28"/>
        </w:rPr>
      </w:pPr>
      <w:r>
        <w:rPr>
          <w:rFonts w:cs="Times New Roman" w:ascii="Times New Roman" w:hAnsi="Times New Roman"/>
          <w:sz w:val="28"/>
          <w:szCs w:val="28"/>
        </w:rPr>
        <w:t>Pamiętajmy jednak, że ci, którzy kiedyś nie skorzystali z tej łaski i wyrzucili Boga ze swojego życia, jednocześnie obficie karmieni nienawiścią, mordowali swoich braci i swoje siostry.  Historia lubi się powtarzać i nie daj Boże, aby ktokolwiek z nas tu obecnych był niechlubnym aktorem takiej historii. Niech Duch Święty prowadzi nas do podjęcia prawdziwej drogi nawrócenia, aby niezależnie od okoliczności zawsze wiernie służyć Bogu i Ojczyźnie. Amen.</w:t>
      </w:r>
    </w:p>
    <w:p>
      <w:pPr>
        <w:pStyle w:val="Bezodstpw"/>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Homilia podczas pielgrzymki w intencji trzeźwości (Święty Krzyż, 3 III 2017 r.)</w:t>
      </w:r>
    </w:p>
    <w:p>
      <w:pPr>
        <w:pStyle w:val="Normal"/>
        <w:spacing w:lineRule="auto" w:line="36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Tak wielu z Was, Drodzy Bracia i Siostry, wręcz znakomita większość przyszła tego marcowego wieczoru na Święty Krzyż, idąc śladem drogi krzyżowej Pana Jezusa. Prowadziła ona szlakiem królewskim z Nowej Słupi aż do tego miejsca wyjątkowej czci Boga w Trójcy Świętej Jedynego. Zawsze, kiedy na  tym wzgórzu  wznosiła się ku niebu serdeczna modlitwa benedyktyńskich mnichów i pielgrzymów, i towarzyszył im pobożny śpiew, to miejsce było źródłem nadziei dla świętokrzyskiej ziemi i jej szlachetnego ludu. Kiedy jednak od czasów zaborów umilkły modlitwy i nie rozbrzmiewał już harmonijny śpiew, było tu nieludzkie piekło pogardy dla człowieka, więzienia, a nawet kanibalizm w czasie II wojny światowej.</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ziś świat z lubością odcina się od pięknej chrześcijańskiej tradycji duchowej i dobrych obyczajów, a bezwzględnie przoduje w tym neopogańska Europa. Są jednak wartości, które wciąż trwają. Dotyczy to także życia religijnego nie tylko chrześcijan, ale również wyznawców innych religii. Jako dzieci Kościoła, do którego należymy przez łaskę chrztu świętego, cenimy sobie wielkopostne zaproszenie do nawrócenia, przemiany i pracy nad sobą.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pl-PL"/>
        </w:rPr>
        <w:t>Jubileuszowy 50. Tydzień Modlitw w intencji Trzeźwości zaprasza nas do odpowiedzialności za siebie‚ za nasze rodziny‚ za Kościół i za naszą Ojczyznę Polskę.  Jest to niebywała okazja na zjednoczenie działań wszystkich Polaków, abyśmy żyli trzeźwo, mądrze i odpowiedzialnie. Każdy z nas może wnieść osobisty wkład w drogę nawrócenia i przemiany poprzez modlitwę‚ czuwanie nad własną trzeźwością oraz dawanie świadectwa. Wyjątkowo cennym darem jest dar abstynencji w roku Kongresu Trzeźwości. Niech nasza postawa i zaangażowanie w to dzieło‚ z pomocą łaski Bożej‚ przyniesie błogosławione owoce.</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Pamiętajmy, że już pierwszym wołaniem do nawrócenia była Środa Popielcowa, kiedy posypywano nasze głowy popiołem i słyszeliśmy słowa: </w:t>
      </w:r>
      <w:r>
        <w:rPr>
          <w:rFonts w:cs="Times New Roman" w:ascii="Times New Roman" w:hAnsi="Times New Roman"/>
          <w:i/>
          <w:iCs/>
          <w:sz w:val="28"/>
          <w:szCs w:val="28"/>
        </w:rPr>
        <w:t>Nawracajcie się i wierzcie w Ewangelię</w:t>
      </w:r>
      <w:r>
        <w:rPr>
          <w:rFonts w:cs="Times New Roman" w:ascii="Times New Roman" w:hAnsi="Times New Roman"/>
          <w:sz w:val="28"/>
          <w:szCs w:val="28"/>
        </w:rPr>
        <w:t>. Taki jest też sens naszej pielgrzymki w intencji trzeźwości, jej trudów i ofiar. To jest droga do wewnętrznego doskonalenia siebie w świetle wymogów Ewangelii i Bożych Przykazań.</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Wielki Post ‒ jak uczy Ojciec Święty Franciszek ‒  to droga prowadząca do bezpiecznego celu: Paschy Zmartwychwstania, zwycięstwa Chrystusa nad śmiercią. W tym czasie wybrzmiewa zachęta do nawrócenia, a chrześcijanin jest wezwany, by powrócił do Boga „całym swym sercem” (Jl 2,12), aby nie zadowalał się życiem przeciętnym, ale wzrastał w przyjaźni z Panem. Na tej drodze Jezus jest zawsze wiernym przyjacielem, który nas nigdy nie opuszcza (por. </w:t>
      </w:r>
      <w:r>
        <w:rPr>
          <w:rFonts w:eastAsia="Times New Roman" w:cs="Times New Roman" w:ascii="Times New Roman" w:hAnsi="Times New Roman"/>
          <w:i/>
          <w:sz w:val="28"/>
          <w:szCs w:val="28"/>
          <w:lang w:eastAsia="pl-PL"/>
        </w:rPr>
        <w:t>Orędzie wielkopostne 2017</w:t>
      </w:r>
      <w:r>
        <w:rPr>
          <w:rFonts w:eastAsia="Times New Roman" w:cs="Times New Roman" w:ascii="Times New Roman" w:hAnsi="Times New Roman"/>
          <w:sz w:val="28"/>
          <w:szCs w:val="28"/>
          <w:lang w:eastAsia="pl-PL"/>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uż teraz gratuluję Wam, Bracia i Siostry, pielgrzymkowego wysiłku, troski o siebie i wiernego czuwania za innych. Miejcie odwagę wejść w głąb swojej duszy i pełne wiary spojrzenie w przyszłość, że z Jezusem można iść trzeźwo i bezpiecznie przez życie: małżeńskie, rodzinne i zawodowe.</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 Przestrzeganie praw Bożych, o czym słyszeliśmy w księdze proroka Izajasza, buduje sprawiedliwą rzeczywistość ludzkiego życia (por. Iz 58,1-9a). Owoce życia nawróconego i przemienionego są wyrazem odwagi, która nie boi się rozrywać kajdany zła, rozwiązywać więzy niewoli i szukać sprawiedliwości. Katalog upokarzających ludzkich wad i grzechów jest ogromy, a są nimi bezwzględnie grzech pijaństwa, alkoholizmu, zgorszenia, pokątnego handlu alkoholem i jego nachalnej promocji!  Każdy zna swoje słabości i wie, z czym musi walczyć, co przemieniać i jaki należy mieć plan pracy mad sobą.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Naszej wierze potrzebne jest przede wszystkim zaufanie pokładane w Bogu, że jest to sensowna droga, nawet jeśli wokół mnie niewiele się zmienia. Jednak wraz z moją przemianą z pewnością zmienia się świat. Uczyńmy zatem naszymi słowa psalmisty Pańskiego, który woła: </w:t>
      </w:r>
      <w:r>
        <w:rPr>
          <w:rFonts w:eastAsia="Times New Roman" w:cs="Times New Roman" w:ascii="Times New Roman" w:hAnsi="Times New Roman"/>
          <w:i/>
          <w:iCs/>
          <w:sz w:val="28"/>
          <w:szCs w:val="28"/>
          <w:lang w:eastAsia="pl-PL"/>
        </w:rPr>
        <w:t xml:space="preserve">Obmyj mnie zupełnie z mojej winy,  oczyść mnie z grzechu mojego, przeciwko Tobie samemu zgrzeszyłem.  </w:t>
      </w:r>
      <w:r>
        <w:rPr>
          <w:rFonts w:eastAsia="Times New Roman" w:cs="Times New Roman" w:ascii="Times New Roman" w:hAnsi="Times New Roman"/>
          <w:sz w:val="28"/>
          <w:szCs w:val="28"/>
          <w:lang w:eastAsia="pl-PL"/>
        </w:rPr>
        <w:t>Psalmista  wierzył, że Bóg  nigdy</w:t>
      </w:r>
      <w:r>
        <w:rPr>
          <w:rFonts w:eastAsia="Times New Roman" w:cs="Times New Roman" w:ascii="Times New Roman" w:hAnsi="Times New Roman"/>
          <w:i/>
          <w:iCs/>
          <w:sz w:val="28"/>
          <w:szCs w:val="28"/>
          <w:lang w:eastAsia="pl-PL"/>
        </w:rPr>
        <w:t xml:space="preserve"> nie gardzi pokornym i skruszonym ludzkim sercem</w:t>
      </w:r>
      <w:r>
        <w:rPr>
          <w:rFonts w:eastAsia="Times New Roman" w:cs="Times New Roman" w:ascii="Times New Roman" w:hAnsi="Times New Roman"/>
          <w:sz w:val="28"/>
          <w:szCs w:val="28"/>
          <w:lang w:eastAsia="pl-PL"/>
        </w:rPr>
        <w:t xml:space="preserve"> (por. Ps 51). Tylko zaufanie podkładane w Bogu miłosierdzia i wolny wybór nowej drogi może dać całkowitą radość, której obrazem jest uczta weselna (por. Mt 9,14-15). Czasami i my jesteśmy podobni do faryzeuszów z dzisiejszej Ewangelii, nieraz i w nas samych rodzi się nieodparta pokusa, dlaczego właśnie ja mam podejmować takie wyzwania?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 xml:space="preserve"> Bracia i Siostry! Życzę Wam, abyście u stóp relikwii Krzyża Świętego szukali odpowiedzi na życiowe pytania i znajdywali je w świetle Bożego słowa.  Niech dobre natchnienia  i Boże słowo zwiastują Wam pełną nadziei  wiosnę duchowej odnowy.</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szcze raz przywołam myśli z papieskiego orędzia, które głosem Ojca Świętego Franciszka przypomina, że Wielki Post jest czasem sprzyjającym odnowieniu siebie w spotkaniu z Chrystusem żyjącym w Jego Słowie, w sakramentach i w bliźnim. Pan Jezus – jak usłyszmy to w niedzielnej Ewangelii, który podczas czterdziestu dni spędzonych na pustyni zwyciężył podstępy kusiciela ‒wskazuje nam drogę, którą trzeba pójść.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Niechaj Duch Święty i wstawiennictwo Maryi, Matki Pięknej Miłości, oraz naszych Świętych Patronów, prowadzi Was wszystkich do podjęcia prawdziwej pielgrzymki nawrócenia i rozmiłowania się w trzeźwym życiu. Odkrywajcie na nowo dar Słowa Bożego, by zostać oczyszczonymi z grzechu pychy i egoizmu, który nas zaślepia. Wtedy bez trudu zrozumiemy, że niekoniecznie trzeba krzyczeć i ostentacyjne manifestować swoją wiarę, ale zwykłą, codzienną, szczerą postawą świadectwa wypełnimy owocnie ewangelizacyjne zadanie obecnego roku duszpasterskiego: „Idźcie i głoście”. Miejmy pewność, że wbrew ludzkim opiniom i sądom, Bóg najlepiej widzi nasze możliwości, potrzebuje nas i wciąż cierpliwie czeka. Amen!</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Homilia podczas Diecezjalnej Pielgrzymki Rolników Diecezji Kieleckiej</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t>(Jasna Góra, 5 III 2017 r.)</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cs="Times New Roman" w:ascii="Times New Roman" w:hAnsi="Times New Roman"/>
          <w:b/>
          <w:sz w:val="28"/>
          <w:szCs w:val="28"/>
        </w:rPr>
        <w:t>1.</w:t>
      </w:r>
      <w:r>
        <w:rPr>
          <w:rFonts w:cs="Times New Roman" w:ascii="Times New Roman" w:hAnsi="Times New Roman"/>
          <w:sz w:val="28"/>
          <w:szCs w:val="28"/>
        </w:rPr>
        <w:t xml:space="preserve"> Bracia i Siostry, Drodzy Pielgrzymi! Po raz kolejny u stóp Jasnogórskiej Pani, Królowej Polski, gromadzi nas XVI Pielgrzymka rolników i sympatyków wsi, absolwentów Ludowego Uniwersytetu Katolickiego Diecezji Kieleckiej. Jesteśmy przed Cudownym Obrazem,  aby Maryi zawierzać nasze życie, nasze rodziny, naszą pracę i nasze nadzieje. W obecnym roku jesteśmy zaproszeni, aby za przykładem Matki Jezusa dzielić się darem wiary: „Idźcie i głoście” (Mk 16,15). Rozumiemy życzenie Jezusa i wiemy, że głoszenie Ewangelii jest naszym obowiązkiem. </w:t>
      </w:r>
    </w:p>
    <w:p>
      <w:pPr>
        <w:pStyle w:val="Bezodstpw"/>
        <w:jc w:val="both"/>
        <w:rPr/>
      </w:pPr>
      <w:r>
        <w:rPr>
          <w:rFonts w:cs="Times New Roman" w:ascii="Times New Roman" w:hAnsi="Times New Roman"/>
          <w:sz w:val="28"/>
          <w:szCs w:val="28"/>
        </w:rPr>
        <w:tab/>
        <w:t xml:space="preserve">Ewangelia jest dobrą nowiną, która zawsze pragnie się udzielać. Dlatego doświadczenie prawdy i piękna dąży do swej ekspansji, a każdy kto się nawraca, zyskuje większą wrażliwość wobec bliźnich. Dzielenie się dobrem sprawia, że dobroć się umacnia i rozwija, stając się darem dla innych (zob. EG 9). Dlatego nie powinno nas dziwić nauczanie św. Pawła, że miłość Chrystusa przynagla nas (2 Kor 5,14) i biada nam, gdybyśmy nie głosili Ewangelii (zob. 1 Kor 9,16).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Zatem Wielki Post nie jest tylko czasem myślenia o sobie, ale nade wszystko czasem nawrócenia z innymi i dla innych, w myśl zachęty, że nasze grzechy jaskrawe jak szkarłat, nad śnieg wybieleją (por. Iz 1,18). Zaproszenie do spotkania z Bożym miłosierdziem, żyjącym w przebaczającej miłości Jezusa Chrystusa, wybrzmiewa w modlitwie na rozpoczęcie Mszy św., abyśmy przez doroczne ćwiczenia wielkopostne postępowali w rozumieniu tajemnicy Chrystusa i dzięki Jego łasce prowadzili święte życie (zob. Kolekta I-ej Niedzieli Wielkiego Postu). </w:t>
      </w:r>
    </w:p>
    <w:p>
      <w:pPr>
        <w:pStyle w:val="Bezodstpw"/>
        <w:jc w:val="both"/>
        <w:rPr/>
      </w:pPr>
      <w:r>
        <w:rPr>
          <w:rFonts w:cs="Times New Roman" w:ascii="Times New Roman" w:hAnsi="Times New Roman"/>
          <w:sz w:val="28"/>
          <w:szCs w:val="28"/>
        </w:rPr>
        <w:tab/>
        <w:t xml:space="preserve">Odkrywanie na nowo swojej chrześcijańskiej godności pozwoli nam z zaufaniem przyjąć zaproszenie Jezusa, skierowane do nas głosem Kościoła, a takim zaproszeniem dla wielu z nas była Środa Popielcowa i posypany na nasze głowy surowy popiół, znak przemijania i nicości.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óg wobec człowieka ma bardziej ambitne plany, ponieważ stworzył go na swoje podobieństwo i dał mu szczęśliwą przestrzeń życia, jak słyszeliśmy w pierwszym czytaniu (Rdz 2,7-9; 3, 1-7).  Odejście pierwszych ludzi od Boga, spowodowane kuszeniem węża, który jest obrazem złego ducha, głęboko zraniło ludzką naturę i zniszczyło zadane jej nadprzyrodzone dary. Bóg, który jest miłością, w tej miłości zawsze jest wierny. Odkrywamy ją w nauczaniu św. Pawła, który przesłaniem listu do Rzymian  wprowadza nas w przestrzeń nadziei. Jest nią Jezus Chrystus, bowiem tylko dzięki Niemu otrzymujemy obfitość łaski, usprawiedliwienie ze wszystkich grzechów, aby żyć godnie, aby królować (por. Rz 5,12-19). To piękno życia widzimy w postawie Jezusa kuszonego na pustyni. Jego ludzka natura była wystawiona na próby kuszenia. Jednak Jezus nie poddaje się kuszącej ofercie szatana, aby stać się wielkim za cenę zdrady, pychy i próżności (por. Mt 4,1-11). Każdy, kto jak Jezus, z odwagą i pełnym zaufaniem pokładanym w Bogu miłosierdzia, powie Złemu i jego natrętnym pokusom: „Idź precz, szatanie!”, jest zwycięski i nawrócony.</w:t>
      </w:r>
    </w:p>
    <w:p>
      <w:pPr>
        <w:pStyle w:val="Bezodstpw"/>
        <w:jc w:val="both"/>
        <w:rPr>
          <w:rFonts w:ascii="Times New Roman" w:hAnsi="Times New Roman" w:cs="Times New Roman"/>
          <w:sz w:val="28"/>
          <w:szCs w:val="28"/>
        </w:rPr>
      </w:pPr>
      <w:r>
        <w:rPr>
          <w:rFonts w:cs="Times New Roman" w:ascii="Times New Roman" w:hAnsi="Times New Roman"/>
          <w:sz w:val="28"/>
          <w:szCs w:val="28"/>
        </w:rPr>
        <w:tab/>
        <w:t>Miejmy pewność, że pokora i wstyd po uczynionym grzechu daleko są milsze Bogu niż pycha po spełnieniu dobrego uczynku (św. Augustyn). Jakże szeroko otwarte są dla nas Boże źródła łaski przebaczenia. Od zawsze są nimi sakrament pokuty i pojednania, słowo Boże słyszane podczas Mszy św., przeczytane w ciszy naszych mieszkań czy przeżyte rekolekcje. Ozdobą tych dni są nabożeństwa pokutne: Droga Krzyżowa, Gorzkie Żale, a także koronka do Bożego Miłosierdzia. Sprawdzianem wielkopostnej drogi nawrócenia i pracy nad sobą, może nieraz bardzo trudnej, ale uwiarygadniającej nas w oczach Boga i naszych bliźnich, będzie podjęcie walki ze swoim wadam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3.</w:t>
      </w:r>
      <w:r>
        <w:rPr>
          <w:rFonts w:cs="Times New Roman" w:ascii="Times New Roman" w:hAnsi="Times New Roman"/>
          <w:sz w:val="28"/>
          <w:szCs w:val="28"/>
        </w:rPr>
        <w:t xml:space="preserve"> Piękna droga wielkopostnych zadań wyrasta z nauki Ewangelii, a jest nią modlitwa, post i jałmużna. Jest ona dostępna dla wszystkich bez wyjątku!</w:t>
      </w:r>
    </w:p>
    <w:p>
      <w:pPr>
        <w:pStyle w:val="Bezodstpw"/>
        <w:jc w:val="both"/>
        <w:rPr/>
      </w:pPr>
      <w:r>
        <w:rPr>
          <w:rFonts w:cs="Times New Roman" w:ascii="Times New Roman" w:hAnsi="Times New Roman"/>
          <w:sz w:val="28"/>
          <w:szCs w:val="28"/>
        </w:rPr>
        <w:tab/>
        <w:t xml:space="preserve">Modlitwa jest życiem nowego serca, a więc serca nawróconego i tęskniącego za Bogiem, prawdą i miłością. Miejmy pewność, że Bóg poprowadzi nas drogami i sposobami, zgodnymi z Jego upodobaniem. Każdy wierny odpowiada Mu zgodnie z postanowieniem swojego serca i osobistą formą swojej modlitwy (zob. KKK 2699). </w:t>
      </w:r>
    </w:p>
    <w:p>
      <w:pPr>
        <w:pStyle w:val="Bezodstpw"/>
        <w:jc w:val="both"/>
        <w:rPr/>
      </w:pPr>
      <w:r>
        <w:rPr>
          <w:rFonts w:cs="Times New Roman" w:ascii="Times New Roman" w:hAnsi="Times New Roman"/>
          <w:sz w:val="28"/>
          <w:szCs w:val="28"/>
        </w:rPr>
        <w:tab/>
        <w:t xml:space="preserve">Post jest wymagającym ćwiczeniem duchowym, zalecanym przez Jezusa. Stanowi drogę osobistej wolności i wyboru. Post wyraża nawrócenie w odniesieniu do samego siebie, do Boga i do innych ludzi (zob. KKK 1434). </w:t>
      </w:r>
    </w:p>
    <w:p>
      <w:pPr>
        <w:pStyle w:val="Bezodstpw"/>
        <w:jc w:val="both"/>
        <w:rPr/>
      </w:pPr>
      <w:r>
        <w:rPr>
          <w:rFonts w:cs="Times New Roman" w:ascii="Times New Roman" w:hAnsi="Times New Roman"/>
          <w:sz w:val="28"/>
          <w:szCs w:val="28"/>
        </w:rPr>
        <w:tab/>
        <w:t xml:space="preserve">Duchowym brylantem pośród tych trzech dróg jest jałmużna. O potrzebie dzielenia się z ubogimi przypomina Chrystus w przypowieści o bogaczu i Łazarzu (por. Łk 16,19-31). Tak więc jałmużna dana ubogim jest świadectwem prawdziwej miłości braterskiej, jest także praktykowaniem sprawiedliwości, która nadzwyczaj podoba się Bogu (zob. KKK 2462). </w:t>
      </w:r>
    </w:p>
    <w:p>
      <w:pPr>
        <w:pStyle w:val="Bezodstpw"/>
        <w:jc w:val="both"/>
        <w:rPr/>
      </w:pPr>
      <w:r>
        <w:rPr>
          <w:rFonts w:cs="Times New Roman" w:ascii="Times New Roman" w:hAnsi="Times New Roman"/>
          <w:sz w:val="28"/>
          <w:szCs w:val="28"/>
        </w:rPr>
        <w:tab/>
        <w:t>Nie bądźmy zatem podobni do ludzi, którzy chodzą podziwiać szczyty gór i wzdęte fale morza, i szerokie nurty rzek, i przestwór oceanu, i kręgi gwiezdne, a siebie zaniedbują (św. Augustyn). Bóg dał nam wszytko, aby zadziwiać świat, tak jak czynili to święci, a szczególnie wielka postać tego roku, św. Brat Albert. Tylko wierność łasce chrztu świętego jest warunkiem owocnego głoszenia Ewangelii i misji Kościoła w świecie. Sam przykład chrześcijańskiego życia i dobre uczynki, spełniane w duchu nadprzyrodzonym, mają zawsze siłę pociągania ludzi do Boga i do wiary (zob. KKK 2044).</w:t>
      </w:r>
    </w:p>
    <w:p>
      <w:pPr>
        <w:pStyle w:val="Bezodstpw"/>
        <w:jc w:val="both"/>
        <w:rPr>
          <w:rFonts w:ascii="Times New Roman" w:hAnsi="Times New Roman" w:cs="Times New Roman"/>
          <w:sz w:val="28"/>
          <w:szCs w:val="28"/>
        </w:rPr>
      </w:pPr>
      <w:r>
        <w:rPr>
          <w:rFonts w:cs="Times New Roman" w:ascii="Times New Roman" w:hAnsi="Times New Roman"/>
          <w:sz w:val="28"/>
          <w:szCs w:val="28"/>
        </w:rPr>
        <w:tab/>
        <w:t>Jako synowie i córki Kościoła kieleckiego, wierni Ojczyźnie i polskiej ziemi,  odzyskajmy zapał i radość z ewangelizowania, nawet wtedy, kiedy trzeba zasiewać, płacząc. Niech świat wokół nas, ten bliski i daleki, przyjmie Ewangelię od sług Ewangelii, których życie jaśnieje zapałem, od tych, którzy pierwsi zaczerpnęli swoją radość od Chrystusa (zob. EG 10). Na drodze wielkopostnej przemiany przyzywamy wstawiennictwa Maryi, Gwiazdy nowej ewangelizacji, która orędziem fatimskim zaprasza nas do wytrwałej modlitwy różańcowej, do pokuty i nawrócenia. Amen.</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Homilia w 20 rocznicę powstania Apostolatu Maryjnego (bazylika katedralna, 11 III 2017 r.)</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1. Witam Was, Bracia i Siostry, członkowie wielkiej rodziny Apostolatu Maryjnego naszej kieleckiej diecezji. Pozdrawiam wszystkie osoby życia konsekrowanego, przeżywające swój comiesięczny dzień skupienia, ks. bp. Mariana Florczyka, ks. Jerzego Basaja, dyrektora krajowego Apostolstwa Maryjnego, ks. Jerzego Koronę, duchowego opiekuna Apostolatu Maryjnego, kapłanów i wszystkich, którzy razem z nami tworzą tę eucharystyczną wspólnotę. </w:t>
      </w:r>
    </w:p>
    <w:p>
      <w:pPr>
        <w:pStyle w:val="Bezodstpw"/>
        <w:jc w:val="both"/>
        <w:rPr/>
      </w:pPr>
      <w:r>
        <w:rPr>
          <w:rFonts w:cs="Times New Roman" w:ascii="Times New Roman" w:hAnsi="Times New Roman"/>
          <w:sz w:val="28"/>
          <w:szCs w:val="28"/>
        </w:rPr>
        <w:tab/>
        <w:t xml:space="preserve">Wydaje się, że Wielki Post nie jest stosownym czasem do rozważań maryjnych, ponieważ w tym okresie dominuje tajemnica Męki Pańskiej. Jej przejawem są nabożeństwa pasyjne i pokutne, praktyki ascetyczne. Taki też jest charakter poszczególnych niedziel Wielkiego Postu. Jednak w rzeczywistości Wielki Post niesie w sobie całą historię zbawienia. To dzięki Maryi, pokornej służebnicy Pańskiej, oraz tajemnicy wcielenia, Słowo stało się Ciałem, a Jezus Syn Boży stał się człowiekiem. </w:t>
      </w:r>
    </w:p>
    <w:p>
      <w:pPr>
        <w:pStyle w:val="Bezodstpw"/>
        <w:jc w:val="both"/>
        <w:rPr/>
      </w:pPr>
      <w:r>
        <w:rPr>
          <w:rFonts w:cs="Times New Roman" w:ascii="Times New Roman" w:hAnsi="Times New Roman"/>
          <w:sz w:val="28"/>
          <w:szCs w:val="28"/>
        </w:rPr>
        <w:tab/>
        <w:t>Jego ludzka natura z kolei ‒ jak uczyli Ojcowie Kościoła ‒ stała się „warsztatem” naszego odkupienia. Ta prawda wybrzmiała już nauczaniem proroka Izajasza, który nam przypomina, że Jezus nasze choroby nosił, nasze cierpienia wziął na siebie. A my mniemaliśmy, że jest zraniony, przez Boga zbity i umęczony (por. Iz 53,4). Tak więc Maryja zaprasza nas na wielkopostny pielgrzymi szlak nawrócenia i przemiany, duchowej odnowy i dalekiego patrzenia z nadzieją w przyszłość, a naszą przyszłością jest Jezus Chrystus, Odkupiciel ludzkości. Jesteśmy razem, aby w szkole Maryi uczyć się Jezusa i całej prawdy o Jego odkupieńczej miłości, jaką obdarza każdego człowieka. On jest gwarantem nowego przymierza, które Bóg proponuje człowiekow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2.</w:t>
      </w:r>
      <w:r>
        <w:rPr>
          <w:rFonts w:cs="Times New Roman" w:ascii="Times New Roman" w:hAnsi="Times New Roman"/>
          <w:sz w:val="28"/>
          <w:szCs w:val="28"/>
        </w:rPr>
        <w:t xml:space="preserve"> Pan Bóg zawsze kierował ku człowiekowi swoje ojcowskie spojrzenie, dawał mu dobre rady. Takie jest też przesłanie pierwszego czytania z Księgi Powtórzonego Prawa. Kto bowiem wypełnia Boże prawo, ten jest na dobrej drodze przyjaźni z Bogiem. Jest to autentycznie pewny i bezpieczny szlak ludzkiej życiowej wędrówki, która zapewnia człowiekowi sławę i świętość (por. Pwt 26,16-19). Ci, którzy dokonali takiego wyboru i byli wierni Bożemu prawu, mogli jak psalmista Pański wyznać z głębokim przekonaniem, że błogosławieni są ludzie, którzy zachowują Boże napomnienia i szukają Boga całym sercem (por. Ps 119). Bóg jest tak blisko człowieka, że czasem możemy Go nawet nie dostrzegać. Jest obecny w naszych bliźnich, w tych, których darzymy sympatią, kochamy, a także w tych, którzy są nam obcy, a nawet niekochani. </w:t>
      </w:r>
    </w:p>
    <w:p>
      <w:pPr>
        <w:pStyle w:val="Bezodstpw"/>
        <w:jc w:val="both"/>
        <w:rPr/>
      </w:pPr>
      <w:r>
        <w:rPr>
          <w:rFonts w:cs="Times New Roman" w:ascii="Times New Roman" w:hAnsi="Times New Roman"/>
          <w:sz w:val="28"/>
          <w:szCs w:val="28"/>
        </w:rPr>
        <w:tab/>
        <w:t>To, co słyszymy w dzisiejszej Ewangelii jest niezmiernie wymagające, ale skoro Jezus nam o tym mówi, to musi być jednak możliwe do zrealizowania. Prostym wydaje się kochać i darzyć szacunkiem naszych przyjaciół, bliskich i dalekich. Znacznie trudniej, a może nawet wydaje się niemożliwym, kochać naszych nieprzyjaciół, wrogów, intrygantów czy oszustów. Pan Jezus nie upraszcza przykazania miłości, zawieszając słuszną sprawiedliwość czy zadośćuczynienie za doznane krzywdy. Kochać nieprzyjaciół to pragnąć dla nich dobra i nawrócenia, tak jak tego chce sam Bóg, wychodzić z obszarów nienawiści, zemsty i pogardy. W oczach Bożych mamy tę samą wartość, a daje ją odkupienie, które jest darem Bożej miłości dla wszystkich bez wyjątku. Nad wszystkimi bowiem świeci to samo słońce (por. Mt 5,43-48).</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3.</w:t>
      </w:r>
      <w:r>
        <w:rPr>
          <w:rFonts w:cs="Times New Roman" w:ascii="Times New Roman" w:hAnsi="Times New Roman"/>
          <w:sz w:val="28"/>
          <w:szCs w:val="28"/>
        </w:rPr>
        <w:t xml:space="preserve"> Za przykładem Maryi również i my, konsekrowani łaską chrztu świętego, możemy powiedzieć, iż wielkie rzeczy uczynił nam Wszechmocny (Łk 1,49). Obdarzył nas wolnością dzieci Bożych, pozwala korzystać z sakramentów świętych, pośród których Eucharystia jest najpiękniejszym źródłem łaski. Wiedzieli o tym wielcy czciciele Maryi, jak św. Ludwik Maria Grignion de Montfort, św. Maksymilian Maria Kolbe, św. Jan Paweł II oraz wielu innych. Są pośród nich także apostołowie ruchów maryjnych, jak bł. Bartłomiej Longo, Frank Duff, ks. Teofil Herrmann, założyciel Apostolatu Maryjnego  (1921-2003), czy Anatol Kaszczuk, który mawiał: „Z Matka Bożą się nie dyskutuje”. Można Jej tylko słuchać i z radością czynić to, czego pragnie Królowa. Duchowość Apostolatu Maryjnego i jego jasno określone cele wskazują apostolski, wręcz misyjny kierunek i pobożności maryjnej, a ta zawsze niesie drugim Jezusa Chrystusa, jak przeczytałem w otrzymanym od pani Haliny Pilewskiej sprawozdaniu Apostolatu Maryjnego. </w:t>
      </w:r>
    </w:p>
    <w:p>
      <w:pPr>
        <w:pStyle w:val="Bezodstpw"/>
        <w:jc w:val="both"/>
        <w:rPr/>
      </w:pPr>
      <w:r>
        <w:rPr>
          <w:rFonts w:cs="Times New Roman" w:ascii="Times New Roman" w:hAnsi="Times New Roman"/>
          <w:sz w:val="28"/>
          <w:szCs w:val="28"/>
        </w:rPr>
        <w:tab/>
        <w:t>Ze wzgórza katedralnego Matka Boża Łaskawa posyła nas do różnych parafii, abyśmy szukali gorliwych Jej wyznawców – „Idźcie i głoście”. Piękna historia pięciu okręgów Apostolatu Maryjnego, a wśród nich historia 100 parafii i setek członków. Od 20 lat żyją oni duchowością Apostolatu Maryjnego, a ten jest wymagający, tak jak wymagająca jest Ewangelia. Niech Maryja, Matka naszego Pana Jezusa Chrystusa, otacza Was swoją przemożną opieką i wstawiennictwem, abyście jako uczniowie misjonarze za Jej przykładem nieśli światu Jezusa. On jest Dobrą Nowiną i nie ma lepszej. Ame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Homilia w dniu modlitw w intencji polskich misjonarzy w II Niedzielę Wielkiego Postu (bazylika katedralna, 12 III 2017 r.)</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cs="Times New Roman" w:ascii="Times New Roman" w:hAnsi="Times New Roman"/>
          <w:b/>
          <w:sz w:val="28"/>
          <w:szCs w:val="28"/>
        </w:rPr>
        <w:t>1.</w:t>
      </w:r>
      <w:r>
        <w:rPr>
          <w:rFonts w:cs="Times New Roman" w:ascii="Times New Roman" w:hAnsi="Times New Roman"/>
          <w:sz w:val="28"/>
          <w:szCs w:val="28"/>
        </w:rPr>
        <w:t xml:space="preserve"> Nocna rozmowa Jezusa z Nikodemem, zapisana w Ewangelii św. Jana, dostarcza nam pięknej nauki, która wybrzmiewa słowami Boskiego Nauczyciela: „Tak bowiem Bóg umiłował świat, że Syna swego Jednorodzonego dał, aby każdy, kto w Niego wierzy, nie zginął, ale miał życie wieczne. Albowiem Bóg nie posłał swego Syna na świat po to, aby świat potępił, ale po to, by świat został przez Niego zbawiony” (J 3,16-17). </w:t>
      </w:r>
    </w:p>
    <w:p>
      <w:pPr>
        <w:pStyle w:val="Bezodstpw"/>
        <w:jc w:val="both"/>
        <w:rPr/>
      </w:pPr>
      <w:r>
        <w:rPr>
          <w:rFonts w:cs="Times New Roman" w:ascii="Times New Roman" w:hAnsi="Times New Roman"/>
          <w:sz w:val="28"/>
          <w:szCs w:val="28"/>
        </w:rPr>
        <w:tab/>
        <w:t xml:space="preserve">Jezus, Syn Boży, posłany przez Ojca, dziełem odkupienia obejmuje każdego człowieka, wszystkie ludy i narody, bez żadnej różnicy. Dlatego po zmartwychwstaniu posyła swoich uczniów z zadaniem misyjnym: „Idźcie i nauczajcie wszystkie narody”. Dziś w tym zdaniu uczestniczy cały Kościół, który z natury swojej jest misyjny, a tym samym każdy ochrzczony uczestniczy w jego misyjnej naturze. Wiara umacnia się tylko wtedy, gdy jest przekazywana. To jest także nasze doświadczanie wiary, kiedy rodzice, dziadkowie lub ktoś nam bliski uczył nas modlitwy, prowadził do kościoła na Msze święte, uczył katechizmu. Ta metoda jest nadal aktualna, ponieważ świadectwo wiary jest najlepszą katechezą. </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cs="Times New Roman" w:ascii="Times New Roman" w:hAnsi="Times New Roman"/>
          <w:b/>
          <w:sz w:val="28"/>
          <w:szCs w:val="28"/>
        </w:rPr>
        <w:t>2.</w:t>
      </w:r>
      <w:r>
        <w:rPr>
          <w:rFonts w:cs="Times New Roman" w:ascii="Times New Roman" w:hAnsi="Times New Roman"/>
          <w:sz w:val="28"/>
          <w:szCs w:val="28"/>
        </w:rPr>
        <w:t xml:space="preserve"> Zadanie misyjne jest podobne do misji, jaką Bóg zlecił Abrahamowi, którego zaprosił, aby opuścił swoją ziemię i mówił innym ludom o Bogu Jedynym, o Bogu bliskim człowiekowi, który jest Bogiem przymierza. Jego wyjście poza komfort swojego domu, majątku i kręgu przyjaciół, Bóg obficie pobłogosławił (por. Rdz 12,1-4). Aby w swojej wierze przyjąć nowe życiowe zdania nie wystarczy wierzyć w Boga, ale trzeba Bogu uwierzyć, bowiem Jego słowo jest prawe, każde Jego dzieło jest godne zaufania, On jest pomocą i tarczą (por. Ps 33). Kto wierzy Bogu, przyjmie każde doświadczanie, każde posłanie, aby uczestniczyć w trudach i przeciwnościach znoszonych dla Ewangelii. Pamiętajmy, że Bóg nie prowadzi castingu na dobrych ludzi, ale to człowiek dokonuje wyboru, kim chce być. Wszyscy ludzie bez wyjątku, odkupieni darem Bożej miłości, która objawiła się w Jezusie Chrystusie, noszą w sobie ten sam kapitał na życie w nieśmiertelności (por. 2 Tm 1,8-10). Jej piękno dostrzegamy w Przemienieniu Pana Jezusa na górze, które dokonało się w obecności proroków oraz apostołów Piotra, Jakuba i Jana. Przeżycia apostołów na górze Tabor poznajmy w wyznaniu Piotra:  „Panie, dobrze, że tu jesteśmy; jeśli chcesz, postawię tu trzy namioty: jeden dla Ciebie, jeden dla Mojżesza i jeden dla Eliasza” (Mt 17, 4). Jednak najważniejszym przesłaniem jest objawiający się głos Boga, który wybrzmiewa: „To jest mój Syn umiłowany, w którym mam upodobanie, Jego słuchajcie!” (Mt 17,5).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b/>
          <w:sz w:val="28"/>
          <w:szCs w:val="28"/>
        </w:rPr>
        <w:t>3.</w:t>
      </w:r>
      <w:r>
        <w:rPr>
          <w:rFonts w:cs="Times New Roman" w:ascii="Times New Roman" w:hAnsi="Times New Roman"/>
          <w:sz w:val="28"/>
          <w:szCs w:val="28"/>
        </w:rPr>
        <w:t xml:space="preserve"> Słuchać Jezusa, który jest dobrą nowiną, to radość dla tych, którzy zostali ochrzczeni i korzystają z daru Bożego słowa i łaski sakramentów świętych. Ale na świecie znacznie więcej jest tych, którzy o Jezusie jeszcze nigdy nic nie usłyszeli. Jakże więc aktualne jest wołanie Kościoła w Polsce: „Idźcie i nauczajcie”. Czy jesteśmy gotowi, aby mówić o Jezusie, żyć Nim na co dzień i dawać o Nim świadectwo tam, gdzie jesteśmy? </w:t>
      </w:r>
    </w:p>
    <w:p>
      <w:pPr>
        <w:pStyle w:val="Bezodstpw"/>
        <w:jc w:val="both"/>
        <w:rPr/>
      </w:pPr>
      <w:r>
        <w:rPr>
          <w:rFonts w:cs="Times New Roman" w:ascii="Times New Roman" w:hAnsi="Times New Roman"/>
          <w:sz w:val="28"/>
          <w:szCs w:val="28"/>
        </w:rPr>
        <w:tab/>
        <w:t xml:space="preserve">Ziemią misyjną </w:t>
      </w:r>
      <w:r>
        <w:rPr>
          <w:rFonts w:cs="Times New Roman" w:ascii="Times New Roman" w:hAnsi="Times New Roman"/>
          <w:i/>
          <w:sz w:val="28"/>
          <w:szCs w:val="28"/>
        </w:rPr>
        <w:t>par excellence</w:t>
      </w:r>
      <w:r>
        <w:rPr>
          <w:rFonts w:cs="Times New Roman" w:ascii="Times New Roman" w:hAnsi="Times New Roman"/>
          <w:sz w:val="28"/>
          <w:szCs w:val="28"/>
        </w:rPr>
        <w:t xml:space="preserve"> są dalekie kraje Afryki, Azji, Oceanii czy Ameryki Południowej, gdzie pracuje ponad dwa tysiące polskich misjonarzy w 97 krajach świata. Są wśród nich synowie i córki Kościoła kieleckiego, a szczególnie nasi kapłani diecezjalni: ks. Piotr Pochopień w Brazylii, księża Grzegorz Pańczyk i Tomasz Cieniach w Peru, ks. Marek Bzinkowski na Jamajce, oraz świecka misjonarka Marta Socha, księża Andrzej Zawadzki i Antoni Sokołowski na Wybrzeżu Kości Słoniowej, ks. Wojciech Skorupa w Kazachstanie. Liczną grupę stanowią kapłani i siostry zakonne, wśród nich s. Wioletta Skowyra w Mali czy ks. Dariusz Sala na Wybrzeżu Kości Słoniowej. </w:t>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Misjonarze nie oczekują na pochwały i współczucie, niosąc wielki dar nadziei. Naszym zadaniem jest uczestniczyć w tym dziele, które może być skromne w jego wymiarze duchowym przez modlitwę, ofiarowany trud i cierpienia. W tym dziele nie ma bezrobocia, praca jest dla wszystkich. Czynią to Kolędnicy Misyjni, Róże Żywego Różańca, modlący się w I Piątek miesiąca i ci, którzy wspierają misje swoim ofiarami materialnymi. </w:t>
      </w:r>
    </w:p>
    <w:p>
      <w:pPr>
        <w:pStyle w:val="Bezodstpw"/>
        <w:jc w:val="both"/>
        <w:rPr/>
      </w:pPr>
      <w:r>
        <w:rPr>
          <w:rFonts w:cs="Times New Roman" w:ascii="Times New Roman" w:hAnsi="Times New Roman"/>
          <w:sz w:val="28"/>
          <w:szCs w:val="28"/>
        </w:rPr>
        <w:tab/>
        <w:t xml:space="preserve">II Niedziela Wielkiego Postu jest czasem solidarności Kościoła w Polsce z misjonarzami. Bądźmy uczestnikami tego dzieła w tym czasie również przez post, nasze wyrzeczenia i modlitwę. Działalność misyjna Kościoła nie jest strategią i firmowym przedsięwzięciem, chociaż przyobleczona jest w ludzkie działanie. Jest to przede wszystkim świadectwo wiary, takie jak męczenników z Pariacoto czy najmłodszej męczennicy, misjonarki Helenki Kmieć.  Miłość, która wyrasta z wiary w Jezusa Chrystusa jest jej najpiękniejszą i najtrwalszą pieczęcią. </w:t>
      </w:r>
    </w:p>
    <w:p>
      <w:pPr>
        <w:pStyle w:val="Bezodstpw"/>
        <w:jc w:val="both"/>
        <w:rPr>
          <w:rFonts w:ascii="Times New Roman" w:hAnsi="Times New Roman" w:cs="Times New Roman"/>
          <w:sz w:val="28"/>
          <w:szCs w:val="28"/>
        </w:rPr>
      </w:pPr>
      <w:r>
        <w:rPr>
          <w:rFonts w:cs="Times New Roman" w:ascii="Times New Roman" w:hAnsi="Times New Roman"/>
          <w:sz w:val="28"/>
          <w:szCs w:val="28"/>
        </w:rPr>
        <w:tab/>
        <w:t>Nasze rodziny, miejsca pracy i szkoły to poniekąd również ziemia misyjna. Z taką więc miłością mówmy i dawajmy świadectwo o Jezusie również wśród naszych bliskich, ponieważ wielu Jezusem wzgardziło lub o Nim zapomniało. Amen!</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Homilia podczas XX Wielkopostnej Pielgrzymki Pokutnej Rycerstwa Niepokalanej Diecezji Kieleckiej(</w:t>
      </w:r>
      <w:r>
        <w:rPr>
          <w:rFonts w:cs="Times New Roman" w:ascii="Times New Roman" w:hAnsi="Times New Roman"/>
          <w:b/>
          <w:iCs/>
          <w:sz w:val="24"/>
          <w:szCs w:val="24"/>
        </w:rPr>
        <w:t>Morawica, 18 III 2017 r.)</w:t>
      </w:r>
    </w:p>
    <w:p>
      <w:pPr>
        <w:pStyle w:val="Normal"/>
        <w:spacing w:lineRule="auto" w:line="254" w:before="0" w:after="1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60" w:before="0" w:after="0"/>
        <w:ind w:firstLine="708"/>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Kiedy myślałem o kazaniu na tegoroczną </w:t>
      </w:r>
      <w:r>
        <w:rPr>
          <w:rFonts w:cs="Times New Roman" w:ascii="Times New Roman" w:hAnsi="Times New Roman"/>
          <w:i/>
          <w:sz w:val="26"/>
          <w:szCs w:val="26"/>
        </w:rPr>
        <w:t xml:space="preserve">XX Wiekopostną Pielgrzymkę Pokutną na Kalwarię Świętokrzyską </w:t>
      </w:r>
      <w:r>
        <w:rPr>
          <w:rFonts w:cs="Times New Roman" w:ascii="Times New Roman" w:hAnsi="Times New Roman"/>
          <w:sz w:val="26"/>
          <w:szCs w:val="26"/>
        </w:rPr>
        <w:t xml:space="preserve">w Morawicy przyszły mi na myśl słowa znanego hymnu „StabatMaterDolorosa”: </w:t>
      </w:r>
      <w:r>
        <w:rPr>
          <w:rFonts w:cs="Times New Roman" w:ascii="Times New Roman" w:hAnsi="Times New Roman"/>
          <w:i/>
          <w:iCs/>
          <w:sz w:val="26"/>
          <w:szCs w:val="26"/>
        </w:rPr>
        <w:t>Stoi Matka boleściwa,/ Łzy pod krzyżem przepłakała,/ Gdy na krzyżu Syn Jej mrze</w:t>
      </w:r>
      <w:r>
        <w:rPr>
          <w:rFonts w:cs="Times New Roman" w:ascii="Times New Roman" w:hAnsi="Times New Roman"/>
          <w:sz w:val="26"/>
          <w:szCs w:val="26"/>
        </w:rPr>
        <w:t xml:space="preserve">. Tak więc dziś wraz z Maryją, Matką Bolesną, stajemy na Kalwarii Świętokrzyskiej, aby w diecezjalnej rodzinie Rycerstwa Niepokalanej modlić się, nawracać i napełnić nadzieją, bowiem w nadziei zostaliśmy zbawieni (por. Rz 8,24).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itam Was serdecznie, Bracia i Siostry członkowie Rycerstwa Niepokalanej, a wraz z wami witam O. Stanisława Piętkę OFM Conv, prezesa Stowarzyszenia Rycerstwa Niepokalanej w Polsce, Księdza Dziekana i Proboszcza Jana Ciszka, Ks. Sebastiana Seweryna, asystenta Rycerstwa Niepokalanej w naszej diecezji, wszystkie osoby życia konsekrowanego, braci kapłanów i wszystkich pielgrzymów.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Na dzisiejsze spotkanie z Maryją, w którym razem z Nią pielgrzymujemy do Jezusa, naszego Pana i Odkupiciela, zaprasza nas święty Maksymilian Maria Kolbe. Ten ubogi franciszkanin zakładając w Rzymie Rycerstwo Niepokalanej 16 października 1917 roku, a więc w roku objawień fatimskich, pragnął gorąco, aby w życie ludzi ochrzczonych wcielać ideał i piękno wzoru, jakim jest Niepokalana.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Ojciec Kolbe często powtarzał: „Niepokalana – oto nasz ideał”. Ona osiągnęła taki stopień identyfikacji z Bożym ideałem, że nie da się Jej oddzielić od Boga – jest zatem doskonałym wzorcem, ku któremu powinny być skierowane wszystkie ludzkie dążenia. Wszyscy – jak mawiał Święty – powinni tak kształtować swoją osobowość, aby jak najprędzej się do Niej upodobnić. Tajemnica Niepokalanej jako ideału i wzorca tkwi w Jej doskonałym posłuszeństwie Bogu. Św. Maksymilian świadomy tego stwierdza: „Trzeba by więc powiedzieć duszom, co i jak Niepokalana w konkretnych okolicznościach by myślała, mówiła, czyniła, żeby najdoskonalsza miłość Niepokalanej ku Bożemu Sercu rozpłomieniała na ziemi (...) chodzi o bezgraniczne, coraz intensywniejsze potęgowanie miłości stworzenia ku Stwórcy”.</w:t>
      </w:r>
    </w:p>
    <w:p>
      <w:pPr>
        <w:pStyle w:val="Normal"/>
        <w:spacing w:lineRule="auto" w:line="360" w:before="0" w:after="0"/>
        <w:ind w:firstLine="708"/>
        <w:jc w:val="both"/>
        <w:rPr/>
      </w:pPr>
      <w:r>
        <w:rPr>
          <w:rFonts w:cs="Times New Roman" w:ascii="Times New Roman" w:hAnsi="Times New Roman"/>
          <w:b/>
          <w:sz w:val="26"/>
          <w:szCs w:val="26"/>
        </w:rPr>
        <w:t>2.</w:t>
      </w:r>
      <w:r>
        <w:rPr>
          <w:rFonts w:cs="Times New Roman" w:ascii="Times New Roman" w:hAnsi="Times New Roman"/>
          <w:sz w:val="26"/>
          <w:szCs w:val="26"/>
        </w:rPr>
        <w:t xml:space="preserve"> Od chwili chrztu świętego wszyscy bez wyjątku jesteśmy zaproszeni, aby </w:t>
      </w:r>
      <w:r>
        <w:rPr>
          <w:rFonts w:cs="Times New Roman" w:ascii="Times New Roman" w:hAnsi="Times New Roman"/>
          <w:i/>
          <w:iCs/>
          <w:sz w:val="26"/>
          <w:szCs w:val="26"/>
        </w:rPr>
        <w:t>być w szkole Maryi</w:t>
      </w:r>
      <w:r>
        <w:rPr>
          <w:rFonts w:cs="Times New Roman" w:ascii="Times New Roman" w:hAnsi="Times New Roman"/>
          <w:sz w:val="26"/>
          <w:szCs w:val="26"/>
        </w:rPr>
        <w:t xml:space="preserve"> i uczyć się Jezusa. Od zawsze pierwszą katechezą o Jezusie Synu Bożym była i jest Eucharystia z darem Bożego słowa. Jezusa może poznać tylko ten, kto jak Maryja, Jego Matka, potrafi rozważać  w swym sercu Jego odkupieńczą miłość, słuchać Jego nauki, jaką jest Ewangelia, i żyć nią na co dzień  (por. Łk 2, 51).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Bóg, mając upodobanie w miłosierdziu, jest bowiem sam miłosierdziem, jest wierny i cierpliwy. O tej cierpliwości uczy nas historia Starego Przymierza i wszystkie misje proroków posłanych do ludu Izraela. Jego miłosierdzie jest skuteczne i uzdrawiające (por. Mi 7,14-20). Bez tej świadomości Bóg dla wielu spośród synów narodu wybranego był zbyt daleko. Inaczej obecność Boga w świecie i pośród swojego ludu widział psalmista Pański. Wierzył, że nie należy zapominać o dobrodziejstwach Bożych, bowiem sam Bóg – i tylko On – ratuje ludzkie życie od zguby, obdarza łaską i zmiłowaniem. A szczególnie kocha i nagradza łaską swoich czcicieli (por. Ps 103). </w:t>
      </w:r>
    </w:p>
    <w:p>
      <w:pPr>
        <w:pStyle w:val="Normal"/>
        <w:spacing w:lineRule="auto" w:line="360" w:before="0" w:after="0"/>
        <w:ind w:firstLine="708"/>
        <w:jc w:val="both"/>
        <w:rPr/>
      </w:pPr>
      <w:r>
        <w:rPr>
          <w:rFonts w:cs="Times New Roman" w:ascii="Times New Roman" w:hAnsi="Times New Roman"/>
          <w:sz w:val="26"/>
          <w:szCs w:val="26"/>
        </w:rPr>
        <w:t xml:space="preserve">Piękno Bożego miłosierdzia ukazuje nam dzisiejsza przypowieść o synu marnotrawnym, a raczej o miłosiernym ojcu, który wciąż czeka, wypatruje i jakże się cieszy z powrotu swojego syna zagubionego na drogach życia. Ojcowska miłość przebacza wszystko, nawet jeśli syn odnalazł drogę do domu będąc głodny. Jednak powraca w nim poczucie popełnionego zła, pogardy wobec ojcowskiej miłości i zdobywa się na szczere wyznanie: </w:t>
      </w:r>
      <w:r>
        <w:rPr>
          <w:rFonts w:cs="Times New Roman" w:ascii="Times New Roman" w:hAnsi="Times New Roman"/>
          <w:i/>
          <w:iCs/>
          <w:sz w:val="26"/>
          <w:szCs w:val="26"/>
        </w:rPr>
        <w:t>Ojcze, zgrzeszyłem przeciw Niebu i względem ciebie; już nie jestem godzien nazywać się twoim synem</w:t>
      </w:r>
      <w:r>
        <w:rPr>
          <w:rFonts w:cs="Times New Roman" w:ascii="Times New Roman" w:hAnsi="Times New Roman"/>
          <w:sz w:val="26"/>
          <w:szCs w:val="26"/>
        </w:rPr>
        <w:t xml:space="preserve">.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Ojciec myśli inaczej, nie pozbawia go synostwa, przyodziewa go w nową szatę, daje pierścień na rękę i sandały na nogi. To, co syn otrzymuje jest znakiem łaski, odzyskanej godności i ponownego zaufania. Nie dostrzega tego starszy syn i nie cieszy się z powrotu swojego młodszego brata. Robi ojcu wymówki i wylicza przed nim swoje zasługi, myśli tylko o sobie (zob. Łk 15,3-32).</w:t>
      </w:r>
    </w:p>
    <w:p>
      <w:pPr>
        <w:pStyle w:val="Normal"/>
        <w:spacing w:lineRule="auto" w:line="360" w:before="0" w:after="0"/>
        <w:ind w:firstLine="708"/>
        <w:jc w:val="both"/>
        <w:rPr/>
      </w:pPr>
      <w:r>
        <w:rPr>
          <w:rFonts w:cs="Times New Roman" w:ascii="Times New Roman" w:hAnsi="Times New Roman"/>
          <w:b/>
          <w:sz w:val="26"/>
          <w:szCs w:val="26"/>
        </w:rPr>
        <w:t>3</w:t>
      </w:r>
      <w:r>
        <w:rPr>
          <w:rFonts w:cs="Times New Roman" w:ascii="Times New Roman" w:hAnsi="Times New Roman"/>
          <w:sz w:val="26"/>
          <w:szCs w:val="26"/>
        </w:rPr>
        <w:t xml:space="preserve">. Kim ja jestem i do kogo jestem podobny? Do miłosiernego ojca czy do jednego z jego synów? Trzeba szukać odpowiedzi, bowiem potrzebna jest nam świadomość, kim jestem jako chrześcijanin. Św. Maksymilian Maria Kolbe wiedział, kim jest jako człowiek i jako kapłan. Dlatego dokonywał pięknych wyborów, angażował się w dzieła apostolskie, często niezrozumiałe dla innych.  Zjednoczony  z Bogiem przez modlitwę, Eucharystię, słowo Boże oraz apostolski i misyjny trud był wierny do końca. W trudnych, a w pewnym momencie dramatycznych czasach wojny i obozu koncentracyjnego, nie lękał się nikogo i niczego.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Do końca był odważnym i pełnym miłości rycerzem Niepokalanej. Niektórzy myślą, że Święty z Niepokalanowa zostawił nam coś „nadzwyczajnego” jako dziedzictwo. A przecież żył tą samą Ewangelią i tymi samymi Bożymi przykazaniami, czytał to samo słowo Boże, sprawował tę samą Najświętszą Ofiarę, był wierny posłaniu misyjnemu „Idźcie i głoście”, odmawiał ten sam różaniec. W jednym jednak rzeczywiście był nieprześcigniony: w miłości do Boga, Maryi Niepokalanej, Kościoła i swoich bliźnich. To była jego jedyna, ale jakże konsekwentna i owocna droga do świętości, na którą i nas dzisiaj zaprasza. Am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Homilia w uroczystość Świętego Józefa Oblubieńca(</w:t>
      </w:r>
      <w:r>
        <w:rPr>
          <w:rFonts w:cs="Times New Roman" w:ascii="Times New Roman" w:hAnsi="Times New Roman"/>
          <w:b/>
          <w:iCs/>
          <w:sz w:val="24"/>
          <w:szCs w:val="24"/>
        </w:rPr>
        <w:t>kościół św. Józefa Robotnika w Kielcach, 19 III 2017 r.)</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pPr>
      <w:r>
        <w:rPr>
          <w:rFonts w:cs="Times New Roman" w:ascii="Times New Roman" w:hAnsi="Times New Roman"/>
          <w:b/>
          <w:sz w:val="27"/>
          <w:szCs w:val="27"/>
        </w:rPr>
        <w:t>1</w:t>
      </w:r>
      <w:r>
        <w:rPr>
          <w:rFonts w:cs="Times New Roman" w:ascii="Times New Roman" w:hAnsi="Times New Roman"/>
          <w:sz w:val="27"/>
          <w:szCs w:val="27"/>
        </w:rPr>
        <w:t xml:space="preserve">. W historii biblijnej znane jest imię Józef. Ma ono piękne znacznie, a jego sens brzmi: </w:t>
      </w:r>
      <w:r>
        <w:rPr>
          <w:rFonts w:cs="Times New Roman" w:ascii="Times New Roman" w:hAnsi="Times New Roman"/>
          <w:i/>
          <w:sz w:val="27"/>
          <w:szCs w:val="27"/>
        </w:rPr>
        <w:t>Oby Bóg dorzucił</w:t>
      </w:r>
      <w:r>
        <w:rPr>
          <w:rFonts w:cs="Times New Roman" w:ascii="Times New Roman" w:hAnsi="Times New Roman"/>
          <w:sz w:val="27"/>
          <w:szCs w:val="27"/>
        </w:rPr>
        <w:t xml:space="preserve">, a bibliści uzupełniają: „Oby Bóg dorzucił inne dzieci do tego, które się co dopiero narodziło” (zob. SB NT, s. 321). </w:t>
      </w:r>
    </w:p>
    <w:p>
      <w:pPr>
        <w:pStyle w:val="Normal"/>
        <w:spacing w:lineRule="auto" w:line="360" w:before="0" w:after="0"/>
        <w:ind w:firstLine="708"/>
        <w:jc w:val="both"/>
        <w:rPr/>
      </w:pPr>
      <w:r>
        <w:rPr>
          <w:rFonts w:cs="Times New Roman" w:ascii="Times New Roman" w:hAnsi="Times New Roman"/>
          <w:sz w:val="27"/>
          <w:szCs w:val="27"/>
        </w:rPr>
        <w:t xml:space="preserve">Sztandarowymi postaciami z Pisma Świętego są dwaj mężowie o tym samym imieniu: Józef, syn Jakuba, zwany „Józefem egipskim” oraz Józef, mąż Maryi, który był człowiekiem sprawiedliwym (por. Mt 1,19). To on, Oblubieniec Najświętszej Maryi Panny,  jako powiernik tajemnicy „przed wiekami ukrytej w Bogu”, która na jego oczach zaczyna się urzeczywistniać „w pełni czasu”, </w:t>
      </w:r>
      <w:r>
        <w:rPr>
          <w:rFonts w:cs="Times New Roman" w:ascii="Times New Roman" w:hAnsi="Times New Roman"/>
          <w:iCs/>
          <w:sz w:val="27"/>
          <w:szCs w:val="27"/>
        </w:rPr>
        <w:t>jest wraz z Maryją</w:t>
      </w:r>
      <w:r>
        <w:rPr>
          <w:rFonts w:cs="Times New Roman" w:ascii="Times New Roman" w:hAnsi="Times New Roman"/>
          <w:sz w:val="27"/>
          <w:szCs w:val="27"/>
        </w:rPr>
        <w:t xml:space="preserve"> świadkiem przyjścia na świat Syna Bożego. </w:t>
      </w:r>
      <w:r>
        <w:rPr>
          <w:rFonts w:cs="Times New Roman" w:ascii="Times New Roman" w:hAnsi="Times New Roman"/>
          <w:i/>
          <w:sz w:val="27"/>
          <w:szCs w:val="27"/>
        </w:rPr>
        <w:t>Kiedy tam przebywali, nadszedł dla Maryi czas rozwiązania. Porodziła swego pierworodnego Syna, owinęła Go w pieluszki i położyła w żłobie, gdyż nie było dla nich miejsca w gospodzie</w:t>
      </w:r>
      <w:r>
        <w:rPr>
          <w:rFonts w:cs="Times New Roman" w:ascii="Times New Roman" w:hAnsi="Times New Roman"/>
          <w:sz w:val="27"/>
          <w:szCs w:val="27"/>
        </w:rPr>
        <w:t xml:space="preserve"> (</w:t>
      </w:r>
      <w:r>
        <w:rPr>
          <w:rFonts w:cs="Times New Roman" w:ascii="Times New Roman" w:hAnsi="Times New Roman"/>
          <w:iCs/>
          <w:sz w:val="27"/>
          <w:szCs w:val="27"/>
        </w:rPr>
        <w:t>Łk</w:t>
      </w:r>
      <w:r>
        <w:rPr>
          <w:rFonts w:cs="Times New Roman" w:ascii="Times New Roman" w:hAnsi="Times New Roman"/>
          <w:sz w:val="27"/>
          <w:szCs w:val="27"/>
        </w:rPr>
        <w:t xml:space="preserve"> 2,6-7). </w:t>
      </w:r>
      <w:r>
        <w:rPr>
          <w:rFonts w:cs="Times New Roman" w:ascii="Times New Roman" w:hAnsi="Times New Roman"/>
          <w:iCs/>
          <w:sz w:val="27"/>
          <w:szCs w:val="27"/>
        </w:rPr>
        <w:t>Józef był świadkiem</w:t>
      </w:r>
      <w:r>
        <w:rPr>
          <w:rFonts w:cs="Times New Roman" w:ascii="Times New Roman" w:hAnsi="Times New Roman"/>
          <w:sz w:val="27"/>
          <w:szCs w:val="27"/>
        </w:rPr>
        <w:t xml:space="preserve"> narodzin Jezusa, pokłonu pasterzy i Mędrców. To wszystko dokonało się w ubogich warunkach i było zapowiedzią dobrowolnego „wyniszczenia” (por. </w:t>
      </w:r>
      <w:r>
        <w:rPr>
          <w:rFonts w:cs="Times New Roman" w:ascii="Times New Roman" w:hAnsi="Times New Roman"/>
          <w:iCs/>
          <w:sz w:val="27"/>
          <w:szCs w:val="27"/>
        </w:rPr>
        <w:t>Flp</w:t>
      </w:r>
      <w:r>
        <w:rPr>
          <w:rFonts w:cs="Times New Roman" w:ascii="Times New Roman" w:hAnsi="Times New Roman"/>
          <w:sz w:val="27"/>
          <w:szCs w:val="27"/>
        </w:rPr>
        <w:t xml:space="preserve"> 2, 5-8), jakie Jezus Chrystus przyjmie na siebie dla naszego odkupienia (por. </w:t>
      </w:r>
      <w:r>
        <w:rPr>
          <w:rFonts w:cs="Times New Roman" w:ascii="Times New Roman" w:hAnsi="Times New Roman"/>
          <w:i/>
          <w:sz w:val="27"/>
          <w:szCs w:val="27"/>
        </w:rPr>
        <w:t>Redemptoriscustos</w:t>
      </w:r>
      <w:r>
        <w:rPr>
          <w:rFonts w:cs="Times New Roman" w:ascii="Times New Roman" w:hAnsi="Times New Roman"/>
          <w:sz w:val="27"/>
          <w:szCs w:val="27"/>
        </w:rPr>
        <w:t xml:space="preserve">, 10). </w:t>
      </w:r>
    </w:p>
    <w:p>
      <w:pPr>
        <w:pStyle w:val="Normal"/>
        <w:spacing w:lineRule="auto" w:line="360" w:before="0" w:after="0"/>
        <w:ind w:firstLine="708"/>
        <w:jc w:val="both"/>
        <w:rPr/>
      </w:pPr>
      <w:r>
        <w:rPr>
          <w:rFonts w:cs="Times New Roman" w:ascii="Times New Roman" w:hAnsi="Times New Roman"/>
          <w:b/>
          <w:sz w:val="27"/>
          <w:szCs w:val="27"/>
        </w:rPr>
        <w:t xml:space="preserve">2. </w:t>
      </w:r>
      <w:r>
        <w:rPr>
          <w:rFonts w:cs="Times New Roman" w:ascii="Times New Roman" w:hAnsi="Times New Roman"/>
          <w:sz w:val="27"/>
          <w:szCs w:val="27"/>
        </w:rPr>
        <w:t xml:space="preserve">Z takim Józefem chcemy odczytywać nasze życiowe powołanie, w oczach Boga w niczym nie mniejsze i nie mniej istotne niż życie i powołanie Józefa. Zrozumiemy lepiej historię Józefa z rodu Dawida, jeśli wejdziemy we właściwą relację z Bogiem, który jest naszym Ojcem i chce być nim dla nas w każdych okolicznościach życia (por. 2 Sm 7,4-14). Chce nam błogosławić jak Izaak błogosławił swojego syna Jakuba, nie traci nas z oczu mimo naszych porażek i czeka jak miłosierny ojciec na marnotrawnego syna, zabiega o nasze szczęście doczesne i  wieczne kosztem ofiary Jezusa Chrystusa, </w:t>
      </w:r>
      <w:r>
        <w:rPr>
          <w:rFonts w:cs="Times New Roman" w:ascii="Times New Roman" w:hAnsi="Times New Roman"/>
          <w:i/>
          <w:iCs/>
          <w:sz w:val="27"/>
          <w:szCs w:val="27"/>
        </w:rPr>
        <w:t xml:space="preserve">abyśmy mieli życie, i mieli je w obfitości </w:t>
      </w:r>
      <w:r>
        <w:rPr>
          <w:rFonts w:cs="Times New Roman" w:ascii="Times New Roman" w:hAnsi="Times New Roman"/>
          <w:sz w:val="27"/>
          <w:szCs w:val="27"/>
        </w:rPr>
        <w:t>(por. J 10,10).</w:t>
      </w:r>
    </w:p>
    <w:p>
      <w:pPr>
        <w:pStyle w:val="Normal"/>
        <w:spacing w:lineRule="auto" w:line="360" w:before="0" w:after="0"/>
        <w:ind w:firstLine="708"/>
        <w:jc w:val="both"/>
        <w:rPr/>
      </w:pPr>
      <w:r>
        <w:rPr>
          <w:rFonts w:cs="Times New Roman" w:ascii="Times New Roman" w:hAnsi="Times New Roman"/>
          <w:sz w:val="27"/>
          <w:szCs w:val="27"/>
        </w:rPr>
        <w:t xml:space="preserve">Wiara i zaufanie są bezpiecznym torem rozwoju życia wewnętrznego każdego ochrzczonego. Dlatego duchowe bogactwo i dziedzictwo ‒ jak uczy św. Paweł ‒ zależy od wiary, by było z łaski (por. Rz 4,13-22). Niestałość relacji międzyosobowych, brak wierności i ogarniająca nas we wszystkim tymczasowość o znamionach prowizorycznych rozwiązań jest znakiem ludzkiej pychy i liczenia wyłącznie na własne siły. Warto zatem swoim uczynić wyznanie psalmisty Pańskiego: </w:t>
      </w:r>
      <w:r>
        <w:rPr>
          <w:rFonts w:cs="Times New Roman" w:ascii="Times New Roman" w:hAnsi="Times New Roman"/>
          <w:i/>
          <w:iCs/>
          <w:sz w:val="27"/>
          <w:szCs w:val="27"/>
        </w:rPr>
        <w:t xml:space="preserve">On będzie wołał do Mninie: Tyś jest Ojcem moim, moim Bogiem, Opoką mego zbawienia. Na wieki zachowam dla niego łaskę i trwałe będzie z nim moje przymierze </w:t>
      </w:r>
      <w:r>
        <w:rPr>
          <w:rFonts w:cs="Times New Roman" w:ascii="Times New Roman" w:hAnsi="Times New Roman"/>
          <w:sz w:val="27"/>
          <w:szCs w:val="27"/>
        </w:rPr>
        <w:t xml:space="preserve">(Ps 89).  </w:t>
      </w:r>
    </w:p>
    <w:p>
      <w:pPr>
        <w:pStyle w:val="Normal"/>
        <w:spacing w:lineRule="auto" w:line="360" w:before="0" w:after="0"/>
        <w:ind w:firstLine="708"/>
        <w:jc w:val="both"/>
        <w:rPr/>
      </w:pPr>
      <w:r>
        <w:rPr>
          <w:rFonts w:cs="Times New Roman" w:ascii="Times New Roman" w:hAnsi="Times New Roman"/>
          <w:sz w:val="27"/>
          <w:szCs w:val="27"/>
        </w:rPr>
        <w:t xml:space="preserve">Józef zwany „Mężem sprawiedliwym”, a więc człowiekiem szlachetnym, dobrym, rozsądnym i uczciwym, nie jest człowiekiem naiwnym. Logicznie ocenia swoją sytuację, boi się zgorszenia, ale jeszcze bardziej upokorzenia Maryi, którą zamierzał oddalić „potajemnie”. Dopiero wejście z wiarą i zaufaniem w Bożą logikę myślenia i odkrywanie Bożego planu zbawienia daje mu wewnętrzy spokój – dostrzega sens tego, co się wydarzyło. Wtedy też </w:t>
      </w:r>
      <w:r>
        <w:rPr>
          <w:rFonts w:cs="Times New Roman" w:ascii="Times New Roman" w:hAnsi="Times New Roman"/>
          <w:i/>
          <w:iCs/>
          <w:sz w:val="27"/>
          <w:szCs w:val="27"/>
        </w:rPr>
        <w:t>Józef uczynił tak, jak mu polecił anioł Pański</w:t>
      </w:r>
      <w:r>
        <w:rPr>
          <w:rFonts w:cs="Times New Roman" w:ascii="Times New Roman" w:hAnsi="Times New Roman"/>
          <w:sz w:val="27"/>
          <w:szCs w:val="27"/>
        </w:rPr>
        <w:t xml:space="preserve"> (por. Mt 1,24).</w:t>
      </w:r>
    </w:p>
    <w:p>
      <w:pPr>
        <w:pStyle w:val="Normal"/>
        <w:spacing w:lineRule="auto" w:line="360" w:before="0" w:after="0"/>
        <w:ind w:firstLine="708"/>
        <w:jc w:val="both"/>
        <w:rPr/>
      </w:pPr>
      <w:r>
        <w:rPr>
          <w:rFonts w:cs="Times New Roman" w:ascii="Times New Roman" w:hAnsi="Times New Roman"/>
          <w:b/>
          <w:sz w:val="27"/>
          <w:szCs w:val="27"/>
        </w:rPr>
        <w:t xml:space="preserve">3. </w:t>
      </w:r>
      <w:r>
        <w:rPr>
          <w:rFonts w:cs="Times New Roman" w:ascii="Times New Roman" w:hAnsi="Times New Roman"/>
          <w:sz w:val="27"/>
          <w:szCs w:val="27"/>
        </w:rPr>
        <w:t xml:space="preserve">Bywa, że my sami jesteśmy uczestnikami niezrozumiałych dla nas doświadczeń i osobistych historii. Często brakuje nam słów, aby to wyjaśnić i zrozumieć. Historia Józefa jest poniekąd naszą historią życia i wiary, nadziei, ojcostwa, piękna życia małżeńskiego i rodzinnego.  </w:t>
      </w:r>
    </w:p>
    <w:p>
      <w:pPr>
        <w:pStyle w:val="Normal"/>
        <w:spacing w:lineRule="auto" w:line="360" w:before="0" w:after="0"/>
        <w:ind w:firstLine="708"/>
        <w:jc w:val="both"/>
        <w:rPr/>
      </w:pPr>
      <w:r>
        <w:rPr>
          <w:rFonts w:cs="Times New Roman" w:ascii="Times New Roman" w:hAnsi="Times New Roman"/>
          <w:sz w:val="27"/>
          <w:szCs w:val="27"/>
        </w:rPr>
        <w:t xml:space="preserve">Tajemnicę ojcostwa i małżeństwa Józefa pomaga nam zrozumieć św. Augustyn: „Dzięki temu wiernemu małżeństwu obydwoje [Józef i Maryja] zasłużyli sobie na nazwę rodziców Chrystusa, i to nie tylko Ona jako Jego Matka, ale także on nazwany został Jego ojcem jako małżonek Jego Matki. Obydwoje są Jego rodzicami w sensie duchowym, nie z ciała. Jednak on jako Jego ojciec tylko w duchu, a Ona jako Jego Matka także według ciała – są rodzicami tylko Jego uniżenia, a nie wywyższenia, słabości, a nie bóstwa” (św. Augustyn, </w:t>
      </w:r>
      <w:r>
        <w:rPr>
          <w:rFonts w:cs="Times New Roman" w:ascii="Times New Roman" w:hAnsi="Times New Roman"/>
          <w:i/>
          <w:sz w:val="27"/>
          <w:szCs w:val="27"/>
        </w:rPr>
        <w:t>Sermo 51</w:t>
      </w:r>
      <w:r>
        <w:rPr>
          <w:rFonts w:cs="Times New Roman" w:ascii="Times New Roman" w:hAnsi="Times New Roman"/>
          <w:sz w:val="27"/>
          <w:szCs w:val="27"/>
        </w:rPr>
        <w:t>).</w:t>
      </w:r>
    </w:p>
    <w:p>
      <w:pPr>
        <w:pStyle w:val="Normal"/>
        <w:spacing w:lineRule="auto" w:line="360" w:before="0" w:after="0"/>
        <w:ind w:firstLine="708"/>
        <w:jc w:val="both"/>
        <w:rPr/>
      </w:pPr>
      <w:r>
        <w:rPr>
          <w:rFonts w:cs="Times New Roman" w:ascii="Times New Roman" w:hAnsi="Times New Roman"/>
          <w:sz w:val="27"/>
          <w:szCs w:val="27"/>
        </w:rPr>
        <w:t xml:space="preserve">Nasz świat potrzebuje dobrych, wiernych i szlachetnych ojców, potrzebne są takie same kochające matki, a wtedy będziemy mieć dobre rodziny. Wydaje się, że nastały gorsze czasy dla rodziny i dla tych, którzy je tworzą. Ideologizacja przestrzeni życia naturalnego i społecznego z agresywną ideologią </w:t>
      </w:r>
      <w:r>
        <w:rPr>
          <w:rFonts w:cs="Times New Roman" w:ascii="Times New Roman" w:hAnsi="Times New Roman"/>
          <w:i/>
          <w:sz w:val="27"/>
          <w:szCs w:val="27"/>
        </w:rPr>
        <w:t>gender</w:t>
      </w:r>
      <w:r>
        <w:rPr>
          <w:rFonts w:cs="Times New Roman" w:ascii="Times New Roman" w:hAnsi="Times New Roman"/>
          <w:sz w:val="27"/>
          <w:szCs w:val="27"/>
        </w:rPr>
        <w:t xml:space="preserve">rani, wręcz okalecza człowieka z jego podobieństwem do Boga. W kontekście dzisiejszej modlitwy o piękne ojcostwo rozumiemy, że małżeństwo chrześcijańskie realizuje się w pełni w jedności mężczyzny i kobiety, którzy oddają się sobie nawzajem w wyłącznej miłości i wierności. Należą do siebie aż do śmierci, i są otwarci na przekazywanie życia, uświęceni sakramentem, który udziela im łaski, aby stawali się Kościołem domowym i zaczynem nowego życia dla społeczeństwa (por. AL 292). </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Dziękuję i gratuluję wszystkim parom małżeńskim naszej diecezji i tej parafii oraz ich rodzinom, które tworzą Domowy Kościół, żyjąc ideałem Ewangelii, codzienną wspólną modlitwą i są świadkami wiary w Jezusa Chrystusa.</w:t>
      </w:r>
    </w:p>
    <w:p>
      <w:pPr>
        <w:pStyle w:val="Normal"/>
        <w:spacing w:lineRule="auto" w:line="36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Niech Św. Józef Oblubieniec NMP wyprasza wszystkim rodzinom potrzebne łaski w ich trudach niezrozumienia, opuszczenia, choroby i samotności. Niech dla wszystkich polskich ojców będzie wzorem męża sprawiedliwego. Amen.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Homilia podczas Mszy św. z udziałem NadzwyczajnychSzafarzy Komunii świętej(</w:t>
      </w:r>
      <w:r>
        <w:rPr>
          <w:rFonts w:cs="Times New Roman" w:ascii="Times New Roman" w:hAnsi="Times New Roman"/>
          <w:b/>
          <w:iCs/>
          <w:sz w:val="24"/>
          <w:szCs w:val="24"/>
        </w:rPr>
        <w:t>Skorzeszyce, 26 III 2017 r.)</w:t>
      </w:r>
    </w:p>
    <w:p>
      <w:pPr>
        <w:pStyle w:val="Normal"/>
        <w:spacing w:lineRule="auto" w:line="36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Drodzy Bracia, Nadzwyczajni Szafarze Komunii świętej naszej diecezji kieleckiej. Od historycznego dnia Wielkiego Czwartku, kiedy w Wieczerniku Pan Jezus, nasz Boski Odkupiciel, wraz ze swoimi uczniami sprawował pierwszą w dziejach świata Eucharystię, świat już nie jest taki sam. </w:t>
      </w:r>
    </w:p>
    <w:p>
      <w:pPr>
        <w:pStyle w:val="Normal"/>
        <w:spacing w:lineRule="auto" w:line="360" w:before="0" w:after="0"/>
        <w:ind w:firstLine="708"/>
        <w:jc w:val="both"/>
        <w:rPr>
          <w:rFonts w:cs="Arial"/>
        </w:rPr>
      </w:pPr>
      <w:r>
        <w:rPr>
          <w:rFonts w:cs="Times New Roman" w:ascii="Times New Roman" w:hAnsi="Times New Roman"/>
          <w:sz w:val="28"/>
          <w:szCs w:val="28"/>
        </w:rPr>
        <w:t xml:space="preserve">Do eucharystycznej i rzeczywistej obecności Pana Jezusa w Eucharystii odnoszą się też Jego słowa wypowiedziane do apostołów: </w:t>
      </w:r>
      <w:r>
        <w:rPr>
          <w:rFonts w:cs="Times New Roman" w:ascii="Times New Roman" w:hAnsi="Times New Roman"/>
          <w:i/>
          <w:iCs/>
          <w:sz w:val="28"/>
          <w:szCs w:val="28"/>
        </w:rPr>
        <w:t>Idźcie więc i nauczajcie wszystkie narody, udzielając im chrztu w imię Ojca i Syna, i Ducha Świętego. Uczcie je zachowywać wszystko, co wam przykazałem. A oto Ja jestem z wami przez wszystkie dni, aż do skończenia świata</w:t>
      </w:r>
      <w:r>
        <w:rPr>
          <w:rFonts w:cs="Times New Roman" w:ascii="Times New Roman" w:hAnsi="Times New Roman"/>
          <w:sz w:val="28"/>
          <w:szCs w:val="28"/>
        </w:rPr>
        <w:t xml:space="preserve"> (Mt 28,16-20).</w:t>
      </w:r>
      <w:bookmarkStart w:id="2" w:name="W50"/>
      <w:bookmarkEnd w:id="2"/>
    </w:p>
    <w:p>
      <w:pPr>
        <w:pStyle w:val="Normal"/>
        <w:spacing w:lineRule="auto" w:line="360" w:before="0" w:after="0"/>
        <w:ind w:firstLine="708"/>
        <w:jc w:val="both"/>
        <w:rPr>
          <w:rFonts w:cs="Arial"/>
        </w:rPr>
      </w:pPr>
      <w:r>
        <w:rPr>
          <w:rFonts w:cs="Times New Roman" w:ascii="Times New Roman" w:hAnsi="Times New Roman"/>
          <w:sz w:val="28"/>
          <w:szCs w:val="28"/>
        </w:rPr>
        <w:t>Ja jestem z wami aż do skończenia świata! Czy może być coś piękniejszego ponad to, że Bóg w Jezusie Chrystusie zapewnia nas o swojej obecności w świecie, obecności dla człowieka i w człowieku. </w:t>
      </w:r>
      <w:r>
        <w:rPr>
          <w:rFonts w:cs="Times New Roman" w:ascii="Times New Roman" w:hAnsi="Times New Roman"/>
          <w:i/>
          <w:iCs/>
          <w:sz w:val="28"/>
          <w:szCs w:val="28"/>
        </w:rPr>
        <w:t xml:space="preserve">To jest chleb, który z nieba zstępuje: kto go spożywa, nie umrze. Ja jestem chlebem żywym, który zstąpił z nieba. Jeśli kto spożywa ten chleb, będzie żył na wieki. Chlebem, który Ja dam, jest moje ciało za życie świata </w:t>
      </w:r>
      <w:r>
        <w:rPr>
          <w:rFonts w:cs="Times New Roman" w:ascii="Times New Roman" w:hAnsi="Times New Roman"/>
          <w:sz w:val="28"/>
          <w:szCs w:val="28"/>
        </w:rPr>
        <w:t xml:space="preserve">(J 6,50-51). </w:t>
      </w:r>
    </w:p>
    <w:p>
      <w:pPr>
        <w:pStyle w:val="Normal"/>
        <w:spacing w:lineRule="auto" w:line="360" w:before="0" w:after="0"/>
        <w:ind w:firstLine="708"/>
        <w:jc w:val="both"/>
        <w:rPr/>
      </w:pPr>
      <w:r>
        <w:rPr>
          <w:rFonts w:cs="Times New Roman" w:ascii="Times New Roman" w:hAnsi="Times New Roman"/>
          <w:sz w:val="28"/>
          <w:szCs w:val="28"/>
        </w:rPr>
        <w:t xml:space="preserve">Z życia eucharystycznego Kościoła i jego wiernych rodzi się to, o czym człowiek marzył od zawsze, ludzka nieśmiertelność. Eucharystia tak bardzo jednoczy nas z życiem Chrystusa, że nie mielibyśmy śmiałości nawet o tym pomyśleć, gdyby On sam nie powiedział nam: </w:t>
      </w:r>
      <w:r>
        <w:rPr>
          <w:rFonts w:cs="Times New Roman" w:ascii="Times New Roman" w:hAnsi="Times New Roman"/>
          <w:i/>
          <w:iCs/>
          <w:sz w:val="28"/>
          <w:szCs w:val="28"/>
        </w:rPr>
        <w:t>Kto spożywa moje Ciało i Krew Moją pije, trwa we Mnie, a Ja w nim</w:t>
      </w:r>
      <w:r>
        <w:rPr>
          <w:rFonts w:cs="Times New Roman" w:ascii="Times New Roman" w:hAnsi="Times New Roman"/>
          <w:sz w:val="28"/>
          <w:szCs w:val="28"/>
        </w:rPr>
        <w:t xml:space="preserve">. Przychodzą mi na myśl piękne słowa świętego Cypriana: „Niech Ten, który przebywa we wnętrzu naszych serc, będzie także obecny w naszym głosie”. Można dodać: niech będzie obecny w naszych czynach, w każdym przejawie naszej miłości (por. A. Séve, </w:t>
      </w:r>
      <w:r>
        <w:rPr>
          <w:rFonts w:cs="Times New Roman" w:ascii="Times New Roman" w:hAnsi="Times New Roman"/>
          <w:i/>
          <w:sz w:val="28"/>
          <w:szCs w:val="28"/>
        </w:rPr>
        <w:t>Homilie niedzielne</w:t>
      </w:r>
      <w:r>
        <w:rPr>
          <w:rFonts w:cs="Times New Roman" w:ascii="Times New Roman" w:hAnsi="Times New Roman"/>
          <w:sz w:val="28"/>
          <w:szCs w:val="28"/>
        </w:rPr>
        <w:t>, Kraków 1999).</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Dzisiejsza uroczystość Zwiastowania Pańskiego jest świętem obecności Boga pośród nas, bowiem mocą Ducha Świętego Słowo stało się ciałem w łonie Maryi i zamieszkało między nami. Piękny i rzeczowy dialog anioła z Tą, którą nazwał „Pełną łaski”, prowadzi do gościnnego przyjęcia Jezusa w Tajemnicy Wcielenia (por. Łk 1,26-38). Jako chrześcijanie żyjemy darem Bożej obecności w Jezusie Chrystusie, a przez tysiąclecia było to tylko odległym marzeniem i oczekiwaniem ludu Starego Przymierza. Oczekiwanie to zostało wyrażone w prorockiej zapowiedzi, iż Panna pocznie i porodzi Syna, i nazwie go imieniem Emmanuel, to znaczy </w:t>
      </w:r>
      <w:r>
        <w:rPr>
          <w:rFonts w:cs="Times New Roman" w:ascii="Times New Roman" w:hAnsi="Times New Roman"/>
          <w:i/>
          <w:iCs/>
          <w:sz w:val="28"/>
          <w:szCs w:val="28"/>
        </w:rPr>
        <w:t>Bóg z nami</w:t>
      </w:r>
      <w:r>
        <w:rPr>
          <w:rFonts w:cs="Times New Roman" w:ascii="Times New Roman" w:hAnsi="Times New Roman"/>
          <w:sz w:val="28"/>
          <w:szCs w:val="28"/>
        </w:rPr>
        <w:t xml:space="preserve"> (por. Iz 7,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ajemnica Wcielenia jest wielką tajemnicą wiary, bowiem Bóg w Jezusie Chrystusie przyobleka się w ludzkie ciało i ludzką kondycję. Tym aktem znika z horyzontu niechciane dziedzictwo grzechu pierworodnego. Z ofiary Jezusa i jego wydarzeń zbawczych łaska chrztu nabierze tak nadzwyczajnej mocy oczyszczania i przemiany, że da człowiekowi nowe życie. Dlatego od chwili chrztu świętego, a szczególnie od momentu świadomego odczytania naszej chrześcijańskiej godności i naszego powołania, idąc śladem Jezusa mamy spełniać wolą Bożą (por. Hbr 10,4-10).</w:t>
      </w:r>
    </w:p>
    <w:p>
      <w:pPr>
        <w:pStyle w:val="Normal"/>
        <w:spacing w:lineRule="auto" w:line="360" w:before="0" w:after="0"/>
        <w:ind w:firstLine="708"/>
        <w:jc w:val="both"/>
        <w:rPr>
          <w:rFonts w:cs="Arial"/>
        </w:rPr>
      </w:pPr>
      <w:r>
        <w:rPr>
          <w:rFonts w:cs="Times New Roman" w:ascii="Times New Roman" w:hAnsi="Times New Roman"/>
          <w:b/>
          <w:sz w:val="28"/>
          <w:szCs w:val="28"/>
        </w:rPr>
        <w:t xml:space="preserve">3. </w:t>
      </w:r>
      <w:r>
        <w:rPr>
          <w:rFonts w:cs="Times New Roman" w:ascii="Times New Roman" w:hAnsi="Times New Roman"/>
          <w:sz w:val="28"/>
          <w:szCs w:val="28"/>
        </w:rPr>
        <w:t xml:space="preserve">Jan Paweł II uczył, żeKościół rodzi się z tajemnicy paschalnej. Dlatego Eucharystia, która jest sakramentem tajemnicy paschalnej </w:t>
      </w:r>
      <w:r>
        <w:rPr>
          <w:rFonts w:cs="Times New Roman" w:ascii="Times New Roman" w:hAnsi="Times New Roman"/>
          <w:i/>
          <w:iCs/>
          <w:sz w:val="28"/>
          <w:szCs w:val="28"/>
        </w:rPr>
        <w:t>stanowi centrum życia eklezjalnego</w:t>
      </w:r>
      <w:r>
        <w:rPr>
          <w:rFonts w:cs="Times New Roman" w:ascii="Times New Roman" w:hAnsi="Times New Roman"/>
          <w:sz w:val="28"/>
          <w:szCs w:val="28"/>
        </w:rPr>
        <w:t xml:space="preserve">. Dostrzegamy to już w pierwszych relacjach o życiu Kościoła, jakie znajdujemy w Dziejach Apostolskich –  wierzący w Chrystusa trwali w nauce Apostołów i we wspólnocie, w łamaniu chleba i w modlitwach (Dz 2, 42; zob. </w:t>
      </w:r>
      <w:r>
        <w:rPr>
          <w:rFonts w:cs="Times New Roman" w:ascii="Times New Roman" w:hAnsi="Times New Roman"/>
          <w:i/>
          <w:sz w:val="28"/>
          <w:szCs w:val="28"/>
        </w:rPr>
        <w:t>Ecclesia de Eucharistia</w:t>
      </w:r>
      <w:r>
        <w:rPr>
          <w:rFonts w:cs="Times New Roman" w:ascii="Times New Roman" w:hAnsi="Times New Roman"/>
          <w:sz w:val="28"/>
          <w:szCs w:val="28"/>
        </w:rPr>
        <w:t>, 3). Niech nikt z ochrzczonych nie łudzi się, a my pamiętajmy szczególnie, że bez Eucharystii nie ma prawdziwej wiary i miłości, bez Eucharystii nie ma Kościoł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rodzy Bracia Szafarze! Na co dzień jesteście na pięknej drodze waszego życia, pośród waszych małżonek, dzieci i bliskich, rodziców i rodzeństwa, pośród waszych parafian. Dajecie dowody, że kto chce prawdziwie kochać, nie może tego uczynić bez Eucharystii. Dostrzegamy, że bez Eucharystii wiara jest mała, słaba, niezdolna do ofiary. AndréSéve, francuski kapłan, zauważył, że człowiek żyjący z dala od Eucharystii może być nawet bardzo serdeczny ‒ obecnie często się to spotyka ‒ ale rzadko się zdarza, by kochał „tak jak Jezus”. Od 25 lat mężczyźni naszej diecezji, ustanowieni jako Nadzwyczajni Szafarze Komunii świętej, niosą Ciało Pańskie chorym i opuszczonym, znękanym duchowo i doświadczonym przez życie. Ufam, że swoimi uczynicie słowa psalmisty Pańskiego, który głosił, że dla niego radością jest pełnić Bożą wolę (por. Ps 4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ratuluję Wam, waszym małżonkom i bliskim, tej pięknej drogi eucharystycznej posługi w Kościele kieleckim. Niech Maryja, Matka Wcielonego Słowa, wyprasza Wam potrzebne łaski i Boże błogosławieństwo, a ci, którym tak gorliwie posługujecie, niechaj darzą Was życzliwością. Am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43:00Z</dcterms:created>
  <dc:creator>Adam</dc:creator>
  <dc:description/>
  <dc:language>en-US</dc:language>
  <cp:lastModifiedBy>Michał Haśnik</cp:lastModifiedBy>
  <dcterms:modified xsi:type="dcterms:W3CDTF">2021-08-26T19:43:00Z</dcterms:modified>
  <cp:revision>2</cp:revision>
  <dc:subject/>
  <dc:title/>
</cp:coreProperties>
</file>