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 BISKUP KIELECKI JAN PIOTROWSKI</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Objawienia Pańskiego (bazylika katedralna, 6 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Dzięki łasce wiary w uroczystość Objawiania Pańskiego wchodzimy w tajemnicę, która prowadzi nas do Boga objawiającego się nam w Jezusie Chrystusie. Jednocześnie odkrywamy słabość rozumowego poznania, które nie wystarczy, aby poznać Boga, który jest miłością (por. 1 J 4,16). Wprawdzie wiele wieków przed narodzinami Jezusa autor Księgi Mądrości napisał, że z wielkości i piękna stworzeń poznaje się przez podobieństwo ich Stwórcę (por. Mdr 13,5-6). To jednak zbyt mało, aby dotrzeć do istoty Boga, który jest miłością i od zawsze kocha człowieka w swoim Synu Jezusie Chrystusie, naszym Panu i Odkupiciel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żonarodzeniowe doświadczanie wiary uczy nas, że do Jezusa można iść tak zwyczajnie i prosto, ale z wiarą, jak betlejemscy pasterze. Ich prostota nie była przeszkodą, aby pokłonić się Jezusowi. Z wiarą przyjęli nowinę zwiastowaną im przez aniołów. Wtedy zgodnie mówili do siebie. Idźmy do Betlejem i zobaczmy, co się tam zdarzyło i o czym nam Pan oznajmił. I rzeczywiście poszli co sił w nogach, i znaleźli Maryję, Józefa i Niemowlę, leżące w żłobie (por. Łk 2,15-17). Tym spotkaniem się nie zawiedli. Od tej chwili wiedzieli coś więcej o Bogu, który w Jezusie przychodzi do naszego świata. Przychodzi On jedynie po to, aby nauczyć nas prawdziwie kochać.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rzez dar Bożego słowa poznajemy, że od powołania Abrahama Bóg zawsze mówi o sobie. Jego pedagogia wiary jest niebywale cierpliwa, a czas proroków niesie ludziom dar nadziei. Sugestywny obraz z księgi Izajasza kontrastem zjawisk: światłości i nocy, oczekiwania i wędrówki, radości i bogactwa zapowiada przyjście Mesjasza i objawienia się Jego chwały. Aktywnym uczestnikiem tych wydarzeń może być jednak tylko ktoś, kto powstaje z letargu duchowego lenistwa i gotowy jest spojrzeniem nie tylko oczu, ale serca dostrzec to, co się dzieje (por. Iz 60,1-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k zachowali się mędrcy ze Wschodu, którzy przeszli długą drogę, aby w Jerozolimie na dworze króla Heroda pytać o nowo narodzonego króla żydowskiego. Nie bali się odczytywania znaków czasu, nie lękali się pozostawić komfortu swojego miejsca zamieszkania. Kierowani intuicją zobaczenia czegoś, czego ich umysł dotąd nie przewidywał; mieli bowiem w judzkiej mieścinie w osobie Jezusa spotkać Wcielone Słowo, Boga, który stał się człowiekiem. Na ostatnim etapie wędrówki za radą arcykapłanów poszli do Betlejem, </w:t>
      </w:r>
      <w:bookmarkStart w:id="0" w:name="W11"/>
      <w:bookmarkEnd w:id="0"/>
      <w:r>
        <w:rPr>
          <w:rFonts w:cs="Times New Roman" w:ascii="Times New Roman" w:hAnsi="Times New Roman"/>
          <w:sz w:val="24"/>
          <w:szCs w:val="24"/>
        </w:rPr>
        <w:t>weszli do domu i zobaczyli Dziecię z Matką Jego, Maryją, upadli na twarz i oddali Mu pokłon. Jakże owocne okazało się ich poszukiwanie, jakże wielkiej doznali radości, że ofiarowali Jezusowi to, co najdroższe, niesione ze sobą skarby: złoto kadzidło i mirrę (por. Mt 2,1-12).  Po tym wydarzeniu nie wrócili jednak do próżnego, leniwego i podstępnego Heroda, ale inną drogą udali się do dom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racali inną drogą nie tylko w sensie fizycznym, aby uniknąć spotkania z tyranem, ale przede wszystkim inna była ich droga duchowa. Zrozumieli, że niczym okazała się ich magiczna wiedza i astrologia, ponieważ dotarli do Tego, który jest drogą, prawdą i życiem (por. J 14,6). Stali się uczestnikami tej łaski, której nikt wcześniej nie doznał w poprzednich pokoleniach. Jako przedstawiciele narodów pogańskich byli pierwszymi współdziedzicami obietnic Dobrej Nowiny, jakie Bóg dał człowiekowi w Jezusie się Chrystusie (por. Ef, 3,5-6).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Bracia i siostry! Przez chrzest św. ‒ znacznie więcej niż trzej królowie ‒ jesteśmy uczestnikami Bożych obietnic; jesteśmy kochani przez Boga w Jezusie i przeznczeni do życia w wieczności. Nie możemy tego daru zatrzymać tylko dla siebie, ale trzeba się nim dzielić, bowiem na mocy chrztu św. wszyscy jesteśmy misjonarzami (por. </w:t>
      </w:r>
      <w:r>
        <w:rPr>
          <w:rFonts w:cs="Times New Roman" w:ascii="Times New Roman" w:hAnsi="Times New Roman"/>
          <w:i/>
          <w:sz w:val="24"/>
          <w:szCs w:val="24"/>
        </w:rPr>
        <w:t>Redemptorismissio</w:t>
      </w:r>
      <w:r>
        <w:rPr>
          <w:rFonts w:cs="Times New Roman" w:ascii="Times New Roman" w:hAnsi="Times New Roman"/>
          <w:sz w:val="24"/>
          <w:szCs w:val="24"/>
        </w:rPr>
        <w:t xml:space="preserve">, 77). Napełnieni Duchem Świętym bez obaw i lęków mamy mówić o Jezusie całemu światu, ponieważ On jest Dobrą Nowiną. Tak wielu ludzi idzie do Jezusa z pokorą pasterzy, inni wybierają drogę mędrców, ale też nie brak współczesnych Herodów, którzy pełni pychy i zazdrości zrobią wszystko, aby innych nie dopuścić do Jezu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chodzi tylko o tych, którzy w ubiegłym roku zamordowali 23 misjonarzy, w tym naszą misjonarkę wolontariuszkę w Boliwii Helenkę Kmieć. Współczesnymi Herodami są mordercy nierodzonych dzieci, przeciwnicy krzyża i Ewangelii, bluźniercy oraz internetowi i kabaretowi prześmiewcy. Są nimi budowniczy liberalnego porządku w świecie, gdzie nie ma miejsca dla Boga, ale jedynie tron dla człowieka z jego histerycznymi żądani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i drodzy! To nie jest nasz świat i nasza droga. Bóg, który jest miłością wyznacza nam ewangeliczną drogę, abyśmy nią podążali w mocy Ducha Świętego. Dlatego modlimy za tych, którzy jeszcze nie znają Jezusa i za tych, którzy im głoszą Ewangelię. Pamiętamy o ponad 2 tys. polskich misjonarzy pracujących w 97 krajach świata i o naszych kieleckich misjonarzach i misjonarkach w Peru, Jamajce, Brazylii, Wybrzeżu Kości Słoniowej, Czadzie i Kazachstanie! Razem z dziećmi PDMD, które przeżywają swoje misyjne święto modlimy się w intencji dzieci całego świata, aby spełniło się życzenie Pana Jezusa: „Pozwólcie dzieciom przychodzić do Nie, i nie przeszkadzajcie im” (Mk 10,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z darem naszej modlitwy łączymy nasze trudy i cierpienia, a także dary materialne na potrzeby krajowego funduszu misyjnego. Bądźmy radosnymi głosicielami Ewangelii wszędzie tam, gdzie jesteśmy. Niech tym samym spełnia się Jezusowe życzenie: Będziecie Moimi świadkami aż po krańce ziemi (por. Dz 1,8). Jakież to piękne, że Bóg w Jezusie Chrystusie nie lęka się zaufać człowiekowi! Amen.</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54" w:before="0" w:after="160"/>
        <w:jc w:val="center"/>
        <w:rPr/>
      </w:pPr>
      <w:r>
        <w:rPr>
          <w:rFonts w:cs="Times New Roman" w:ascii="Times New Roman" w:hAnsi="Times New Roman"/>
          <w:b/>
          <w:bCs/>
          <w:iCs/>
          <w:sz w:val="24"/>
          <w:szCs w:val="24"/>
        </w:rPr>
        <w:t>Homilia podczas Mszy św. dla Grona Przyjaciół WSD (bazylika katedralna, 13 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Jak co roku gromadzimy się w kieleckiej katedrze jako diecezjalna rodzina Grona Przyjaciół Wyższego Seminarium Duchownego w Kielcach. Dziękuję Wam za pełną ofiary obecność i pozdrawiam Was serdecznie z pasterską miłością, a wraz z wami pozdrawiam ks. Pawła Tambora, rektora WSD, ks. Adama Perza, wieloletniego prezesa Grona Przyjaciół WSD, obecnych kapłanów, diakonów i seminarzystów. </w:t>
      </w:r>
      <w:bookmarkStart w:id="1" w:name="W20"/>
      <w:bookmarkEnd w:id="1"/>
      <w:r>
        <w:rPr>
          <w:rFonts w:cs="Times New Roman" w:ascii="Times New Roman" w:hAnsi="Times New Roman"/>
          <w:sz w:val="24"/>
          <w:szCs w:val="24"/>
        </w:rPr>
        <w:t>Nasza modlitwa podczas Eucharystii jest źródłem i znakiem pewności, że jesteśmy we właściwym miejscu, bowiem Pan Jezus jest z nami i gwarantuje owocność tego spotkania swoim słowem: „Bo gdzie są dwaj albo trzej zebrani w imię Moje, tam jestem pośród nich” (Mt 18,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W naszym życiu chrześcijańskim modlimy się w różnych intencjach; tych osobistych, rodzinnych i parafialnych. Raz modlimy się o zdrowie, innym razem dziękujemy Bogu za otrzymane łaski albo prosimy o Boże błogosławieństwo dla najbliższych członków rodziny. Mamy prawo się modlić i prosić Boga, gdyż nie zapominamy, co o modlitwie mówi Pan Jezus wskazując na potrzebę wytrwałej modlitwy. Jej piękny przykład odnajdujemy w modlitwie ubogiej wdowy (por. Łk 18,1-8). </w:t>
      </w:r>
    </w:p>
    <w:p>
      <w:pPr>
        <w:pStyle w:val="Normal"/>
        <w:spacing w:lineRule="auto" w:line="360" w:before="0" w:after="0"/>
        <w:ind w:firstLine="708"/>
        <w:jc w:val="both"/>
        <w:rPr/>
      </w:pPr>
      <w:r>
        <w:rPr>
          <w:rFonts w:cs="Times New Roman" w:ascii="Times New Roman" w:hAnsi="Times New Roman"/>
          <w:sz w:val="24"/>
          <w:szCs w:val="24"/>
        </w:rPr>
        <w:t xml:space="preserve">Modlitwa w intencji powołań kapłańskich i zakonnych, z których wyrastają powołania misyjne, jest życzeniem samego Boskiego Kapłana Jezusa Chrystusa. On doskonale wiedział, że człowiek  z trudem odpowiada na dar powołania, jak młodzieniec, który był dobrym człowiekiem, żyjącym zgodnie z Bożymi przykazaniami. Ostatecznie jednak nie poszedł za Jezusem, kiedy usłyszał: „Jednego ci jeszcze brak: sprzedaj wszystko, co masz, i rozdaj ubogim, a będziesz miał skarb w niebie; potem przyjdź i chodź ze Mną. Gdy to usłyszał, mocno się zasmucił, gdyż był bardzo bogaty” (Mt 18,22-23). Pokonać siebie, swoje małe i wielkie przywiązania, to wymagające zadanie! A przecież warto zaufać Jezusowi i pójść za Nim. Jest to ogromna łaska! </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owadzeni drogą liturgii Bożego słowa odkrywamy historię Saula, młodzieńca o niezwykłej urodzie – jak słyszeliśmy, nie było od niego piękniejszego człowieka wśród synów izraelskich, a wzrostem przewyższał cały lud (por. 1 Sm 9,2). On też doznał wielkiej łaski i został namaszczony na pierwszego króla w narodzie Izraela, z czasem jednak sprzeniewierzył się Bogu i nie spełnił pokładanych w nim nadzie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óg zawsze powołuje, kogo chce. Jezus powołał celnika Lewiego, kiedy przechodził koło komory celnej.  Lewi słysząc słowa Jezusa: „Pójdź za Mną”, natychmiast wstał i poszedł za Nim. To powołanie nie wzbudziło jednak entuzjazmu w miejscowym środowisku, a sam Jezus został poddany surowej krytyce. Oskarżono Go, że zadaje się z celnikami i grzesznikami (por. Mt 2,13-17). Pan Jezus nie zwlekał z odpowiedzią, i ku swojemu zdumieniu znawcy Bożego prawa, faryzeusze i uczeni w Piśmie usłyszeli: «Nie potrzebują lekarza zdrowi, lecz ci, którzy się źle mają. Nie przyszedłem powołać sprawiedliwych, ale grzeszników» (Mk 2,17).</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aką wspólnotą niedoskonałych i potrzebujących lekarza, powołanych bez żadnych zasług, jest Kościół, nasza wspólnota wiary. W niej Pan Jezus wyznacza różne miejsca i zadania, a tym najważniejszym jest to, aby być świadkiem Jego miłości. Bez niej nie będziemy rozpoznani jako Jego uczniowie. Dlatego nie wystarczy przyjąć młodych ludzi do seminarium, aby wyszli stąd jako dobrzy kapłani. Potrzebują uprzedniego dobrego ewangelicznie wychowania w rodzinie, dobrych wychowawców w szkole, dobrych i gorliwych duszpasterzy. Tylko z takiego środowiska przyniosą ze sobą wiarę, dobre obyczaje, szlachetność charakteru, poczucie odpowiedzialności i szacunku. </w:t>
      </w:r>
    </w:p>
    <w:p>
      <w:pPr>
        <w:pStyle w:val="Normal"/>
        <w:spacing w:lineRule="auto" w:line="360" w:before="0" w:after="0"/>
        <w:ind w:firstLine="708"/>
        <w:jc w:val="both"/>
        <w:rPr/>
      </w:pPr>
      <w:r>
        <w:rPr>
          <w:rFonts w:cs="Times New Roman" w:ascii="Times New Roman" w:hAnsi="Times New Roman"/>
          <w:sz w:val="24"/>
          <w:szCs w:val="24"/>
        </w:rPr>
        <w:t>Seminarium Duchowne to miejsce szlifowania ludzkiego diamentu dłutem życia duchowego i sakramentalnego. W seminarium niejako „oprawia się” powołanego w dojrzałą postawę życia intelektualnego, uczuciowego i wspólnotowego. Jest to zadanie dla wielu, nie tylko dla seminaryjnych wychowawców, ale także dla rodziny, parafii, jej duszpasterzy, przyjaciół i znajomych. Jeśli te środowiska nie podejmą takiej współpracy, nie mogą oczekiwać, aby biskup posłał im dobrych kapłanów. Księża nie spadają z nieba, ale są odzwierciedleniem życia społeczności świeckiej i kościelnej. Kapłan ‒ jak uczył św. Jan Paweł II ‒ zawsze i niezmiennie znajduje źródło swej tożsamości w Chrystusie-Kapłanie. To nie świat potwierdza jego status według swych potrzeb i roli, jaką on odgrywa w społeczeństwie. Kapłan jest naznaczony pieczęcią Kapłaństwa Chrystusowego, by uczestniczyć w Jego charakterze jedynego Pośrednika i Odkupiciela</w:t>
      </w:r>
      <w:r>
        <w:rPr>
          <w:rFonts w:eastAsia="Times New Roman" w:cs="Times New Roman" w:ascii="Times New Roman" w:hAnsi="Times New Roman"/>
          <w:bCs/>
          <w:sz w:val="24"/>
          <w:szCs w:val="24"/>
          <w:lang w:eastAsia="pl-PL"/>
        </w:rPr>
        <w:t xml:space="preserve"> (por. Jan Paweł II, </w:t>
      </w:r>
      <w:r>
        <w:rPr>
          <w:rFonts w:eastAsia="Times New Roman" w:cs="Times New Roman" w:ascii="Times New Roman" w:hAnsi="Times New Roman"/>
          <w:bCs/>
          <w:i/>
          <w:sz w:val="24"/>
          <w:szCs w:val="24"/>
          <w:lang w:eastAsia="pl-PL"/>
        </w:rPr>
        <w:t>List do kapłanów na Wielki Czwartek 1986</w:t>
      </w:r>
      <w:r>
        <w:rPr>
          <w:rFonts w:eastAsia="Times New Roman" w:cs="Times New Roman" w:ascii="Times New Roman" w:hAnsi="Times New Roman"/>
          <w:bCs/>
          <w:sz w:val="24"/>
          <w:szCs w:val="24"/>
          <w:lang w:eastAsia="pl-PL"/>
        </w:rPr>
        <w:t xml:space="preserve">, nr 10).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Moi Drodzy! Módlmy się więc i nie ustawajmy, jak tego chce Pan Jezus, ponieważ żniwo jest wielkie, ale robotników mało (por. Łk 10,2). Dziękuję Wam serdecznie, Bracia i Siostry, za nieoceniony dar waszej modlitwy i materialnego wsparcia dla naszego seminarium. Napełnieni Duchem Świętym pozwalajmy, aby On prowadził nas pewnymi i dobrymi drogami świadectwa wiary. Niech Maryja, Matka Wcielonego Słowa i Matka Kapłanów, otacza Was i całą wspólnotę Grona Przyjaciół WSD płaszczem swojej łaskawej opieki.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Jubileuszu 200-lecia utworzenia diecezji sandomierskiej (Radomyśl nad Sanem, 21 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w Chrystusie Panu bracia i siostry! Pozdrawiam was serdecznie, a w waszych osobach pozdrawiam wszystkich wiernych Kościoła sandomierskiego. Razem z wami z należnym szacunkiem pozdrawiam ks. bp. Krzysztofa Nitkiewicza, waszego pasterza, któremu serdecznie dziękuję za zaproszenie na dzisiejszą jubileuszową celebrę. Pozdrawiam także obecnych kapłanów diecezjalnych i zakonnych, osoby życia konsekrowanego i seminarzyst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dziś jesteśmy zgromadzeni jako wspólnota Kościoła sandomierskiego na dziękczynnej Eucharystii, to tylko dlatego, że kiedyś na tych ziemiach rozbrzmiewał głos misjonarzy przepowiadających Ewangelię. Ich błogosławione stopy przemierzały ówczesne ziemie Niziny Sandomierskiej i niosły Dobrą Nowinę o zbawieniu. Z Ewangelią szło nowe, dotąd nieznane i niezwykłe, tak jak niezwykły jest Bóg.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ynamika rozwoju Kościoła rodzi się z przepowiadania Ewangelii, tak bowiem życzył sobie Boski Misjonarz Jezus Chrystus. Jego nakaz misyjny skierowany do Apostołów: „Idźcie więc i nauczajcie wszystkie narody, udzielając im chrztu w imię Ojca i Syna, i Ducha Świętego. Uczcie je zachowywać wszystko, co wam przykazałem. A oto Ja jestem z wami przez wszystkie dni, aż do skończenia świata” (Mt 28,19-20) niesie ze sobą odkupieńczą troskę Bożego Syna o człowieka. W Nim bowiem Bóg, który jest miłością, łaską odkupienia obejmuje cały świat i każdego człowieka z osobna. Boża miłość nigdy się nie zniechęca. Nie zniweczył jej grzech pierworodny, a więc nieposłuszeństwo pierwszych rodziców, ani też  niechęć proroka Jonasza, który wcześniej zignorował prośbę miłosiernego Boga i nie chciał pójść do Niniwy, aby ją zaprosić na drogi nawrócenia (por. Jon 3,1-5.10). </w:t>
      </w:r>
    </w:p>
    <w:p>
      <w:pPr>
        <w:pStyle w:val="Normal"/>
        <w:spacing w:lineRule="auto" w:line="360" w:before="0" w:after="0"/>
        <w:ind w:firstLine="708"/>
        <w:jc w:val="both"/>
        <w:rPr/>
      </w:pPr>
      <w:r>
        <w:rPr>
          <w:rFonts w:cs="Times New Roman" w:ascii="Times New Roman" w:hAnsi="Times New Roman"/>
          <w:sz w:val="24"/>
          <w:szCs w:val="24"/>
        </w:rPr>
        <w:t xml:space="preserve">Bóg od zawsze jest po stronie człowieka, którego stworzył na swój obraz i swoje podobieństwo (por. Rdz 1,26-27). On darem Bożego słowa przypomina, że człowiek nie należy wyłącznie do ziemi i jej bogactwa, ale jest tylko pielgrzymem, który zmierza do domu Ojca. Dlatego św. Paweł ‒ niezmordowany misjonarz ‒ głosząc Ewangelię nie zawodził swoich słuchaczy próżnymi obietnicami, ale dzięki łasce wiary budził w nich świadomość, że przemija postać tego świata (por. 1 Kor 7,29-31). Do takiej misji głoszenia Ewangelii nad brzegami Jeziora Galilejskiego Pan Jezus powołał apostołów, wzywając ich po imieniu, a więc ze szczególną miłością. On sam był głosicielem Ewangelii i wiedział, że </w:t>
      </w:r>
      <w:r>
        <w:rPr>
          <w:rFonts w:cs="Times New Roman" w:ascii="Times New Roman" w:hAnsi="Times New Roman"/>
          <w:i/>
          <w:sz w:val="24"/>
          <w:szCs w:val="24"/>
        </w:rPr>
        <w:t xml:space="preserve">chronos, </w:t>
      </w:r>
      <w:r>
        <w:rPr>
          <w:rFonts w:cs="Times New Roman" w:ascii="Times New Roman" w:hAnsi="Times New Roman"/>
          <w:sz w:val="24"/>
          <w:szCs w:val="24"/>
        </w:rPr>
        <w:t xml:space="preserve">czyli czas historyczny, zawsze przemija i nigdy nie powraca. Dlatego oznajmiał sobie współczesnym: Czas się wypełnił i bliskie jest królestwo Boże. Nadszedł czas łaski </w:t>
      </w:r>
      <w:r>
        <w:rPr>
          <w:rFonts w:cs="Times New Roman" w:ascii="Times New Roman" w:hAnsi="Times New Roman"/>
          <w:i/>
          <w:sz w:val="24"/>
          <w:szCs w:val="24"/>
        </w:rPr>
        <w:t>kairos</w:t>
      </w:r>
      <w:r>
        <w:rPr>
          <w:rFonts w:cs="Times New Roman" w:ascii="Times New Roman" w:hAnsi="Times New Roman"/>
          <w:sz w:val="24"/>
          <w:szCs w:val="24"/>
        </w:rPr>
        <w:t>, dlatego nawracajcie się i wierzcie w Ewangelię (por. Mk 1,14-20).</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ziś wiemy, że dwustuletnia historia diecezji sandomierskiej jak piękny kwiat wyrasta z tysiącletniej historii Kościoła krakowskiego, czego szczególnym momentem była decyzja Ojca Świętego Piusa VII, który 30 czerwca </w:t>
      </w:r>
      <w:hyperlink r:id="rId2">
        <w:r>
          <w:rPr>
            <w:rStyle w:val="InternetLink"/>
            <w:rFonts w:cs="Times New Roman" w:ascii="Times New Roman" w:hAnsi="Times New Roman"/>
            <w:sz w:val="24"/>
            <w:szCs w:val="24"/>
          </w:rPr>
          <w:t>1818</w:t>
        </w:r>
      </w:hyperlink>
      <w:r>
        <w:rPr>
          <w:rFonts w:cs="Times New Roman" w:ascii="Times New Roman" w:hAnsi="Times New Roman"/>
          <w:sz w:val="24"/>
          <w:szCs w:val="24"/>
        </w:rPr>
        <w:t xml:space="preserve"> r. bullą „Ex imposita nobis” ustanowił diecezję sandomierską. Każdy młody Kościół diecezjalny jest jak ewangeliczne ziarenko gorczycy, które rozrasta się do wielkich rozmiarów, tak że ptaki wiją sobie na nim swoje gniazda (por. Mk 4,26-34). Takimi krzewami ewangelicznie bogatymi były: Sandomierz, Zawichost i Opatów. Istniejące w nich parafie i wspólnoty zakonne męskie i żeńskie swoją modlitwą i praktykowaniem rad ewangelicznych wielbiły Boga w Trójcy Świętej Jedynego, i niczym ewangeliczna sól i światło upiększyły Kościół w tym regionie Polski (por. Mt 5,13-16). </w:t>
      </w:r>
    </w:p>
    <w:p>
      <w:pPr>
        <w:pStyle w:val="Normal"/>
        <w:spacing w:lineRule="auto" w:line="360" w:before="0" w:after="0"/>
        <w:ind w:firstLine="708"/>
        <w:jc w:val="both"/>
        <w:rPr/>
      </w:pPr>
      <w:r>
        <w:rPr>
          <w:rFonts w:cs="Times New Roman" w:ascii="Times New Roman" w:hAnsi="Times New Roman"/>
          <w:sz w:val="24"/>
          <w:szCs w:val="24"/>
        </w:rPr>
        <w:t xml:space="preserve">Jak zawsze najpiękniejszym wyrazem dojrzałości wiary jest męczeństwo, ponieważ męczennicy to szczególni świadkowie wiary. Oni ‒ jak uczył św. Jan Paweł II ‒ dotarłszy do źródła prawdy, które jest w Bogu już nigdy się nie cofają, nawet gdy na horyzoncie ich życia pojawiło się prześladowanie, tortury, a nawet śmierć (por. </w:t>
      </w:r>
      <w:r>
        <w:rPr>
          <w:rFonts w:cs="Times New Roman" w:ascii="Times New Roman" w:hAnsi="Times New Roman"/>
          <w:i/>
          <w:sz w:val="24"/>
          <w:szCs w:val="24"/>
        </w:rPr>
        <w:t>Fides et ratio</w:t>
      </w:r>
      <w:r>
        <w:rPr>
          <w:rFonts w:cs="Times New Roman" w:ascii="Times New Roman" w:hAnsi="Times New Roman"/>
          <w:sz w:val="24"/>
          <w:szCs w:val="24"/>
        </w:rPr>
        <w:t>, 32). Przykładem są męczennicy sandomierscy bł. Sadok i jego współbracia dominikanie, to męczennicy błogosławieni II wojny światowej, a pośród nich bł. Antoni Rewera i Mieczysław Miegoń. To plejada błogosławionych i świętych tej ziemi począwszy od Wincentego Kadłubka aż po Sługę Bożego ks. Wincentego Granata. To także bezimienni święci ojcowie i matki, duszpasterze i osoby życia konsekrowanego. Osobne karty historii Kościoła sandomierskiego razem z wiernymi i kapłanami piszą kolejni biskupi, począwszy od bp. Szczepana Hołowczyca aż do obecnego pasterza Krzysztofa Nitkiewicz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as misji się nie zakończył i wciąż widać ich nowe horyzonty, a na mocy sakramentu chrztu św. wszyscy jesteśmy misjonarzami (por. RMis 77). Co więcej, każdy, kto prawdziwie spotkał Chrystusa, nie może Go zatrzymać dla siebie, ale winien się Nim dzielić innymi (por. NMI 40). Zatem w każdym chrześcijaninie jest ogromy potencjał misyjny. Jest on w ojcu i matce, a nawet w dzieciach i w dojrzałych pokoleniach. Tylko ze środowiska, które żyje głęboką wiarą narodzą się nowe powołania kapłańskie, zakonne i misyjne. Perłą w świecie polskich misjonarzy jest kard. Adam Kozłowiecki, jezuita z Huty Komorowskiej, który pracował w Zambii ponad 60 lat. W sandomierskim WSD uczył się i kapłanem waszej diecezji był ks. Marceli Prawica. Dziś nie brakuje im podobnych, którzy obficie napełnili się miłością do tego stopnia, że dzielą się wiarą i miłością z inny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Napełnieni Duchem Świętym pozwólcie, aby Duch Pocieszyciel i Duch Prawdy prowadził was dobrymi drogami życia, gdzie świadectwo wiary ozdobicie czynami miłosierdzia, modlitwy i życia sakramentalnego w waszych rodzinach i parafiach.Dziśna drogach zbawienia Bóg potrzebuje człowieka tak jak kiedyś potrzebował Maryi i apostołów. Potrzebuje was Kościół - wspólnota wiary, która swoim świadectwem mówi światu, że Bóg jest miłością. Nawet jeśli tak często świat nasączony pychą i obojętnością lekceważy Boga i jego miłość, to my jako chrześcijanie nie mamy innego sposobu. Pan Jezus podpowiada nam ten najlepszy: </w:t>
      </w:r>
      <w:bookmarkStart w:id="2" w:name="W35"/>
      <w:bookmarkEnd w:id="2"/>
      <w:r>
        <w:rPr>
          <w:rFonts w:cs="Times New Roman" w:ascii="Times New Roman" w:hAnsi="Times New Roman"/>
          <w:sz w:val="24"/>
          <w:szCs w:val="24"/>
        </w:rPr>
        <w:t xml:space="preserve">„Po tym wszyscy poznają, żeście uczniami moimi, jeśli będziecie się wzajemnie miłowali” (J 13,3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ch na drodze waszego świadectwa wiary w Kościele sandomierskim zawsze towarzyszy wam opieka Maryi, Matki Kościoła i Gwiazdy Nowej Ewangelizacji, a także wstawiennictwo waszych świętych patronów.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II Diecezjalnego spotkania Kolędników Misyjnych (Kielce, par. św. Józefa Rob., 27 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Was serdecznie drodzy dziewczęta i chłopcy, tegoroczni „Kolędnicy Misyjni” naszej diecezji kieleckiej. Wraz Wami pozdrawiam Waszych zacnych rodziców, katechetów świeckich i duchownych, siostry zakonne i kapłanów. Na polskiej ziemi kolędowanie wpisuje się w tradycję Bożego Narodzenia i w różnych regionach Polski przybiera ciekawe dynamiczne formy, od prostej wizyty pasterzy śpiewających kolędy, po grupy Trzech Króli w pięknych strojach czy wędrowne jaseł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arto zauważyć, że od 25 lat ‒ jak z niewielkiego ewangelicznego ziarenka gorczycy ‒ rozwija się  także kolędowanie misyjne, których uczestników nazywamy „Kolędnikami Misyjnymi”. Dziś jest ono obecne we wszystkich diecezjach Polski. Podobne inicjatywy misyjne istnieją także w wielu krajach Europy, ale ta nasza chce, aby polskie dzieci pomogły dzieciom z różnych stron świata w poznaniu Jezusa i Jego odkupieńczej miłości. Dociera ona do dzieci przez dar Bożego słowa, naukę katechizmu, nową szkołę i troskę o ich zdrowie. Tym samym dzieci zrzeszone w Papieskim Dziele Misyjnym realizują prostą zasadę założyciela Dzieła,  ks. bp. Karola Forbin de Janson: „Dzieci pomagają dziecio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erwszym i najważniejszym darem jest modlitwa,  a tę może ofiarować każde dziecko, jak pisał św. Jan Paweł II. Innym, nie mniej cennym, darem jest ofiara wyrzeczenia, w ślad za nią idzie dopiero ofiara ludzkiej solidarności, jaką jest wsparcie materialne. </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Pan Jezus, Boski Misjonarz, którego zbawcza miłość obejmuje wszystkich ludzi nakazem misyjnym „Idźcie i głoście” (Mt 28,16-20), posłał apostołów, pierwszych misjonarzy, aby głosili Dobrą Nowinę. Dobrą Nowiną jest Jezus posłany przez Boga do naszego świata. Dlaczego? Ponieważ Bóg Ojciec tak umiłował świat, że dał swojego Syna, aby każdy kto w Niego uwierzy, nie umarł, ale miał życie wieczne (por. J 3,16-17). Tak więc nasza przyszłość dzieci Bożych to spotkanie z Bogiem twarzą w twarz, a drogą do tego spotkania jest wytrwanie w wierze i miłości. Św. Paweł, sam niestrudzony misjonarz, przypomina nam, że przez uświęcenie, jakie otrzymaliśmy na chrzcie świętym i przez Ewangelię jesteśmy wezwani do chwały Bożej. Bóg w Jezusie Chrystusie towarzyszy nam na tej drodze, udziela łaski, pociesza i utwierdza we wszelkim dobrym słowie i czynie (por. 2 Tes 2,13-17). </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Dlatego ośmielę się powiedzieć,że„Kolędnicy Misyjni” to wielkie zadanie apostolskie, które przypomina o potrzebie dzielenia się Chrystusem z tymi, którzy Go jeszcze nie znają (por. </w:t>
      </w:r>
      <w:r>
        <w:rPr>
          <w:rFonts w:eastAsia="Times New Roman" w:cs="Times New Roman" w:ascii="Times New Roman" w:hAnsi="Times New Roman"/>
          <w:i/>
          <w:sz w:val="24"/>
          <w:szCs w:val="24"/>
          <w:lang w:eastAsia="pl-PL"/>
        </w:rPr>
        <w:t>Novo millennioineunte</w:t>
      </w:r>
      <w:r>
        <w:rPr>
          <w:rFonts w:eastAsia="Times New Roman" w:cs="Times New Roman" w:ascii="Times New Roman" w:hAnsi="Times New Roman"/>
          <w:sz w:val="24"/>
          <w:szCs w:val="24"/>
          <w:lang w:eastAsia="pl-PL"/>
        </w:rPr>
        <w:t xml:space="preserve">, 40). Jest to także zaproszenie skierowane do dorosłych wierzących w naszych parafiach wiejskich i miejskich do współpracy misyjnej. Święty Jan Paweł II, największy misjonarz przełomu XX i XXI wieku, nikogo  nie zwolnił od odpowiedzialności i współpracy misyjnej, przypominając, że dzięki łasce chrztu świętego wszyscy jesteśmy misjonarzami (por. RMis 77). Wasze piękne zaangażowanie „Kolędników Misyjnych”, wsparte pomocą katechetów, nauczycieli, rodziców i duszpasterzy, jest powodem do autentycznej  radości w myśl zasady, że radosnego dawcę Bóg miłuj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Tegoroczne kolędowanie jest darem dla dzieci w Syrii i w Libanie – pozwoli, aby dzieci nie utraciły nadziei, którą Wy im niesiecie. Dzięki Wam, i dzięki wielu polskim dzieciom będą mogły one żyć spokojniej, przystępować do sakramentów, uczyć się i wracać do swoich miast i wsi (zob. „Kolędnicy Misyjni” 2017/2018, s. 3).</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To zadanie ewangelizacji i solidarności ‒ jak uczył św. Jan Paweł II ‒ nie odnosi się do kilku tygodni czy tylko do okresu Bożego Narodzenia, lecz rozciąga się na całe życie. Dlatego Papież zachęca, aby dzieci wielkodusznie odpowiadały na prośby o pomoc, napływające z ubogich krajów misyjnych.Wiele dzieci w Europie, Ameryce, Azji, Afryce i Oceanii modli się i pracuje, aby ten ideał mógł zostać zrealizowany! Ofiary „Kolędników Misyjnych” i ofiary dzieci pierwszokomunijnych z Białego Tygodnia przysyłane z wszystkich zakątków ziemi zasilają Papieski  Fundusz Solidarności. Dzięki tej pomocy małe i wielkie projekty mogą służyć dobru dzieci (por. Jan Paweł II, </w:t>
      </w:r>
      <w:r>
        <w:rPr>
          <w:rFonts w:eastAsia="Times New Roman" w:cs="Times New Roman" w:ascii="Times New Roman" w:hAnsi="Times New Roman"/>
          <w:i/>
          <w:sz w:val="24"/>
          <w:szCs w:val="24"/>
          <w:lang w:eastAsia="pl-PL"/>
        </w:rPr>
        <w:t>List do PDMD</w:t>
      </w:r>
      <w:r>
        <w:rPr>
          <w:rFonts w:eastAsia="Times New Roman" w:cs="Times New Roman" w:ascii="Times New Roman" w:hAnsi="Times New Roman"/>
          <w:sz w:val="24"/>
          <w:szCs w:val="24"/>
          <w:lang w:eastAsia="pl-PL"/>
        </w:rPr>
        <w:t>, nr 3).</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atuluję Wam tego apostolskiego zadania, podjętego trudu i ofiarowanego czasu. Również dzięki Wam nasi kieleccy misjonarze, kapłani w Brazylii, na Jamajce, w Peru, Wybrzeżu Kości Słoniowej i Kazachstanie mogą pomagać dzieciom. Ta pomoc dociera także przez siostry zakonne pochodzące z naszej diecezji. Pamiętajcie, że wszystko, co czynimy z miłości zawsze jest wielkie. Dlatego „Kolędnicy Misyjni”  realizują wielkie ewangelizacyjne zadanie, które jest czymś znacznie większym niż tylko suma zebranych ofiar.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zatem Maryja, Gwiazda Nowej Ewangelizacji wyprasza wam potrzebne łaski, a św. Teresa od Dzieciątka Jezus pozostanie wzorem ukochania Kościoła, którydzieli się wiarą z tymi, którzy wciąż czekają na Ewangelię. Amen!</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cs="Times New Roman" w:ascii="Times New Roman" w:hAnsi="Times New Roman"/>
          <w:b/>
          <w:sz w:val="24"/>
          <w:szCs w:val="24"/>
        </w:rPr>
        <w:t>Homilia z okazji Dnia Życia Konsekrowanego (bazylika katedralna, 3 I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Czcigodne osoby życia konsekrowanego, drogie siostry zakonne, wdowy i dziewice konsekrowane, wdowcy i bracia kapłani żyjący w charyzmatycznej posłudze swoich zgromadzeń i zakonów. Pozdrawiam Was serdecznie i dziękuję Wam za apostolskie świadectwo wiary, którego drogę wyznaczają rady ewangeliczne  czystości, ubóstwa i posłuszeństwa. Wielki katechizm życia konsekrowanego, jakim  jest adhortacja apostolska św. Jana Pawła II „Vita consecrata”, przypomina, że życie konsekrowane w świecie oraz charakter jego świadectwa to przekonujące dowody na to, że </w:t>
      </w:r>
      <w:r>
        <w:rPr>
          <w:rFonts w:cs="Times New Roman" w:ascii="Times New Roman" w:hAnsi="Times New Roman"/>
          <w:i/>
          <w:iCs/>
          <w:sz w:val="24"/>
          <w:szCs w:val="24"/>
        </w:rPr>
        <w:t>nie jest ono rzeczywistością odosobnioną i drugorzędna</w:t>
      </w:r>
      <w:r>
        <w:rPr>
          <w:rFonts w:cs="Times New Roman" w:ascii="Times New Roman" w:hAnsi="Times New Roman"/>
          <w:sz w:val="24"/>
          <w:szCs w:val="24"/>
        </w:rPr>
        <w:t>, ale sprawą całego Kościoła (…). Życie konsekrowane znajduje się w sercu Kościoła i ma kapitalne znaczenie dla jego misji, wyraża bowiem istotę powołania chrześcijańskiego. Życie konsekrowane nie tylko w przeszłości było pomocą dla Kościoła, ale stanowi cenny dar także obecnie i przyszłości Ludu Bożego, ponieważ jest głęboko zespolone z jego życiem, jego świętością i misją (por. VC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więc w murach czcigodnej katedry kieleckiej, którą swoją obecnością zaszczycił bł. Wincenty Kadłubek, biskup krakowski i późniejszy cysters z Jędrzejowa, wyrażam wobec Was i wobec wszystkich Waszych sióstr i braci wdzięczność Kościoła Kieleckiego za posługę duszpasterską, katechetyczną, charytatywną, medyczną i wychowawczą. Blisko 400 osób pozostających w pięknym powołaniu osób życia konsekrowanego upiększa Kościół kielecki darem wiary, modlitwy i ofiary, pracy i świadectwa. Kilkadziesiąt osób wyrosłych na glebie diecezjalnej wspólnoty głosi Ewangelię w młodych Kościołach i tam, gdzie powołań jest wciąż mało.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yzwanie roku duszpasterskiego „Jesteśmy napełnieni Duchem Świętym” to zadanie apostolskie dla wszystkich ochrzczonych bez wyjątku, ale jest ono czymś wyjątkowym dla osób konsekrowanych. Pawłowe wskazania z listu do Galatów nie pozostawiają wątpliwości, jak niezwykłe są owoce życia Duchem Świętym. Ich imienny katalog ‒ miłość, radość, pokój, cierpliwość, dobroć, życzliwość, wierność, łagodność i opanowanie ‒ to jak perły nanizane na sznur ludzkiego życia, które nie tylko są godną podziwu ozdobą, ale  czynią ludzkie życie ewangelicznie pięknym, niepojęcie pięknym (por. Ga 5, 22-26). Z duchowości zbudowanej na takim ewangelicznym materiale musi wypłynąć strumień gorliwej postawy apostolskiej, która nigdy nie zwątpi w sens rad ewangelicznych, w sens największego trudu i niespodziewanej ofiary. Ewangelicznych podstaw życia konsekrowanego ‒ jak uczył Jan Paweł II ‒ należy szukać w szczególnej relacji, jaką Jezus nawiązał w czasie swego ziemskiego życia z niektórymi spośród swoich uczniów, wzywając ich, by nie tylko przyjęli Królestwo Boże we własnym życiu, ale także by oddali swoje istnienie w służbę tej sprawy, porzucając wszystko i naśladując wiernie Jego </w:t>
      </w:r>
      <w:r>
        <w:rPr>
          <w:rFonts w:cs="Times New Roman" w:ascii="Times New Roman" w:hAnsi="Times New Roman"/>
          <w:i/>
          <w:iCs/>
          <w:sz w:val="24"/>
          <w:szCs w:val="24"/>
        </w:rPr>
        <w:t>sposób życia</w:t>
      </w:r>
      <w:r>
        <w:rPr>
          <w:rFonts w:cs="Times New Roman" w:ascii="Times New Roman" w:hAnsi="Times New Roman"/>
          <w:sz w:val="24"/>
          <w:szCs w:val="24"/>
        </w:rPr>
        <w:t xml:space="preserve"> (por. VC 14). Wierność przejawia się w jedności, a ta była gorącym pragnieniem Boskiego Mistrza, kiedy wybrzmiały Jego  słowa pełne troski: „Aby byli jedno” (J 17,21). To pragnienie powtórzone kilkakrotnie w modlitwie Pana Jezusa wobec apostołów jest dowodem, że jedność jest czymś bardzo delikatnym. Jest jak bezcenna klamra, która spina wierność i miłość.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świecie, który kocha się w dokonywaniu podziałów we wszelkich sferach ludzkiego życia, ewangeliczna jedność jest dla niego gorzkim wyrzutem. W tym kontekście powołanie do życia konsekrowanego jest zaproszeniem do budowania cywilizacji jedności, opartej na wzajemnej miłości, której podstawą są słowa z modlitwy arcykapłańskiej Jezusa – </w:t>
      </w:r>
      <w:r>
        <w:rPr>
          <w:rFonts w:cs="Times New Roman" w:ascii="Times New Roman" w:hAnsi="Times New Roman"/>
          <w:i/>
          <w:iCs/>
          <w:sz w:val="24"/>
          <w:szCs w:val="24"/>
        </w:rPr>
        <w:t>aby byli jedno</w:t>
      </w:r>
      <w:r>
        <w:rPr>
          <w:rFonts w:cs="Times New Roman" w:ascii="Times New Roman" w:hAnsi="Times New Roman"/>
          <w:sz w:val="24"/>
          <w:szCs w:val="24"/>
        </w:rPr>
        <w:t xml:space="preserve">. </w:t>
      </w:r>
      <w:r>
        <w:rPr>
          <w:rFonts w:cs="Times New Roman" w:ascii="Times New Roman" w:hAnsi="Times New Roman"/>
          <w:i/>
          <w:iCs/>
          <w:sz w:val="24"/>
          <w:szCs w:val="24"/>
        </w:rPr>
        <w:t>„W ten sposób ukazuje ono ludziom piękno komunii, jak i konkretne drogi do niej. Osoby konsekrowane bowiem żyją «dla» Boga i «z» Boga, i właśnie dlatego mogą świadczyć o mocy łaski, która przynosi pojednanie i niszczy mechanizmy przeciwne jedności, obecne w sercu człowieka i w relacjach społecznych”</w:t>
      </w:r>
      <w:r>
        <w:rPr>
          <w:rFonts w:cs="Times New Roman" w:ascii="Times New Roman" w:hAnsi="Times New Roman"/>
          <w:sz w:val="24"/>
          <w:szCs w:val="24"/>
        </w:rPr>
        <w:t xml:space="preserve">(VC 41). Życie konsekrowane jest więc odpowiedzią Boga na wołanie podzielonego i coraz bardziej rozdartego wojnami świata, który jak nigdy dotąd potrzebuje jedności (zob. </w:t>
      </w:r>
      <w:r>
        <w:rPr>
          <w:rFonts w:eastAsia="Times New Roman" w:cs="Times New Roman" w:ascii="Times New Roman" w:hAnsi="Times New Roman"/>
          <w:bCs/>
          <w:i/>
          <w:kern w:val="2"/>
          <w:sz w:val="24"/>
          <w:szCs w:val="24"/>
          <w:lang w:eastAsia="pl-PL"/>
        </w:rPr>
        <w:t>List Przewodniczącego Komisji ds. Instytutów Życia Konsekrowanego i Stowarzyszeń Życia Apostolskiego na Dzień Życia Konsekrowanego 2018</w:t>
      </w:r>
      <w:r>
        <w:rPr>
          <w:rFonts w:eastAsia="Times New Roman" w:cs="Times New Roman" w:ascii="Times New Roman" w:hAnsi="Times New Roman"/>
          <w:bCs/>
          <w:kern w:val="2"/>
          <w:sz w:val="24"/>
          <w:szCs w:val="24"/>
          <w:lang w:eastAsia="pl-PL"/>
        </w:rPr>
        <w:t>).</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oi Drodzy!Miejmy pewność, że nawet jeśli nieobce są nam ludzkie słabości, Jezus nigdy nie rezygnuje z człowieka, którego obdarza łaską powołania. Nadal są Mu potrzebni liczni mężczyźni i kobiety, którzy na różne sposoby urzeczywistniają obecność Jego miłości w świecie. Tak kruche po ludzki naczynie, jakim była św. Teresa od Dzieciątka Jezus, nie miała wątpliwości, że kto kocha, czyni wszystko, czego oczekuje Jezus. Dlatego dojrzała w swojej wierze i zaufaniu pokładanym w Jezusie Chrystusie, mogła wołać: </w:t>
      </w:r>
      <w:r>
        <w:rPr>
          <w:rFonts w:cs="Times New Roman" w:ascii="Times New Roman" w:hAnsi="Times New Roman"/>
          <w:i/>
          <w:iCs/>
          <w:sz w:val="24"/>
          <w:szCs w:val="24"/>
        </w:rPr>
        <w:t>„W sercu Kościoła, mej matki, będę miłością”</w:t>
      </w:r>
      <w:r>
        <w:rPr>
          <w:rFonts w:cs="Times New Roman" w:ascii="Times New Roman" w:hAnsi="Times New Roman"/>
          <w:i/>
          <w:sz w:val="24"/>
          <w:szCs w:val="24"/>
        </w:rPr>
        <w:t>.</w:t>
      </w:r>
      <w:r>
        <w:rPr>
          <w:rFonts w:cs="Times New Roman" w:ascii="Times New Roman" w:hAnsi="Times New Roman"/>
          <w:sz w:val="24"/>
          <w:szCs w:val="24"/>
        </w:rPr>
        <w:t xml:space="preserve"> Za jej przykładem w mocy Ducha Świętego mówmy światu wokół nas, że jedynym lekarstwem na jego choroby jest miłość. I więcej! Sami dajmy dowody świadectwem życia, że jedyną drogą do prawdziwego szczęścia jest miłość, której źródłem jest tylko Bóg. Ame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obchodów diecezjalnych Światowego Dnia Chorego (Szpital we Włoszczowie, 11 II 2018 r.)</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dzy Bracia i Siostry, chorzy włoszczowskiego szpitala niosący ciężar choroby, cierpienia i niepewności. Pozdrawiam was z pasterską miłością, a wraz z wami pozdrawiam dyrekcję szpitala, pana starostę, personel medyczny, administracyjny i techniczny, obecnych z nami kapłanów, księży kapelanów i gości.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Przeżywając XXVI Światowy Dzień Chorego zauważamy, że posługa, jaką Kościół niesie chorym i osobom, które się nimi opiekują, musi być kontynuowana zgodnie z życzeniem Jezusa: „Wtedy zwołał Dwunastu, dał im moc i władzę nad wszystkimi złymi duchami i władzę leczenia chorób. I wysłał ich, aby głosili królestwo Boże i uzdrawiali chorych. </w:t>
      </w:r>
      <w:bookmarkStart w:id="3" w:name="W6"/>
      <w:bookmarkStart w:id="4" w:name="W3"/>
      <w:bookmarkEnd w:id="3"/>
      <w:bookmarkEnd w:id="4"/>
      <w:r>
        <w:rPr>
          <w:rFonts w:eastAsia="Times New Roman" w:cs="Times New Roman" w:ascii="Times New Roman" w:hAnsi="Times New Roman"/>
          <w:sz w:val="24"/>
          <w:szCs w:val="24"/>
          <w:lang w:eastAsia="pl-PL"/>
        </w:rPr>
        <w:t>Wyszli więc i chodzili po wsiach, głosząc Ewangelię i uzdrawiając wszędzie” (</w:t>
      </w:r>
      <w:r>
        <w:rPr>
          <w:rFonts w:eastAsia="Times New Roman" w:cs="Times New Roman" w:ascii="Times New Roman" w:hAnsi="Times New Roman"/>
          <w:iCs/>
          <w:sz w:val="24"/>
          <w:szCs w:val="24"/>
          <w:lang w:eastAsia="pl-PL"/>
        </w:rPr>
        <w:t>Łk</w:t>
      </w:r>
      <w:r>
        <w:rPr>
          <w:rFonts w:eastAsia="Times New Roman" w:cs="Times New Roman" w:ascii="Times New Roman" w:hAnsi="Times New Roman"/>
          <w:sz w:val="24"/>
          <w:szCs w:val="24"/>
          <w:lang w:eastAsia="pl-PL"/>
        </w:rPr>
        <w:t xml:space="preserve"> 9,1-2. 6).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Obraz Kościoła jako „szpitala polowego” ‒ jak określił to Ojciec Święty Franciszek ‒ otwartego dla wszystkich zranionych przez życie, jest rzeczywistością bardzo konkretną, bowiem w niektórych częściach świata tylko szpitale misyjne i diecezjalne zapewniają niezbędną opiekę zdrowotną ludności (por. </w:t>
      </w:r>
      <w:r>
        <w:rPr>
          <w:rFonts w:eastAsia="Times New Roman" w:cs="Times New Roman" w:ascii="Times New Roman" w:hAnsi="Times New Roman"/>
          <w:i/>
          <w:sz w:val="24"/>
          <w:szCs w:val="24"/>
          <w:lang w:eastAsia="pl-PL"/>
        </w:rPr>
        <w:t>Orędzie na ŚDC 2018</w:t>
      </w:r>
      <w:r>
        <w:rPr>
          <w:rFonts w:eastAsia="Times New Roman" w:cs="Times New Roman" w:ascii="Times New Roman" w:hAnsi="Times New Roman"/>
          <w:sz w:val="24"/>
          <w:szCs w:val="24"/>
          <w:lang w:eastAsia="pl-PL"/>
        </w:rPr>
        <w:t xml:space="preserve">). W naszej ojczyźnie ten obowiązek zasadniczo spoczywa na państwie, a korzystanie z opieki zdrowotnej jest należnym prawem obywateli. </w:t>
      </w:r>
    </w:p>
    <w:p>
      <w:pPr>
        <w:pStyle w:val="Normal"/>
        <w:spacing w:lineRule="auto" w:line="36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Kiedy patrzymy na współczesny świat, a z jego perspektywy sięgamy w przeszłość, widzimy ogromny postęp medycyny i nauk, które jej towarzyszą. Niestety, choroby nie próżnują i pojawiają się nowe zagrożenia, te wynikające z postępu cywilizacyjnego, mutacji wirusów i zjawisk znanych wyłącznie specjalistom. W przeszłości autorzy biblijni ograniczali się raczej do opisu tylko tego, co było widoczne dla oczu i mówiono o „chorobach”, „plagach”, „zarazach”, „słabościach” i „dolegliwościach”. W Piśmie Świętym najbardziej szczegółowy opis symptomów jakiejkolwiek choroby dotyczy schorzeń skóry (por. Kpł 13-14). Celem diagnozy nie było jednak leczenie trędowatego, lecz ogłoszenie go nieczystym i wyłączenie ze społeczności zdrowych (zob. </w:t>
      </w:r>
      <w:r>
        <w:rPr>
          <w:rFonts w:eastAsia="Times New Roman" w:cs="Times New Roman" w:ascii="Times New Roman" w:hAnsi="Times New Roman"/>
          <w:iCs/>
          <w:sz w:val="24"/>
          <w:szCs w:val="24"/>
          <w:lang w:eastAsia="pl-PL"/>
        </w:rPr>
        <w:t>A. Malina,</w:t>
      </w:r>
      <w:r>
        <w:rPr>
          <w:rFonts w:eastAsia="Times New Roman" w:cs="Times New Roman" w:ascii="Times New Roman" w:hAnsi="Times New Roman"/>
          <w:i/>
          <w:iCs/>
          <w:sz w:val="24"/>
          <w:szCs w:val="24"/>
          <w:lang w:eastAsia="pl-PL"/>
        </w:rPr>
        <w:t xml:space="preserve"> Gość Niedzielny </w:t>
      </w:r>
      <w:r>
        <w:rPr>
          <w:rFonts w:eastAsia="Times New Roman" w:cs="Times New Roman" w:ascii="Times New Roman" w:hAnsi="Times New Roman"/>
          <w:iCs/>
          <w:sz w:val="24"/>
          <w:szCs w:val="24"/>
          <w:lang w:eastAsia="pl-PL"/>
        </w:rPr>
        <w:t>nr 41/2004</w:t>
      </w:r>
      <w:r>
        <w:rPr>
          <w:rFonts w:eastAsia="Times New Roman" w:cs="Times New Roman" w:ascii="Times New Roman" w:hAnsi="Times New Roman"/>
          <w:i/>
          <w:iCs/>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b/>
          <w:iCs/>
          <w:sz w:val="24"/>
          <w:szCs w:val="24"/>
          <w:lang w:eastAsia="pl-PL"/>
        </w:rPr>
        <w:t>2.</w:t>
      </w:r>
      <w:r>
        <w:rPr>
          <w:rFonts w:eastAsia="Times New Roman" w:cs="Times New Roman" w:ascii="Times New Roman" w:hAnsi="Times New Roman"/>
          <w:iCs/>
          <w:sz w:val="24"/>
          <w:szCs w:val="24"/>
          <w:lang w:eastAsia="pl-PL"/>
        </w:rPr>
        <w:t xml:space="preserve"> Dziś dzięki liturgii słowa odkrywamy rzeczywistość bardzo przykrej choroby, a mianowicie trądu. Los chorego był nie do pozazdroszczenia, gdyż trąd wyrzucał go poza nawias wspólnoty, a więc rodziny, grona przyjaciół, wsi i miasta. Dramatycznie brzmi przesłanie z Księgi Kapłańskiej: </w:t>
      </w:r>
      <w:r>
        <w:rPr>
          <w:rFonts w:eastAsia="Times New Roman" w:cs="Times New Roman" w:ascii="Times New Roman" w:hAnsi="Times New Roman"/>
          <w:sz w:val="24"/>
          <w:szCs w:val="24"/>
          <w:lang w:eastAsia="pl-PL"/>
        </w:rPr>
        <w:t xml:space="preserve">„Trędowaty, który podlega tej chorobie, będzie miał rozerwane szaty, włosy w nieładzie, brodę zasłoniętą i będzie wołać: </w:t>
      </w:r>
      <w:r>
        <w:rPr>
          <w:rFonts w:eastAsia="Times New Roman" w:cs="Times New Roman" w:ascii="Times New Roman" w:hAnsi="Times New Roman"/>
          <w:i/>
          <w:sz w:val="24"/>
          <w:szCs w:val="24"/>
          <w:lang w:eastAsia="pl-PL"/>
        </w:rPr>
        <w:t>Nieczysty, nieczysty!</w:t>
      </w:r>
      <w:r>
        <w:rPr>
          <w:rFonts w:eastAsia="Times New Roman" w:cs="Times New Roman" w:ascii="Times New Roman" w:hAnsi="Times New Roman"/>
          <w:sz w:val="24"/>
          <w:szCs w:val="24"/>
          <w:lang w:eastAsia="pl-PL"/>
        </w:rPr>
        <w:t xml:space="preserve"> Przez cały czas trwania tej choroby będzie nieczysty. Będzie mieszkał w odosobnieniu. Jego mieszkanie będzie poza obozem” (Kpł 13,45-46).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co było prawem ochrony przed trądem w Starym Przymierzu, zostaje w Nowym Przymierzu przekroczone przez Boskiego Lekarza, Jezusa Chrystusa. Zaufanie trędowatego, który odczytał na sobie pełne współczucia spojrzenie Jezusa, jest początkiem jego uzdrawiania i kończy się prośbą: tak, chcę być uzdrowiony. Teraz jednak nie zadajmy sobie pytania: jak to możliwe, ale raczej budujmy się wiarą trędowatego. Jezus nie zwalnia uzdrowionego od oficjalnego orzeczenia powrotu do zdrowia, ale mówi: pokaż się kapłanowi i złóż ofiarę za swoje oczyszczenie, jak to przepisał Mojżesz (por. Mk 1,40-45). Jezus czyniąc dobro nie obalił istniejącego prawa, a sam chory nie posiadał się z radości z doznanej łaski uzdrowienia.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ym z najczęstszych życzeń podczas imienin, urodzin, jubileuszy i świąt jest życzenie dobrego zdrowia i długich lat życia. Wiemy jednak, że na taki stan zdrowia wpływa ludzka aktywność, jakość życia fizycznego i duchowego. Dlatego nie jest obojętne, co człowiek czyni, i jak postępuje, a często ludzkie postępowanie nie jest na chwałę Boga (por. 1 Kor 10,3-11,1). </w:t>
      </w:r>
    </w:p>
    <w:p>
      <w:pPr>
        <w:pStyle w:val="Normal"/>
        <w:shd w:fill="FFFFFF" w:val="clear"/>
        <w:spacing w:lineRule="auto" w:line="360" w:before="0" w:after="0"/>
        <w:ind w:firstLine="562"/>
        <w:jc w:val="both"/>
        <w:rPr/>
      </w:pPr>
      <w:r>
        <w:rPr>
          <w:rFonts w:cs="Times New Roman" w:ascii="Times New Roman" w:hAnsi="Times New Roman"/>
          <w:b/>
          <w:sz w:val="24"/>
          <w:szCs w:val="24"/>
        </w:rPr>
        <w:t>3.</w:t>
      </w:r>
      <w:r>
        <w:rPr>
          <w:rFonts w:cs="Times New Roman" w:ascii="Times New Roman" w:hAnsi="Times New Roman"/>
          <w:sz w:val="24"/>
          <w:szCs w:val="24"/>
        </w:rPr>
        <w:t xml:space="preserve"> Dziś nie chcemy być sędziami ludzkich zachowań, ale z chrześcijańską miłością modlimy się za chorych tutejszej lecznicy, całego miasta, regionu i naszej diecezji kieleckiej.</w:t>
      </w:r>
      <w:r>
        <w:rPr>
          <w:rFonts w:cs="Times New Roman" w:ascii="Times New Roman" w:hAnsi="Times New Roman"/>
          <w:color w:val="000000"/>
          <w:spacing w:val="4"/>
          <w:sz w:val="24"/>
          <w:szCs w:val="24"/>
        </w:rPr>
        <w:t xml:space="preserve"> Jednocześnie zdajemy sobie sprawę, że w Ko</w:t>
      </w:r>
      <w:r>
        <w:rPr>
          <w:rFonts w:eastAsia="Times New Roman" w:cs="Times New Roman" w:ascii="Times New Roman" w:hAnsi="Times New Roman"/>
          <w:color w:val="000000"/>
          <w:spacing w:val="4"/>
          <w:sz w:val="24"/>
          <w:szCs w:val="24"/>
        </w:rPr>
        <w:t xml:space="preserve">ściele chory, cierpiący jest wezwany do </w:t>
      </w:r>
      <w:r>
        <w:rPr>
          <w:rFonts w:eastAsia="Times New Roman" w:cs="Times New Roman" w:ascii="Times New Roman" w:hAnsi="Times New Roman"/>
          <w:color w:val="000000"/>
          <w:spacing w:val="-4"/>
          <w:sz w:val="24"/>
          <w:szCs w:val="24"/>
        </w:rPr>
        <w:t xml:space="preserve">uczestnictwa w cierpieniu, przez które dokonało się </w:t>
      </w:r>
      <w:r>
        <w:rPr>
          <w:rFonts w:eastAsia="Times New Roman" w:cs="Times New Roman" w:ascii="Times New Roman" w:hAnsi="Times New Roman"/>
          <w:color w:val="000000"/>
          <w:spacing w:val="-6"/>
          <w:sz w:val="24"/>
          <w:szCs w:val="24"/>
        </w:rPr>
        <w:t xml:space="preserve">Odkupienie... O ile człowiek staje się uczestnikiem cierpień </w:t>
      </w:r>
      <w:r>
        <w:rPr>
          <w:rFonts w:eastAsia="Times New Roman" w:cs="Times New Roman" w:ascii="Times New Roman" w:hAnsi="Times New Roman"/>
          <w:color w:val="000000"/>
          <w:spacing w:val="-3"/>
          <w:sz w:val="24"/>
          <w:szCs w:val="24"/>
        </w:rPr>
        <w:t xml:space="preserve">Chrystusa - w jakimkolwiek miejscu świata i czasie historii </w:t>
      </w:r>
      <w:r>
        <w:rPr>
          <w:rFonts w:eastAsia="Times New Roman" w:cs="Times New Roman" w:ascii="Times New Roman" w:hAnsi="Times New Roman"/>
          <w:color w:val="000000"/>
          <w:spacing w:val="1"/>
          <w:sz w:val="24"/>
          <w:szCs w:val="24"/>
        </w:rPr>
        <w:t xml:space="preserve">- na swój sposób dopełnia tego cierpienia, przez które </w:t>
      </w:r>
      <w:r>
        <w:rPr>
          <w:rFonts w:eastAsia="Times New Roman" w:cs="Times New Roman" w:ascii="Times New Roman" w:hAnsi="Times New Roman"/>
          <w:color w:val="000000"/>
          <w:spacing w:val="-5"/>
          <w:sz w:val="24"/>
          <w:szCs w:val="24"/>
        </w:rPr>
        <w:t xml:space="preserve">Chrystus dokonał Odkupienia świata </w:t>
      </w:r>
      <w:r>
        <w:rPr>
          <w:rFonts w:eastAsia="Times New Roman" w:cs="Times New Roman" w:ascii="Times New Roman" w:hAnsi="Times New Roman"/>
          <w:spacing w:val="-1"/>
          <w:sz w:val="24"/>
          <w:szCs w:val="24"/>
        </w:rPr>
        <w:t xml:space="preserve">(św. </w:t>
      </w:r>
      <w:r>
        <w:rPr>
          <w:rFonts w:cs="Times New Roman" w:ascii="Times New Roman" w:hAnsi="Times New Roman"/>
          <w:iCs/>
          <w:spacing w:val="-2"/>
          <w:sz w:val="24"/>
          <w:szCs w:val="24"/>
        </w:rPr>
        <w:t>Jan Pawe</w:t>
      </w:r>
      <w:r>
        <w:rPr>
          <w:rFonts w:eastAsia="Times New Roman" w:cs="Times New Roman" w:ascii="Times New Roman" w:hAnsi="Times New Roman"/>
          <w:iCs/>
          <w:spacing w:val="-2"/>
          <w:sz w:val="24"/>
          <w:szCs w:val="24"/>
        </w:rPr>
        <w:t xml:space="preserve">ł II). </w:t>
      </w:r>
    </w:p>
    <w:p>
      <w:pPr>
        <w:pStyle w:val="Normal"/>
        <w:shd w:fill="FFFFFF" w:val="clear"/>
        <w:spacing w:lineRule="auto" w:line="360" w:before="0" w:after="0"/>
        <w:ind w:firstLine="562"/>
        <w:jc w:val="both"/>
        <w:rPr/>
      </w:pPr>
      <w:r>
        <w:rPr>
          <w:rFonts w:eastAsia="Times New Roman" w:cs="Times New Roman" w:ascii="Times New Roman" w:hAnsi="Times New Roman"/>
          <w:iCs/>
          <w:spacing w:val="-2"/>
          <w:sz w:val="24"/>
          <w:szCs w:val="24"/>
        </w:rPr>
        <w:t>Pamiętajmy, że Jezus utożsamia się z chorymi ‒ „</w:t>
      </w:r>
      <w:r>
        <w:rPr>
          <w:rFonts w:cs="Times New Roman" w:ascii="Times New Roman" w:hAnsi="Times New Roman"/>
          <w:sz w:val="24"/>
          <w:szCs w:val="24"/>
        </w:rPr>
        <w:t xml:space="preserve">byłem chory, a odwiedziliście Mnie” (Mt 25,36) ‒ </w:t>
      </w:r>
      <w:r>
        <w:rPr>
          <w:rFonts w:cs="Times New Roman" w:ascii="Times New Roman" w:hAnsi="Times New Roman"/>
          <w:color w:val="000000"/>
          <w:spacing w:val="-1"/>
          <w:sz w:val="24"/>
          <w:szCs w:val="24"/>
        </w:rPr>
        <w:t>i dlatego ci, kt</w:t>
      </w:r>
      <w:r>
        <w:rPr>
          <w:rFonts w:eastAsia="Times New Roman" w:cs="Times New Roman" w:ascii="Times New Roman" w:hAnsi="Times New Roman"/>
          <w:color w:val="000000"/>
          <w:spacing w:val="-1"/>
          <w:sz w:val="24"/>
          <w:szCs w:val="24"/>
        </w:rPr>
        <w:t xml:space="preserve">órzy nie myślą o sobie, użyczają czasu innym i </w:t>
      </w:r>
      <w:r>
        <w:rPr>
          <w:rFonts w:eastAsia="Times New Roman" w:cs="Times New Roman" w:ascii="Times New Roman" w:hAnsi="Times New Roman"/>
          <w:color w:val="000000"/>
          <w:spacing w:val="-4"/>
          <w:sz w:val="24"/>
          <w:szCs w:val="24"/>
        </w:rPr>
        <w:t xml:space="preserve">nie boją się o to, że im samym zabraknie czasu (…) </w:t>
      </w:r>
      <w:r>
        <w:rPr>
          <w:rFonts w:eastAsia="Times New Roman" w:cs="Times New Roman" w:ascii="Times New Roman" w:hAnsi="Times New Roman"/>
          <w:color w:val="000000"/>
          <w:spacing w:val="4"/>
          <w:sz w:val="24"/>
          <w:szCs w:val="24"/>
        </w:rPr>
        <w:t xml:space="preserve">opatrują chorych i nie lękają się, że sami </w:t>
      </w:r>
      <w:r>
        <w:rPr>
          <w:rFonts w:eastAsia="Times New Roman" w:cs="Times New Roman" w:ascii="Times New Roman" w:hAnsi="Times New Roman"/>
          <w:color w:val="000000"/>
          <w:spacing w:val="-6"/>
          <w:sz w:val="24"/>
          <w:szCs w:val="24"/>
        </w:rPr>
        <w:t xml:space="preserve">zachorują - oddają się w ręce Opatrzności. Bóg obraca nimi </w:t>
      </w:r>
      <w:r>
        <w:rPr>
          <w:rFonts w:eastAsia="Times New Roman" w:cs="Times New Roman" w:ascii="Times New Roman" w:hAnsi="Times New Roman"/>
          <w:color w:val="000000"/>
          <w:spacing w:val="-4"/>
          <w:sz w:val="24"/>
          <w:szCs w:val="24"/>
        </w:rPr>
        <w:t>jak talentem, mnożąc w świecie wciąż nieskończone dobro (ks. Jan Twardowski). Takimi byli pracujący wśród trędowatych: św. Damian de Veuster, bł. Jan Beyzym i dr Wanda Błeńska, a dziś takimi są lekarze, pielęgniarki czy osoby bliskie chorym.</w:t>
      </w:r>
    </w:p>
    <w:p>
      <w:pPr>
        <w:pStyle w:val="Normal"/>
        <w:shd w:fill="FFFFFF" w:val="clear"/>
        <w:spacing w:lineRule="auto" w:line="360" w:before="0" w:after="0"/>
        <w:ind w:firstLine="562"/>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Dlatego ‒ jak prosi Ojciec Święty Franciszek w tegorocznym orędziu ‒</w:t>
      </w:r>
      <w:r>
        <w:rPr>
          <w:rFonts w:cs="Times New Roman" w:ascii="Times New Roman" w:hAnsi="Times New Roman"/>
          <w:sz w:val="24"/>
          <w:szCs w:val="24"/>
        </w:rPr>
        <w:t xml:space="preserve"> zjednoczmy się wszyscy w modlitwie do Matki Pana, błagając usilnie, aby każdy wierny Kościoła przeżywał z miłością powołanie do służby życiu i zdrowiu. Niech więc Dziewica Maryja, wstawia się za tym XXVI Światowym Dniem Chorego; niech pomaga osobom chorym przeżywać swoje cierpienie w jedności z Panem Jezusem, wyprasza łaskę zdrowia i niech wspiera tych, którzy się nimi opiekują. Amen. </w:t>
      </w:r>
    </w:p>
    <w:p>
      <w:pPr>
        <w:pStyle w:val="Normal"/>
        <w:spacing w:lineRule="auto" w:line="360" w:before="0" w:after="1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b/>
          <w:sz w:val="24"/>
          <w:szCs w:val="24"/>
        </w:rPr>
        <w:t>Homilia w Środę Popielcową (bazylika katedralna, 14 I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w Chrystusie Panu Bracia i Siostry, uczestnicy Mszy św. w pokutnym dniu, jakim  jest Środa Popielcowa. Już na początku tego rozważania chcę zwrócić uwagę, że jako chrześcijanie ‒ jak wyraził to św. Paweł  w liście do Rzymian ‒ jesteśmy posiadaczami zarówno dóbr duchowych, jak i materialnych. Niech więc posiadane przez was dobro ‒ twierdził Apostoł ‒ nie stanie się sposobnością do bluźnierstwa! Bowiem „królestwo Boże to nie sprawa tego, co się je i pije, ale to sprawiedliwość, pokój i radość w Duchu Świętym. A kto w taki sposób służy Chrystusowi, ten podoba się Bogu i ma uznanie u ludzi” (por. Rz 14,16-18). </w:t>
      </w:r>
    </w:p>
    <w:p>
      <w:pPr>
        <w:pStyle w:val="Normal"/>
        <w:spacing w:lineRule="auto" w:line="360" w:before="0" w:after="0"/>
        <w:ind w:firstLine="708"/>
        <w:jc w:val="both"/>
        <w:rPr/>
      </w:pPr>
      <w:r>
        <w:rPr>
          <w:rFonts w:cs="Times New Roman" w:ascii="Times New Roman" w:hAnsi="Times New Roman"/>
          <w:sz w:val="24"/>
          <w:szCs w:val="24"/>
        </w:rPr>
        <w:t xml:space="preserve">Rzeczywistość, w jaką wprowadził nas chrzest święty jest niezwykle bogata, obiecująca i sięgająca poza horyzont ludzkiego życia i stanu posiadania. Jeśli mamy tego świadomość, będącą owocem dojrzałej wiary, to nie dziwi nas taki dzień jak Środa Popielcowa, który niczego nie burzy w ludzkim życiu, ale zaprasza do refleksji nad sobą samym, nad jakością życia, nad jego wyzwaniami i nadziejami. To, co dobre w ludzkim życiu ma swoje źródło, z którego można obficie  korzystać, ponieważ zasilane jest łaską odkupieńczej miłości, jaka nieustannie płynie z tajemnic paschalnych. Prawdę tę potwierdził Pan Jezus, kiedy zapewniał swoich uczniów: „Ja </w:t>
      </w:r>
      <w:r>
        <w:rPr>
          <w:rFonts w:cs="Times New Roman" w:ascii="Times New Roman" w:hAnsi="Times New Roman"/>
          <w:iCs/>
          <w:sz w:val="24"/>
          <w:szCs w:val="24"/>
        </w:rPr>
        <w:t>przyszedłem</w:t>
      </w:r>
      <w:r>
        <w:rPr>
          <w:rFonts w:cs="Times New Roman" w:ascii="Times New Roman" w:hAnsi="Times New Roman"/>
          <w:sz w:val="24"/>
          <w:szCs w:val="24"/>
        </w:rPr>
        <w:t xml:space="preserve"> po to, aby </w:t>
      </w:r>
      <w:r>
        <w:rPr>
          <w:rFonts w:cs="Times New Roman" w:ascii="Times New Roman" w:hAnsi="Times New Roman"/>
          <w:iCs/>
          <w:sz w:val="24"/>
          <w:szCs w:val="24"/>
        </w:rPr>
        <w:t>mieli życie</w:t>
      </w:r>
      <w:r>
        <w:rPr>
          <w:rFonts w:cs="Times New Roman" w:ascii="Times New Roman" w:hAnsi="Times New Roman"/>
          <w:sz w:val="24"/>
          <w:szCs w:val="24"/>
        </w:rPr>
        <w:t>i</w:t>
      </w:r>
      <w:r>
        <w:rPr>
          <w:rFonts w:cs="Times New Roman" w:ascii="Times New Roman" w:hAnsi="Times New Roman"/>
          <w:iCs/>
          <w:sz w:val="24"/>
          <w:szCs w:val="24"/>
        </w:rPr>
        <w:t>mieli</w:t>
      </w:r>
      <w:r>
        <w:rPr>
          <w:rFonts w:cs="Times New Roman" w:ascii="Times New Roman" w:hAnsi="Times New Roman"/>
          <w:sz w:val="24"/>
          <w:szCs w:val="24"/>
        </w:rPr>
        <w:t xml:space="preserve"> je w obfitości” (por. J 10, 1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stety, bywa i tak, że ludyczny festiwal naszego życia odciąga nas od źródła łaski, a bliższe stają się nam światowe rynsztoki, łatwe targi ewangelicznymi wartościami i przysłowiowy handel wymienny korzystny jedynie na bardzo krótki czas. Dlatego dziś, w świetle Bożego słowa i rytu posypania głowy popiołem, nie tyle bójmy się Boga, ile z miłością powracajmy do Niego,  bowiem On sam jest miłością i przebaczeniem, nadzieją i drogą do szczęścia. </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Nawrócenie nie jest nowością chrześcijaństwa. Było obecne w Pierwszym Przymierzu i jest owocem Bożej pedagogii wychowania człowieka do wierności i miłości, do wolności i prawdy. Wołanie proroka Joela jest wołaniem w imieniu Boga, który chce głębokiej i wewnętrznej przemiany. „Nawróćcie się całym sercem, rozdzierajcie serca wasze, a nie szaty” (por. Jl 2,12-18). Na drodze wołania o nawrócenie człowieka Pan Bóg jest niesłychanie cierpliwy. „Miłosierdzie ‒ jak uczył nas Ojciec Święty Franciszek ‒ to najwyższy i ostateczny akt, w którym Bóg wychodzi nam na spotkanie (…). Miłosierdzie: to droga, która łączy Boga z człowiekiem, ponieważ otwiera serce na nadzieję bycia kochanym na zawsze, pomimo ograniczeń naszego grzechu” (</w:t>
      </w:r>
      <w:r>
        <w:rPr>
          <w:rFonts w:cs="Times New Roman" w:ascii="Times New Roman" w:hAnsi="Times New Roman"/>
          <w:i/>
          <w:sz w:val="24"/>
          <w:szCs w:val="24"/>
        </w:rPr>
        <w:t>Misericordiaevultus</w:t>
      </w:r>
      <w:r>
        <w:rPr>
          <w:rFonts w:cs="Times New Roman" w:ascii="Times New Roman" w:hAnsi="Times New Roman"/>
          <w:sz w:val="24"/>
          <w:szCs w:val="24"/>
        </w:rPr>
        <w:t xml:space="preserve">, 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konałym wyjściem Boga na drogi naszego życia jest misja Jezusa Chrystusa Syna  Bożego. Dlatego Paweł w imię Chrystusa nawoływał mieszkańców Koryntu do nawrócenia. Z nawróceniem zaś idzie łaska, która domaga się współpracy, aby nie była daremnym darem (por. 2 Kor 5,20-6,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wrócenie ma swoje oblicze w nowej jakości życia duchowego, czego wyrazem jest modlitwa i świadectwo życia, które również potrzebuje  nowej szaty. Pan Jezus przesłaniem dzisiejszej Ewangelii  konkretyzuje i wyjaśnia te postawy, które nie muszą być jakimś niezwykłym manifestem. Pobożne ćwiczenia, jakie zaleca Boski Nauczyciel to modlitwa, jałmużna i post. Jeśli mają być owocne, musi cechować je dyskrecja, pokora, wewnętrzna uczciwość i wspaniałomyślność. Takie dobro Bóg dostrzega bez trudu, bowiem jak podkreśla Jezus, „Ojciec twój, który widzi w ukryciu, odda tobie” (Mt 6,4).</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ielki Post, który rozpoczynamy Środą Popielcową, jest naszym czasem łaski i nawrócenia, umocnienia wiary i umocnienia całego zastępu cnót, w jakie Bóg nas wyposaża w przyjętych sakramentach świętych. Przede wszystkim należy zrozumieć, że ten czas nie jest czasem pogardy dla ludzkiego życia, ale czasem odnowy. Już w swoim pierwszym publicznym wystąpieniu Pan Jezus mówił: „Czas się wypełnił i bliskie jest królestwo Boże. Nawracajcie się i wierzcie w Ewangelię!” (Mk 1,15). Dziś te słowa stanowią formułę obrzędu posypania głowy popiołem, ale potrzeba nam przede wszystkim przemiany serca. </w:t>
      </w:r>
    </w:p>
    <w:p>
      <w:pPr>
        <w:pStyle w:val="Normal"/>
        <w:spacing w:lineRule="auto" w:line="360" w:before="0" w:after="0"/>
        <w:ind w:firstLine="708"/>
        <w:jc w:val="both"/>
        <w:rPr/>
      </w:pPr>
      <w:r>
        <w:rPr>
          <w:rFonts w:cs="Times New Roman" w:ascii="Times New Roman" w:hAnsi="Times New Roman"/>
          <w:sz w:val="24"/>
          <w:szCs w:val="24"/>
        </w:rPr>
        <w:t xml:space="preserve">Taką drogą poprowadzi nas modlitwa, która pozwala naszemu sercu odkryć, kim jesteśmy, aby ostatecznie zobaczyć siebie tak, jak tego chce Bóg. Jałmużna uwalnia człowieka od chciwości i pomaga mu odkryć, że drugi człowiek jest jego bratem, a także przynosi człowiekowi pożytek (por. 2 Kor 8,10). Post wpisuje się w praktykę tego czasu łaski ‒ jak pisze Ojciec Święty Franciszek ‒ odbiera siłę naszej przemocy, rozbraja nas i stanowi wielką okazję do wzrastania. Post nas przebudza i sprawia, że stajemy się bardziej wrażliwi na Boga i bliźniego (zob. </w:t>
      </w:r>
      <w:r>
        <w:rPr>
          <w:rFonts w:cs="Times New Roman" w:ascii="Times New Roman" w:hAnsi="Times New Roman"/>
          <w:i/>
          <w:sz w:val="24"/>
          <w:szCs w:val="24"/>
        </w:rPr>
        <w:t>Orędzie na Wielki Post 2018</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ypanie głowy popiołem jest publicznym aktem Kościoła, dalekim od magii. Jest początkiem mojej dobrowolnej współpracy z Bożą łaską. Zaprasza do sakramentu pokuty, do modlitwy podczas Drogi Krzyżowej czy Gorzkich Żali, do postu i jałmużny. Kto tak przeżyje Wielki Post, ten na horyzoncie zobaczy światło Chrystusa, a słuchanie słowa Bożego i karmienie się Eucharystią sprawi, że serce będzie znów zapłonie wiarą, nadzieją i  miłością. </w:t>
      </w:r>
    </w:p>
    <w:p>
      <w:pPr>
        <w:pStyle w:val="Normal"/>
        <w:spacing w:lineRule="auto" w:line="360" w:before="0" w:after="0"/>
        <w:ind w:firstLine="708"/>
        <w:jc w:val="both"/>
        <w:rPr/>
      </w:pPr>
      <w:r>
        <w:rPr>
          <w:rFonts w:cs="Times New Roman" w:ascii="Times New Roman" w:hAnsi="Times New Roman"/>
          <w:sz w:val="24"/>
          <w:szCs w:val="24"/>
        </w:rPr>
        <w:t xml:space="preserve">Moi Drodzy! Podzielcie się tą dobrą nowiną z bliskimi, aby nie szukali pełni życia u liberalnych mesjaszy szafującymi pustymi obietnicami. Niech fałszywi prorocy i oszuści nie żyją kosztem naszych emocji i zdrowia. Tak wiele mówi się o wolności słowa, obyczajów i twórczości. Wolność gości na ustach wszystkich i świat dąży do wolności, a człowiek – wedle oceny filozofa i mistyka Sri Aurobindo (1872-1950) ‒ zakochany jest wciąż we własnych kajdanach (zob. G. Ravasi, </w:t>
      </w:r>
      <w:r>
        <w:rPr>
          <w:rFonts w:cs="Times New Roman" w:ascii="Times New Roman" w:hAnsi="Times New Roman"/>
          <w:i/>
          <w:sz w:val="24"/>
          <w:szCs w:val="24"/>
        </w:rPr>
        <w:t>Biblia we fragmentach</w:t>
      </w:r>
      <w:r>
        <w:rPr>
          <w:rFonts w:cs="Times New Roman" w:ascii="Times New Roman" w:hAnsi="Times New Roman"/>
          <w:sz w:val="24"/>
          <w:szCs w:val="24"/>
        </w:rPr>
        <w:t>, s. 28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y, pełni wiary i nadziei ‒ napełnieni Duchem Świętym ‒ wołajmy za psalmistą Pańskim: „Stwórz, Boże we mnie serce czyste i przywróć mi radość Twojego zbawienia” (Ps 51). Ame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rFonts w:ascii="Times New Roman" w:hAnsi="Times New Roman" w:cs="Times New Roman"/>
          <w:b/>
          <w:b/>
          <w:i/>
          <w:i/>
          <w:iCs/>
          <w:sz w:val="24"/>
          <w:szCs w:val="24"/>
        </w:rPr>
      </w:pPr>
      <w:r>
        <w:rPr>
          <w:rFonts w:cs="Times New Roman" w:ascii="Times New Roman" w:hAnsi="Times New Roman"/>
          <w:b/>
          <w:i/>
          <w:sz w:val="24"/>
          <w:szCs w:val="24"/>
        </w:rPr>
        <w:t xml:space="preserve">Krwi Chrystusa, nadziejo pokutujących, wybaw nas… </w:t>
      </w:r>
      <w:r>
        <w:rPr>
          <w:rFonts w:cs="Times New Roman" w:ascii="Times New Roman" w:hAnsi="Times New Roman"/>
          <w:b/>
          <w:iCs/>
          <w:sz w:val="24"/>
          <w:szCs w:val="24"/>
        </w:rPr>
        <w:t>Homilia podczas Diecezjalnej Pielgrzymki w Intencji Trzeźwości (Święty Krzyż, 16 I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modlący się w intencji trzeźwości naszych braci i sióstr diecezji kieleckiej i naszej ojczyzny, Polski. Pozdrawiam was z pasterską miłością na Świętym Krzyżu, a wraz z Wami pozdrawiam ojców oblatów, kustoszów świętokrzyskiego sanktuarium i wszystkich, którym sprawa trzeźwości leży na serc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elgrzymowanie jak wiemy nie jest wycieczką krajoznawczą, ale drogą odbywaną z głęboką wiarą i ze szczerą intencją prośby skierowanej do Boga w Trójcy Świętej o potrzebne łaski. Wiemy, że Bóg, który jest miłością, nikomu nie skąpi daru łaski, ale słowami swojego Syna Jezusa Chrystusa mówi nam: „Proście, a będzie wam dane; szukajcie, a znajdziecie; kołaczcie, a otworzą wam. Albowiem każdy, kto prosi, otrzymuje; kto szuka, znajduje; a kołaczącemu otworzą</w:t>
      </w:r>
      <w:bookmarkStart w:id="5" w:name="W9"/>
      <w:bookmarkEnd w:id="5"/>
      <w:r>
        <w:rPr>
          <w:rFonts w:cs="Times New Roman" w:ascii="Times New Roman" w:hAnsi="Times New Roman"/>
          <w:sz w:val="24"/>
          <w:szCs w:val="24"/>
        </w:rPr>
        <w:t xml:space="preserve"> (…). I dodaje: Ojciec wasz, który jest w niebie, da to, co dobre, tym, którzy Go proszą” (por. Mt 7,7-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ś tak wielu spośród z was, po pełnej ofiary drodze krzyżowej i dźwiganiu ciężkiego krzyża z kościoła parafialnego św. Wawrzyńca w Nowej Słupi aż do tego świętego miejsca, staje razem przy ołtarzu Pańskim, aby przez dar Bożego słowa i umocnienie Eucharystią  kierować prośby ku Bogu i Jego miłosierdziu za tych, którym alkohol popsuł życie, zdradził miłość, odebrał zdrowie, dokonał podziałów w rodzinie i zniweczył oczekiwania najbliższych. Nie tracimy jednak nadziei, ale całą ufność pokładamy w darze odkupieńczej miłości Pana  Jezusa i wołamy: „Krwi Chrystusa, nadziejo pokutujących, wybaw nas…”.</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roga do wewnętrznej wolności prowadzi przez współpracę z łaską Bożą i nie jest terapią psychologiczną, ale aktem zawierzenia Bogu, który pragnie nasycić nas dobrem. </w:t>
      </w:r>
      <w:bookmarkStart w:id="6" w:name="W1"/>
      <w:bookmarkEnd w:id="6"/>
      <w:r>
        <w:rPr>
          <w:rFonts w:cs="Times New Roman" w:ascii="Times New Roman" w:hAnsi="Times New Roman"/>
          <w:sz w:val="24"/>
          <w:szCs w:val="24"/>
        </w:rPr>
        <w:t xml:space="preserve">W liście do Galatów św. Paweł pisał: „Ku wolności wyswobodził nas Chrystus. A zatem trwajcie w niej i nie poddawajcie się na nowo pod jarzmo niewoli! </w:t>
      </w:r>
      <w:bookmarkStart w:id="7" w:name="W2"/>
      <w:bookmarkEnd w:id="7"/>
      <w:r>
        <w:rPr>
          <w:rFonts w:cs="Times New Roman" w:ascii="Times New Roman" w:hAnsi="Times New Roman"/>
          <w:sz w:val="24"/>
          <w:szCs w:val="24"/>
        </w:rPr>
        <w:t xml:space="preserve"> (…). Zerwaliście więzy z Chrystusem; wszyscy, którzy szukacie usprawiedliwienia w Prawie, wypadliście z łaski. My zaś z pomocą Ducha, na zasadzie wiary oczekujemy spodziewanej sprawiedliwości. Albowiem w Chrystusie Jezusie liczy się tylko wiara, która działa przez miłość” (por. Ga 5,1-6). Jak mówią znawcy pism Pawłowych List do Galatów stanowi lekarstwo na najcięższe zbrodnie, bowiem przypomina, że nie ma prawdy bez miłości ani miłości bez wolności. Natomiast wołanie proroka Izajasza z I czytania jest wielkopostnym wołaniem Kościoła o nawrócenie, o post i rozerwanie haniebnych kajdan zła, które oplatają i zniewalają człowieka. Oczywiście, tym co wyzwala grzesznika jest miłosierdzie, a drogami ku niemu jest modlitwa, jałmużna i post. Do tych praktyk zachęca nas Ojciec Święty Franciszek w tegorocznym orędziu wielkopostnym. Modlitwa pozwala odkryć naszemu sercu kim jesteśmy, aby ostatecznie zobaczyć siebie tak, jak tego chce Bóg. Jałmużna uwalnia człowieka od chciwości i pomaga mu odkryć, że drugi człowiek jest jego bratem, a także przynosi człowiekowi pożytek (por. 2 Kor 8,10). Post zaś odbiera siłę naszej przemocy, rozbraja nas i stanowi niepowtarzalną  okazję do wzrastania. Post także nas przebudza i sprawia, że stajemy się bardziej wrażliwi na Boga i bliźniego (zob. </w:t>
      </w:r>
      <w:r>
        <w:rPr>
          <w:rFonts w:cs="Times New Roman" w:ascii="Times New Roman" w:hAnsi="Times New Roman"/>
          <w:i/>
          <w:sz w:val="24"/>
          <w:szCs w:val="24"/>
        </w:rPr>
        <w:t>Orędzie na Wielki Post 2018</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Na drodze wołania o nawrócenie człowieka Bóg jest niesłychanie cierpliwy. „Miłosierdzie ‒ jak uczył nas Ojciec Święty Franciszek ‒ to najwyższy i ostateczny akt, w którym Bóg wychodzi nam na spotkanie (…). Miłosierdzie to droga, która łączy Boga z człowiekiem, ponieważ otwiera serce na nadzieję bycia kochanym na zawsze, pomimo ograniczeń naszego grzechu” (</w:t>
      </w:r>
      <w:r>
        <w:rPr>
          <w:rFonts w:cs="Times New Roman" w:ascii="Times New Roman" w:hAnsi="Times New Roman"/>
          <w:i/>
          <w:sz w:val="24"/>
          <w:szCs w:val="24"/>
        </w:rPr>
        <w:t>Misericordiaevultus</w:t>
      </w:r>
      <w:r>
        <w:rPr>
          <w:rFonts w:cs="Times New Roman" w:ascii="Times New Roman" w:hAnsi="Times New Roman"/>
          <w:sz w:val="24"/>
          <w:szCs w:val="24"/>
        </w:rPr>
        <w:t>, 2). Bóg w Jezusie nie zapyta, gdzie byłeś, Bracie i Siostro, ale zapyta cię raczej dokąd idziesz i co chcesz zrobić ze swoim życiem? A przede wszystkim nie potępiając nikogo, mówi: „Idź, a od tej chwili już nie grzesz” (J 8,11).</w:t>
      </w:r>
    </w:p>
    <w:p>
      <w:pPr>
        <w:pStyle w:val="Normal"/>
        <w:spacing w:lineRule="auto" w:line="360" w:before="0" w:after="0"/>
        <w:ind w:firstLine="708"/>
        <w:jc w:val="both"/>
        <w:rPr/>
      </w:pPr>
      <w:r>
        <w:rPr>
          <w:rFonts w:cs="Times New Roman" w:ascii="Times New Roman" w:hAnsi="Times New Roman"/>
          <w:sz w:val="24"/>
          <w:szCs w:val="24"/>
        </w:rPr>
        <w:t>On nikogo nie wyrzuca na śmietnik, jak potrafi to zrobić człowiek, ale mówi: „</w:t>
      </w:r>
      <w:r>
        <w:rPr>
          <w:rFonts w:cs="Times New Roman" w:ascii="Times New Roman" w:hAnsi="Times New Roman"/>
          <w:i/>
          <w:iCs/>
          <w:sz w:val="24"/>
          <w:szCs w:val="24"/>
        </w:rPr>
        <w:t>Przyjdźcie do Mnie wszyscy</w:t>
      </w:r>
      <w:r>
        <w:rPr>
          <w:rFonts w:cs="Times New Roman" w:ascii="Times New Roman" w:hAnsi="Times New Roman"/>
          <w:i/>
          <w:sz w:val="24"/>
          <w:szCs w:val="24"/>
        </w:rPr>
        <w:t xml:space="preserve">, </w:t>
      </w:r>
      <w:r>
        <w:rPr>
          <w:rFonts w:cs="Times New Roman" w:ascii="Times New Roman" w:hAnsi="Times New Roman"/>
          <w:i/>
          <w:iCs/>
          <w:sz w:val="24"/>
          <w:szCs w:val="24"/>
        </w:rPr>
        <w:t>którzy utrudzeni i obciążeni jesteście, a Ja was pokrzepię</w:t>
      </w:r>
      <w:r>
        <w:rPr>
          <w:rFonts w:cs="Times New Roman" w:ascii="Times New Roman" w:hAnsi="Times New Roman"/>
          <w:i/>
          <w:sz w:val="24"/>
          <w:szCs w:val="24"/>
        </w:rPr>
        <w:t xml:space="preserve">. </w:t>
      </w:r>
      <w:r>
        <w:rPr>
          <w:rFonts w:cs="Times New Roman" w:ascii="Times New Roman" w:hAnsi="Times New Roman"/>
          <w:sz w:val="24"/>
          <w:szCs w:val="24"/>
        </w:rPr>
        <w:t xml:space="preserve">Weźcie moje jarzmo na siebie i uczcie się ode Mnie, bo jestem cichy i pokorny sercem, a znajdziecie ukojenie dla dusz waszych. Albowiem jarzmo moje jest słodkie, a moje brzemię lekkie” (Mt 11,28-3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oga z Jezusem i za Jezusem zawsze prowadzi na radosną ucztę paschalnego spotkania. Mają do niej prawo wszyscy, więc wspierajmy się nawzajem modlitwą, dobrym przykładem, szacunkiem i zrozumieniem. Dopóki Jezus będzie obecny w naszym życiu, dopóty nie będzie powodu do smutku i rozpaczy (por. Mt 9,14-15). Dlatego pozwól Mu obmyć się Jego zbawczą Krwią w sakramencie pokuty. Ona nie pozostawia żadnych plam, ale oczyści twe serce i da ci ewangeliczną nadzieję. Pozwól umocnić się Jego Słowem, a szczególnie chlebem eucharystycznym. Nich na tej drodze towarzyszą nam zawsze dobre natchnienia Ducha Świętego i Maryja, Matka Jezusa i Matka Miłosierdzia. Amen!</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Homilia podczas instalacji nowych kanoników Miechowskiej Kapituły Kolegiackiej (Miechów, 17 II 2018 r.)</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Czcigodni Bracia Kapłani, a szczególnie wy  Zacni Kanonicy Kapituły Miechowskiej – pozdrawiam was wszystkich z pasterską troską i miłością. </w:t>
      </w:r>
    </w:p>
    <w:p>
      <w:pPr>
        <w:pStyle w:val="Normal"/>
        <w:spacing w:lineRule="auto" w:line="360" w:before="0" w:after="0"/>
        <w:jc w:val="both"/>
        <w:rPr/>
      </w:pPr>
      <w:r>
        <w:rPr>
          <w:rFonts w:cs="Times New Roman" w:ascii="Times New Roman" w:hAnsi="Times New Roman"/>
          <w:sz w:val="24"/>
          <w:szCs w:val="24"/>
        </w:rPr>
        <w:tab/>
        <w:t xml:space="preserve">Nasze spotkanie w wielkopostnym klimacie nie ma w sobie nic smutnego, ale jest dalszą drogą do Boga, który objawia się nam w Jezusie Chrystusie naszym Panu i Odkupicielu. Już Środa Popielcowa wprowadziła nas w czas łaski nawrócenia i odnowy, umocnienia wiary i ożywienia nadziei. Opatrzność Boża – jak pisze Ojciec Święty Franciszek – daje nam każdego roku Wielki Post „Sakramentalny znak naszego nawrócenia, który zapowiada i urzeczywistnia możliwość nawrócenia do Pana całym sercem i całym życiem” (por. </w:t>
      </w:r>
      <w:r>
        <w:rPr>
          <w:rFonts w:cs="Times New Roman" w:ascii="Times New Roman" w:hAnsi="Times New Roman"/>
          <w:i/>
          <w:sz w:val="24"/>
          <w:szCs w:val="24"/>
        </w:rPr>
        <w:t>Orędzie na Wielki Post 20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steśmy obecni w murach tej zacnej świątyni, aby dziękować Bogu za utworzenie Kapituły Miechowskiej, którą erygował 20 lat temu biskup kielecki Kazimierz Ryczan. 20 lat to piękna historia troski o historyczne dziedzictwo Bożego Grobu. A historia ta sięga roku 1163, kiedy Jaksa z Miechowa sprowadził tu Bożogrobców! Dziś tworzymy nową historię, ale w tym samym Kościele katolickim, z tą samą Ewangelią, a nade wszystko z tym samym Jezusem, Synem Bożym. On bowiem jest ten sam, wczoraj, dziś i na zawsze (zob. Hbr 13, 8). Dziś dziękujemy Bogu za dziedzictwo wiary, które ubogaciło miasto Miechów i ziemię miechowską, a z czasem także naszą diecezję kielecką.</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2. </w:t>
      </w:r>
      <w:r>
        <w:rPr>
          <w:rFonts w:cs="Times New Roman" w:ascii="Times New Roman" w:hAnsi="Times New Roman"/>
          <w:sz w:val="24"/>
          <w:szCs w:val="24"/>
        </w:rPr>
        <w:t>Wielkopostna droga nawrócenia jest propozycją dla wszystkich ochrzczonych. Trzeba popatrzeć na siebie z pokorą i widzieć siebie, tak jak Bóg nas widzi! On pozwala nam patrzeć na siebie przez dar Bożego Słowa. Boża pedagogia wiary i droga do jej dojrzałości nikogo nie onieśmiela. Głosem proroka Izajasza, tak jak kiedyś nawoływał do nawrócenia synów i córki Izraela, tak dziś woła nas, mnie i cieb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ogą nawrócenia w Pierwszym Przymierzu było przede wszystkim zachowanie prawa, jego wymogów i nakazów. Dla tych, którzy podejmowali tę drogę zbliżania się do Boga i wychodzenia z codziennych nieuczciwości była ona owocna. Świadczą o tym ostatnie słowa z I czytania. „Ja cię powiodę w triumfie przez wyżyny kraju, karmić cię będę dziedzictwem Jakuba, twojego Ojca” (Iz 58,14). Triumf nad złem, nad swoimi słabościami różnego rodzaju to nic innego jak droga nawrócenia. Bóg pragnie być stróżem naszego serca i umysłu, naszych obyczajów i zachowań, ale trzeba Mu zaufać. Taką postawą żył psalmista Pański, który zaufanie Bogu wyraził w szczerej modlitwie. „Uraduj duszę swego sługi, ku Tobie, Panie, wznoszę moją modlitwę… Wysłuchaj Panie modlitwę moją i zważ na głos mojej prośby” (por. Ps. 8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óg działa bezinteresownie i bez ludzkich schematów! Któż mógł się spodziewać, że Pan Jezus do grona swoich współpracowników zaprosi Lewiego – celnika i kolaboranta z rzymskim okupantem. Nie uszło to uwadze wrażliwych faryzeuszów i uczonych w Piśmie, gdy grzecznie, ale nie bez podstępu pytali uczniów Jezusa. „Dlaczego jecie i pijecie z celnikami i grzesznikami” (Łk 5, 27-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óg w Jezusie Chrystusie patrzy inaczej na człowieka, a szczególnie na człowieka grzesznego i o podejrzanej reputacji! Odpowiedź Jezusa nie była potrzebna tylko faryzeuszom, ale jest potrzebna i nam. „Nie potrzebują lekarza zdrowi, ale ci, którzy się źle mają. Nie przyszedłem powołać do nawrócenia się sprawiedliwych, lecz grzeszników” (Łk 5, 32).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 tej ocenie Pana Jezusa jest każdy z nas, chociaż różnie żyjemy i niekoniecznie musimy być wielkimi grzesznikami. Jednak wszyscy, bez żadnego wyjątku, potrzebujemy łaski Bożego miłosierdzia. A czymś jeszcze piękniejszym, i otwierającym nas na nadzieję, jest miłosierdzie, którym Bóg dosięga każdego człowieka. Wyraził to już kiedyś prorok Izajasz, przypominając, że ludzkie grzechy, gdyby były nawet jak szkarłat, nad śnieg wybieleją (por. Iz 1,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elkopostnym lekarstwem na nasze słabości, a nawet więcej - drogą nawrócenia, są: modlitwa jałmużna i post. Godnym uwagi jest tegoroczne Orędzie wielkopostne Ojca Świętego Franciszka, który poucza nas, że modlitwa zbliża nas do Boga, jałmużna uczy wrażliwości na potrzeby bliźnich, a post wyzwala nas z przemocy. Zauważmy, Bracia i Siostry, że autentyczne nawrócenie jest owocem współpracy z Bożą łaską. Domaga się naszej odpowiedzi, wytrwałości i zaufania, a także prawdy o sobie samym. Bóg wie, czego nam potrzeba. Niestety, człowiek nie zawsze wie, czego chce! Swoje życiowe kaprysy usprawiedliwia wolnością, a tak często wolność wg ludzkich wyobrażeń nakłada na człowieka nieznośne kajdany niewoli, a znakiem niewoli są grzechy ciężkie – 7 grzechów głównych: pycha, chciwość, nieczystość, zazdrość, nieumiarkowanie w jedzeniu i piciu, gniew i lenistwo. Na początku te kajdany zła bywają niewinne. Kuszą i obiecują szczęście i pojawia się nieunikniony paradoks: szczęście nie nadchodzi, a przyjemność przemij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jmy się zaprosić Jezusowi, tak jak Lewi z dzisiejszej Ewangelii, na Bożą ucztę nawrócenia (por. Łk 5,27-32). Przyjmijmy miłosierdzie w Sakramencie Pokuty, umacniajmy wolę i miłość modlitwą, jałmużną i postem. Nie dbajmy o opinię współczesnych faryzeuszy, ale z Jezusem za przykładem Maryi i świętych podążajmy drogą wielkopostnej przemiany. Jest to bowiem pewna droga do światła i radości zmartwychwstania. Amen.</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3"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Homilia podczas XVII Pielgrzymki Rolników i Sympatyków Wsi Diecezji Kieleckiej(Jasna Góra, 4-5 II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Zacni Pielgrzymi, uczestnicy XVII Pielgrzymki Rolników i Sympatyków Wsi Diecezji Kieleckiej na Jasną Górę, pozdrawiam was serdecznie, a wraz z wami pozdrawiam ojców paulinów, kustoszy jasnogórskiego sanktuarium maryjnego i wszystkich modlących się razem z nam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 pokoleń, dla ogromnej rzeszy  Polaków, Jasna Góra nigdy nie była zbyt daleko, niezależnie od tego, gdzie mieszkają. Jest ona jak niegasnące światło na górze, które kieruje ludzkie serca do Maryi Jasnogórskiej Pani, Matki Kościoła i Królowej Polski. W jubileuszowym roku 100 rocznicy odzyskania przez Polskę niepodległości ‒ w naszej pielgrzymkowej wspólnocie eucharystycznej ‒ pragniemy dziękować Bogu za otrzymamy dar wolności i jednocześnie pytać sobie, jak tę wolność rozumiemy, jak nią żyjemy i jak dla niej pracujemy.</w:t>
      </w:r>
    </w:p>
    <w:p>
      <w:pPr>
        <w:pStyle w:val="Normal"/>
        <w:spacing w:lineRule="auto" w:line="360" w:before="0" w:after="0"/>
        <w:ind w:firstLine="708"/>
        <w:jc w:val="both"/>
        <w:rPr/>
      </w:pPr>
      <w:r>
        <w:rPr>
          <w:rFonts w:cs="Times New Roman" w:ascii="Times New Roman" w:hAnsi="Times New Roman"/>
          <w:sz w:val="24"/>
          <w:szCs w:val="24"/>
        </w:rPr>
        <w:t xml:space="preserve">Dla św. Jana Pawła II najdoskonalszym wzorem wolności są męczennicy. Są osobami heroicznymi, do tego stopnia wiernymi określonemu dobru, że stawiają czoło naciskom, które pokonałyby siłę woli większości innych ludzi. Postawieni wobec wyboru pomiędzy zaprzeczeniem swym zasadom a utratą życia, oddają życie w sposób wolny i tym samym dają świadectwo prawdzie. Jezus, który w sposób wolny oddał za nas życie, wyznaczył wzór dla męczenników (por. Kard. </w:t>
      </w:r>
      <w:r>
        <w:rPr>
          <w:rFonts w:eastAsia="Times New Roman" w:cs="Times New Roman" w:ascii="Times New Roman" w:hAnsi="Times New Roman"/>
          <w:bCs/>
          <w:sz w:val="24"/>
          <w:szCs w:val="24"/>
          <w:lang w:eastAsia="pl-PL"/>
        </w:rPr>
        <w:t xml:space="preserve">Avery Dulles SJ, </w:t>
      </w:r>
      <w:r>
        <w:rPr>
          <w:rFonts w:eastAsia="Times New Roman" w:cs="Times New Roman" w:ascii="Times New Roman" w:hAnsi="Times New Roman"/>
          <w:bCs/>
          <w:i/>
          <w:sz w:val="24"/>
          <w:szCs w:val="24"/>
          <w:lang w:eastAsia="pl-PL"/>
        </w:rPr>
        <w:t>Jan Paweł II i prawda o wolności</w:t>
      </w:r>
      <w:r>
        <w:rPr>
          <w:rFonts w:eastAsia="Times New Roman" w:cs="Times New Roman" w:ascii="Times New Roman" w:hAnsi="Times New Roman"/>
          <w:bCs/>
          <w:sz w:val="24"/>
          <w:szCs w:val="24"/>
          <w:lang w:eastAsia="pl-PL"/>
        </w:rPr>
        <w:t xml:space="preserve">). Jeśli tak, to jakże liczni byli ci, którzy walczyli o niepodległą Polskę. Jednych znamy jako bohaterów, innych imiona pozostały nieznane lub celowo wymazane z kart historii, ale to nie zmienia faktu, że ponad swoje życie ukochali Polskę, swoją Ojczyznę. </w:t>
      </w:r>
    </w:p>
    <w:p>
      <w:pPr>
        <w:pStyle w:val="Normal"/>
        <w:spacing w:lineRule="auto" w:line="36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bCs/>
          <w:sz w:val="24"/>
          <w:szCs w:val="24"/>
          <w:lang w:eastAsia="pl-PL"/>
        </w:rPr>
        <w:t xml:space="preserve">O ich ofierze i miłości nie można zapomnieć, i to jest nasz święty obowiązek synów i córek polskiej wsi, a szczególnie bohaterskiej wsi ziemi świętokrzyskiej i całej diecezji kieleckiej. </w:t>
      </w:r>
    </w:p>
    <w:p>
      <w:pPr>
        <w:pStyle w:val="Normal"/>
        <w:spacing w:lineRule="auto" w:line="36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obrego i sprawiedliwego ewangelicznie człowieka kształtuje Boże prawo, a są nim Boże przykazania, jakie Bóg nam daje. Chronią one człowieka przed bałwochwalstwem i złym życiem, niemoralnymi  obyczajami, wszelką podłą zdradą i niewiernością, brakiem miłości bliźniego i szacunku do dnia świętego. Zawsze, kto gardzi Bożym prawem traci wolność, najpierw tę wewnętrzną, a potem lubuje się w nakładaniu różnorakich ciężkich kajdan niewoli innym (por. Wj 20,1-17). </w:t>
      </w:r>
    </w:p>
    <w:p>
      <w:pPr>
        <w:pStyle w:val="Normal"/>
        <w:spacing w:lineRule="auto" w:line="36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Życiowa mądrość i roztropność, karmione przesłaniem Ewangelii, czynią człowieka gotowym do ofiary w codzienności życia, a jak trzeba gotowym nawet na śmierć. To, co jest z Boga zawsze przewyższa mądrość ludzi, jest twórcze i owocne w życiu (por. 1 Kor 1,22-25). Bóg może tak wiele uczynić dla człowieka, ale jeśli jest to ktoś bez dojrzałej wiary i zaufania, pozostawia mu wolność wyboru i cierpliwie czeka. Doświadczył tego Naaman, syryjski królewski żołnierz i sławny dowódca wojskowy. Nie bez trudu dał się przekonać, że dla Boga warto wszystko zrobić ‒ nawet to, co wydaje banalnie proste ‒ że trzeba pokonać w sobie pychę i egoizm, zarozumiałość i pewność siebie. Bóg nie poskąpił mu łaski uzdrowienia z budzącego grozę trądu, a on sam zbliżył się do Boga na tyle, aby wyznać: „Oto przekonałem się, że na całej ziemi nie ma Boga poza Izraelem” (2 Krl 5,1-15a). </w:t>
      </w:r>
    </w:p>
    <w:p>
      <w:pPr>
        <w:pStyle w:val="Normal"/>
        <w:spacing w:lineRule="auto" w:line="36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historii zbawienia Bóg działał przez proroków, ale przyszedł czas, że jego posłańcy byli niemile widziani. Doświadczył tego boleśnie sam Jezus Chrystus ‒ Syn Boży ‒ posłany przez Ojca, który nie został przyjęty w Nazarecie, a podłość mieszkańców galilejskiego miasteczka nie wahała się, aby próbować podstępem pozbawić Go życia (por. Łk 4,24-30).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bCs/>
          <w:sz w:val="24"/>
          <w:szCs w:val="24"/>
          <w:lang w:eastAsia="pl-PL"/>
        </w:rPr>
        <w:t xml:space="preserve"> Nie oszczędzono Boga w Jezusie Chrystusie, którego powieszono na krzyżu, jakże więc można oszczędzić zwykłego człowieka? Bolesna i dramatyczna historia naszej Ojczyzny miała również wielu proroków różnie ocenianych i przyjmowanych: to mądrzy monarchowie, bohaterscy rycerze i żołnierze, przywódcy powstań narodowych, wielcy kaznodzieje, święci duchowni i świeccy, bohaterska młodzież, dziewczęta i chłopcy z Szarych Szeregów. To polscy patrioci, ziemianie oraz intelektualiści, ludzie kultury i sztuki, ojcowie i matki. To zesłańcy na Sybir i katorżnicy, więźniowie niemieckich obozów koncentracyjnych, sowieckich gułagów i komunistycznych więzień w powojennej Polsce. To także polscy chłopi z pokolenia na pokolenie, pokorni i pełni głębokiej wiary  w Boga, roztropni i zawsze wierni ziemi i Ojczyźnie.</w:t>
      </w:r>
      <w:r>
        <w:rPr>
          <w:rFonts w:cs="Times New Roman" w:ascii="Times New Roman" w:hAnsi="Times New Roman"/>
          <w:i/>
          <w:iCs/>
          <w:sz w:val="24"/>
          <w:szCs w:val="24"/>
        </w:rPr>
        <w:t xml:space="preserve"> Wam ‒ jak wołał św. Jan Paweł II w Niepokalanowie w 1983 roku ‒ wszczególny sposób powierzył Stwórca wszelką roślinę przynoszącą ziarno po całej ziemi i wszelkie drzewo, którego owoc ma wsobie nasienie, by były dla wszystkich pokarmem. Rodzi ta ziemia „cierń i oset”, ale dzięki waszej pracy ma rodzić pokarm, ma przynosić chleb dla człowieka. To jest szczególnym źródłem godności pracy na roli. Waszej godno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lka lat późnej w Tarnowie Papież Polak powiedział: W sposób szczególny pragnę się zwrócić się (…) do tych, których powołaniem życiowym ‒ również i dzisiaj, przy końcu tego wieku ‒ jest życie wiejskie i praca na roli. Do polskich chłopów obecnych tu poprzez ich delegacje z całego kraju. Jakże to znamienne, że w nauczaniu o królestwie Bożym Chrystus posługiwał się analogią i obrazami zaczerpniętymi z życia natury i wyrastającej z niego – poprzez działanie człowieka – kultury rolniczej. I w ten też sposób pokazał, jak bardzo Stworzenie i Odkupienie wyrastają z tego samego źródła: ze stwórczej i odkupieńczej miłości Boga. Jak to, co zostało zawarte w Stworzeniu, dochodzi – pomimo grzechu człowieka – do swojej pełni w Odkupieniu. „Ja jestem prawdziwym krzewem winnym, a Ojciec mój jest tym, który uprawia” – rolnikiem – mówiły dawniejsze tłumaczenia (por. J 15,1). „Wy jesteście latoroślami” (por. J 15,5). „Z królestwem Bożym dzieje się tak, jak gdyby ktoś nasienie wrzucił w ziemię” (Mk 4,26). Sama śmierć i zmartwychwstanie Chrystusa, a także uwarunkowane i kształtowane przez nie życie wewnętrzne człowieka, życie wieczne człowieka, znajduje swoją przekonywującą ilustrację w świecie natury, w waszym codziennym doświadczeniu. „Jeżeli ziarno pszenicy wpadłszy w ziemię nie obumrze, zostanie tylko samo, ale jeżeli obumrze, przynosi plon obfity” (J 12,24). W ten sposób ziemia i ten, który ją uprawia, jego praca, stają się szczególnym obrazem Boga i kluczem do zrozumienia Jego królestwa. I to jest także potwierdzeniem pośrednim, ale ogromnie głębokim, godności pracy na roli (Tarnów 1987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tamtych dni i początku przemian ustrojowych w Polsce upłynęło tak wiele lat. U polityków w niepamięć poszło nauczanie Jana Pawła II, wieś się wyludniła i zubożała. Ziemia płacze łzami opuszczenia, zamieniając się w kryjówkę dzikich zwierząt, podzielona jak dawniej warkoczami niewykoszonych miedz. Pozostały tylko obietnice! Zboże i ziemniaki, warzywa i owoce nie rosną w sali sejmowej, bankach i supermarketach, kawiarniach i salach kongresowych obrad. Rosną tylko na żyznej ziemi uprawianej przez polskiego rolnika, który jak zawsze żywi i broni swojej Ojczyzny i jej obywate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owie z Warszawy, Brukseli i Strasburga, miejcie honor i nie zapominajcie o polskiej wsi. Nie wystawiajcie polskiej wsi i polskiego rolnika na kolejne bolesne doświadczenia, bowiem kto zapomina o polskiej roli, polskiej wsi i polskich chłopach jest tylko politycznym najemniki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rodzy Bracia i Siostry w swoim powołaniu rolników. Pamiętajmy wszyscy, że „każde dobro, jakie otrzymujemy, i wszelki dar doskonały zstępują z góry, od Ojca świateł, u którego nie ma przemiany ani cienia zmienności.Ze swej woli zrodził nas przez słowo prawdy, byśmy byli jakby pierwocinami Jego stworzeń” (Jk 1,17-1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wajcie więc niezmiennie i wiernie w tym pięknym rolniczym powołaniu, a Maryja Jasnogórska Pani niech was otacza bezpiecznym płaszczem swojej opieki, i wciąż wyprasza obfite Boże błogosławieństwo. Am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Homilia do </w:t>
      </w:r>
      <w:r>
        <w:rPr>
          <w:rFonts w:cs="Times New Roman" w:ascii="Times New Roman" w:hAnsi="Times New Roman"/>
          <w:b/>
          <w:i/>
          <w:sz w:val="24"/>
          <w:szCs w:val="24"/>
        </w:rPr>
        <w:t>Wspólnoty Trudnych Małżeństw – Sychar</w:t>
      </w:r>
      <w:r>
        <w:rPr>
          <w:rFonts w:cs="Times New Roman" w:ascii="Times New Roman" w:hAnsi="Times New Roman"/>
          <w:b/>
          <w:sz w:val="24"/>
          <w:szCs w:val="24"/>
        </w:rPr>
        <w:t xml:space="preserve"> (Kielce, par. Niepokalanego Serca NMP, 9 III 2018 r.)</w:t>
      </w:r>
    </w:p>
    <w:p>
      <w:pPr>
        <w:pStyle w:val="Normal"/>
        <w:spacing w:lineRule="auto" w:line="36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Od Środy Popielcowej jako echo rozbrzmiewają słowa Pana Jezusa, które znajdujemy w Ewangelii św. Marka: „Czas się wypełnił i bliskie jest królestwo Boże. Nawracajcie się i wierzcie w Ewangelię!” (Mk 1,15). Nawrócenie jest zwróceniem się ku Bogu dzięki łasce uświecającej i prowadzi do zmiany życia. Bywa, że w życiu kogoś jest pierwszym nawróceniem ze stanu niewiary do pierwszego kontaktu z Bogiem. Następnym etapem jest szczere skierowanie serca ku Bogu. W Nowym Testamencie nawrócenie to przede wszystkim odkrycie królestwa Bożego w Jezusie Chrystusie, powrót do Boga przez przemieniające spotkanie z Jezusem i odkrycie w Nim rzeczywistej obecności Boga – Króla i Ojca (zob. </w:t>
      </w:r>
      <w:r>
        <w:rPr>
          <w:rFonts w:cs="Times New Roman" w:ascii="Times New Roman" w:hAnsi="Times New Roman"/>
          <w:i/>
          <w:sz w:val="24"/>
          <w:szCs w:val="24"/>
        </w:rPr>
        <w:t>Nowy Słownik Teologii Biblijnej</w:t>
      </w:r>
      <w:r>
        <w:rPr>
          <w:rFonts w:cs="Times New Roman" w:ascii="Times New Roman" w:hAnsi="Times New Roman"/>
          <w:sz w:val="24"/>
          <w:szCs w:val="24"/>
        </w:rPr>
        <w:t xml:space="preserve">, s. 613-614). </w:t>
      </w:r>
    </w:p>
    <w:p>
      <w:pPr>
        <w:pStyle w:val="Normal"/>
        <w:spacing w:lineRule="auto" w:line="360" w:before="0" w:after="0"/>
        <w:ind w:firstLine="708"/>
        <w:jc w:val="both"/>
        <w:rPr/>
      </w:pPr>
      <w:r>
        <w:rPr>
          <w:rFonts w:cs="Times New Roman" w:ascii="Times New Roman" w:hAnsi="Times New Roman"/>
          <w:sz w:val="24"/>
          <w:szCs w:val="24"/>
        </w:rPr>
        <w:t xml:space="preserve">Jak na tej drodze wielkopostnego nawrócenia odnajdujmy się my sami? Takie pytanie jest konieczne i dotyczy każdego i każdej z nas. </w:t>
      </w:r>
      <w:r>
        <w:rPr>
          <w:rFonts w:cs="Times New Roman" w:ascii="Times New Roman" w:hAnsi="Times New Roman"/>
          <w:bCs/>
          <w:sz w:val="24"/>
          <w:szCs w:val="24"/>
        </w:rPr>
        <w:t>Aby znaleźć właściwą odpowiedź na pytanie, czym jest nawrócenie, trzeba odkryć tajemnicę krzyża - tego niezwykłego ołtarza, gdzie Bóg w Jezusie Chrystusie ofiarował samego siebie za nasze grzechy. W tym miejscu posłużę się słowami kardynała Roberta Saraha, który w książce „Droga do  Niniwy” pisze: „Krzyż jest wielką szkołą kontemplacji, modlitwy i przebaczenia. Jest górą, na którą trzeba się wspiąć, a wtedy jest nam dane patrzeć na ludzi i na świat oczami samego Boga, z miłością, czułością, miłosierdziem i współczuciem. Jest miejscem spotkania Pana miłosierdzia z nieczystym grzesznikiem w odrażających łachmanach (…). Kontemplując Krzyż i modląc się przed Ukrzyżowanym, mającym Serce przebite i szeroko otwarte, by wchłonąć w siebie nienawiść, urazy i pragnienia zemsty, uczymy się przebaczać tak jak Bóg i tworzyć świat pokoju i braterskiej jedności” (</w:t>
      </w:r>
      <w:r>
        <w:rPr>
          <w:rFonts w:cs="Times New Roman" w:ascii="Times New Roman" w:hAnsi="Times New Roman"/>
          <w:bCs/>
          <w:i/>
          <w:sz w:val="24"/>
          <w:szCs w:val="24"/>
        </w:rPr>
        <w:t>tamże</w:t>
      </w:r>
      <w:r>
        <w:rPr>
          <w:rFonts w:cs="Times New Roman" w:ascii="Times New Roman" w:hAnsi="Times New Roman"/>
          <w:bCs/>
          <w:sz w:val="24"/>
          <w:szCs w:val="24"/>
        </w:rPr>
        <w:t xml:space="preserve">, s. 62-63). </w:t>
      </w:r>
    </w:p>
    <w:p>
      <w:pPr>
        <w:pStyle w:val="Normal"/>
        <w:spacing w:lineRule="auto" w:line="36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Być zdolnym, aby spojrzeć na siebie w całej prawdzie to nasze wielkopostne zadanie. Do takiej postawy zachęca nas słowo Boże. Kto nawraca się do Pana ‒ jak uczył prorok Ozeasz ‒ ten pozwala uleczyć się z niewierności, a Bóg napełnia go prawdziwą miłością. I dodaje prorok, że drogi, jakie Bóg wyznacza człowiekowi są proste i bezpieczne (por. Oz 14,2-10). Dopełnieniem przesłania Pierwszego Przymierza jest nauczanie Pana Jezusa, który jednemu z uczonych w Piśmie na pytanie: „Które jest pierwsze ze wszystkich przykazań?” odpowiada zwięźle: „</w:t>
      </w:r>
      <w:r>
        <w:rPr>
          <w:rFonts w:cs="Times New Roman" w:ascii="Times New Roman" w:hAnsi="Times New Roman"/>
          <w:sz w:val="24"/>
          <w:szCs w:val="24"/>
        </w:rPr>
        <w:t xml:space="preserve">Pierwsze jest: Słuchaj, Izraelu, Pan Bóg nasz, Pan jest jeden. Będziesz miłował Pana, Boga swego, całym swoim sercem, całą swoją duszą, całym swoim umysłem i całą swoją mocą. Drugie jest to: Będziesz miłował swego bliźniego jak siebie samego. Nie ma innego przykazania większego od tych” (Mk 12,29-31). Otrzymawszy odpowiedź uczony pochwala Jezusa, a On przyjmuje to w absolutnej pokorze, i z uznaniem mówi do towarzysza dialogu: „Niedaleko jesteś od królestwa Bożego” (Mk 1,34). </w:t>
      </w:r>
    </w:p>
    <w:p>
      <w:pPr>
        <w:pStyle w:val="Normal"/>
        <w:spacing w:lineRule="auto" w:line="360" w:before="0" w:after="0"/>
        <w:ind w:firstLine="708"/>
        <w:jc w:val="both"/>
        <w:rPr/>
      </w:pPr>
      <w:r>
        <w:rPr>
          <w:rFonts w:cs="Times New Roman" w:ascii="Times New Roman" w:hAnsi="Times New Roman"/>
          <w:sz w:val="24"/>
          <w:szCs w:val="24"/>
        </w:rPr>
        <w:t xml:space="preserve">Niestety często Boże słowo jest ulotne jak wiatr, a my bardziej i ochotniej żyjemy plewami świata niż słowem, które pochodzi z ust Bożych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łowiek jest powołany, aby żył </w:t>
      </w:r>
      <w:r>
        <w:rPr>
          <w:rFonts w:cs="Times New Roman" w:ascii="Times New Roman" w:hAnsi="Times New Roman"/>
          <w:i/>
          <w:iCs/>
          <w:sz w:val="24"/>
          <w:szCs w:val="24"/>
        </w:rPr>
        <w:t>słowem</w:t>
      </w:r>
      <w:r>
        <w:rPr>
          <w:rFonts w:cs="Times New Roman" w:ascii="Times New Roman" w:hAnsi="Times New Roman"/>
          <w:sz w:val="24"/>
          <w:szCs w:val="24"/>
        </w:rPr>
        <w:t xml:space="preserve"> pochodzącym </w:t>
      </w:r>
      <w:r>
        <w:rPr>
          <w:rFonts w:cs="Times New Roman" w:ascii="Times New Roman" w:hAnsi="Times New Roman"/>
          <w:i/>
          <w:sz w:val="24"/>
          <w:szCs w:val="24"/>
        </w:rPr>
        <w:t xml:space="preserve">z </w:t>
      </w:r>
      <w:r>
        <w:rPr>
          <w:rFonts w:cs="Times New Roman" w:ascii="Times New Roman" w:hAnsi="Times New Roman"/>
          <w:i/>
          <w:iCs/>
          <w:sz w:val="24"/>
          <w:szCs w:val="24"/>
        </w:rPr>
        <w:t>ust Bożych</w:t>
      </w:r>
      <w:r>
        <w:rPr>
          <w:rFonts w:cs="Times New Roman" w:ascii="Times New Roman" w:hAnsi="Times New Roman"/>
          <w:sz w:val="24"/>
          <w:szCs w:val="24"/>
        </w:rPr>
        <w:t xml:space="preserve"> (por. Mt 4,4). </w:t>
      </w:r>
      <w:r>
        <w:rPr>
          <w:rFonts w:cs="Times New Roman" w:ascii="Times New Roman" w:hAnsi="Times New Roman"/>
          <w:iCs/>
          <w:sz w:val="24"/>
          <w:szCs w:val="24"/>
        </w:rPr>
        <w:t>Słowo</w:t>
      </w:r>
      <w:r>
        <w:rPr>
          <w:rFonts w:cs="Times New Roman" w:ascii="Times New Roman" w:hAnsi="Times New Roman"/>
          <w:i/>
          <w:iCs/>
          <w:sz w:val="24"/>
          <w:szCs w:val="24"/>
        </w:rPr>
        <w:t xml:space="preserve"> zaś</w:t>
      </w:r>
      <w:r>
        <w:rPr>
          <w:rFonts w:cs="Times New Roman" w:ascii="Times New Roman" w:hAnsi="Times New Roman"/>
          <w:sz w:val="24"/>
          <w:szCs w:val="24"/>
        </w:rPr>
        <w:t>, które</w:t>
      </w:r>
      <w:r>
        <w:rPr>
          <w:rFonts w:cs="Times New Roman" w:ascii="Times New Roman" w:hAnsi="Times New Roman"/>
          <w:i/>
          <w:iCs/>
          <w:sz w:val="24"/>
          <w:szCs w:val="24"/>
        </w:rPr>
        <w:t>pochodzi</w:t>
      </w:r>
      <w:r>
        <w:rPr>
          <w:rFonts w:cs="Times New Roman" w:ascii="Times New Roman" w:hAnsi="Times New Roman"/>
          <w:sz w:val="24"/>
          <w:szCs w:val="24"/>
        </w:rPr>
        <w:t>z</w:t>
      </w:r>
      <w:r>
        <w:rPr>
          <w:rFonts w:cs="Times New Roman" w:ascii="Times New Roman" w:hAnsi="Times New Roman"/>
          <w:i/>
          <w:iCs/>
          <w:sz w:val="24"/>
          <w:szCs w:val="24"/>
        </w:rPr>
        <w:t>ust Bożych zapowiada</w:t>
      </w:r>
      <w:r>
        <w:rPr>
          <w:rFonts w:cs="Times New Roman" w:ascii="Times New Roman" w:hAnsi="Times New Roman"/>
          <w:sz w:val="24"/>
          <w:szCs w:val="24"/>
        </w:rPr>
        <w:t xml:space="preserve"> błogosławieństwa i łaskę uzdrowienia wszystkim, którzy je przyjmą. Gdyby lud Mnie posłuchał ‒ pytał z żalem Bóg słowami Psalmisty ‒ wtedy dałbym mu pokarm o właściwej jakości, którego symbolem jest pszenica i miód (por. Ps 81). </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Wielki Post jest czasem słuchania nie tylko dobrym słuchem i logicznym zrozumieniem przesłania, ale przede wszystkim słowo Boże musi być przyjęte i zrozumiane sercem, a więc głęboką wiarą.W książce „Europa Benedykta w kryzysie kultur”, której autorem jest Ojciec Święty Benedykt XVI czytamy: „Ciągle na nowo odnotowuje się zwycięstwo zysku nad prawdą” (</w:t>
      </w:r>
      <w:r>
        <w:rPr>
          <w:rFonts w:cs="Times New Roman" w:ascii="Times New Roman" w:hAnsi="Times New Roman"/>
          <w:i/>
          <w:sz w:val="24"/>
          <w:szCs w:val="24"/>
        </w:rPr>
        <w:t>tamże</w:t>
      </w:r>
      <w:r>
        <w:rPr>
          <w:rFonts w:cs="Times New Roman" w:ascii="Times New Roman" w:hAnsi="Times New Roman"/>
          <w:sz w:val="24"/>
          <w:szCs w:val="24"/>
        </w:rPr>
        <w:t xml:space="preserve">, 121), a parafrazując te słowa Ojca Świętego możemy powiedzieć, że niewierność wszelkiego rodzaju, nie tylko małżeńska, odnosi zwycięstwo nad wiernością i podjętymi zobowiązaniami. Często o własnych siłach człowiek nie jest w stanie wyrwać się z tych śmiercionośnych dla duszy sieci. Dokonywane w życiu wybory mają zdecydowanie prowadzić do wewnętrznej wolności, a nie do zakładania kolejnych kajdan niewo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bór każdej miłości nie dokonuje się wyłącznie dla siebie, aby ją skonsumować, bowiem wtedy będzie tylko żarłocznym egoizmem. Zarówno ta małżeńska, rodzicielska, kapłańska jak i każda inna musi prowadzić do kogoś.</w:t>
      </w:r>
    </w:p>
    <w:p>
      <w:pPr>
        <w:pStyle w:val="Normal"/>
        <w:spacing w:lineRule="auto" w:line="360" w:before="0" w:after="0"/>
        <w:ind w:firstLine="708"/>
        <w:jc w:val="both"/>
        <w:rPr/>
      </w:pPr>
      <w:r>
        <w:rPr>
          <w:rFonts w:cs="Times New Roman" w:ascii="Times New Roman" w:hAnsi="Times New Roman"/>
          <w:sz w:val="24"/>
          <w:szCs w:val="24"/>
        </w:rPr>
        <w:t xml:space="preserve">Większość ludzi ceni sobie relacje rodzinne, które pozwalają trwać w czasie i zapewniają drugiej osobie szacunek. Cenne jest również i to, że Kościół oferuje przestrzenie towarzyszenia i poradnictwa w kwestiach związanych z rozwojem miłości, przezwyciężania konfliktów i wychowywania dzieci. Wielu ludzi docenia moc łaski, jakiej doświadczają w sakramencie pojednania i w Eucharystii, która pozwala im radzić sobie z wyzwaniami małżeństwa i rodziny (zob. </w:t>
      </w:r>
      <w:r>
        <w:rPr>
          <w:rFonts w:cs="Times New Roman" w:ascii="Times New Roman" w:hAnsi="Times New Roman"/>
          <w:i/>
          <w:sz w:val="24"/>
          <w:szCs w:val="24"/>
        </w:rPr>
        <w:t>Amorislaetitia</w:t>
      </w:r>
      <w:r>
        <w:rPr>
          <w:rFonts w:cs="Times New Roman" w:ascii="Times New Roman" w:hAnsi="Times New Roman"/>
          <w:sz w:val="24"/>
          <w:szCs w:val="24"/>
        </w:rPr>
        <w:t xml:space="preserve">, 8).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Z tym większą troską modlimy się za małżeństwa i rodziny, za te pełne wierności i nadziei, a także ze te doświadczane niepewnością różnego rodzaju. Niech wstawiennictwo Maryi oraz Św. Jana Pawła II wyprasza wszystkim potrzebne łaski w obfitości, a szczególnie wzajemnego przebaczenia, pojednania i wierności. Amen.</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Homilia podczas XXI Wielkopostnej Pielgrzymki Pokutnej Rycerstwa Niepokalanej Diecezji Kieleckiej (</w:t>
      </w:r>
      <w:r>
        <w:rPr>
          <w:rFonts w:cs="Times New Roman" w:ascii="Times New Roman" w:hAnsi="Times New Roman"/>
          <w:b/>
          <w:iCs/>
          <w:sz w:val="24"/>
          <w:szCs w:val="24"/>
        </w:rPr>
        <w:t>Morawica, 10 III 2018 r.)</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dzy Bracia i Siostry, Zacni Pielgrzymi Diecezjalnej Rodziny Rycerstwa Niepokalanej, pozdrawiam was serdecznie. Wraz z wami pozdrawiam o. Stanisława Piętkę, franciszkanina konwentualnego z Niepokalanowa, krajowego prezesa Rycerstwa Niepokalanej, ks. Sebastiana Seweryna, diecezjalnego asystenta RN, jego poprzednika ks. Marcina Rokitę, Księdza Dziekana, wszystkich kapłanów i osoby życia konsekrowanego.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bez wątpienia wszyscy czciciele Maryi Niepokonalnej, której piękno ukazuje nam męczennik XX wieku św. Maksymilian Maria Kolbe, chcemy idąc za jego przykładem powierzyć się Bogu przez Jej przemożne wstawiennictwo.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Kolejna pielgrzymka Rycerstwa Niepokalanej na Kalwarię do Morawicy przypomina nam o maryjnym szlaku pielgrzymowania Matki Pana Jezusa. Najpierw Maryja poszła do AinKarim, aby pod swoim sercem niosąc Jezusa podzielić się tą radością ze swoją krewną Elżbietą. Tam też Maryja wyśpiewała piękny hymn </w:t>
      </w:r>
      <w:r>
        <w:rPr>
          <w:rFonts w:eastAsia="Times New Roman" w:cs="Times New Roman" w:ascii="Times New Roman" w:hAnsi="Times New Roman"/>
          <w:i/>
          <w:sz w:val="24"/>
          <w:szCs w:val="24"/>
          <w:lang w:eastAsia="pl-PL"/>
        </w:rPr>
        <w:t>Magnificat</w:t>
      </w:r>
      <w:r>
        <w:rPr>
          <w:rFonts w:eastAsia="Times New Roman" w:cs="Times New Roman" w:ascii="Times New Roman" w:hAnsi="Times New Roman"/>
          <w:sz w:val="24"/>
          <w:szCs w:val="24"/>
          <w:lang w:eastAsia="pl-PL"/>
        </w:rPr>
        <w:t xml:space="preserve">, pieśń uwielbienia Boga i Jego odwiecznego miłosierdzia. Dlatego pielgrzymka to nie tylko pokonanie drogi do jakiegoś wyznaczonego miejsca, ale to odważna podróż w głąb samego siebie, aby spotkać Boga, który jest miłością. Pielgrzymka to przede wszystkim odpowiedź na wewnętrzny głos, który wzywa do wyruszenia w drogę i pokornego odkrywania siebie w Bożym zwierciadle łaski nawrócenia, przemiany i umocnienia wiary. Nie jesteśmy więc przypadkową wspólnotą, a tym mniej zbiegowiskiem ciekawskich, czekających, co się tu wydarzy. A dzieją się rzeczy wielkie, ponieważ sprawujemy Eucharystię, która jest wielką tajemnicą naszej wiary. Jednocześnie Pan Jezus Syn Boży jest z nami obecny w tak zwyczajny sposób przez dar swojego słowa i konsekrowanych postaci chleba i wina, które są Jego Ciałem i Krwią. Tym samym jesteśmy z Jezusem zarówno w wieczerniku, na drodze krzyżowej i na Kalwarii, przy Jego zmartwychwstaniu i przy Jego chwal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Nie wolno przejść obojętnie wobec tego bogactwa łaski. Potrzeba naszego czystego serca, wiary i zaufania, aby dostrzec obecność Boga blisko nas. Dlatego chcemy usłyszeć apel proroka Ozeasza, który wołał: „Chodźcie, powróćmy do Pana”. Kto powraca do Boga, tego On wspaniałomyślnie podnosi i ofiaruje mu piękne życie, nie żądając wiele za okazane dobrodziejstwo. Mówi Bóg przesłaniem proroka: „Miłości pragnę, nie krwawej ofiary, poznania Boga bardziej niż całopalenia” (Oz 6,1-6). Prorok Ozeasz uczy swój lud, że nie można miłości Boga traktować lekkomyślnie, Bóg bowiem nie jest niewolnikiem miłości miłosiernej. Bóg oczekuje miłości wiernej ze strony człowieka, opartej na zaufaniu, wolnej od jakiegokolwiek bałwochwalstwa (zob. H. Witczyk, </w:t>
      </w:r>
      <w:r>
        <w:rPr>
          <w:rFonts w:eastAsia="Times New Roman" w:cs="Times New Roman" w:ascii="Times New Roman" w:hAnsi="Times New Roman"/>
          <w:i/>
          <w:sz w:val="24"/>
          <w:szCs w:val="24"/>
          <w:lang w:eastAsia="pl-PL"/>
        </w:rPr>
        <w:t>Miłosierdzie Pana</w:t>
      </w:r>
      <w:r>
        <w:rPr>
          <w:rFonts w:eastAsia="Times New Roman" w:cs="Times New Roman" w:ascii="Times New Roman" w:hAnsi="Times New Roman"/>
          <w:sz w:val="24"/>
          <w:szCs w:val="24"/>
          <w:lang w:eastAsia="pl-PL"/>
        </w:rPr>
        <w:t>, s. 55-56). Tym rodzajem miłości skażonej bałwochwalstwem pychy i egoizmu wykazał się faryzeusz z dzisiejszej Ewangelii. Wyśpiewał niejako hymn pochwalny o sobie samym, który ostatecznie nie znalazł uznania w oczach Boga. Tym razem do domu usprawiedliwiany odszedł pokorny celnik. Miał niewiele do powiedzenia przed Bożym majestatem i nieśmiało, ale ze szczerym żalem wypowiedział: „Boże, miej litość dla mnie grzesznika”. Tym samym celnik wybrał najlepszą drogę powrotu do Boga i zaskarbienia sobie łaski miłosierdzia. Pan Jezus mówi nam: „Tamten odszedł do domu usprawiedliwiony, nie ten. Każdy bowiem, kto się wywyższa, będzie poniżony, a kto się uniża, będzie wywyższony (zob. Łk 18,9-1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 wielką ufność w przebaczenie powinni zachować pokutujący ‒ pisał św. Beda Czcigodny w komentarzu do dzisiejszej Ewangelii ‒ skoro celnik, który doskonale poznał winę swojego grzechu, zapłakał i ją wyznał, wyszedł ze świątyni usprawiedliwiony, chociaż przyszedł jako niesprawiedliwy (…). Pierwszy odchodzi upokorzony przez swoją pychę, drugi przez żal zasłużył na przyjście blisko i wywyższenie.</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Maryja, Matka Jezusa, i celnik uczą nas pokory i zaufania do Boga, który jest hojny w miłosierdzie z pokolenia na pokolenie (por. Łk 1,54-55). Dzięki tajemnicy krzyża właśnie na Kalwarii chcemy napełnić się miłością, nie tylko dla siebie, ale także dla naszych bliźnich, ponieważ tylko wtedy miłość jest prawdziwa, jeśli staje się darem.</w:t>
      </w:r>
      <w:r>
        <w:rPr>
          <w:rFonts w:eastAsia="Times New Roman" w:cs="Times New Roman" w:ascii="Times New Roman" w:hAnsi="Times New Roman"/>
          <w:sz w:val="24"/>
          <w:szCs w:val="24"/>
          <w:lang w:eastAsia="pl-PL"/>
        </w:rPr>
        <w:t xml:space="preserve"> Krzyż objawił człowiekowi tajemnicę Bożej miłości, która nie pozwoliła,  aby zło zapanowało nad dobrem. Ci, którzy byli wierni tej drodze, zwłaszcza Maryja ze św. Janem Apostołem, stali się świadkami odkupieńczej miłości Jezusa do końca.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Tej wiernej miłości, która nie przemija jak chmury na niebie, uczy nas św. Maksymilian Maria Kolbe i tylu innych świętych. Napełnieni Duchem Świętym, który daje nam odwagę wiary, żyjmy zgodnie duchem Ewangelii, który uczy przebaczać i kochać, prosić i darować, mieć nadzieję i pokładać ufać w Bogu. Tak zakorzenieni w Bożej miłości będziemy umiłowanymi pielgrzymami Boga, których On potrzebuje w Kościele i w każdym innym miejscu. </w:t>
      </w:r>
    </w:p>
    <w:p>
      <w:pPr>
        <w:pStyle w:val="Normal"/>
        <w:spacing w:lineRule="auto" w:line="36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ch zatem Maryja, Matka Jezusa i Bolesna Pani wielkopostnych dni, bezpiecznie prowadzi nas taką drogą. Amen!</w:t>
      </w:r>
    </w:p>
    <w:p>
      <w:pPr>
        <w:pStyle w:val="Normal"/>
        <w:spacing w:lineRule="auto" w:line="36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35-lecie parafii (Wierbka, 14 III 2018 r.)</w:t>
      </w:r>
    </w:p>
    <w:p>
      <w:pPr>
        <w:pStyle w:val="Normal"/>
        <w:spacing w:lineRule="auto" w:line="36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w Chrystusie Panu Bracia i Siostry, pozdrawiam was serdecznie. Razem z wami pozdrawiam Księdza Proboszcza Stanisława, obecnych kapłanów oraz waszych synów i córki, kandydatów do sakramentu bierzmowania. Do naszego dzisiejszego zgromadzania eucharystycznego można odnieść słowa proroka Izajasza, który kilka wieków przed narodzeniem Pana Jezusa wołał: </w:t>
      </w:r>
      <w:r>
        <w:rPr>
          <w:rFonts w:cs="Times New Roman" w:ascii="Times New Roman" w:hAnsi="Times New Roman"/>
          <w:i/>
          <w:sz w:val="24"/>
          <w:szCs w:val="24"/>
        </w:rPr>
        <w:t>„</w:t>
      </w:r>
      <w:r>
        <w:rPr>
          <w:rFonts w:cs="Times New Roman" w:ascii="Times New Roman" w:hAnsi="Times New Roman"/>
          <w:iCs/>
          <w:sz w:val="24"/>
          <w:szCs w:val="24"/>
        </w:rPr>
        <w:t>Wspomnijcie na minione dni</w:t>
      </w:r>
      <w:r>
        <w:rPr>
          <w:rFonts w:cs="Times New Roman" w:ascii="Times New Roman" w:hAnsi="Times New Roman"/>
          <w:i/>
          <w:sz w:val="24"/>
          <w:szCs w:val="24"/>
        </w:rPr>
        <w:t>”</w:t>
      </w:r>
      <w:r>
        <w:rPr>
          <w:rFonts w:cs="Times New Roman" w:ascii="Times New Roman" w:hAnsi="Times New Roman"/>
          <w:sz w:val="24"/>
          <w:szCs w:val="24"/>
        </w:rPr>
        <w:t xml:space="preserve"> (Iz 46,9). W klimacie 35 rocznicy utworzenia parafii pw. NMP Niepokalanie Poczętej w Wierbce przez ks. bp. Stanisława Szymeckiego jesteśmy winni pamięć i wdzięczność tym, którzy z wielu względów podjęli niełatwy wysiłek budowy nowego kościoła, organizacji parafii i formowania jej jako wspólnoty wiar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u wszystko się zaczyna przez chrzest święty, a więc przez pierwszą konsekrację w imię Trójcy Świętej. Niezależnie od tego, gdzie zostaliśmy ochrzczeni mamy głęboką świadomość, że należymy do wielkiej rodziny dzieci Bożych i jakże ważnym dla nas jest pytanie św. Pawła: „Czyż nie wiecie, żeście świątynią Boga i że Duch Boży mieszka w was?” (1 Kor 3,16). </w:t>
      </w:r>
    </w:p>
    <w:p>
      <w:pPr>
        <w:pStyle w:val="Normal"/>
        <w:spacing w:lineRule="auto" w:line="360" w:before="0" w:after="0"/>
        <w:ind w:firstLine="708"/>
        <w:jc w:val="both"/>
        <w:rPr/>
      </w:pPr>
      <w:r>
        <w:rPr>
          <w:rFonts w:cs="Times New Roman" w:ascii="Times New Roman" w:hAnsi="Times New Roman"/>
          <w:sz w:val="24"/>
          <w:szCs w:val="24"/>
        </w:rPr>
        <w:t xml:space="preserve">Tak, wiemy to doskonale i dlatego tworzymy tę eucharystyczna wspólnotę wiary wewnętrznie odnowioną darem Bożego słowa i sakramentalnego pojednania i przebaczania. Jeśli z zaufaniem wiary spotykamy Boga w Jezusie Chrystusie, to On zawsze jest Ojcem miłosierdzia i dawcą łaski. Bóg wylewa na nas swoją miłość przez czystą wielkoduszność i szczodrość, i uczyni to zawsze następnym razem, bowiem miłość Boża jest potężniejsza niż jakikolwiek grzech (zob. R. Sarah, </w:t>
      </w:r>
      <w:r>
        <w:rPr>
          <w:rFonts w:cs="Times New Roman" w:ascii="Times New Roman" w:hAnsi="Times New Roman"/>
          <w:i/>
          <w:sz w:val="24"/>
          <w:szCs w:val="24"/>
        </w:rPr>
        <w:t>Droga do Niniwy</w:t>
      </w:r>
      <w:r>
        <w:rPr>
          <w:rFonts w:cs="Times New Roman" w:ascii="Times New Roman" w:hAnsi="Times New Roman"/>
          <w:sz w:val="24"/>
          <w:szCs w:val="24"/>
        </w:rPr>
        <w:t>, s. 126-128).</w:t>
      </w:r>
    </w:p>
    <w:p>
      <w:pPr>
        <w:pStyle w:val="Normal"/>
        <w:spacing w:lineRule="auto" w:line="36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W świetle Bożego słowa dostrzegamy troskę Boga o swój lud, który On powołał do przyjaźni ze sobą, ale przyjaźń ta nie przetrwała próby. W niedojrzałości wiary ludu i trudach jego wędrówki bałwochwalstwo tak łatwo znalazło drogę do ludzkich serc. W tej sytuacji niewiary jakże gorzko wybrzmiewają słowa Pana Boga skierowane do Mojżesza: „Widzę, że lud ten jest ludem o twardym karku” (Wj 32,9). Jednak wstawiennictwo Mojżesza, wiernego sługi Bożego, zażegnuje gniew i Pan zaniechał zła, jakie zamierzał zesłać na swój lud. Podążać prawą drogą wskazaną przez Boże Przykazania i zachęty Ewangelii to wielkie wyzwanie życia chrześcijańskiego, nie tylko dzisiaj, ale zawsze. Drogą naszej wędrówki jest sam Jezus Chrystus, On też jest światłem i źródłem życia (por. J 14,6). Jezus, Syn Boży posłany przez Ojca przyszedł, abyśmy mieli życie i mieli je w obfitości. Zbawcza misja Jezusa domaga się, aby Go słuchać w przeciwnym razie nie zostanie On rozpoznany.</w:t>
      </w:r>
    </w:p>
    <w:p>
      <w:pPr>
        <w:pStyle w:val="Normal"/>
        <w:spacing w:lineRule="auto" w:line="360" w:before="0" w:after="0"/>
        <w:ind w:firstLine="708"/>
        <w:jc w:val="both"/>
        <w:rPr/>
      </w:pPr>
      <w:r>
        <w:rPr>
          <w:rFonts w:cs="Times New Roman" w:ascii="Times New Roman" w:hAnsi="Times New Roman"/>
          <w:sz w:val="24"/>
          <w:szCs w:val="24"/>
        </w:rPr>
        <w:t>Na Górze Przemienienia, gdzie apostołowie, Piotr wraz z Janem i Jakubem doznali tak wielkiej radości usłyszeli: „</w:t>
      </w:r>
      <w:r>
        <w:rPr>
          <w:rFonts w:cs="Times New Roman" w:ascii="Times New Roman" w:hAnsi="Times New Roman"/>
          <w:iCs/>
          <w:sz w:val="24"/>
          <w:szCs w:val="24"/>
        </w:rPr>
        <w:t>To jest mój Syn umiłowany</w:t>
      </w:r>
      <w:r>
        <w:rPr>
          <w:rFonts w:cs="Times New Roman" w:ascii="Times New Roman" w:hAnsi="Times New Roman"/>
          <w:sz w:val="24"/>
          <w:szCs w:val="24"/>
        </w:rPr>
        <w:t xml:space="preserve">, w którym mam upodobanie, </w:t>
      </w:r>
      <w:r>
        <w:rPr>
          <w:rFonts w:cs="Times New Roman" w:ascii="Times New Roman" w:hAnsi="Times New Roman"/>
          <w:iCs/>
          <w:sz w:val="24"/>
          <w:szCs w:val="24"/>
        </w:rPr>
        <w:t>Jego słuchajcie</w:t>
      </w:r>
      <w:r>
        <w:rPr>
          <w:rFonts w:cs="Times New Roman" w:ascii="Times New Roman" w:hAnsi="Times New Roman"/>
          <w:sz w:val="24"/>
          <w:szCs w:val="24"/>
        </w:rPr>
        <w:t>!” (Mt 17,5). Natomiast Maryja, Niepokalana Matka Jezusa w Kanie Galilejskiej powiedziała coś, co nas zobowiązuje: „Zróbcie wszystko, cokolwiek wam powie”(J 2,5).</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Kościół, nasza wspólnota wiary, jest wspólnotą która słucha słowa Bożego, karmi się nim i nim żyje, aby dać właściwą odpowiedź Jezusowi. On mówi: jedni drugich brzemiona noście, módlcie się i nie ustawajcie, co Bóg złączył, człowiek niech nie rozdziela, przebaczajcie sobie wzajemnie, to czyńcie na moją pamiątkę, po tym poznają, żeście uczniami moimi, jeśli będziecie się wzajemnie miłowali, wytrwajcie w miłości mojej, będziecie Moimi świadkami…! Piękny i zobowiązujący plan na dobre i szlachetne życie. </w:t>
      </w:r>
    </w:p>
    <w:p>
      <w:pPr>
        <w:pStyle w:val="Normal"/>
        <w:spacing w:lineRule="auto" w:line="360" w:before="0" w:after="0"/>
        <w:ind w:firstLine="708"/>
        <w:jc w:val="both"/>
        <w:rPr/>
      </w:pPr>
      <w:r>
        <w:rPr>
          <w:rFonts w:cs="Times New Roman" w:ascii="Times New Roman" w:hAnsi="Times New Roman"/>
          <w:sz w:val="24"/>
          <w:szCs w:val="24"/>
        </w:rPr>
        <w:t>Drodzy Bracia i Siostry. Ufam, że właśnie minione lata nauką Ewangelii tak kształtowały wasze życie osobiste, małżeńskie, rodzinne i parafialne. Dziś dojrzałym owocem pokoleniowego przekazu wiary są wasi synowie i córki, który za chwilę przyjmą sakrament bierzmowania. Może nie bez trudu w rodzinach dokonywało się wychowanie waszych dzieci, tych obecnych i tych, którzy weszli już w dorosłe życie. Rodzina Bogiem silna zawsze jest najlepszą szkołą wiary i obyczajów, wzajemnego szacunku i tych cnót, które czynią ją prawdziwą wspólnotą. Rodzina ‒ jak uczy Ojciec święty Franciszek ‒ nie jest eksponatem muzealnym. Poprzez nią urzeczywistnia się dar we wzajemnym zaangażowaniu, wielkoduszne otwarcie na dzieci, a także w służba społeczeństwu. W taki sposób rodzina jest niczym zaczyn, który pomaga w rozwoju świata bardziej ludzkiego i braterskiego, gdzie nikt nie czuje się wykluczony i porzuco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odzy Bracia i Siostry, ojcowie i matki, babcie i dziadkowie, młodzi i dzieci. Pozwólcie, aby Jezus była Panem waszych serc i pozwólcie, aby kochał On innych waszym sercem, pomagał bliźnim waszymi rękami, pozdrawiał waszym głosem. Kochajcie niedzielną Mszę św., ponieważ bez Eucharystii nie ma prawdziwego Kościoła. Zaś codzienna modlitwa osobista i rodzinna niech czyni was bliskimi Bog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ch Duch Święty dodaje wam wszystkim odwagi wiary, a serca i umysły dziewcząt i chłopców napełni siedmiorakimi darami: rozumu, rady, męstwa, mądrości, umiejętności, pobożności i bojaźni Bożej. Cieszcie się obfitymi owocami Jego obecności w waszych sercach, rodzinach i całej wspólnocie parafialnej. Owoce Ducha świętego są jak życiodajne krople porannej rosy, która upiększa ludzką naturę. Owocem zaś ducha, jak słyszeliśmy, jest: miłość, radość, pokój, cierpliwość, uprzejmość, dobroć, wierność, łagodność, opanowanie (por. Ga 5,23). Trwajcie więc w tym, co dobre, i w tym, co jest darem Bożej łaski. Co Bóg daje, nigdy nie jest długiem do spłacenia, ale zawsze darem do przyjęcia. Uczy nas tego Maryja, Niepokalana Pani i święci, wasi patronowie. A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pl-PL"/>
        </w:rPr>
        <w:t>Homilia podczas Mszy św. poprzedzającej Drogę Krzyżową na Karczówkę (Kielce, parafia Niepokalanego Serca NMP, 23 III 2018 r.)</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dzy Bracia i Siostry! Zanim po raz kolejny wyruszymy ulicami naszego miasta na wielkopostny szlak Drogi Krzyżowej, którym poprowadzi nas Domowy Kościół diecezji kieleckiej, gromadzimy się na Eucharystii, która jest bijącym sercem wydarzeń paschalnych. W niej, jednocząc się z Jezusem Chrystusem przez dar Bożego słowa i łamanego chleba, zanurzamy się jednocześnie w Jego odkupieńczej miłości. </w:t>
      </w:r>
      <w:r>
        <w:rPr>
          <w:rFonts w:cs="Times New Roman" w:ascii="Times New Roman" w:hAnsi="Times New Roman"/>
          <w:sz w:val="24"/>
          <w:szCs w:val="24"/>
        </w:rPr>
        <w:t xml:space="preserve">Eucharystia jest bowiem centrum i szczytem życia Kościoła, ponieważ Chrystus włącza Kościół i wszystkich do swojej ofiary uwielbienia i dziękczynienia, złożonej raz na zawsze Ojcu na krzyżu. Przez tę ofiarę Chrystus rozlewa łaski zbawienia na swoje Ciało, którym jest Kościół (por. KKK 1407).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statnich dniach, podczas niedzielnej katechezy, Ojciec Święty Franciszek przypomniał, że kto chce poznać Jezusa musi zajrzeć do wnętrza krzyża, gdzie objawia się Jego chwała. Podkreślił, że krzyż nie jest przedmiotem ozdobnym ani dodatkiem do ubrań, ale znakiem religijnym, który należy kontemplować i rozumieć. W obrazie Jezusa ukrzyżowanego objawia się tajemnica śmierci Syna jako najwznioślejszy akt miłości, źródło życia i zbawienia dla ludzkości wszystkich czasów. </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Łaska wiary i wiedza religijna pozwala nam lepiej zrozumieć to, co Bóg ofiaruje człowiekowi, aby nie utonął w odmętach świata i burz, które sam wywołuje, i aby nie był też bezbronną ofiarą swoich wrogów. Synowie narodu wybranego cieszący się wiarą wiedzieli, że Bóg Izraela jest Bogiem wiernym i potężnym. Tak też określa Go przesłanie proroka Jeremiasza, które usłyszeliśmy: „Pan jest przy mnie jako potężny mocarz; dlatego moi prześladowcy ustaną i nie zwyciężą. Będą</w:t>
      </w:r>
      <w:r>
        <w:rPr>
          <w:rFonts w:cs="Times New Roman" w:ascii="Times New Roman" w:hAnsi="Times New Roman"/>
          <w:sz w:val="24"/>
          <w:szCs w:val="24"/>
        </w:rPr>
        <w:t xml:space="preserve"> bardzo zawstydzeni swoją porażką, okryci wieczną i niezapomnianą hańbą” (Jr 20,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óg, który jest miłością i źródłem wszelkiego dobra, podejmuje walkę ze złem, którego sprzymierzeńcem bywa człowiek. Nierzadko zło w jego różnych formach otaczane jest bałwochwalczym kultem, a człowiek omotany siecią obyczajowego zła nie jest już w stanie się z niego uwolnić o własnych siłach.  Ostateczne i owocne zwycięstwo nad złem, którego ojcem jest szatan, przychodzi przez Jezusa Chrystusa, Syna Boż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ieć dostrzec obecność Boga w życiu to wielkie wyzwanie, bowiem współcześni Jezusowi nie mieli takiej zdolności. Zaślepienie, niewiara i niezrozumienie misji Jezusa, którego nie uznali za Syna Bożego, prowadziły ich do zamierzonej świadomie zbrodni, aby Go ukamienować. Dialog Jezusa z sobie współczesnymi okazał się, niestety, próżny, a Jezus odszedł od nich i udał się za Jordan (por. J 10,31-42). </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Wtedy też dla wielu zakończył się czas łaski, ale nie zakończyła się miłość Boga wobec tych ludzi, ponieważ Bóg na nikogo się nie obraża i nikogo nie pozostawia samotnym. Jest to niedoskonałość czysto ludzka i wciąż tak często spotykana, może nawet drzemie w naszym własnym sercu! Nasz świat, w jakim żyjemy, nie kocha Jezusa, ponieważ Jego miłość nie daje się pokonać żadną nienawiścią, marszami i protestami. Nie daje się pokonać i pomniejszyć nienawiścią, która kamienuje i lubuje się w intrygach, a jeszcze mniej, która zdradza, pogardza wartościami moralnymi, oczernia bliźniego i zabija niewinne życ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 jednak, którzy ufają Bogu i szukają drogi powrotu żadne życiowe doświadczenia, nawet te najbardziej bolesne i wygenerowane anarchią złych obyczajów, zdrady i pogardy Bożego prawa, nie są w stanie zamknąć drogi do przebaczania i pojednania oraz wewnętrznego uzdrowienia. Prośmy więc, aby Duch Święty, którym jesteśmy napełnieni od chwili chrztu świętego uzdolnił nas do owocnego przycięcia darów łaski, jakie płyną z Eucharystii i rozważania męki Pana Jezusa na Jego krzyżowej drodze. Brońmy się przed duchowym kalectwem, które  świat propaguje i wykorzystuje, aby człowiek był jedynie tragarzem cudzych interesów. </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Duch Święty objawia się nam jako moc, która harmonizuje nasze serca z sercem Chrystusa i uzdalnia nas do miłowania braci tak jak Jezus ich miłował, kiedy pochylał się, aby umywać nogi uczniom, a zwłaszcza, gdy oddał za nas swoje życie (por. </w:t>
      </w:r>
      <w:r>
        <w:rPr>
          <w:rFonts w:eastAsia="Times New Roman" w:cs="Times New Roman" w:ascii="Times New Roman" w:hAnsi="Times New Roman"/>
          <w:i/>
          <w:sz w:val="24"/>
          <w:szCs w:val="24"/>
          <w:lang w:eastAsia="pl-PL"/>
        </w:rPr>
        <w:t>Deus caritas est</w:t>
      </w:r>
      <w:r>
        <w:rPr>
          <w:rFonts w:eastAsia="Times New Roman" w:cs="Times New Roman" w:ascii="Times New Roman" w:hAnsi="Times New Roman"/>
          <w:sz w:val="24"/>
          <w:szCs w:val="24"/>
          <w:lang w:eastAsia="pl-PL"/>
        </w:rPr>
        <w:t xml:space="preserve">, 19).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rzyż, który za chwilę poniesiemy szlakiem krzyżowej drogi Pana Jezusa nie jest znakiem tryumfu nad kimkolwiek, ale wyłącznie zwycięża zło, a nawet więcej: pozwala w nadziei prawdziwie kochać i przebaczać. Amen.</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Mszy Krzyżma (bazylika katedralna, 29 III 2018 r.)</w:t>
      </w:r>
    </w:p>
    <w:p>
      <w:pPr>
        <w:pStyle w:val="Normal"/>
        <w:spacing w:lineRule="auto" w:line="360" w:before="0" w:after="0"/>
        <w:ind w:firstLine="708"/>
        <w:jc w:val="both"/>
        <w:rPr/>
      </w:pPr>
      <w:r>
        <w:rPr>
          <w:rFonts w:cs="Times New Roman" w:ascii="Times New Roman" w:hAnsi="Times New Roman"/>
          <w:b/>
          <w:sz w:val="24"/>
          <w:szCs w:val="24"/>
        </w:rPr>
        <w:t>1 .</w:t>
      </w:r>
      <w:r>
        <w:rPr>
          <w:rFonts w:cs="Times New Roman" w:ascii="Times New Roman" w:hAnsi="Times New Roman"/>
          <w:sz w:val="24"/>
          <w:szCs w:val="24"/>
        </w:rPr>
        <w:t xml:space="preserve">Czcigodni Bracia Biskupi i Kapłani, Zacni Złoci i Srebrni Jubilaci, wszyscy Prezbiterzy Kościoła Kieleckiego, diakoni i seminarzyści tworzący wraz osobami konsekrowanymi  i wiernymi tę eucharystyczną wspólnotę. W Wielki Czwartek na Mszy św. z poświęceniem Oleju Krzyżma pozdrawiam was serdecznie z pasterką troską, a wraz z wami pozdrawiam kapłanów misjonarzy, emerytów, chorych i cierpiących, a także tych przeżywających trudne chwi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każdego, kogo Bóg powołuje, kieruje On swoje słowo. Tak w czasach Pierwszego Przymierza uczynił z Abrahamem (por. Rdz 12,1-8) i Mojżeszem, i tak postępował z prorokami. Nie inaczej, do naśladowania siebie i realizowania ewangelicznych ideałów, wzywał Jezus z Nazaretu swoich uczniów. Jednych powołał nad jeziorem, jak Piotra i jego brata Andrzeja oraz synów Zebedeusza, gdzie zarzucali sieci. Innego, jak Lewi, dostrzegł przy pobieraniu podatków, a Natanaelowi, którego utożsamiamy z apostołem Bartłomiejem, poświęcił wiele czasu na rozmowę (por. J 1,38-5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ielki Czwartek, dzień ustanowienia kapłaństwa i Eucharystii jest naszym świętem i czasem refleksji nad darem powołania kapłańskiego oraz realizacją misji powierzonej nam w Kościele kieleckim. W sakramencie kapłaństwa Bóg dał nam wszystko to, co jest konieczne do  wypełnienia Jego misji w świecie. Na mocy sakramentu święceń uczestniczymy w powszechnym posłaniu powierzonym Apostołom przez Chrystusa. Dar, jaki otrzymaliśmy przez święcenia, przygotowuje nas do misji zbawienia aż po krańce ziemi, z sercem gotowym do głoszenia wszędzie Ewangelii (por. KKK 1565). Tym samym jesteśmy sługami całego objawienia, a nie jakiejś jego części wg osobistych upodobań.</w:t>
      </w:r>
    </w:p>
    <w:p>
      <w:pPr>
        <w:pStyle w:val="Normal"/>
        <w:spacing w:lineRule="auto" w:line="360" w:before="0" w:after="0"/>
        <w:ind w:firstLine="708"/>
        <w:jc w:val="both"/>
        <w:rPr/>
      </w:pPr>
      <w:r>
        <w:rPr>
          <w:rFonts w:cs="Times New Roman" w:ascii="Times New Roman" w:hAnsi="Times New Roman"/>
          <w:sz w:val="24"/>
          <w:szCs w:val="24"/>
        </w:rPr>
        <w:t>W roku duszpasterskim, który uświadamia nam, że jesteśmy napełnieni Duchem Świętym, koniecznie trzeba powrócić nam do pierwotnej miłości i gorliwości kapłańskiej. Jezusowe zapewnienie skierowane do Pawła apostoła ‒ „</w:t>
      </w:r>
      <w:r>
        <w:rPr>
          <w:rFonts w:cs="Times New Roman" w:ascii="Times New Roman" w:hAnsi="Times New Roman"/>
          <w:iCs/>
          <w:sz w:val="24"/>
          <w:szCs w:val="24"/>
        </w:rPr>
        <w:t>Wystarczy ci mojej łaski</w:t>
      </w:r>
      <w:r>
        <w:rPr>
          <w:rFonts w:cs="Times New Roman" w:ascii="Times New Roman" w:hAnsi="Times New Roman"/>
          <w:i/>
          <w:sz w:val="24"/>
          <w:szCs w:val="24"/>
        </w:rPr>
        <w:t>.</w:t>
      </w:r>
      <w:r>
        <w:rPr>
          <w:rFonts w:cs="Times New Roman" w:ascii="Times New Roman" w:hAnsi="Times New Roman"/>
          <w:sz w:val="24"/>
          <w:szCs w:val="24"/>
        </w:rPr>
        <w:t xml:space="preserve"> Moc bowiem w słabości się doskonali” (1 Kor 12,9) ‒ jest nadal aktualne i obejmuje wszystkich kapłanów.</w:t>
      </w:r>
    </w:p>
    <w:p>
      <w:pPr>
        <w:pStyle w:val="Normal"/>
        <w:spacing w:lineRule="auto" w:line="36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Duchowy komfort pracy nad sobą zapewnia nam słowo Boże, które przyjęte do naszego życia czyni nas podobnymi do Jezusa, naszego Pana i Odkupiciela, Najwyższego Kapłana. To podobieństwo jest wymagające piękną jakością życia i wypełnianej misji, o jakiej mówi prorok Izajasz (por. 61,1-9). Bowiem, jak słyszeliśmy, do tych słów odwołał się Pan Jezus w synagodze w Nazarecie, kiedy kreślił swój autoportret (por. Łk 4,16-21). Skoro kapłana nazywa się „alter Christus”, to nasze podobieństwo do Chrystusa nie może być tylko jakąś analogią, ale jest ontologicznym podobieństwem w myśl Pawłowego stwierdzenia z listu do Galatów: „Teraz zaś już nie ja żyję, lecz żyje we mnie Chrystus. Choć nadal prowadzę życie w ciele, jednak obecne życie moje jest życiem wiary w Syna Bożego, który umiłował mnie i samego siebie wydał za mnie.</w:t>
      </w:r>
      <w:bookmarkStart w:id="8" w:name="W21"/>
      <w:bookmarkEnd w:id="8"/>
      <w:r>
        <w:rPr>
          <w:rFonts w:cs="Times New Roman" w:ascii="Times New Roman" w:hAnsi="Times New Roman"/>
          <w:sz w:val="24"/>
          <w:szCs w:val="24"/>
        </w:rPr>
        <w:t xml:space="preserve"> Nie mogę odrzucić łaski danej przez Boga” (Ga 2,20-21).</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rodzy Bracia Kapłani. Nie bójmy się solidnego rachunku sumienia z naszej kapłańskiej posługi i wszystkich chwil naszego życia. Miejmy świadomość, że prawda jest jedyną drogą do wolności i odnowy życia duchowego. Wtedy też pozwalamy Bogu, aby w nas objawiała się Jego chwała i moc. Tylko wtedy wszyscy, nawet ci, którzy nie darzą nas sympatią ani szacunkiem, uznają, że prawdziwie jesteśmy błogosławionym szczepem Pana (por. Iz 61,9). </w:t>
      </w:r>
    </w:p>
    <w:p>
      <w:pPr>
        <w:pStyle w:val="Normal"/>
        <w:spacing w:lineRule="auto" w:line="360" w:before="0" w:after="0"/>
        <w:ind w:firstLine="708"/>
        <w:jc w:val="both"/>
        <w:rPr/>
      </w:pPr>
      <w:r>
        <w:rPr>
          <w:rFonts w:cs="Times New Roman" w:ascii="Times New Roman" w:hAnsi="Times New Roman"/>
          <w:sz w:val="24"/>
          <w:szCs w:val="24"/>
        </w:rPr>
        <w:t xml:space="preserve">Wiemy, że obecność Ducha rozpala serca miłością do Kościoła. Pragnijmy gorąco Jego obecności w nas, bowiem nasze otwarcie na Bożego Ducha, Jego dary uczyni nas skłonnymi do zachwytu nad wspólnotą Kościoła i do modlitewnej obecności wokół siebie braci i sióstr w Chrystusie. W ten sposób odnawia się też zapał do charytatywnego służenia najbardziej potrzebującym, zgodnie ze słowami Pisma Świętego: „byśmy pamiętali o ubogich” (Ga 2,10). Miłość do Kościoła, żywej wspólnoty uczniów Chrystusa, niech wyrazi się przez nasze gorliwe kapłańskie zaangażowanie, a my zapiszemy w ten sposób nowe duchowe rozdziały Dziejów Apostolskich. Nie gaśmy więc w sobie Ducha wieczernika i nigdy nie wychodźmy z niego zbyt wcześnie (por. </w:t>
      </w:r>
      <w:r>
        <w:rPr>
          <w:rFonts w:cs="Times New Roman" w:ascii="Times New Roman" w:hAnsi="Times New Roman"/>
          <w:i/>
          <w:sz w:val="24"/>
          <w:szCs w:val="24"/>
        </w:rPr>
        <w:t>List biskupów polskich do kapłanów na Wielki czwartek 2018</w:t>
      </w:r>
      <w:r>
        <w:rPr>
          <w:rFonts w:cs="Times New Roman" w:ascii="Times New Roman" w:hAnsi="Times New Roman"/>
          <w:sz w:val="24"/>
          <w:szCs w:val="24"/>
        </w:rPr>
        <w:t xml:space="preserve">, 1 i 3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rdecznie dziękuję wam, bracia kapłani, za trud duszpasterskiej i katechetycznej posługi, za dzieła miłosierdzia, za modlitwę w intencji powołań i ewangeliczną troskę o chorych. Młodszych kapłanów zachęcam do podjęcia pracy misyjnej i stałej troski o formację duchową oraz intelektualną. To, co otrzymaliśmy, jest darem i musi stać się darem dla innych, bowiem radosnego dawcę Bóg miłuje. Razem z wami przepraszam Jezusa Chrystusa Najwyższego Kapłana i wiernych za nasze ludzkie niedoskonałości, i pokornie prosimy ich o nieustanną modlitwę.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ch Maryja, Matka Kapłanów, prowadzi was bezpiecznymi drogami kapłańskiej posługi, na których będziecie zawsze wierni Chytrusowi i Kościołowi, naszej wspólnocie wiary.</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Duchu Święty, pomóż nam rozpalić kapłański charyzmat Boży, który w nas jest przez sakramentalne nałożenie rąk w dniu święceń, by Twoje Słowo przez nas głoszone było jak płomień, by Twoje sakramenty, których jesteśmy szafarzami, udzielały życia, byśmy służyli braciom i siostrom w Kościele pełnym Twojej mocy. Święta Maryjo, Matko Boża, Oblubienico Ducha Świętego, uproś nam Bożego Ducha, Najwyższy Dar Bożej Miłości. Amen” (</w:t>
      </w:r>
      <w:r>
        <w:rPr>
          <w:rFonts w:cs="Times New Roman" w:ascii="Times New Roman" w:hAnsi="Times New Roman"/>
          <w:i/>
          <w:sz w:val="24"/>
          <w:szCs w:val="24"/>
        </w:rPr>
        <w:t>Z Listu biskupów… 20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Homilia podczas Mszy Wieczerzy Pańskiej (bazylika katedralna, 29 III 2018 r.)</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Drodzybracia i siostry uczestnicy Mszy św. Wieczerzy Pańskiej. W aktach procesowych pierwszych północnoafrykańskich chrześcijan, których jedynym przestępstwem było uczestnictwo we Mszy św., czytamy, że na groźby swoich pogańskich sędziów odpowiedzieli, iż nie mogą żyć bez Eucharystii świętowanej w niedzielę. Dlatego wybrali męczeństwo. Czy to wyznanie męczenników zachowuje swoją aktualność także dla nas dzisiaj? A może jest zapomniane i stało się oznaką oziębłości, braku miłości do Eucharystii, bowiem tak wielu chrześcijan opuszcza niedzielną Mszę św. z błahych powodów? Czy nie jest to także oznaką, że rodzice nie podejmują troski o wychowanie swych dzieci do uczestnictwa i świętowania Eucharystii?</w:t>
      </w:r>
    </w:p>
    <w:p>
      <w:pPr>
        <w:pStyle w:val="Normal"/>
        <w:spacing w:lineRule="auto" w:line="360" w:before="0" w:after="0"/>
        <w:ind w:firstLine="708"/>
        <w:jc w:val="both"/>
        <w:rPr/>
      </w:pPr>
      <w:r>
        <w:rPr>
          <w:rFonts w:cs="Times New Roman" w:ascii="Times New Roman" w:hAnsi="Times New Roman"/>
          <w:iCs/>
          <w:sz w:val="24"/>
          <w:szCs w:val="24"/>
        </w:rPr>
        <w:t>W każdej Mszy św., w której uczestniczymy, spełnia się nasze oczekiwanie. Pan Jezus przychodzi do nas, abyśmy mogli poznać Jego imię, Jego prawdziwe Oblicze, byśmy mogli doświadczyć Jego obecności i miłosierdzia. Dlatego udział we Mszy św. nie jest nakazem, lecz przywilejem. Konieczne jest ożywienie sensu świętowania Dnia Pańskiego, radości rodzinnej, wspólnoty parafialnej, solidarności, powstrzymania się od pracy, odpoczynku. Niedzielna Msza św., to spotkanie z Jezusem Zmartwychwstałym i Komunia św. Daje ono siłę do życia każdego dnia z ufnością, odwagą i nadzieją. Jak możemy praktykować Ewangelię ‒ pyta Ojciec Święty Franciszek ‒ nie czerpiąc niezbędnej do tego energii z niewyczerpalnego źródła niedzielnej Eucharystii? (</w:t>
      </w:r>
      <w:r>
        <w:rPr>
          <w:rFonts w:cs="Times New Roman" w:ascii="Times New Roman" w:hAnsi="Times New Roman"/>
          <w:i/>
          <w:iCs/>
          <w:sz w:val="24"/>
          <w:szCs w:val="24"/>
        </w:rPr>
        <w:t>Z katechez Ojca Świętego Franciszka na temat Mszy św.</w:t>
      </w:r>
      <w:r>
        <w:rPr>
          <w:rFonts w:cs="Times New Roman" w:ascii="Times New Roman" w:hAnsi="Times New Roman"/>
          <w:iCs/>
          <w:sz w:val="24"/>
          <w:szCs w:val="24"/>
        </w:rPr>
        <w:t>).</w:t>
      </w:r>
    </w:p>
    <w:p>
      <w:pPr>
        <w:pStyle w:val="Normal"/>
        <w:spacing w:lineRule="auto" w:line="360" w:before="0" w:after="0"/>
        <w:ind w:firstLine="708"/>
        <w:jc w:val="both"/>
        <w:rPr/>
      </w:pPr>
      <w:r>
        <w:rPr>
          <w:rFonts w:cs="Times New Roman" w:ascii="Times New Roman" w:hAnsi="Times New Roman"/>
          <w:b/>
          <w:iCs/>
          <w:sz w:val="24"/>
          <w:szCs w:val="24"/>
        </w:rPr>
        <w:t xml:space="preserve">2. </w:t>
      </w:r>
      <w:r>
        <w:rPr>
          <w:rFonts w:cs="Times New Roman" w:ascii="Times New Roman" w:hAnsi="Times New Roman"/>
          <w:iCs/>
          <w:sz w:val="24"/>
          <w:szCs w:val="24"/>
        </w:rPr>
        <w:t>Chrzest św. uczynił nas dziećmi Bożymi i uczestnikami żywej wspólnoty wiary, jaką jest Kościół. Źródłem życia tej wspólnoty jest Jezus Chrystus obecny w postaciach eucharystycznych.</w:t>
      </w:r>
      <w:r>
        <w:rPr>
          <w:rFonts w:cs="Times New Roman" w:ascii="Times New Roman" w:hAnsi="Times New Roman"/>
          <w:sz w:val="24"/>
          <w:szCs w:val="24"/>
        </w:rPr>
        <w:t xml:space="preserve"> Dzięki Komunii św. Kościół jest umocniony w swojej jedności Ciała Chrystusa. Św. Paweł, pisząc do Koryntian, odnosi się do tej</w:t>
      </w:r>
      <w:r>
        <w:rPr>
          <w:rFonts w:cs="Times New Roman" w:ascii="Times New Roman" w:hAnsi="Times New Roman"/>
          <w:i/>
          <w:iCs/>
          <w:sz w:val="24"/>
          <w:szCs w:val="24"/>
        </w:rPr>
        <w:t xml:space="preserve"> jednoczącej skuteczności</w:t>
      </w:r>
      <w:r>
        <w:rPr>
          <w:rFonts w:cs="Times New Roman" w:ascii="Times New Roman" w:hAnsi="Times New Roman"/>
          <w:sz w:val="24"/>
          <w:szCs w:val="24"/>
        </w:rPr>
        <w:t xml:space="preserve"> uczestnictwa w Uczcie eucharystycznej: „Chleb, który łamiemy, czyż nie jest udziałem w Ciele Chrystusa? Ponieważ jeden jest chleb, przeto my, liczni, tworzymy jedno Ciało. Wszyscy bowiem bierzemy z tego samego chleba” (</w:t>
      </w:r>
      <w:r>
        <w:rPr>
          <w:rFonts w:cs="Times New Roman" w:ascii="Times New Roman" w:hAnsi="Times New Roman"/>
          <w:iCs/>
          <w:sz w:val="24"/>
          <w:szCs w:val="24"/>
        </w:rPr>
        <w:t>1 Kor</w:t>
      </w:r>
      <w:r>
        <w:rPr>
          <w:rFonts w:cs="Times New Roman" w:ascii="Times New Roman" w:hAnsi="Times New Roman"/>
          <w:sz w:val="24"/>
          <w:szCs w:val="24"/>
        </w:rPr>
        <w:t xml:space="preserve"> 10, 16-17) (por. </w:t>
      </w:r>
      <w:r>
        <w:rPr>
          <w:rFonts w:cs="Times New Roman" w:ascii="Times New Roman" w:hAnsi="Times New Roman"/>
          <w:i/>
          <w:sz w:val="24"/>
          <w:szCs w:val="24"/>
        </w:rPr>
        <w:t>Ecclesia de Eucharistia</w:t>
      </w:r>
      <w:r>
        <w:rPr>
          <w:rFonts w:cs="Times New Roman" w:ascii="Times New Roman" w:hAnsi="Times New Roman"/>
          <w:sz w:val="24"/>
          <w:szCs w:val="24"/>
        </w:rPr>
        <w:t xml:space="preserve">, 2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unia św. to najbardziej osobiste spotkanie z Jezusem. Potrzebuje ono czystego serca, odnowionego miłosierdziem Boga, które nie jest nagrodą, ale darem do przyjęcia. Niby to takie proste, a jednocześnie widzimy, że Judasz, będący nawet uczniem Jezusa, nie przyjął tego daru i z własnej woli pogrążył się w dramatycznej dla siebie nocy zła. Pan Jezus swoim pokornym gestem umycia nóg prowadzi apostołów do przyjęcia łaski, ale Piotr tego nie zrozumiał (por. J 13,1-15). Takie postawy są też możliwe w naszym życiu, którego nie ubogaca dojrzała wiara.</w:t>
      </w:r>
    </w:p>
    <w:p>
      <w:pPr>
        <w:pStyle w:val="Normal"/>
        <w:spacing w:lineRule="auto" w:line="36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Być gotowym na przyjęcie Jezusa eucharystycznego do swojego serca to wyraz dojrzałej wiary, która nie lęka się miłosierdzia Bożego, ale lęka się tylko grzechu, zdrady, nienawiści, pychy i obojętności.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Bóg obecny w Eucharystii, obecny w białej hostii, okryty tajemnicą chleba czeka nie po to, aby człowiek zachwycał się tym niezwykłym, największym cudem świata, czeka, ponieważ zawsze kocha niezmienną miłością. Z miłości do człowieka przemienił się w to, co człowiekowi bliskie i drogie – w chleb, który jest podstawą naszego pożywienia. Bóg stał się Chlebem! Czyż to nie cudowne? Chleb nie może wyrządzić krzywdy nikomu, nie może zranić, nie może zadać bólu. Chleb jest wyłącznie tym, co dobre, co najlepsze. Chlebem można się tylko podzielić, aby nakarmić głodnych i dodać siły tym, którym ich brakuje(zob. ks. Grzegorz Ostrowski, </w:t>
      </w:r>
      <w:r>
        <w:rPr>
          <w:rFonts w:eastAsia="Times New Roman" w:cs="Times New Roman" w:ascii="Times New Roman" w:hAnsi="Times New Roman"/>
          <w:bCs/>
          <w:i/>
          <w:sz w:val="24"/>
          <w:szCs w:val="24"/>
          <w:lang w:eastAsia="pl-PL"/>
        </w:rPr>
        <w:t>C</w:t>
      </w:r>
      <w:r>
        <w:rPr>
          <w:rFonts w:cs="Times New Roman" w:ascii="Times New Roman" w:hAnsi="Times New Roman"/>
          <w:bCs/>
          <w:i/>
          <w:sz w:val="24"/>
          <w:szCs w:val="24"/>
        </w:rPr>
        <w:t>zy rozumiecie co Wam uczyniłem?</w:t>
      </w:r>
      <w:r>
        <w:rPr>
          <w:rFonts w:eastAsia="Times New Roman" w:cs="Times New Roman" w:ascii="Times New Roman" w:hAnsi="Times New Roman"/>
          <w:bCs/>
          <w:i/>
          <w:sz w:val="24"/>
          <w:szCs w:val="24"/>
          <w:lang w:eastAsia="pl-PL"/>
        </w:rPr>
        <w:t xml:space="preserve"> Eucharystia</w:t>
      </w:r>
      <w:r>
        <w:rPr>
          <w:rFonts w:cs="Times New Roman" w:ascii="Times New Roman" w:hAnsi="Times New Roman"/>
          <w:bCs/>
          <w:i/>
          <w:sz w:val="24"/>
          <w:szCs w:val="24"/>
        </w:rPr>
        <w:t xml:space="preserve">). </w:t>
      </w:r>
      <w:r>
        <w:rPr>
          <w:rFonts w:cs="Times New Roman" w:ascii="Times New Roman" w:hAnsi="Times New Roman"/>
          <w:bCs/>
          <w:sz w:val="24"/>
          <w:szCs w:val="24"/>
        </w:rPr>
        <w:t>Rozumiał to doskonale św. Brat Albert, który powtarzał: „Trzeba być dobrym jak chleb”.</w:t>
      </w:r>
      <w:r>
        <w:rPr>
          <w:rFonts w:cs="Times New Roman" w:ascii="Times New Roman" w:hAnsi="Times New Roman"/>
          <w:sz w:val="24"/>
          <w:szCs w:val="24"/>
        </w:rPr>
        <w:t xml:space="preserve"> Popatrzmy na historię Wschodu, od rewolucji bolszewickiej, popatrzmy na rewolucję cywilizacyjną i kulturalną Zachodu. Tam, gdzie zapomina się o Chrystusie, zapomina się prawdziwie kochać człowieka. Traci się tę sprawność.</w:t>
      </w:r>
    </w:p>
    <w:p>
      <w:pPr>
        <w:pStyle w:val="Normal"/>
        <w:spacing w:lineRule="auto" w:line="360" w:before="0" w:after="0"/>
        <w:ind w:firstLine="708"/>
        <w:jc w:val="both"/>
        <w:rPr/>
      </w:pPr>
      <w:r>
        <w:rPr>
          <w:rFonts w:cs="Times New Roman" w:ascii="Times New Roman" w:hAnsi="Times New Roman"/>
          <w:bCs/>
          <w:sz w:val="24"/>
          <w:szCs w:val="24"/>
        </w:rPr>
        <w:t>Panie Jezu, co mam powiedzieć ludziom, abyś był prawdziwie ukochany w Eucharystii Chlebie Życia, w niedzielnej Mszy św. i w Twojej obecności w Najświętszym Sakramencie?</w:t>
      </w:r>
      <w:r>
        <w:rPr>
          <w:rFonts w:cs="Times New Roman" w:ascii="Times New Roman" w:hAnsi="Times New Roman"/>
          <w:sz w:val="24"/>
          <w:szCs w:val="24"/>
        </w:rPr>
        <w:t xml:space="preserve"> Powiedz im tylko jedno, że ich kocham. Ame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Liturgii Wielkiego Piątku (Pacanów, 30 III 2018 r.)</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W ubiegłym roku, podczas kazania, jakie 14 kwietnia w Wielki Piątek w Rzymie wygłosił kaznodzieja papieski o. RanieroCantalamessa, zapytał: dlaczego po dwóch tysiącach lat pamiętamy jeszcze o śmierci Jezusa, a przecież w tym czasie wydarzyło się tak wiele tragicznych sytuacji? Odpowiedź znajdujemy w dzisiejszych obrzędach oraz w wielkopiątkowej liturgii Bożego słowa. Liturgia Wielkiego Piątku stanowi syntezę tego, co najlepsze w nabożeństwie męki Chrystusa. Jest tu obecny duch pierwszych lat Kościoła, z podkreśleniem chwały krzyża. Jednocześnie realizm, łagodność i współczucie są wtopione w siebie, aby tworzyć harmonijną całość. Tak więc nasza obecność w sanktuarium Krzyża św. w Pacanowie jest czasem łaski, aby uczyć się Bożej wrażliwości w naszym patrzeniu na bliźniego, w naszych osądach, czynach i postawach wiary.</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Pełna miłości pedagogia Boga, który wychowuje człowieka do przyjęcia daru Bożej miłości, prowadzi szlakiem niebywałej troski o człowieka. Zapowiedziany przez proroka Izajasza sługa Jahwe zostanie obarczony cierpieniem i przebity za nasze grzechy, ale dzięki tej ofierze wysłuży człowiekowi przebaczającą miłość Boga. Wielkość odkupieńczej miłości sługi Jahwe rodzi się z synowskiego posłuszeństwa, dlatego pozwolił On prowadzić się na śmierć jak baranek, jak owca niema w ciszy, ale z sercem pełnym miłości. Z tej niepojętnej dla człowieka miłości u wszystkich ludów i narodów na zawsze narodzi się szansa na pełne synostwo Boże (por. Iz 52,13-53,12). Jest to szansa niezniszczalna zadana na zawsze, która pozwala zbliżać się do Boga w każdym momencie i w każdym miejscu ludzkiej egzystencji, z ufnością i z pewnością otrzymania łaski miłosierdzia. W posłuszeństwie Ojcu wykonał wszystko, a tym samym Jezus stał się sprawcą zbawienia wiecznego dla wszystkich, którzy Go słuchają (por. Hbr 5,8-9).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ydarzeń zbawczych męki Pana Jezusa, jaki wybrzmiał z kart Ewangelii św. Jana, nie jest tylko dramatem umęczonej niewinnej osoby, ale czymś więcej. Jest nadal aktualną drogą i ceną naszego odkupienia, a jednocześnie niewyczerpalnym kapitałem łaski na życie wieczne.</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Kartuzi ‒ mnisi o bardzo surowej regule życia ‒ przyjęli krzyż jako herb, który widnieje przy wejściu do ich klasztorów oraz w ich oficjalnych dokumentach. Jest na nim przedstawiona kula ziemska zwieńczona krzyżem i otoczona napisem: „Krzyż stoi nieporuszony, pośród niepokojów świata”.</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przedstawia krzyż, że jest masztem pośród wzburzonych fal świata? Przedstawia ostateczne „nie” Boga wobec przemocy, niesprawiedliwości, nienawiści, kłamstwa i wszystkiego, co nazywamy „złem” i jest jednocześnie stanowczym „tak” wobec miłości, prawdy, dobroci. „Nie” dla grzechu, „tak” dla grzesznika. Oto co Jezus praktykował przez całe życie, a teraz poświęca ostatecznie przez swoją śmierć. Krzyż nie jest więc przeciw światu, ale dla świata, aby nadać sens wszelkiemu cierpieniu, które było, jest i będzie w ludzkiej historii. „Bóg nie posłał swego Syna na świat, aby świat potępił”, mówi Jezus do Nikodema, ale „by świat został przez Niego zbawiony” (J 3,17). Krzyż jest żywym głoszeniem ostatecznego zwycięstwa, nie kogoś kto zwycięża nad innymi, ale tego, kto zwycięża nad sobą; nie tego, kto powoduje cierpienie, ale tego, kto cierpi.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a wielkopostnej pieśni: „W krzyżu cierpienie, w krzyżu zbawienie, w krzyżu miłości nauka”, to nic innego jak potrzebna nam wciąż katecheza, która przypomina, że Bóg w Jezusie Chrystusie nie obawiał się krzyża, ale przyjął go z miłością. Krzyż nie jest przeszłością, ale znakiem miłości Boga do ludzi, która czyni świat i nas samych lepszymi. Niech na tej drodze prowadzi nas Maryi Bolesna Matka Jezusa, naszego Pana i Odkupiciela. Amen.</w:t>
      </w:r>
    </w:p>
    <w:p>
      <w:pPr>
        <w:pStyle w:val="Normal"/>
        <w:spacing w:lineRule="auto" w:line="36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podczas Liturgii Wielkiej Soboty (bazylika katedralna, 31 III 2018 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1. </w:t>
      </w:r>
      <w:r>
        <w:rPr>
          <w:rFonts w:cs="Times New Roman" w:ascii="Times New Roman" w:hAnsi="Times New Roman"/>
          <w:sz w:val="24"/>
          <w:szCs w:val="24"/>
        </w:rPr>
        <w:t>Moi drodzy! Wydarzenia paschalne ‒ począwszy od Mszy Wieczerzy Pańskiej aż do chwili obecnej ‒ karmią nas obficie Bożym słowem oraz licznymi wydarzeniami liturgicznymi, które aktualizują tajemnice naszego odkupienia. Jezus Chrystus jest w nich zawsze obecny jako nasz Pan i Odkupiciel. Jego Boże działanie jest ponadczasowe, którego nie ogranicza historia ani miejsce, ale zawsze skierowane jest ku człowiekowi, a nawet trzeba powiedzieć, że jest wyłącznie dla człowieka. Jakże wymowna jest dzisiejsza symbolika żywiołów, ognia i wody oraz płonącego paschału. Daje nam do zrozumienia, że Bóg w Jezusie Chrystusie w mocy Ducha Świętego płomieniem ognia, strumieniem wody i światłem odradza nas, i wprowadza na bezpieczny szlak życiowej drogi.</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czesnochrześcijańskie homilie przypominają, że Pan przyszedł do swoich, trzymając w ręku zwycięski oręż krzyża. Ujrzawszy Go, Adam, pełen zdumienia, uderzył się w piersi i zawołał do tych, którzy tam byli: „Pan mój z nami wszystkimi!” I odrzekł Chrystus Adamowi: „I z duchem twoim!” A pochwyciwszy go za rękę, podniósł go mówiąc: „Zbudź się, o śpiący, i powstań z martwych, a zajaśnieje ci Chrystus”.</w:t>
      </w:r>
    </w:p>
    <w:p>
      <w:pPr>
        <w:pStyle w:val="Normal"/>
        <w:spacing w:lineRule="auto" w:line="36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Słowo Boże budzi nas z cywilizacyjnego i kulturowego letargu, który ogarnia człowieka uśpionego wolnością i techniką, propozycjami nowej obyczajowości, która przenika wszystkie środowiska: małżeńskie, rodzinne nie pomijając kapłańskich i zakonnych. Nie wolno nam zapominać, kim jesteśmy, że nosimy w sobie obraz samego Boga. Nasze życie w świecie, który jest dobrym dziełem Boga (por. Rdz 1,1-2,2), ma</w:t>
      </w:r>
      <w:bookmarkStart w:id="9" w:name="_GoBack"/>
      <w:bookmarkEnd w:id="9"/>
      <w:r>
        <w:rPr>
          <w:rFonts w:eastAsia="Times New Roman" w:cs="Times New Roman" w:ascii="Times New Roman" w:hAnsi="Times New Roman"/>
          <w:sz w:val="24"/>
          <w:szCs w:val="24"/>
          <w:lang w:eastAsia="pl-PL"/>
        </w:rPr>
        <w:t xml:space="preserve"> być w nim owocne świadectwem wiary. Wszystkie ograniczenia związane z niedoskonałością naszej natury, oszpeconej skutkami grzechu pierworodnego są możliwe do pokonania. Bóg potrafi wyprowadzić człowieka nie tylko z niewoli ‒ jak ta narodu wybranego z ziemi egipskiej ‒ ale z niewoli każdego poniżenia, nałogu i grzechu (por. Wj 14,15-15,1a). W Bożym działaniu nic nie jest bezcelowe, ale zawsze pełne sensu. Dlatego trzeba słuchać Boga i skłonić ku Niemu uszy swojego serca, szukać Go, ponieważ On zawsze jest blisko człowieka, a Jego łaska ludzkie życie czyni owocne dobrem i pięknem (por. Iz 55,1-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naszym świecie, gdzie cnota cierpliwości zeszła na daleki plan, chcemy mieć wszystko na skinienie ręki. Boga należy zapragnąć niepokojem serca, jak mawiał św. Augustyn. On bowiem ludzkie serce czyni proste i czyste, przywraca radość i umacnia ducha (por. Ps 51). To, co było niespełnioną tęsknotą ludu Pierwszego Przymierza, Bóg daje nam w obfitości przez Chrystusa w mocy Ducha Świętego przez chrzest święty, dzięki któremu jesteśmy włączani w zmartwychwstanie Pana (por. Rz 6,3-11). Ze zmartwychwstaniem krzyż nie znika z naszego horyzontu i życia Kościoła, ale jest chwalebnym znakiem miłości i zapowiedzią nowej rzeczywistości życia (por. Mk 16,1-7).</w:t>
      </w:r>
    </w:p>
    <w:p>
      <w:pPr>
        <w:pStyle w:val="Normal"/>
        <w:spacing w:lineRule="auto" w:line="36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Drodzy bracia i siostry! Niech dzięki wyznaniu wiary, odnowieniu przyrzeczeń chrzcielnych i otwartości naszego serca, pomnożony w nas dziełem odkupienia kapitał łaski, uczyni nas prawdziwie szczęśliwymi i wiernymi uczniami Jezusa. Jak pisze poeta: </w:t>
      </w:r>
      <w:r>
        <w:rPr>
          <w:rFonts w:cs="Times New Roman" w:ascii="Times New Roman" w:hAnsi="Times New Roman"/>
          <w:i/>
          <w:sz w:val="24"/>
          <w:szCs w:val="24"/>
        </w:rPr>
        <w:t>Bóg odrzucił ten kamień jakby nic nie ważył I wstał tak lekko z grobu, że na twarzach straży nie było widać lęku i zdumienia.</w:t>
      </w:r>
      <w:r>
        <w:rPr>
          <w:rFonts w:eastAsia="Times New Roman" w:cs="Times New Roman" w:ascii="Times New Roman" w:hAnsi="Times New Roman"/>
          <w:i/>
          <w:sz w:val="24"/>
          <w:szCs w:val="24"/>
          <w:lang w:eastAsia="pl-PL"/>
        </w:rPr>
        <w:t xml:space="preserve"> Może nie zobaczyli nawet, że się świat odmienia Bóg zmartwychwstał</w:t>
      </w:r>
      <w:r>
        <w:rPr>
          <w:rFonts w:cs="Times New Roman" w:ascii="Times New Roman" w:hAnsi="Times New Roman"/>
          <w:sz w:val="24"/>
          <w:szCs w:val="24"/>
        </w:rPr>
        <w:t xml:space="preserve"> (Ernest Bryll, </w:t>
      </w:r>
      <w:r>
        <w:rPr>
          <w:rFonts w:cs="Times New Roman" w:ascii="Times New Roman" w:hAnsi="Times New Roman"/>
          <w:i/>
          <w:sz w:val="24"/>
          <w:szCs w:val="24"/>
        </w:rPr>
        <w:t>Bóg odrzucił ten kamień</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ze doświadczenie Wigilii Paschalnej jest zgoła inne. Wierzymy, że Jezus zmartwychwstał i odmienił świat. W Nim jest nie tylko nasza nadzieja, ale również i pełne sensu życi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1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7:00Z</dcterms:created>
  <dc:creator>Adam</dc:creator>
  <dc:description/>
  <dc:language>en-US</dc:language>
  <cp:lastModifiedBy>Michał Haśnik</cp:lastModifiedBy>
  <dcterms:modified xsi:type="dcterms:W3CDTF">2021-08-26T19:27:00Z</dcterms:modified>
  <cp:revision>2</cp:revision>
  <dc:subject/>
  <dc:title/>
</cp:coreProperties>
</file>