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ind w:firstLine="708"/>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omilia podczas Mszy św. dla Grona Przyjaciół WSD (bazylika katedralna, 12 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bracia i siostry, reprezentujący wielką rodziną Grona Przyjaciół Wyższego Seminarium Duchownego w Kielcach. Pozdrawiam was wszystkich bardzo serdecznie i witam w murach dostojnej katedry kieleckiej, matki wszystkich kościołów naszej diecezji. Jednocześnie gorąco dziękuję wam, a poprzez wasze zacne osoby wszystkim, który w Gronie Przyjaciół WSD modlitwą oraz ofiarami duchowymi i materialnymi wiernie wspierają nasze kieleckie seminarium duchowne.</w:t>
      </w:r>
    </w:p>
    <w:p>
      <w:pPr>
        <w:pStyle w:val="Normal"/>
        <w:spacing w:lineRule="auto" w:line="240" w:before="0" w:after="0"/>
        <w:ind w:firstLine="708"/>
        <w:jc w:val="both"/>
        <w:rPr/>
      </w:pPr>
      <w:r>
        <w:rPr>
          <w:rFonts w:cs="Times New Roman" w:ascii="Times New Roman" w:hAnsi="Times New Roman"/>
          <w:sz w:val="24"/>
          <w:szCs w:val="24"/>
        </w:rPr>
        <w:t xml:space="preserve">Jesteśmy zgromadzeni na Eucharystii, a wiara Kościoła jest wiarą eucharystyczną i karmi się ona w szczególny sposób przy stole Eucharystii. Wiara i sakramenty to dwa uzupełniające się aspekty życia kościelnego. Wzbudzona przez głoszenie słowa Bożego, dzięki łasce, wiara karmi się i wzrasta w spotkaniu ze zmartwychwstałym Panem, które dokonuje się w sakramentach. Dlatego też sakrament Ołtarza, jak nazywamy Eucharystię, pozostaje zawsze w centrum życia Kościoła; „dzięki Eucharystii, Kościół odradza się ciągle na nowo!”. Im żywsza jest wiara eucharystyczna w Ludzie Bożym, tym głębsze jest jego uczestnictwo w życiu kościelnym poprzez świadome przylgnięcie do misji, jaką Chrystus powierzył swoim uczniom (por. Benedykt XVI, </w:t>
      </w:r>
      <w:r>
        <w:rPr>
          <w:rFonts w:cs="Times New Roman" w:ascii="Times New Roman" w:hAnsi="Times New Roman"/>
          <w:i/>
          <w:sz w:val="24"/>
          <w:szCs w:val="24"/>
        </w:rPr>
        <w:t>Sacramentumcaritatis</w:t>
      </w:r>
      <w:r>
        <w:rPr>
          <w:rFonts w:cs="Times New Roman" w:ascii="Times New Roman" w:hAnsi="Times New Roman"/>
          <w:sz w:val="24"/>
          <w:szCs w:val="24"/>
        </w:rPr>
        <w:t xml:space="preserve">, 6). Dzięki łasce chrztu św. jesteśmy zaproszeni i upoważnieni, aby dzięki wierze żyć i trwać w obecności eucharystycznej Pana, który jest wśród swego lu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 Jezus chciał i nadal tego chce niezmiennie, aby sługami ołtarza i szafarzami Eucharystii byli kapłani. Wybiera ich i obdarza powołaniem wg swoich własnych kryteriów. Sięga tam, gdzie ludzkie oczy tego nie dostrzegają, kołacze do tego serca, które miało zgoła inne życiowe plany i wytrwale z miłością szepce: „Pójdź za Mną” (Łk 18,22). Te znamienne słowa Jezusa skierowane do bogatego młodzieńca wyrażają piękno i nowość Ewangelii. Potrzeba przecież zostawić „ludzkie wszystko”, aby pójść za Jezusem, naśladować Go i zostać Jego wiernym uczniem, a przede wszystkim Jego sługą, a nawet przyjacielem.</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Aby ten apel Jezusa, który zachowuje swoją aktualność był słyszany, potrzeba wytrwałej modlitwy Kościoła, tej wspólnoty wiary, którą stanowią ochrzczeni w naszych rodzinach, parafiach, grupach, ruchach i stowarzyszeniach apostolskich. Każde powołanie - kapłańskie, zakonne i misyjne - niesie w sobie wielką ofiarę wiernej i wytrwałej modlit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iwne myślenie świata, a w nim także często i nasze, sprowadza powołanie kapłańskie do statystyk typu: dużo czy mało. Zapomnieliśmy o słowach i poniekąd o przestrodze Pana Jezusa, który mówił: „Żniwo wprawdzie wielkie, ale robotników mało; proście więc Pana żniwa, żeby wyprawił robotników na swoje żniwo” (Łk 10,2). Zaufanie, jakie pokładamy w Bogu - którego objawia nam Jezus Chrystus Syn Boży - daje nam pewność, że wysłuchuje On wszystkich naszych próśb (por. 1 J 5,14-21). Taka pewność musi towarzyszyć każdej ludzkiej autentycznej modlitwie, a zwłaszcza tej o nowe powołania. Dar objawionego Bożego słowa daje nam pewność płynącą z wiary, że Jezus jest naszym Panem i Odkupicielem. Jakże inna i znacznie trudniejsza była droga do tej prawdy w czasach Jana Chrzciciela. Prorok z Pustyni Judzkiej nie ulegał jednak duchowi zwątpienia i zazdrości, że Jezus pozyskiwał wielkie rzesze słuchaczy, ale wewnętrznie doznawał niebywałej radości, stąd jego dojrzałe wyznanie: „Trzeba, aby On wzrastał, a ja żebym się umniejszał” (J ,3,30).</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asze czasy przełomu wieków nie są wcale gorsze dla nowych powołań niż te poprzednie, bowiem problemem nie jest technika i cywilizacja, ale sam człowiek, który przestaje słuchać Boga i Jego głosu. Zawsze tajemnica Wcielenia - jak pisałOjciec Święty Franciszek w Orędziu na </w:t>
      </w:r>
      <w:r>
        <w:rPr>
          <w:rFonts w:cs="Times New Roman" w:ascii="Times New Roman" w:hAnsi="Times New Roman"/>
          <w:bCs/>
          <w:sz w:val="24"/>
          <w:szCs w:val="24"/>
          <w:lang w:eastAsia="pl-PL"/>
        </w:rPr>
        <w:t>Światowy Dzień Modlitw o Powołania 2018</w:t>
      </w:r>
      <w:r>
        <w:rPr>
          <w:rFonts w:cs="Times New Roman" w:ascii="Times New Roman" w:hAnsi="Times New Roman"/>
          <w:sz w:val="24"/>
          <w:szCs w:val="24"/>
        </w:rPr>
        <w:t xml:space="preserve"> -przypomina, że Bóg zawsze wychodzi nam naprzeciw i jest Bogiem-z-nami, przechodząc niekiedy zakurzonymi drogami naszego życia i rozumiejąc naszą tęsknotę za miłością i szczęściem, wzywa nas do radości. W różnorodności i specyfice każdego powołania, osobistego i kościelnego, chodzi o </w:t>
      </w:r>
      <w:r>
        <w:rPr>
          <w:rFonts w:cs="Times New Roman" w:ascii="Times New Roman" w:hAnsi="Times New Roman"/>
          <w:iCs/>
          <w:sz w:val="24"/>
          <w:szCs w:val="24"/>
        </w:rPr>
        <w:t>słuchanie, rozpoznawanie i życie</w:t>
      </w:r>
      <w:r>
        <w:rPr>
          <w:rFonts w:cs="Times New Roman" w:ascii="Times New Roman" w:hAnsi="Times New Roman"/>
          <w:sz w:val="24"/>
          <w:szCs w:val="24"/>
        </w:rPr>
        <w:t xml:space="preserve"> tym Słowem, które wzywa nas z wysoka i, pozwalając, by owocowały nasze talenty, czyni nas także narzędziami zbawienia w świecie i ukierunkowuje nas ku pełni szczęś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należy tworzyć warunki, aby człowiek słuchał Boga już w rodzinie na codziennej modlitwie, podczas spotkań liturgicznych, na katechezie, a nawet w swoim środowisku przyjaciół i znajomych. Jezusowe: „Pójdź za Mną” ma poprowadzić także ludzi do sakramentalnego małżeństwa, do świadectwa wiary i niedzielnej Eucharystii. Rzeczywistość, w jakiej żyjemy, ma bowiem ogromny wpływ na rozeznanie powołania kapłańskiego, jego sens i jego przyszł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naszych czasach i w naszej Polsce tak wielu perfidnie warczy na Kościół, a sami zapominają, że zostali ochrzczeni. My, jako dzieci wspólnoty Kościoła, nie jesteśmy bezgrzeszni, ale wierzymy i ufamy w Boże miłosierdzie. Dlatego nie naprawiamy świata cudzym kosztem, ale własnym nawróceniem. Prośmy więc Pana z ufnością, aby przez wstawiennictwo Maryi wysłuchał naszych modlitw, i aby nigdy nie zabrakło głosicieli Dobrej Nowiny, szafarzy Eucharystii i Bożego miłosierdzia.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w Niedzielę Chrztu Pańskiego (Parafia Ducha Świętego w Kielcach, 13 I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Gościnna parafia Ducha Świętego w Kielcach gromadzi nas na eucharystycznej ofierze, w żywej wspólnocie wiary, której źródłem jest chrzest święty. </w:t>
      </w:r>
      <w:r>
        <w:rPr>
          <w:rFonts w:eastAsia="Times New Roman" w:cs="Times New Roman" w:ascii="Times New Roman" w:hAnsi="Times New Roman"/>
          <w:sz w:val="24"/>
          <w:szCs w:val="24"/>
          <w:lang w:eastAsia="pl-PL"/>
        </w:rPr>
        <w:t>Moi drodzy! Pozdrawiam Was z pasterską miłością, a wśród was pozdrawiam Panie Wdowy, które zdecydowały się na życie ewangeliczne jako osoby konsekrowan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 Proklus, biskup Konstantynopola, w swojej homilii na Niedzielę Chrztu Pańskiego pisał: „Uważajcie, patrzcie na zadziwiające i nowe wody potopu, większe i znamienitsze od tych z czasów Noego. Tam fale wód zgładziły ludzkość, tu woda chrztu, mocą ochrzczonego w niej Chrystusa, przywraca zmarłych do życia. Tam gołębica, niosąc w dziobie gałązkę oliwną, zapowiadała miłą woń Chrystusową, tu zaś Duch Święty przybywa pod postacią gołębicy i wskazuje miłosiernego Pana” (</w:t>
      </w:r>
      <w:r>
        <w:rPr>
          <w:rFonts w:cs="Times New Roman" w:ascii="Times New Roman" w:hAnsi="Times New Roman"/>
          <w:sz w:val="24"/>
          <w:szCs w:val="24"/>
        </w:rPr>
        <w:t>LG, t. I, str. 526-527)</w:t>
      </w:r>
      <w:r>
        <w:rPr>
          <w:rFonts w:eastAsia="Times New Roman" w:cs="Times New Roman" w:ascii="Times New Roman" w:hAnsi="Times New Roman"/>
          <w:sz w:val="24"/>
          <w:szCs w:val="24"/>
          <w:lang w:eastAsia="pl-PL"/>
        </w:rPr>
        <w:t>. Mimo że w różnych religiach istnieją obmycia rytualne, jest jednak takie, które dokonuje się wodą przy słowach: „I ja ciebie chrzczę w imię Ojca, i Syna i Ducha Świętego!” To proste wydarzenie w swoich znakach zostało zapowiedziane przez Pana Jezusa podczas nocnej rozmowy z Nikodemem.</w:t>
      </w:r>
      <w:bookmarkStart w:id="0" w:name="W5"/>
      <w:bookmarkEnd w:id="0"/>
      <w:r>
        <w:rPr>
          <w:rFonts w:cs="Times New Roman" w:ascii="Times New Roman" w:hAnsi="Times New Roman"/>
          <w:sz w:val="24"/>
          <w:szCs w:val="24"/>
        </w:rPr>
        <w:t>„Zaprawdę, zaprawdę, powiadam ci, jeśli się ktoś nie narodzi z wody i z Ducha, nie może wejść do królestwa Bożego.</w:t>
      </w:r>
      <w:bookmarkStart w:id="1" w:name="W6"/>
      <w:bookmarkEnd w:id="1"/>
      <w:r>
        <w:rPr>
          <w:rFonts w:cs="Times New Roman" w:ascii="Times New Roman" w:hAnsi="Times New Roman"/>
          <w:sz w:val="24"/>
          <w:szCs w:val="24"/>
        </w:rPr>
        <w:t>To, co się z ciała narodziło, jest ciałem, a to, co się z Ducha narodziło, jest duchem.Nie dziw się, że powiedziałem ci: Trzeba wam się powtórnie narodzić” (J 3,5-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Do takiego źródła łaski odkupieńczej miłości prowadził naród wybrany prorok Izajasz. Czasami była to droga radosna i łatwa, innym razem trudna i budząca zniechęcenie, ale zawsze z wierną obecności Boga, który jako pasterz dbał o swoje owce, prowadząc je łagodnie, pełen miłości miłosiernej (por. Iz 40, 1-5.9-11). Doskonałe objawienie się tej miłości zrealizowało się w misji Jezusa, Syna Bożego, posłanego przez Ojca. Wtedy bowiem ukazała się łaska niosąca zbawienie wszystkim ludziom, a Jezus Chrystus wydał samego siebie, aby odkupić nas od wszelkiej nieprawości i oczyścić lud wybrany sobie na własność. Misja Jezusa dokonała się dzięki miłości i tylko z miłości, bowiem z miłosierdzia swego zbawił nas przez obmycie odradzające i odnawiające w Duchu Świętym (por. Tt 2, 11-14; 3, 4-7).</w:t>
      </w:r>
    </w:p>
    <w:p>
      <w:pPr>
        <w:pStyle w:val="Normal"/>
        <w:spacing w:lineRule="auto" w:line="240" w:before="0" w:after="0"/>
        <w:ind w:firstLine="708"/>
        <w:jc w:val="both"/>
        <w:rPr/>
      </w:pPr>
      <w:r>
        <w:rPr>
          <w:rFonts w:cs="Times New Roman" w:ascii="Times New Roman" w:hAnsi="Times New Roman"/>
          <w:sz w:val="24"/>
          <w:szCs w:val="24"/>
        </w:rPr>
        <w:t xml:space="preserve">Misja Jana Chrzciciela ‒ proroka z Pustyni Judzkiej ‒ wprawdzie niosła w sobie coś nowego, ale czymś wyjątkowym był Jezus, który wstąpił w wody Jordanu. Wtedy Duch Święty zstąpił na Niego w postaci gołębicy, a z nieba odezwał się głos: „Ty jesteś moim Synem umiłowanym, w Tobie mam upodobanie” (Łk 3, 21-22). Jezus przyjął od Jana chrzest z trzech powodów. Po pierwsze: aby wypełnić wszelką sprawiedliwość i pokorę wobec Prawa, skoro narodził się jako człowiek. Po drugie: aby przez swój chrzest potwierdzić chrzest Janowy. Po trzecie: aby uświęcając wody Jordanu przez zstąpienie gołębicy ukazać udzielane wiernym w kąpieli chrzcielnej wsparcie Ducha Świętego (por. św. Beda Czcigodny, </w:t>
      </w:r>
      <w:r>
        <w:rPr>
          <w:rFonts w:cs="Times New Roman" w:ascii="Times New Roman" w:hAnsi="Times New Roman"/>
          <w:i/>
          <w:sz w:val="24"/>
          <w:szCs w:val="24"/>
        </w:rPr>
        <w:t>O chrzcie Jezus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Człowiek ochrzczony to człowiek napełniony Bożą łaską i mocą Ducha Świętego, z perspektywą nowego życia w wieczności. Jest on świadkiem Chrystusa we wspólnocie Kościoła. I co najważniejsze, na mocy chrztu świętego jest misjonarzem, a więc wiernym głosicielem i świadkiem Dobrej Nowiny (por. RMis 77). Drogą tego świadectwa jest świętość, ona jest bowiem twarzą Kościoła, jak przypomina Ojciec Święty Franciszek (por. GE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Świętość nie jest jakimś ekskluzywnym towarem i przywilejem, ale jest drogą każdego chrześcijanina. Świętość nie jest romantyczną ekstazą, musi wyrastać z miłości oszlifowanej regularną modlitwą, postem, pokutą i łaską sakramentów świętych. Nie lęka się ofiary i cierpienia i jest wyzwaniem dla wszystkich ochrzczonych (por. Rod Dreher, </w:t>
      </w:r>
      <w:r>
        <w:rPr>
          <w:rFonts w:cs="Times New Roman" w:ascii="Times New Roman" w:hAnsi="Times New Roman"/>
          <w:i/>
          <w:sz w:val="24"/>
          <w:szCs w:val="24"/>
        </w:rPr>
        <w:t>Opcja Benedykta</w:t>
      </w:r>
      <w:r>
        <w:rPr>
          <w:rFonts w:cs="Times New Roman" w:ascii="Times New Roman" w:hAnsi="Times New Roman"/>
          <w:sz w:val="24"/>
          <w:szCs w:val="24"/>
        </w:rPr>
        <w:t>, s. 302-303).</w:t>
      </w:r>
    </w:p>
    <w:p>
      <w:pPr>
        <w:pStyle w:val="Normal"/>
        <w:spacing w:lineRule="auto" w:line="240" w:before="0" w:after="0"/>
        <w:ind w:firstLine="708"/>
        <w:jc w:val="both"/>
        <w:rPr/>
      </w:pPr>
      <w:r>
        <w:rPr>
          <w:rFonts w:cs="Times New Roman" w:ascii="Times New Roman" w:hAnsi="Times New Roman"/>
          <w:sz w:val="24"/>
          <w:szCs w:val="24"/>
        </w:rPr>
        <w:t xml:space="preserve">Dziś jesteśmy świadkami, że Panie Wdowy naszej diecezji ‒ kiedyś żony, ale nadal matki i babcie ‒ szukają tej drogi świętości. Dobrowolnie więc przez konsekrację, a więc całkowite i wolne poświęcenie się Chrystusowi, pragną żyć dla niego we wspólnocie Kościoła w codzienności swojego życia. Konsekracja jest aktem żyjącego Kościoła w mocy Ducha Świętego. On bowiem swoją mocą pozwala nam głosić światu Jezusa Chrystusa, który jest umiłowanym Synem Ojca. Pamiętajmy, że możliwość świadectwa wiary jest przed każdym i każdy może je dawać: młodzi i dorośli, małżonkowie tworzący zgodny związek i rodzinę, urzędnicy w biurze, nauczyciele i uczniowie w szkole, profesorowie i studenci na uniwersytecie, robotnicy w fabrykach, księża na plebanii i w salach katechetycznych, siostry zakonne w swoich klasztorach. </w:t>
      </w:r>
    </w:p>
    <w:p>
      <w:pPr>
        <w:pStyle w:val="Normal"/>
        <w:spacing w:lineRule="auto" w:line="240" w:before="0" w:after="0"/>
        <w:ind w:firstLine="708"/>
        <w:jc w:val="both"/>
        <w:rPr/>
      </w:pPr>
      <w:r>
        <w:rPr>
          <w:rFonts w:cs="Times New Roman" w:ascii="Times New Roman" w:hAnsi="Times New Roman"/>
          <w:sz w:val="24"/>
          <w:szCs w:val="24"/>
        </w:rPr>
        <w:t>Przestrzenią świadectwa wiary jest nasz ludzki świat, dziś tak bardzo obojętny, zimny i nasycony pychą różnego rodzaju, a tylko dlatego, że nie rozumiał, że Bóg jest miłością. Żyjmy głębokim przekonaniem, że czas świadectwa wiary wciąż trw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Homilia podczas XXVII Światowego Dnia Chorego (Dom dla Niepełnosprawnych w Piekoszowie, 10 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bracia i siostry, Zacni Pensjonariusze Domu Opieki Społecznej w Piekoszowie i wszystkich instytucji, które są wokół tego Domu. Pozdrawiam was serdecznie obecnych w kaplicy i przebywających w swoich pokojach. Razem z Wami pozdrawiam Waszych bliskich: rodziny, wolontariuszy, personel medyczny, administracyjny i tych, którzy na co dzień ofiarnie posługują w tym Domu.</w:t>
      </w:r>
    </w:p>
    <w:p>
      <w:pPr>
        <w:pStyle w:val="Normal"/>
        <w:spacing w:lineRule="auto" w:line="240" w:before="0" w:after="0"/>
        <w:ind w:firstLine="708"/>
        <w:jc w:val="both"/>
        <w:rPr/>
      </w:pPr>
      <w:r>
        <w:rPr>
          <w:rFonts w:cs="Times New Roman" w:ascii="Times New Roman" w:hAnsi="Times New Roman"/>
          <w:sz w:val="24"/>
          <w:szCs w:val="24"/>
        </w:rPr>
        <w:t>Pozdrawiam obecnych kapłanów, a szczególnie ks. kan. Jana Jagiełkę, dyrektora tej charytatywnej instytucji. Warto zauważyć, że cały rok ma 365 dni i jednocześnie to także 8 760 godzin. Jak więc odczytać znaczenie Światowego Dnia Chorego, który ustanowił św. Jan Paweł II i w Kościele katolickim obchodzimy go od 27 lat we wspomnienie Matki Bożej z Lourdes? Z pewnością tych kilka czy kilkanaście godzin nie wystarczy, aby raz na zawsze pomóc chorym, cierpiącym i opuszczonym. Cierpienie i choroby, samotność i niepełnosprawność nie zakończą się jutro ani pojutrze, a wciąż pojawiają się nowe ludzkie słabości. Dlatego dla ludzi zdrowych ten dzień to taki wielki czas alarmu, aby bronić się przed egoizmem i wszelkimi formami znieczulicy i przywdziać szatę miłosiernego Samarytanina na pozostałe dni roku.</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ą drogę działania i duchowej postawy podpowiada nam Ojciec Święty Franciszek tekstem tegorocznego </w:t>
      </w:r>
      <w:r>
        <w:rPr>
          <w:rFonts w:cs="Times New Roman" w:ascii="Times New Roman" w:hAnsi="Times New Roman"/>
          <w:i/>
          <w:sz w:val="24"/>
          <w:szCs w:val="24"/>
        </w:rPr>
        <w:t>Orędzia na XXVII Światowy Dzień Chorego</w:t>
      </w:r>
      <w:r>
        <w:rPr>
          <w:rFonts w:cs="Times New Roman" w:ascii="Times New Roman" w:hAnsi="Times New Roman"/>
          <w:sz w:val="24"/>
          <w:szCs w:val="24"/>
        </w:rPr>
        <w:t xml:space="preserve">. To, co ofiarujemy drugiemu człowiekowi ma być autentycznym darem serca zrodzonym z miłości, bowiem darmo otrzymaliśmy, więc darmo dawajmy (por. Mt 10, 8). Papież wskazuje na postać św. Matki Teresy z Kalkuty, która obrała najbardziej wiarygodną drogę ewangelizacji, posługując najbardziej potrzebującym. Świat, w jakim żyjemy rozmiłowany jest bez granic w logice sukcesu, urody, powodzenia i zabawy. Ta droga jest jednocześnie drogą do obojętności różnej natury, a szczególnie wobec najbardziej potrzebujących. </w:t>
      </w:r>
    </w:p>
    <w:p>
      <w:pPr>
        <w:pStyle w:val="Normal"/>
        <w:spacing w:lineRule="auto" w:line="240" w:before="0" w:after="0"/>
        <w:ind w:firstLine="708"/>
        <w:jc w:val="both"/>
        <w:rPr/>
      </w:pPr>
      <w:r>
        <w:rPr>
          <w:rFonts w:cs="Times New Roman" w:ascii="Times New Roman" w:hAnsi="Times New Roman"/>
          <w:sz w:val="24"/>
          <w:szCs w:val="24"/>
        </w:rPr>
        <w:t xml:space="preserve">Konkretne działania Świętej z Kalkuty Ojciec Święty nazywa wzorcem miłości, który uwidacznia miłość Boga wobec ludzi ubogich i chorych, a jej misja na peryferiach świata cierpienia i opuszczenia jest w naszych czasach wymownym świadectwem Bożej bliskości wobec najbiedniejszych z biednych (por. </w:t>
      </w:r>
      <w:r>
        <w:rPr>
          <w:rFonts w:cs="Times New Roman" w:ascii="Times New Roman" w:hAnsi="Times New Roman"/>
          <w:i/>
          <w:sz w:val="24"/>
          <w:szCs w:val="24"/>
        </w:rPr>
        <w:t>Orędzie na XXVII ŚDCh 2019</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ludzka i chrześcijańska wrażliwość, karmiona ewangeliczną miłością, leczy nas z egoizmu i obojętności – i jest zaczynem działania wolontariatu na rzecz chorych i cierpiących. Tę posługę Ojciec Święty widzi jako jedno z lekarstw, aby świat ludzi ciepiących humanizować i ewangelizować, a nie tyle okazywać mu litość i „okazyjne” współczucie. Bez autentycznego naśladowania Jezusa Chrystusa, który przesłaniem Ośmiu Błogosławieństw wskazuje ewangeliczną służbę bliźniemu (por. Mt 5, 1-12) wszelkie zabiegi i zobowiązania wobec chorych i cierpiących będą tylko krótkim dystansem.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szelka misja, jaką pełnimy we wspólnocie Kościoła jako chrześcijanie musi być zakorzeniona w tym, co Boże, a wtedy odpowiemy jak kiedyś prorok Izajasz w dialogu z Bogiem: „Kogo mam posłać? Kto by Nam poszedł? Odpowiedziałem: </w:t>
      </w:r>
      <w:r>
        <w:rPr>
          <w:rFonts w:cs="Times New Roman" w:ascii="Times New Roman" w:hAnsi="Times New Roman"/>
          <w:i/>
          <w:sz w:val="24"/>
          <w:szCs w:val="24"/>
        </w:rPr>
        <w:t>Oto ja, poślij mnie</w:t>
      </w:r>
      <w:r>
        <w:rPr>
          <w:rFonts w:cs="Times New Roman" w:ascii="Times New Roman" w:hAnsi="Times New Roman"/>
          <w:sz w:val="24"/>
          <w:szCs w:val="24"/>
        </w:rPr>
        <w:t xml:space="preserve">” (Iz 6, 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ważmy, że inni bohaterowie dzisiejszej liturgii Bożego słowa ‒ Paweł i Szymon Piotr ‒ niewiele osiągnęli, licząc tylko na własne siły. Pokora Pawła jest zadziwiająca, ale jednocześnie zmierza do wyznania, że to kim jest, zawdzięcza wyłącznie Bożej łasce (por. 1 Kor 15,1-11). Z kolei Piotr wybrany przez samego Jezusa nie był zdolny dokonać owocnego połowu, a przecież był znakomitym rybakiem. Dopiero posłuszeństwo okazane Jezusowi: „Wypłyń na głębię i zarzućcie sieci na połów” (Łk 5, 1-11) było owoce i dało satysfakcję rybakom, uczniom Pana Jezu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ługa Boży ks. Wojciech Piwowarczyk nie był bankierem ani bogaczem, ale ufał Bogu i kochał Kościół, a w nim kochał ludzi chorych i cierpiących. Żył prawdą i głębokim przekonaniem wiary, że wspomaga go Boża prawica (por. Ps 138). Był posłuszny Jezusowi i wraz ze swoimi licznymi wolontariuszami niestrudzenie zarzucał sieci przyjaźni, troski i prawdziwej miłości do chorych, niepełnosprawnych i ciepiących.</w:t>
      </w:r>
    </w:p>
    <w:p>
      <w:pPr>
        <w:pStyle w:val="Normal"/>
        <w:spacing w:lineRule="auto" w:line="240" w:before="0" w:after="0"/>
        <w:ind w:firstLine="708"/>
        <w:jc w:val="both"/>
        <w:rPr/>
      </w:pPr>
      <w:r>
        <w:rPr>
          <w:rFonts w:cs="Times New Roman" w:ascii="Times New Roman" w:hAnsi="Times New Roman"/>
          <w:sz w:val="24"/>
          <w:szCs w:val="24"/>
        </w:rPr>
        <w:t xml:space="preserve">My również na modlitwie nie zapominajmy o chorych, cierpiących i samotnych. Każdego dnia polecajmy ich wstawiennictwu Maryi, Ostrobramskiej Pani Miłosierdzia, Uzdrowieniu Chorych, dając im nasz czas, który zawsze jest najcenniejszym darem.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formacji kapłanów (Skorzeszyce, 22 II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Pozdrawiam was drodzy bracia kapłani pozostający w duszpasterskiej i katechetycznej posłudze Kościoła kieleckiego. Razem z wami uświadamiam sobie, że Jezus Chrystus, który jest ten sam, wczoraj, dziś i na wieki, gromadzi nas na wspólnej Eucharystii, która jest Jego ofiarą zbawczą jako Bożego Syna, naszego Pana i Odkupiciela. </w:t>
      </w:r>
    </w:p>
    <w:p>
      <w:pPr>
        <w:pStyle w:val="Normal"/>
        <w:spacing w:lineRule="auto" w:line="240" w:before="0" w:after="0"/>
        <w:ind w:firstLine="708"/>
        <w:jc w:val="both"/>
        <w:rPr/>
      </w:pPr>
      <w:r>
        <w:rPr>
          <w:rFonts w:cs="Times New Roman" w:ascii="Times New Roman" w:hAnsi="Times New Roman"/>
          <w:sz w:val="24"/>
          <w:szCs w:val="24"/>
        </w:rPr>
        <w:t>Przed laty w encyklice „Ecclesia de Eucharistia” św. Jan Paweł II nauczał, że Kościół otrzymał Eucharystię od Chrystusa, swojego Pana, nie jako jeden z wielu cennych darów, ale jako</w:t>
      </w:r>
      <w:r>
        <w:rPr>
          <w:rFonts w:cs="Times New Roman" w:ascii="Times New Roman" w:hAnsi="Times New Roman"/>
          <w:i/>
          <w:iCs/>
          <w:sz w:val="24"/>
          <w:szCs w:val="24"/>
        </w:rPr>
        <w:t xml:space="preserve"> dar największy.</w:t>
      </w:r>
      <w:r>
        <w:rPr>
          <w:rFonts w:cs="Times New Roman" w:ascii="Times New Roman" w:hAnsi="Times New Roman"/>
          <w:sz w:val="24"/>
          <w:szCs w:val="24"/>
        </w:rPr>
        <w:t xml:space="preserve"> Jest to dar z samego siebie, z własnej osoby w jej świętym człowieczeństwie, jak też dar Jego dzieła zbawienia. Dzieło to nigdy i w niczym nie pozostaje ograniczone do przeszłości, skoro „to, kim Chrystus jest, to, co uczynił i co wycierpiał dla wszystkich ludzi, uczestniczy w wieczności Bożej, przekracza wszelkie czasy i jest w nich stale obecne...” (</w:t>
      </w:r>
      <w:r>
        <w:rPr>
          <w:rFonts w:cs="Times New Roman" w:ascii="Times New Roman" w:hAnsi="Times New Roman"/>
          <w:i/>
          <w:sz w:val="24"/>
          <w:szCs w:val="24"/>
        </w:rPr>
        <w:t>Ecclesia de Eucharistia</w:t>
      </w:r>
      <w:r>
        <w:rPr>
          <w:rFonts w:cs="Times New Roman" w:ascii="Times New Roman" w:hAnsi="Times New Roman"/>
          <w:sz w:val="24"/>
          <w:szCs w:val="24"/>
        </w:rPr>
        <w:t xml:space="preserve">, 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e powołanie kapłańskie, dana Bogu odpowiedź i przyjęcie daru kapłaństwa jako wyjątkowej łaski należy odczytywać w kluczu eucharystycznym. Dlaczego? Bowiem Eucharystia pozwala nam uczestniczyć w czymś niezwykłym i niepojętym i to Eucharystia pozwala nam, aby kapłan był niejako formatowany do Bożych rozmiarów, a nie to tych proponowanych przez świat lub przez nasze własne marzenia.</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spólnota apostołów, jaką w historycznym czasie powołał Pan Jezus, była wspólnotą różnych osób przez ich charaktery, pochodzenie czy wykonywane zawody. Wszyscy jednak mieli ten sam czas, aby poznawać Mistrza z Nazaretu, odkrywać piękno Jego nauczania, stawianych tym samym wymagań, a nawet usłyszanych uwag i ostrzeżeń skierowanych pod ich adresem. Boski nauczyciel szanował jednak ich tożsamość: nie usiłował z Jana zrobić Piotra czy z Filipa Mateusza. Jednak w tym, co istotne dla Jego misji, wszystkim swoim apostołom stawia to samo pytanie: „A wy za kogo Mnie uważacie?” (Mt 16,15). Poniekąd bez znaczenia dla Jezusa była opinia świata o Nim samym, pragnął widzieć, co sądzą o Nim Jego apostołowie! „Ty jesteś Mesjasz, Syn Boga żywego” (Mt 16,16). Odpowiedź, jaką dał Piotr, wybrzmiała jak wyznanie wiary i była satysfakcjonująca dla Jezusa. Jednocześnie jak klucz otworzyła przed apostołem całą jego przyszłość, którą objawił mu Jezus Chrystus: „Ty jesteś Piotr-Opoka” (por. Mt 16,13-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wydarzeniem pod Cezareą Filipową narodziła się nowa perspektywa powołania Piotra i jego posługi, a także nowa perspektywa misji pozostałych apostołów. Życiowe doświadczenia Piotra i jego misji apostolskiej poznajemy z jego listu, który wybrzmiał w pierwszym czytaniu. Świadectwo i cierpienie, wierność Ewangelii i przykład życia służyły budowaniu wspólnoty wiary. Nigdy jednak nie szukał w tym własnej woli, ale zawsze tak jak tego pragnął Bóg (por. 1 P 5,1-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rodzy bracia kapłani! W zupełnie innych czasach, w innym kontekście kulturowym, i już nie pod Cezareą Filipową, ale w Kościele kieleckim Pan Jezus stawia nam pytanie: „A wy za kogo Mnie uważacie?” Z pewnością nie oczekuje On naszej odpowiedzi sugerowanej nam logiką współczesnego świata, ale tylko tej dyktowanej naszą wiarą i miłością kapłańskiego serca.</w:t>
      </w:r>
    </w:p>
    <w:p>
      <w:pPr>
        <w:pStyle w:val="Normal"/>
        <w:spacing w:lineRule="auto" w:line="240" w:before="0" w:after="0"/>
        <w:ind w:firstLine="708"/>
        <w:jc w:val="both"/>
        <w:rPr/>
      </w:pPr>
      <w:r>
        <w:rPr>
          <w:rFonts w:cs="Times New Roman" w:ascii="Times New Roman" w:hAnsi="Times New Roman"/>
          <w:sz w:val="24"/>
          <w:szCs w:val="24"/>
        </w:rPr>
        <w:t xml:space="preserve">Świat, w jakim żyjemy, nie jest nam przychylny i różnym sposobami - nawet bardzo brutalnie - stara się zneutralizować naszą posługę głoszenia Ewangelii, co mu się wiele razy skutecznie udaje. Już św. Jan z Avila w listach do kapłanów pisał, że choroba obojętności jest bardzo niebezpieczna, a jeszcze bardziej, gdy trwa przez wiele dni. Jeśli obojętność dziś była twoim gościem, trzeba uważać, aby nie została mieszkańcem twojego kapłańskiego serca (por. </w:t>
      </w:r>
      <w:r>
        <w:rPr>
          <w:rFonts w:cs="Times New Roman" w:ascii="Times New Roman" w:hAnsi="Times New Roman"/>
          <w:i/>
          <w:sz w:val="24"/>
          <w:szCs w:val="24"/>
        </w:rPr>
        <w:t>Pisma do kapłanów. List</w:t>
      </w:r>
      <w:r>
        <w:rPr>
          <w:rFonts w:cs="Times New Roman" w:ascii="Times New Roman" w:hAnsi="Times New Roman"/>
          <w:sz w:val="24"/>
          <w:szCs w:val="24"/>
        </w:rPr>
        <w:t xml:space="preserve"> 1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modląc się razem - myśląc także o duchowych potrzebach wszystkich naszych księży kieleckich - z głęboką wiarą i pełnym zaufaniem przyjmijcie słowo Boże, a szczególnie pełne nadziei przesłanie Psalmu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jmy pewność, że Bóg wyznacza nam życiową drogę, On jest z nami w godzinie próby i doświadczeń, nigdy nie skąpi łaski i jest zawsze wiernym towarzyszem naszej kapłańskiej wędrówki.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XVIII Pielgrzymki Rolników Diecezji Kieleckiej (Jasna Góra, 5 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Zwykle podziwiamy świat natury, w jakim żyjemy, i nic dziwnego, ponieważ jest dziełem Boga. Opis stworzenia z Księgi Rodzaju mocą objawionego słowa Bożego przekazuje nam istotną prawdę, że wszystko, co Bóg stworzył, było bardzo dobre (por. Rdz 1,1-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pielgrzymi, bracia i siostry zgromadzeni na comiesięcznym czuwaniu diecezji kieleckiej na Jasnej Górze, a dziś ubogaceni szczególnie obecnością uczestników XVIII Pielgrzymki rolników i sympatyków wsi na ich dorocznej pielgrzymce. Pozdrawiam was serdecznie z pasterską troską. Razem z wami pozdrawiam ojców paulinów, kustoszów tego maryjnego sanktuarium, osoby życia konsekrowanego i wszystkich braci kapłanów na czele z ks. kanonikiem Tadeuszem Szlachtą, organizatorem tego religijnego wydarzenia. </w:t>
      </w:r>
    </w:p>
    <w:p>
      <w:pPr>
        <w:pStyle w:val="Normal"/>
        <w:spacing w:lineRule="auto" w:line="240" w:before="0" w:after="0"/>
        <w:ind w:firstLine="708"/>
        <w:jc w:val="both"/>
        <w:rPr/>
      </w:pPr>
      <w:r>
        <w:rPr>
          <w:rFonts w:cs="Times New Roman" w:ascii="Times New Roman" w:hAnsi="Times New Roman"/>
          <w:sz w:val="24"/>
          <w:szCs w:val="24"/>
        </w:rPr>
        <w:t xml:space="preserve">Czuwanie to znaczące wydarzenie i niezmiernie ważna cecha w ludzkim życiu. Św. Augustyn pisał, że spośród tych, którzy nie są naznaczeni znakiem krzyża, wielu czuwa z bólu, wielu ze wstydu; niektórzy zbliżający się do wiary nie śpią zdjęci lękiem Bożym... Jak więc powinien czuwać pełen radości przyjaciel Chrystusa, jeśli z bólem czuwa Jego nieprzyjaciel? Z jakim żarem powinien czuwać chrześcijanin otoczony taką chwałą Chrystusa, jeśli wstydzi się spać poganin? O ileż bardziej wypada, aby czuwał (…) ten, który już wszedł do tego wielkiego domu [Kościoła], jeśli czuwa nawet ten, który dopiero wejść do niego pragnie? Czuwajmy więc i módlmy się, abyśmy to czuwanie obchodzili tak wnętrzem duszy, jak i zewnętrznymi obrzędami. Niech Bóg przemawia do nas przez swe święte czytania, my natomiast zwracajmy się do Boga w naszych modlitwach. Jeśli słuchamy w duchu posłuszeństwa, już w nas mieszka Ten, do którego się zwracamy (zob. M. Starowiejski, </w:t>
      </w:r>
      <w:r>
        <w:rPr>
          <w:rFonts w:cs="Times New Roman" w:ascii="Times New Roman" w:hAnsi="Times New Roman"/>
          <w:i/>
          <w:sz w:val="24"/>
          <w:szCs w:val="24"/>
        </w:rPr>
        <w:t>Karmię was tym, czym sam żyję</w:t>
      </w:r>
      <w:r>
        <w:rPr>
          <w:rFonts w:cs="Times New Roman" w:ascii="Times New Roman" w:hAnsi="Times New Roman"/>
          <w:sz w:val="24"/>
          <w:szCs w:val="24"/>
        </w:rPr>
        <w:t>, t. 21, s. 20).</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ar Bożego słowa przesłaniem Księgi Mądrości Syracha zwraca uwagę na znaczenie i zachowanie Bożego prawa, które było drogą do Boga w czasach Pierwszego Przymierza (por. Syr 35,1-12). Ręce pełne szczerej i uczciwej ofiary zjednywały uznanie Boga w myśl prawdy: „Chwal Pana hojnym darem i nie umniejszaj pierwocin rąk twoich! Przy każdym darze twarz rozpogódź i z weselem poświęć dziesięcinę! Codzienna rzeczywistość narodu wybranego - pasterstwo i uprawa roli - dawały znakomitą okazję, aby z płodów ziemi i zwierząt składać Bogu miłe ofiary. Jednak myliłby się bardzo ten, który z ofiarą nie łączyłby sprawiedliwego serca, ponieważ Bóg jest sędzią, który nie ma względu na osob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edagogii wiary Bóg jest najlepszym wychowawcą i przygotował człowieka, aby zrozumiał sens relacji ze Sobą, jak czytamy w Liście do Hebrajczyków: „Ofiary ani daru nie chciałeś, aleś Mi utworzył ciało; całopalenia i ofiary za grzech nie podobały się Tobie.</w:t>
      </w:r>
      <w:bookmarkStart w:id="2" w:name="W7"/>
      <w:bookmarkEnd w:id="2"/>
      <w:r>
        <w:rPr>
          <w:rFonts w:cs="Times New Roman" w:ascii="Times New Roman" w:hAnsi="Times New Roman"/>
          <w:sz w:val="24"/>
          <w:szCs w:val="24"/>
        </w:rPr>
        <w:t xml:space="preserve"> Wtedy rzekłem: Oto idę - w zwoju księgi napisano o Mnie - abym spełniał wolę Twoją, Boże” (Hbr 4,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ypełniać wolę Boga w całkowitej wolności swojego ludzkiego i chrześcijańskiego powołania to nasze życiowe zadanie. Zatroskany o swoją przyszłość Piotr apostoł, zresztą tak wiele razy mieniący się rzecznikiem innych apostołów, pyta, jaka nagroda ich czeka z tej racji, że zostawili wszystko i poszli za Jezusem? Tym pytaniem dał wyraz temu, że wciąż ograniczała go doczesność. I nic w tym dziwnego. Dlaczego? Nie zrozumiał bowiem jeszcze misji Jezusa Chrystusa i swojego udziału w dziele Boskiego Odkupiciela.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ostawić Chrystusa na pierwszym miejscu w swoim życiu nikomu nie przychodzi łatwo, ale tylko Jego obecność w życiu czyni je prawdziwie chrześcijańskim. Jako rolnicy doskonale wiecie, że nie da się utworzyć nowej relacji ze światem przyrody bez odnowionego człowieka. Jak uczy Ojciec Święty Franciszek, nie ma szacunku do ziemi bez właściwej antropologii, która dziś pozwala człowiekowi na niczym nieograniczoną wolność działania bez odpowiedzialności (por. </w:t>
      </w:r>
      <w:r>
        <w:rPr>
          <w:rFonts w:cs="Times New Roman" w:ascii="Times New Roman" w:hAnsi="Times New Roman"/>
          <w:i/>
          <w:sz w:val="24"/>
          <w:szCs w:val="24"/>
        </w:rPr>
        <w:t>Laudato si</w:t>
      </w:r>
      <w:r>
        <w:rPr>
          <w:rFonts w:cs="Times New Roman" w:ascii="Times New Roman" w:hAnsi="Times New Roman"/>
          <w:sz w:val="24"/>
          <w:szCs w:val="24"/>
        </w:rPr>
        <w:t xml:space="preserve">, 1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at, w jakim żyjemy, wymusza konsumpcyjny styl życia, a w naszym kraju był czas, kiedy poniżono godność rolników i nadal karmi się ich złudnymi obietnicami. Nikt nie ma prawa tworzyć na własny użytek, a często nawet cudzy, grupy „chłopów pańszczyźnianych” XXI wie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cę powiedzieć, że kto kocha ziemię i ją uprawia jest autentycznym patriotą, i jak nikt inny kocha swoją matkę ojczyznę. Dlatego, moi drodzy, czuwajcie i zawsze brońcie odważnie należnych wam praw i niezbywalnego szacun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ujmy Bogu przez Maryję, Oblubienicę Ducha Świętego i Matkę Bożego Syna, za wszystkich polskich rolników, za tych tu obecnych, za każdy uprawiany ar ziemi, za hodowców, sadowników i ogrodników. Jednocześnie prośmy, aby rządzący widzieli i właściwie rozwiązywali problemy i spełniali nadzieje rolników i polskiej w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ryjo, Jasnogórska Pani i Królowo Polski, pokornie prosimy, wysłuchaj nasze modlitwy, przyjmij trud naszego czuwania i wstawiaj się za nami u twego Syn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Środę Popielcową (bazylika katedralna, 6 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Jakże zastanawiąjąco wybrzmiewają słowa proroka Jeremiasza, które w imieniu Boga skierował do córek i synów Izraela, dzieci Pierwszego Przymierza: „Ukochałem cię odwieczną miłością, dlatego też zachowałem dla ciebie łaskawość” (Jr 3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bracia i siostry, uczestnicy pokutnej liturgii Środy Popielcowej, która we wspólnocie Kościoła wprowadza nas w Wieki Post. Zapytajmy siebie, jak należy odpowiedzieć Bogu na tę Jego miłość wierną i niezmienną, cierpliwą i pełną łaskawości wobec człowieka. Nie można być obojętnym, nawet jeśli nie wiemy, jak odpowiedzieć. Tej odpowiedzi należy szukać i trzeba jej szukać skutecznie, bowiem Pan Bóg, który jest odwieczną miłością daje nam na to czas, a tym czasem jest Wielki Post. </w:t>
      </w:r>
    </w:p>
    <w:p>
      <w:pPr>
        <w:pStyle w:val="Normal"/>
        <w:spacing w:lineRule="auto" w:line="240" w:before="0" w:after="0"/>
        <w:ind w:firstLine="708"/>
        <w:jc w:val="both"/>
        <w:rPr/>
      </w:pPr>
      <w:r>
        <w:rPr>
          <w:rFonts w:cs="Times New Roman" w:ascii="Times New Roman" w:hAnsi="Times New Roman"/>
          <w:sz w:val="24"/>
          <w:szCs w:val="24"/>
        </w:rPr>
        <w:t xml:space="preserve">Jeśli człowiek żyje jak dziecko Boże, a ta godność jest nam zadana łaską chrztu świętego, to pozwala prowadzić się Duchowi Świętemu i wiemy, jak rozpoznawać Boże prawo zapisane już w naszych sercach. Wtedy nieobce będą nam słowa Ewangelii i jej wymagania. Jeśli jednak nie żyjemy jak dzieci Boże, jesteśmy wrogami samych siebie, niszcząc w sobie to, co dobre i to, co dobre w naszych bliźnich (por. </w:t>
      </w:r>
      <w:r>
        <w:rPr>
          <w:rFonts w:cs="Times New Roman" w:ascii="Times New Roman" w:hAnsi="Times New Roman"/>
          <w:i/>
          <w:sz w:val="24"/>
          <w:szCs w:val="24"/>
        </w:rPr>
        <w:t>Orędzie Ojca Świętego Franciszka na Wielki Post 2019</w:t>
      </w:r>
      <w:r>
        <w:rPr>
          <w:rFonts w:cs="Times New Roman" w:ascii="Times New Roman" w:hAnsi="Times New Roman"/>
          <w:sz w:val="24"/>
          <w:szCs w:val="24"/>
        </w:rPr>
        <w:t>, 1-2). Brutalnie zrywamy naszą komunię z Bogiem, czyniąc z życia moralną i obyczajową pustynię.</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Dzisiejsze „Nawróćcie się do Mnie całym swym sercem…”, jakie wybrzmiewa z Księgi proroka Joela było i nadal jest wielką szansą na odnowę naszej przyjaźni z Bogiem. Dla Boga nikt nie jest obojętny, dlatego On zawsze jest rozmiłowany w swoim ludzie zazdrosną miłością (por. Jl 2,12-18). Gdyby było inaczej, nie byłoby odkupienia, które wyrasta z bezinteresownej miłości Boga do człowieka. „Tak bowiem Bóg umiłował świat, że Syna swego Jednorodzonego dał, aby każdy, kto w Niego wierzy, nie zginął, ale miał życie wieczne. Albowiem Bóg nie posłał swego Syna na świat po to, aby świat potępił, ale po to, by świat został przez Niego zbawiony” (J 3,16-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prawda jest wciąż przedmiotem głoszenia Ewangelii od czasów apostolskich, jak czynił to niezmordowany Paweł Apostoł. Jakże pięknym jest przesłanie: „Tak więc w imieniu Chrystusa spełniamy posłannictwo jakby Boga samego, który przez nas udziela napomnień. W imię Chrystusa prosimy: pojednajcie się z Bogiem!” (2 Kor 5,20). Pan Bóg w Jezusie Chrystusie uczynił wszystko, aby dać nam pełnię szczęścia i dał nam nadzieję, która przekracza horyzont doczesności.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ielki Post to nasza osobista droga do zrozumienia, czym jest Boża miłość. Wielki Post to jednocześnie dyskretny czas naszego zwrócenia się ku Bogu różnymi drogami, które wskazał Pan Jezus. Są nimi jałmużna, modlitwa i post, które w niczym ograniczają człowieka. Wszystko zatem ma być wolne, dyskretne i ciche, a więc autentycznie szczere i bez obłudy (por. Mt 6, 1-6; 16-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elki Post nie jest czasem jakiegokolwiek wyścigu, ale jest cierpliwym czasem naszej odpowiedzi danej Bogu z miłością na Jego miłość. Wtedy też w każdym ludzkim sercu zagości radość, której źródłem jest Bóg. </w:t>
      </w:r>
    </w:p>
    <w:p>
      <w:pPr>
        <w:pStyle w:val="Normal"/>
        <w:spacing w:lineRule="auto" w:line="240" w:before="0" w:after="0"/>
        <w:ind w:firstLine="708"/>
        <w:jc w:val="both"/>
        <w:rPr/>
      </w:pPr>
      <w:r>
        <w:rPr>
          <w:rFonts w:cs="Times New Roman" w:ascii="Times New Roman" w:hAnsi="Times New Roman"/>
          <w:sz w:val="24"/>
          <w:szCs w:val="24"/>
        </w:rPr>
        <w:t xml:space="preserve">Wiemy, że myślenie i postępowanie świata jest inne, zaprawione duchem konsumpcji różnego rodzaju. Zło obyczajowe panoszy się w nieludzki sposób. Gorszycieli i propagatorów złej obyczajowości uważa się dzisiaj za autorytety i „postępowych” polityków czy nauczycieli naszych czasów. Ciemna strona zła zamyka nam usta i milczymy, wręcz jesteśmy obojętni, a polityczne kompromisy handlują ludzkim życiem i obyczajami jak towarem na bazarze! </w:t>
      </w:r>
    </w:p>
    <w:p>
      <w:pPr>
        <w:pStyle w:val="Normal"/>
        <w:spacing w:lineRule="auto" w:line="240" w:before="0" w:after="0"/>
        <w:ind w:firstLine="708"/>
        <w:jc w:val="both"/>
        <w:rPr/>
      </w:pPr>
      <w:r>
        <w:rPr>
          <w:rFonts w:cs="Times New Roman" w:ascii="Times New Roman" w:hAnsi="Times New Roman"/>
          <w:sz w:val="24"/>
          <w:szCs w:val="24"/>
        </w:rPr>
        <w:t xml:space="preserve">Nie jesteśmy sędziami kogokolwiek, ale nie można być obojętnym wobec zła i grzechu, którymi świat z lubością żyje, widząc belkę w cudzym oku, byle tylko nie w swoim. Dlatego przyjmując z pokorą posypanie głowy popiołem w naszym sercu, powtórzmy za psalmistą Pańskim: „Stwórz, Boże, we mnie serce czyste i odnów we mnie moc ducha” (Ps 51, 12).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 w intencji trzeźwości (Święty Krzyż, 8 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Zacni pielgrzymi na Święty Krzyż, przychodzący ze szczerą intencją modlitwy o swoją trzeźwość i trzeźwość swoich bliskich. Pozdrawiam Was serdecznie, a razem z Wami pozdrawiam Ojców Oblatów, kustoszów sanktuariom Św. Krzyża, oraz ks. Kamila Banasika i jego współpracowników, organizatorów kolejnej pielgrzymki przeżywanej w myśl słów: „Krwi Chrystusa, nadziejo pokutujących, wybaw nas”. </w:t>
      </w:r>
    </w:p>
    <w:p>
      <w:pPr>
        <w:pStyle w:val="Normal"/>
        <w:spacing w:lineRule="auto" w:line="240" w:before="0" w:after="0"/>
        <w:ind w:firstLine="708"/>
        <w:jc w:val="both"/>
        <w:rPr/>
      </w:pPr>
      <w:r>
        <w:rPr>
          <w:rFonts w:cs="Times New Roman" w:ascii="Times New Roman" w:hAnsi="Times New Roman"/>
          <w:sz w:val="24"/>
          <w:szCs w:val="24"/>
        </w:rPr>
        <w:t>W komentarzu do Ewangelii św. Mateusza</w:t>
      </w:r>
      <w:r>
        <w:rPr>
          <w:rFonts w:cs="Times New Roman" w:ascii="Times New Roman" w:hAnsi="Times New Roman"/>
          <w:bCs/>
          <w:iCs/>
          <w:sz w:val="24"/>
          <w:szCs w:val="24"/>
        </w:rPr>
        <w:t xml:space="preserve">(5‚ 20-26), gdzie jest mowa o różnych postawach ludzkich zachowań, jeden z księży kieleckich napisał, że </w:t>
      </w:r>
      <w:r>
        <w:rPr>
          <w:rFonts w:cs="Times New Roman" w:ascii="Times New Roman" w:hAnsi="Times New Roman"/>
          <w:sz w:val="24"/>
          <w:szCs w:val="24"/>
        </w:rPr>
        <w:t xml:space="preserve">porównywanie się z innymi to nie jest właściwa droga rozwoju. Pan Jezus pragnie‚ abyśmy przestali patrzeć tylko na ludzi‚ a zaczęli spoglądać na Boga, który jest miłością. Tylko w ten sposób będziemy mogli dojrzewać w pełni. Dlatego nie pytajmy‚ czy już udało nam się być jak inni. Pytajmy raczej o siebie i o swoje miejsce, i o to‚ dokąd udało nam się dotrzeć. Królestwo niebieskie to miejsce dla różnych osób, z których każda pozostaje z Bogiem w niepowtarzalnej relacji. Starajmy się być tacy‚ jakimi chce mieć nas Bóg. To jest najlepszy sposób nawrócenia i duchowego rozwoju (por. </w:t>
      </w:r>
      <w:r>
        <w:rPr>
          <w:rFonts w:cs="Times New Roman" w:ascii="Times New Roman" w:hAnsi="Times New Roman"/>
          <w:i/>
          <w:sz w:val="24"/>
          <w:szCs w:val="24"/>
        </w:rPr>
        <w:t>W drodze do Światła</w:t>
      </w:r>
      <w:r>
        <w:rPr>
          <w:rFonts w:cs="Times New Roman" w:ascii="Times New Roman" w:hAnsi="Times New Roman"/>
          <w:sz w:val="24"/>
          <w:szCs w:val="24"/>
        </w:rPr>
        <w:t>, ks. Miłosz Hołda).</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ielkopostna liturgia słowa wprowadza nas w głęboki sens ćwiczeń pokutnych. Post, modlitwa i pokuta, o której wspomina pierwsze czytanie z Księgi proroka Izajasza, mówi wiele o sprawiedliwości, która w języku biblijnym jest oznaką </w:t>
      </w:r>
      <w:r>
        <w:rPr>
          <w:rFonts w:cs="Times New Roman" w:ascii="Times New Roman" w:hAnsi="Times New Roman"/>
          <w:i/>
          <w:sz w:val="24"/>
          <w:szCs w:val="24"/>
        </w:rPr>
        <w:t>świętości</w:t>
      </w:r>
      <w:r>
        <w:rPr>
          <w:rFonts w:cs="Times New Roman" w:ascii="Times New Roman" w:hAnsi="Times New Roman"/>
          <w:sz w:val="24"/>
          <w:szCs w:val="24"/>
        </w:rPr>
        <w:t xml:space="preserve">. Dlatego nieszczere zewnętrzne odznaki umartwienia są duchowo bezużyteczne; stąd pytanie proroka: „Czy zwieszenie głowy jak sitowie i użycie woru z popiołem za posłanie – czyż to nazwiesz postem i dniem miłym dla Pana?” (Iz 58, 1-9a). </w:t>
      </w:r>
    </w:p>
    <w:p>
      <w:pPr>
        <w:pStyle w:val="Normal"/>
        <w:spacing w:lineRule="auto" w:line="240" w:before="0" w:after="0"/>
        <w:ind w:firstLine="708"/>
        <w:jc w:val="both"/>
        <w:rPr/>
      </w:pPr>
      <w:r>
        <w:rPr>
          <w:rFonts w:cs="Times New Roman" w:ascii="Times New Roman" w:hAnsi="Times New Roman"/>
          <w:sz w:val="24"/>
          <w:szCs w:val="24"/>
        </w:rPr>
        <w:t>Duchowa dyspozycja wyboru nowej drogi, rozrywanie kajdan zła i szczere otwarcie serca na dar Bożego miłosierdzia, to owocna szansa do przemiany i napełnienia się łaską uświęcającą, której Bóg nikomu nie skąpi. Zachętą do obrania właściwej drogi są słowa psalmu, gdzie psalmista Pański wołał: „Uznaję bowiem nieprawość moją, a grzech mój jest zawsze przede mną. Przeciwko Tobie samemu zgrzeszyłem i uczyniłem, co złe jest przed Tobą” (Ps 51, 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e doroczne wielkopostne pielgrzymowanie w intencji trzeźwości, rozpoczynające się Drogą Krzyżową w parafii św. Wawrzyńca w Nowej Słupi, i Eucharystia na Świętym Krzyżu to prawdziwy znak i czas świadectwa wiary. Jest ono potrzebne nam samym i tym, którzy żyją wokół nas. Nigdy nie bądźmy kolaborantami zła i grzechu, ponieważ zło zawsze nas degraduje, upokarza, niszczy jedność w małżeństwie, rodzinie, parafii czy miejscu pracy.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iestety, świat, w jakim żyjemy kocha się w wolności od wszelkich ideałów. Gardzi Chrystusem i Jego Ewangelią, obca jest mu kultura dobrego słowa i obyczajów. Smutnym owocem takiego życia są ludzkie nałogi, a jednym z nich jest dramatyczny dla wielu osób oraz ich rodzin nałóg pijaństwa. Drogą do trzeźwości jest jedynie całkowita abstynencja. Mimo że abstynencja to słowo bardzo sponiewierane w świecie konsumpcji, to jednak dziś jest bardzo potrzebna i cenna, a przede wszystkim – możliwa. Nie jest to jakieś smutne ograniczenie, ale szansa, źródło mocy wewnętrznej, źródło życia i radości! Takie świadome i dobrowolne wyrzeczenie dla Chrystusa i z Chrystusem, bardziej niż nakazy i zakazy pokazuje, co jest w życiu cenne. Warto też rozumieć abstynencję jako dzieło ważne duchowe, jako dar miłości, jaki składamy z czegoś, do czego jako dorośli mamy praw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ie rozumienie abstynencji 40 lat temu przekazał nam Sługa Boży ks. Franciszek Blachnicki, założyciel Ruchu Oazowego i Krucjaty Wyzwolenia Człowieka. On tym żył i doskonale wiedział, że abstynencja nie jest formą jakiegoś umartwienia lub słabości, ale świadomym dążeniem ku pełnej wolności, która jest po to, aby prawdziwie i wiernie kochać Boga, siebie samego i drugiego człowie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ążajmy wiernie tą drogą, przyzywając wstawiennictwa Maryi, Bolesnej Matki naszego Pana i Okupiciela. Ona bowiem najlepiej rozumiała pełną miłości misję zbawczą swojego Syna, i dlatego z czułością najlepszej Matki mówi nam na Świętym Krzyżu: „Uczyńcie wszystko, cokolwiek wam powie” (J 2,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Jej serdeczna rada będzie nam zawsze miła, a szczególnie podczas tych wiekopostnych dni. Amen.</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ielgrzymki maturzystów diecezji kieleckiej (Jasna Góra, 18 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Was serdecznie dziewczęta i chłopcy, tegoroczni maturzyści diecezji kieleckiej, pielgrzymujący na Jasną Górę do sanktuarium Matki Bożej Częstochowskiej. Razem z Wami równie serdecznie pozdrawiam Waszych nauczycieli i wychowawców, Waszych katechetów, księży i osoby świeckie, Waszych bliskich, naszych seminarzystów oraz Ojców Paulinów, kustoszów tego maryjnego sanktuariu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siądz Karol Zegan, i jego zespół współpracowników z Wydziału Katechetycznego, jako hasło tegorocznego pielgrzymowania wybrali piękne zdanie należące do francuskiej karmelitanki św. Teresy od Dzieciątka Jezus, które brzmi: „Kochasz nas Maryjo, tak jak kocha nas Jezus”.</w:t>
      </w:r>
    </w:p>
    <w:p>
      <w:pPr>
        <w:pStyle w:val="Normal"/>
        <w:spacing w:lineRule="auto" w:line="240" w:before="0" w:after="0"/>
        <w:ind w:firstLine="708"/>
        <w:jc w:val="both"/>
        <w:rPr/>
      </w:pPr>
      <w:r>
        <w:rPr>
          <w:rFonts w:cs="Times New Roman" w:ascii="Times New Roman" w:hAnsi="Times New Roman"/>
          <w:sz w:val="24"/>
          <w:szCs w:val="24"/>
        </w:rPr>
        <w:t>Zobaczmy zatem, jak Jezus nas kocha, bowiem Jego miłość jest normą wszelkiej miłości, a więc i tej, jaką kocha nas Maryja, Matka Jezusa, Bożego Syna. Szukając odpowiedzi na to pytanie nie można pominąć tego, co jest najważniejsze, że Bóg sam w sobie jest miłością, jak pisze św. Jan apostoł w swoim liście do pierwszych chrześcijan (zob. 1 J 4,16). Ten wierny świadek wydarzeń z życia Jezusa ‒ z Góry Przemienienia, wskrzeszenia córki Jaira, modlitwy Jezusa w Ogrójcu i Jego drogi krzyżowej aż na Golgotę ‒ miał absolutną pewność, że Jezus Chrystus posłany przez Ojca realizował pełen miłości plan odkupienia. To właśnie ten apostoł zapisał relację z nocnego spotkania Jezusa z uczonym żydowskim Nikodemem, gdzie Jezus mówił do swojego rozmówcy:</w:t>
      </w:r>
      <w:bookmarkStart w:id="3" w:name="W16"/>
      <w:bookmarkEnd w:id="3"/>
      <w:r>
        <w:rPr>
          <w:rFonts w:cs="Times New Roman" w:ascii="Times New Roman" w:hAnsi="Times New Roman"/>
          <w:sz w:val="24"/>
          <w:szCs w:val="24"/>
        </w:rPr>
        <w:t> „Tak bowiem Bóg umiłował świat, że Syna swego Jednorodzonego dał, aby każdy, kto w Niego wierzy, nie zginął, ale miał życie wieczne. Albowiem Bóg nie posłał swego Syna na świat po to, aby świat potępił, ale po to, by świat został przez Niego zbawiony” (J 3,16-17).</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Każdy, kto cieszy się łaską wiary ‒ a taką łaską Bóg nas obdarza na chrzcie świętym ‒ bez trudu dostrzega, że Jezusowa miłość nie jest zaborcza, ale daje człowiekowi prawo do prawdziwej wolności. Jego rozmowa z bogatym młodzieńcem zmierzała do ukazania młodemu człowiekowi, który od swojej młodości zachowywał Boże przykazania, innej życiowej drogi, wolnej od przywiązania do doczesnej rzeczywistości.</w:t>
      </w:r>
      <w:bookmarkStart w:id="4" w:name="W21"/>
      <w:bookmarkEnd w:id="4"/>
      <w:r>
        <w:rPr>
          <w:rFonts w:cs="Times New Roman" w:ascii="Times New Roman" w:hAnsi="Times New Roman"/>
          <w:sz w:val="24"/>
          <w:szCs w:val="24"/>
        </w:rPr>
        <w:t> „Wtedy Jezus spojrzał z miłością na niego i rzekł mu: «Jednego ci brakuje. Idź, sprzedaj wszystko, co masz, i rozdaj ubogim, a będziesz miał skarb w niebie. Potem przyjdź i chodź za Mną!»</w:t>
      </w:r>
      <w:bookmarkStart w:id="5" w:name="W22"/>
      <w:bookmarkEnd w:id="5"/>
      <w:r>
        <w:rPr>
          <w:rFonts w:cs="Times New Roman" w:ascii="Times New Roman" w:hAnsi="Times New Roman"/>
          <w:sz w:val="24"/>
          <w:szCs w:val="24"/>
        </w:rPr>
        <w:t xml:space="preserve"> Lecz on spochmurniał na te słowa i odszedł zasmucony, miał bowiem wiele posiadłości” (Mk 10, 21-22). Widzimy, że prawdziwa miłość nie potępia nikogo, ale pozostawia człowiekowi piękny dar wol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łość, jaką Jezus kocha człowieka, uczy także prawdy i do niej prowadzi. Drogą do niej jest nauka Jezusa, a więc dar Jego Dobrej Nowiny. Historyczni słuchacze żydowscy usłyszeli: „Jeżeli będziecie trwać w nauce mojej, będziecie prawdziwie Moimi uczniami</w:t>
      </w:r>
      <w:bookmarkStart w:id="6" w:name="W32"/>
      <w:bookmarkEnd w:id="6"/>
      <w:r>
        <w:rPr>
          <w:rFonts w:cs="Times New Roman" w:ascii="Times New Roman" w:hAnsi="Times New Roman"/>
          <w:sz w:val="24"/>
          <w:szCs w:val="24"/>
        </w:rPr>
        <w:t xml:space="preserve"> i poznacie prawdę, a prawda was wyzwoli” (J 8,30-32). Nie ma więc miłości bez prawd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 więcej, miłość, jaką Jezus nas kocha, nie boi się ofiary z siebie samej. Wystarczy spojrzeć na krzyż, który jest ołtarzem miłości pełnej wolności, prawdy i bezgranicznej ofiary. Dlaczego tak się stało? Bowiem Bóg, który jest miłością, jaką najdoskonalej objawia nam w swoim Synu Jezusie Chrystusie w mocy Ducha Świętego, nie potrafi kochać inaczej. Jeśli byłoby inaczej, to nie byłaby to już prawdziwa miłość.</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tych ostatnich dniach jestem pod wielkim wrażeniem słów, jakie wypowiedział jeden z księży emerytów na zakończenie rekolekcji w ich domu, że </w:t>
      </w:r>
      <w:r>
        <w:rPr>
          <w:rFonts w:cs="Times New Roman" w:ascii="Times New Roman" w:hAnsi="Times New Roman"/>
          <w:i/>
          <w:sz w:val="24"/>
          <w:szCs w:val="24"/>
        </w:rPr>
        <w:t>Pan Jezus nigdy nie prowadzi człowieka tam, gdzie On sam wcześniej nie był.</w:t>
      </w:r>
      <w:r>
        <w:rPr>
          <w:rFonts w:cs="Times New Roman" w:ascii="Times New Roman" w:hAnsi="Times New Roman"/>
          <w:sz w:val="24"/>
          <w:szCs w:val="24"/>
        </w:rPr>
        <w:t xml:space="preserve"> Jeśli zaprasza nas do modlitwy, to On sam się modlił, jeśli zaprasza nas do przebaczania, to On sam przebaczał, jeśli zaprasza nas do miłości bliźniego, to On pierwszy go pokochał, jeśli zaprasza do dźwigania krzyża, to On sam go niósł, jeśli zaprasza do czuwania, to On sam pierwszy czuwał, jeśli głosi, że błogosławionymi są ludzie czystego serca, to On pierwszy był czysty, jeśli mówi nam o miłosierdziu, to On pierwszy był miłosierny. </w:t>
      </w:r>
    </w:p>
    <w:p>
      <w:pPr>
        <w:pStyle w:val="Normal"/>
        <w:spacing w:lineRule="auto" w:line="240" w:before="0" w:after="0"/>
        <w:ind w:firstLine="708"/>
        <w:jc w:val="both"/>
        <w:rPr/>
      </w:pPr>
      <w:r>
        <w:rPr>
          <w:rFonts w:cs="Times New Roman" w:ascii="Times New Roman" w:hAnsi="Times New Roman"/>
          <w:sz w:val="24"/>
          <w:szCs w:val="24"/>
        </w:rPr>
        <w:t xml:space="preserve">Już wiesz, jak kocha Jezus, który nikogo nie uwodzi i nie zwodzi swoją miłością. W świetle tej prawdy wymagania dzisiejszej Ewangelii nie wydają się być niemożliwe do wypełnienia, bowiem prawdziwa miłość jest miłosierna, nikogo nie potępia i nie sądzi, ale jest ofiarna i bezinteresowna. To właśnie taka miłość w ludzkim życiu jest najpiękniejszym świadectwem wiary, którego Bóg nie pozostawia bez nagrody (por. Łk 6,36-38). Sięgnij jednak do Pisma Świętego i poczytaj, a dowiesz się więcej, że tylko Chrystus potwierdza prawdę, że człowiek jest niepowtarzalną i suwerenną osobą (por. K. Wojtyła, </w:t>
      </w:r>
      <w:r>
        <w:rPr>
          <w:rFonts w:cs="Times New Roman" w:ascii="Times New Roman" w:hAnsi="Times New Roman"/>
          <w:i/>
          <w:sz w:val="24"/>
          <w:szCs w:val="24"/>
        </w:rPr>
        <w:t>Kazanie na Areopagu</w:t>
      </w:r>
      <w:r>
        <w:rPr>
          <w:rFonts w:cs="Times New Roman" w:ascii="Times New Roman" w:hAnsi="Times New Roman"/>
          <w:sz w:val="24"/>
          <w:szCs w:val="24"/>
        </w:rPr>
        <w:t>, s. 8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 innej miłości spodziewajmy się od Maryi, Matki Jezusa, która dziś jako najlepsza z matek i nauczycielka wiary mówi nam bardzo krótko i zrozumiale, tak jak kiedyś w Kanie Galilejskiej: „Uczyńcie wszystko, cokolwiek wam powie” (J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25-lecie Stowarzyszenia Rodzin Katolickich (Parafia Ducha Świętego w Kielcach, 19 III 2019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Drodzy bracia i siostry! Wszelkie jubileusze, jakie świętujemy należą do bardzo miłych i radosnych wydarzeń. Wpisują się w historię naszego życia osobistego, a także w życie różnych wspólnot kościelnych i świeckich. Taki jubileusz ‒ tym razem srebrny ‒ przeżywa Stowarzyszenie Rodzin Katolickich w parafii Ducha Świętego w Kielcach. Wyrosło ono ze szczerej i mądrej odpowiedzi danej Ojcu Świętemu Janowi Pawłowi II, który usilnie prosił o promocję Praw Rodziny na świecie. Ma ono więc w naszej diecezji kieleckiej i w Waszej parafii swoich ojców założycieli w osobach drogiego nam ks. prof. Jana Śledzianowskiego, oraz jego gorliwego i oddanego opiekuna w tutejszej parafii, jakim był śp. ks. proboszcz Józef Doniec.</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oi drodzy! Potrzebna jest nam świadomość, że każdy jubileusz, zgodnie z biblijną koncepcją, jest duchową przestrzenią ożywienia i umocnienia wiary; jest przypomnieniem minionych wydarzeń po to, aby owocniej, w łączności z Bogiem, przeżywać aktualne „dziś” jako czas łaski od Pana, by zgodnie z Jego zamysłem planować swoją osobistą przyszłość i wykorzystać do duchowego wzrostu czas darowany nam przez Boga (por. H. J. Muszyński, </w:t>
      </w:r>
      <w:r>
        <w:rPr>
          <w:rFonts w:eastAsia="Times New Roman" w:cs="Times New Roman" w:ascii="Times New Roman" w:hAnsi="Times New Roman"/>
          <w:bCs/>
          <w:i/>
          <w:sz w:val="24"/>
          <w:szCs w:val="24"/>
          <w:lang w:eastAsia="pl-PL"/>
        </w:rPr>
        <w:t>Rok Jubileuszowy w Biblii – implikacje pastoralne</w:t>
      </w:r>
      <w:r>
        <w:rPr>
          <w:rFonts w:eastAsia="Times New Roman" w:cs="Times New Roman" w:ascii="Times New Roman" w:hAnsi="Times New Roman"/>
          <w:bCs/>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Taka jest też nasza szczera intencja, która gromadzi nas na dziękczynnej Eucharystii, aby dziękować Panu Bogu i ludziom za to piękne dzieło, które jest przede wszystkim żywą formą świadectwa wiary w Kościele, pełnym troski o rodzinę.</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Na dzień naszej wdzięczności Bogu i ludziom została wybrana uroczystość św. Józefa, Oblubieńca Najświętszej Maryi Panny. Tak więc wraz z Maryją i Józefem dziękujemy Bogu za miniony czas działalności Stowarzyszenia Rodzin Katolickich. Pozwólcie, że wdzięczny tak wielu rodzinom i poszczególnym osobom, pominę całą listę wydarzeń i przedsięwzięć, które jak piękne kwiaty wyrastają ze statutowej działalności Stowarzyszenia, waszej osobistej głębokiej i odważnej wiary i apostolskiej dynamiki o charakterze duchowym, charytatywnym, przyjacielskim, pielgrzymkowym i patriotycznym. Wszystko, co budowane jest na Bożym prawie, miłości ewangelicznej i szlachetnej kulturze polskiego narodu ma swoją ponadczasową trwałość, moc komunikowania i niesie przesłanie nadzie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ziś nasz świat, w jakim żyjemy, zapomina i nie rozumie, że Bóg stworzył człowieka na swój obraz i podobieństwo; powołując go do istnienia </w:t>
      </w:r>
      <w:r>
        <w:rPr>
          <w:rFonts w:eastAsia="Times New Roman" w:cs="Times New Roman" w:ascii="Times New Roman" w:hAnsi="Times New Roman"/>
          <w:i/>
          <w:iCs/>
          <w:sz w:val="24"/>
          <w:szCs w:val="24"/>
          <w:lang w:eastAsia="pl-PL"/>
        </w:rPr>
        <w:t>z miłości</w:t>
      </w:r>
      <w:r>
        <w:rPr>
          <w:rFonts w:eastAsia="Times New Roman" w:cs="Times New Roman" w:ascii="Times New Roman" w:hAnsi="Times New Roman"/>
          <w:sz w:val="24"/>
          <w:szCs w:val="24"/>
          <w:lang w:eastAsia="pl-PL"/>
        </w:rPr>
        <w:t xml:space="preserve">, powołał go jednocześnie </w:t>
      </w:r>
      <w:r>
        <w:rPr>
          <w:rFonts w:eastAsia="Times New Roman" w:cs="Times New Roman" w:ascii="Times New Roman" w:hAnsi="Times New Roman"/>
          <w:i/>
          <w:iCs/>
          <w:sz w:val="24"/>
          <w:szCs w:val="24"/>
          <w:lang w:eastAsia="pl-PL"/>
        </w:rPr>
        <w:t>do miłości.</w:t>
      </w:r>
      <w:r>
        <w:rPr>
          <w:rFonts w:eastAsia="Times New Roman" w:cs="Times New Roman" w:ascii="Times New Roman" w:hAnsi="Times New Roman"/>
          <w:sz w:val="24"/>
          <w:szCs w:val="24"/>
          <w:lang w:eastAsia="pl-PL"/>
        </w:rPr>
        <w:t xml:space="preserve"> Bóg jest miłością i w samym sobie przeżywa tajemnicę osobowej komunii miłości. Stwarzając człowieka na swój obraz i nieustannie podtrzymując go w istnieniu, Bóg wpisuje w człowieczeństwo mężczyzny i kobiety powołanie, a więc zdolność i odpowiedzialność za miłość i wspólnotę, jaką jest rodzina. Miłość jest zatem podstawowym i wrodzonym powołaniem każdej istoty ludzkiej.</w:t>
      </w:r>
    </w:p>
    <w:p>
      <w:pPr>
        <w:pStyle w:val="Normal"/>
        <w:spacing w:lineRule="auto" w:line="240" w:before="0" w:after="0"/>
        <w:ind w:firstLine="708"/>
        <w:jc w:val="both"/>
        <w:rPr/>
      </w:pPr>
      <w:r>
        <w:rPr>
          <w:rFonts w:cs="Times New Roman" w:ascii="Times New Roman" w:hAnsi="Times New Roman"/>
          <w:sz w:val="24"/>
          <w:szCs w:val="24"/>
        </w:rPr>
        <w:t xml:space="preserve">Drogą do założenia rodziny jest małżeństwo, które nie jest wynikiem jakiejś ingerencji społeczeństwa, władzy czy mody kulturowej, ani zewnętrznym narzuceniem jakiejś formy. Przede wszystkim stanowi wewnętrzny wymóg przymierza miłości małżeńskiej, które potwierdza się publicznie jako jedyne i wyłączne, dla dochowania w ten sposób pełnej wierności wobec zamysłu Boga Stwórcy. Wierność ta, daleka od krępowania wolności osoby, zabezpiecza ją od wszelkiego subiektywizmu i relatywizmu oraz daje jej uczestnictwo w stwórczej Mądrości (por. </w:t>
      </w:r>
      <w:r>
        <w:rPr>
          <w:rFonts w:cs="Times New Roman" w:ascii="Times New Roman" w:hAnsi="Times New Roman"/>
          <w:i/>
          <w:sz w:val="24"/>
          <w:szCs w:val="24"/>
        </w:rPr>
        <w:t>Familiaris consortio</w:t>
      </w:r>
      <w:r>
        <w:rPr>
          <w:rFonts w:cs="Times New Roman" w:ascii="Times New Roman" w:hAnsi="Times New Roman"/>
          <w:sz w:val="24"/>
          <w:szCs w:val="24"/>
        </w:rPr>
        <w:t>,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 więc tylko prawda i miłość, oraz wierność i wolność, mogą budować przyszłość człowieka jako osoby, a takiej perspektywie Bóg zapewnia łaskę i trwałość każdego przymierza (por. Ps 89).</w:t>
      </w:r>
    </w:p>
    <w:p>
      <w:pPr>
        <w:pStyle w:val="Normal"/>
        <w:spacing w:lineRule="auto" w:line="240" w:before="0" w:after="0"/>
        <w:ind w:firstLine="708"/>
        <w:jc w:val="both"/>
        <w:rPr/>
      </w:pPr>
      <w:r>
        <w:rPr>
          <w:rFonts w:cs="Times New Roman" w:ascii="Times New Roman" w:hAnsi="Times New Roman"/>
          <w:sz w:val="24"/>
          <w:szCs w:val="24"/>
        </w:rPr>
        <w:t>Nie dajmy sobie odebrać nadziei, prawdy i wolności, których źródłem jest sam Bóg kochający nas w Jezusie Chrystusie, swoim Synu, a naszym Panu i Odkupicielu. Nie bójmy się, nawet jeśli wątpliwości i obawy oraz lęki stanowią część naszego ludzkiego życia. Przez takie doświadczenie przeszedł także patron dania dzisiejszego św. Józef. Wierząc jednak i ufając Bogu p</w:t>
      </w:r>
      <w:r>
        <w:rPr>
          <w:rFonts w:cs="Times New Roman" w:ascii="Times New Roman" w:hAnsi="Times New Roman"/>
          <w:iCs/>
          <w:sz w:val="24"/>
          <w:szCs w:val="24"/>
        </w:rPr>
        <w:t>okonał lęki i obawy, jakie zagnieździły się w jego sercu, a głęboka wiara i całkowite zaufanie Bogu sprawiły, że Józef uczynił wszystko tak, jak mu polecił mu anioł Pański (por. Mt 1, 16.18-21.24a).</w:t>
      </w:r>
    </w:p>
    <w:p>
      <w:pPr>
        <w:pStyle w:val="Normal"/>
        <w:spacing w:lineRule="auto" w:line="240" w:before="0" w:after="0"/>
        <w:ind w:firstLine="708"/>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Świat bombarduje nas nowinkami obyczajowymi typu gender, LGBT, deprawacją dzieci i młodzieży, a chętnych tego kierunku postępowania prowadzi do kulturowego rynsztoka. Nie zapominajmy, że już była Sodoma i Gomora, i co z niej pozostało? Nie jesteśmy sędziami tych ludzi, ale nie mają prawa opluwać i niszczyć tego, co Bóg nam daje, a wiara i rozum pozwalają realizować w codzienności życia.</w:t>
      </w:r>
      <w:r>
        <w:rPr>
          <w:rFonts w:cs="Times New Roman" w:ascii="Times New Roman" w:hAnsi="Times New Roman"/>
          <w:sz w:val="24"/>
          <w:szCs w:val="24"/>
        </w:rPr>
        <w:t xml:space="preserve"> „Przymierze małżeńskie, przez które mężczyzna i kobieta tworzą ze sobą wspólnotę całego życia, skierowaną ze swej natury na dobro małżonków oraz do zrodzenia i wychowania potomstwa, zostało między ochrzczonymi podniesione przez Chrystusa Pana do godności sakramentu” (KKK 1601).</w:t>
      </w:r>
    </w:p>
    <w:p>
      <w:pPr>
        <w:pStyle w:val="Normal"/>
        <w:spacing w:lineRule="auto" w:line="240" w:before="0" w:after="0"/>
        <w:ind w:firstLine="708"/>
        <w:jc w:val="both"/>
        <w:rPr/>
      </w:pPr>
      <w:r>
        <w:rPr>
          <w:rFonts w:cs="Times New Roman" w:ascii="Times New Roman" w:hAnsi="Times New Roman"/>
          <w:sz w:val="24"/>
          <w:szCs w:val="24"/>
        </w:rPr>
        <w:t xml:space="preserve">To jest przyszłość rodziny w ogóle na całym świecie, a szczególnie polskiej rodziny </w:t>
      </w:r>
      <w:r>
        <w:rPr>
          <w:rFonts w:cs="Times New Roman" w:ascii="Times New Roman" w:hAnsi="Times New Roman"/>
          <w:i/>
          <w:sz w:val="24"/>
          <w:szCs w:val="24"/>
        </w:rPr>
        <w:t>Bogiem silnej</w:t>
      </w:r>
      <w:r>
        <w:rPr>
          <w:rFonts w:cs="Times New Roman" w:ascii="Times New Roman" w:hAnsi="Times New Roman"/>
          <w:sz w:val="24"/>
          <w:szCs w:val="24"/>
        </w:rPr>
        <w:t>. Z takich rodzin pochodzili bowiem polscy patrioci i bohaterowie, mężowie stanu, uczeni i święci, kapłani i osoby życia konsekrowanego, szlachetni ojcowie i kochające matki, inteligentna młodzież i wrażliwe dzieci. Pozwólmy, abyśmy tak jak Maryja „pełna łaski”, byli zawsze otwarci na działanie Ducha Świętego, a On nas wszystkiego nauczy i doprowadzi nas do całej prawdy. Amen.</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Zwiastowania Pańskiego - Dzień Świętości Życia (bazylika katedralna, 25 II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racia i siostry, ewangelicznie zatroskani o wielki dar poczętego życia i jego przyszłość, począwszy od narodzin aż do naturalnej śmierci. Pozdrawiam Was serdecznie i już teraz dziękuję Wam wszystkim za dar waszej gorącej wspólnej modlit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ch dniach z radością przyjąłem wiadomość od ks. bp. AndrasaVeresa z Węgier, że katolicy w tym kraju nie ustają w modlitwie i trosce o poczęte życie. Odbywa się tam bowiem peregrynacja figury klęczącej kobiety, która przeszła przez dramatyczne doświadczenie utraty dziecka nienarodzonego, pocieszanej z miłością przez utracone dzieck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w Uroczystość Zawistowania Pańskiego nie jesteśmy trybunałem do osądzania kogokolwiek, nawet jeśli zło jest nadal w natarciu. Jesteśmy pełną pokory wspólnotą uczniów Jezusa Chrystusa, która przez dobrowolne i osobiste zaangażowanie pragnie modlić się w intencji dziecka poczętego. Nie walczymy, bowiem chrześcijanin nie jest ulicznym wojownikiem, ale świadkiem wiary w Jezusa Chrystusa i naśladowcą Jego Dobrej Now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zór takiej postawy widzimy w Maryi, która przyjmuje Boży plan wobec świata i siebie samej. Wyrastająca z dialogu z Bożym posłańcem pełna pokory, ale jakże rozumna odpowiedź Dziewicy z Nazaretu, wybrzmiewa słowami: „Oto Ja służebnica Pańska, niech Mi się stanie według twego słowa!” (Łk 1, 38). Niektórzy by chcieli, aby Maryja wszystko zrozumiała o Tajemnicy Wcielenia, ale w przeciwieństwie do naszego myślenia wiara i zaufanie Bogu poprowadziły ją znacznie dalej: do całkowitej i wiernej do końca życia dyspozycyjności wobec Boga i Jego wymagań.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Nowe życie poczęte pod sercem Maryi to życie wyjątkowe, bowiem jest to ciało Jezusa, który będzie nazwany Synem Najwyższego (por. Łk 1, 32). W czasie mszy inaugurującej pontyfikat (24 kwietnia 2005 r.) Ojciec Święty Benedykt XVI mówił, że „tylko wtedy, gdy spotkamy w Chrystusie Boga żywego, poznajemy, czym jest życie. Nie jesteśmy przypadkowym i pozbawionym znaczenia produktem ewolucji. Każdy z nas jest owocem zamysłu Bożego. Każdy z nas jest chciany, każdy miłowany, każdy niezbędny. Nie ma nic piękniejszego niż wpaść w sieci Ewangelii Chrystusa. Nie ma nic piękniejszego jak poznać Go i opowiadać innym o przyjaźni z Nim”. Dzięki Synowi Bożemu człowiek, zraniony w swej naturze przez grzech, został ‒ niczym syn marnotrawny ‒ ponownie przyjęty do domu i odziany w „najlepszą szatę”. Z kolei wiara nie jest wyłącznie aktem uznania danych treści za prawdę; jest przede wszystkim stanowi zaufanie osobie, „nie zwyczajnej osobie, ale Chrystusowi”, gdyż „ważne jest, w co wierzymy, ale jeszcze ważniejsze, komu wierzymy”.</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 też odczytujemy głęboki sens dzisiejszej uroczystości, a w jej świetle wartość i sens naszego życia, i każdego życia poczętego. Tak jak Maryja, która była pełna łaski, tak i nam potrzeba mocy Ducha Świętego, On jest bowiem nauczycielem prawdy i prowadzi człowieka „do całej prawdy” (por. J 16, 13). </w:t>
      </w:r>
    </w:p>
    <w:p>
      <w:pPr>
        <w:pStyle w:val="Normal"/>
        <w:spacing w:lineRule="auto" w:line="240" w:before="0" w:after="0"/>
        <w:ind w:firstLine="708"/>
        <w:jc w:val="both"/>
        <w:rPr/>
      </w:pPr>
      <w:r>
        <w:rPr>
          <w:rFonts w:cs="Times New Roman" w:ascii="Times New Roman" w:hAnsi="Times New Roman"/>
          <w:sz w:val="24"/>
          <w:szCs w:val="24"/>
        </w:rPr>
        <w:t xml:space="preserve">Nasze zaangażowanie w Adopcję Dziecka Poczętego jest całkowicie wolnym wyborem, motywowanym jedynie wiarą i miłością. Bez względu na to, co o życiu myśli świat, ten bliski i daleki, prawda o życiu jest jedna: „Nie zabijaj” (Wj 20, 13). Sednem pokusy tych, którzy walczą z życiem nienarodzonym, jest pełna egoizmu i pychy chęć bycia </w:t>
      </w:r>
      <w:r>
        <w:rPr>
          <w:rFonts w:cs="Times New Roman" w:ascii="Times New Roman" w:hAnsi="Times New Roman"/>
          <w:i/>
          <w:sz w:val="24"/>
          <w:szCs w:val="24"/>
        </w:rPr>
        <w:t>jak Bóg</w:t>
      </w:r>
      <w:r>
        <w:rPr>
          <w:rFonts w:cs="Times New Roman" w:ascii="Times New Roman" w:hAnsi="Times New Roman"/>
          <w:sz w:val="24"/>
          <w:szCs w:val="24"/>
        </w:rPr>
        <w:t xml:space="preserve">(Rdz 3,4). Historia zna takie dramatyczne wydarzenia i takie nadal pisze, jak ufam bez sukcesu, nawet jeśli krzyczy i biega tam i z powrotem po naszych miastach, nie pomijając Kiel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wsze bądźmy wierni naszym chrzcielnym zobowiązaniom i nauczaniu Kościoła, naszej Matki. Trwajmy w prawdzie, a Duch Święty podpowie nam najlepsze sposoby świadectwa wiary i troski o poczęte życie, a jednym z nich jest już jakże piękna i owocna tradycja Adopcji Dziecka Poczętego. Amen.</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dla Rycerzy Kolumbaz poświęceniem sztandaru (Chmielnik, 30 III 2019 r.)</w:t>
      </w:r>
    </w:p>
    <w:p>
      <w:pPr>
        <w:pStyle w:val="Normal"/>
        <w:spacing w:lineRule="auto" w:line="240" w:before="0" w:after="0"/>
        <w:ind w:firstLine="708"/>
        <w:jc w:val="both"/>
        <w:rPr/>
      </w:pPr>
      <w:bookmarkStart w:id="7" w:name="_GoBack"/>
      <w:bookmarkEnd w:id="7"/>
      <w:r>
        <w:rPr>
          <w:rFonts w:cs="Times New Roman" w:ascii="Times New Roman" w:hAnsi="Times New Roman"/>
          <w:b/>
          <w:sz w:val="24"/>
          <w:szCs w:val="24"/>
        </w:rPr>
        <w:t>1</w:t>
      </w:r>
      <w:r>
        <w:rPr>
          <w:rFonts w:cs="Times New Roman" w:ascii="Times New Roman" w:hAnsi="Times New Roman"/>
          <w:sz w:val="24"/>
          <w:szCs w:val="24"/>
        </w:rPr>
        <w:t xml:space="preserve">. Vivat Jezus! Szanowni bracia Rycerze Kolumba, pozdrawiam was serdecznie, a razem z wami pozdrawiam ks. Waldemara dziekana i proboszcza, obecnych z nami kapłanów i wiernych. Wiemy, że jednym z przymiotów każdego rycerza jest odwaga i wierność danemu słowu, a tym samym świadectwo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ewangelicznym programem formacji i życia, jaki przygotował założyciel Rycerzy Kolumba, sługa Boży ks. Michael McGivney, ważna jest troska o dobre i szlachetne życie, którego drogami są braterstwo, jedność i pomoc świadczona przez dzieła miłosierdzia. Nie wydaje się to być jakąś szczególną nowością, bowiem już prorok Izajasz wołał do sobie współczesnych: „Zaprawiajcie się w dobrem! Troszczcie się o sprawiedliwość, wspomagajcie uciśnionego, oddajcie słuszność sierocie, w obronie wdowy stawajcie!” (Iz 1,17). Kontekst działalności duszpasterskiej sługi Bożego w Stanach Zjednoczonych, które zostały moralnie zdegenerowane wojną secesyjną, wymagał przypomnienia ewangelicznych zasad życia, a narzędziem realizacji tej odnowy stali się Rycerze Kolumb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jesteśmy uczestnikami tego dziedzictwa, nie tylko historycznego, ale wciąż żywego duchem Ewangelii, które ubogaca wspólnotę Kościoła na całym świecie. Tym duchowym dobrem i świadectwem wiary mężczyzn, ojców i dziadków, a także kawalerów, ubogacony jest Kościół w Polce, i ku naszej wspólnej radości, także Kościół w diecezji kieleckiej.</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wielkopostnym czasie nawrócenia i przemiany wysłuchujemy się w Boże słowo, aby nas owocnie przemieniało i dawało sił do odważnego życia w prawdzie. I jakże bliskie jest nam wołanie Pana Jezusa z Księgi Apokalipsy, który oświadcza: „Ja wszystkich, których kocham, karcę i ćwiczę. Bądź więc gorliwy i nawróć się!</w:t>
      </w:r>
      <w:bookmarkStart w:id="8" w:name="W20"/>
      <w:bookmarkEnd w:id="8"/>
      <w:r>
        <w:rPr>
          <w:rFonts w:cs="Times New Roman" w:ascii="Times New Roman" w:hAnsi="Times New Roman"/>
          <w:sz w:val="24"/>
          <w:szCs w:val="24"/>
        </w:rPr>
        <w:t xml:space="preserve"> Oto stoję u drzwi i kołaczę: jeśli kto posłyszy mój głos i drzwi otworzy, wejdę do niego i będę z nim wieczerzał, a on ze Mną (por. Ap 3,19-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rót do Pana to droga zaufania miłosierdziu Bożemu, które leczy człowieka z jego ludzkich słabości i grzechów. Sugestywnie tę prawdę ukazuje prorok Ozeasz w pierwszym czytaniu, gdzie Bóg sam opatruje rany, a łaska miłosierdzia jest obfita tak, jak wczesny wiosenny deszcz, co nasyca spragnioną ziemię (por. Oz 6,1-6). Boże miłosierdzie jest darem do przyjęcia, a więc wymaga otwartego serca, bowiem Bóg nigdy nie gardzi pokornym i skruszonym sercem (por. Ps 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ak, nawet wśród ochrzczonych, jak zauważamy, ludzkie postawy wobec Boga są zdecydowanie różne. Modlący się w świątyni faryzeusz i celnik - dwaj mężczyźni - o różnej dyspozycyjności duchowej jakże inaczej widzieli samych siebie w relacji do Pana Boga i do ludzi. Jeden wyśpiewał hymn pochwalny na swoją cześć nie dostrzegając w sobie nic złego. Stało się tak, ponieważ pycha i zarozumiałość odebrały mu zdolność właściwej oceny samego siebie, a pokora udała się na banicję. Celnik zaś świadomy swoich grzechów - po dobrym rachunku sumienia - wglądnął w swoje wnętrze i pełen żalu wołał: „Boże, miej litość dla mnie grzesznika” (Łk 18,9-1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ą drogę wybierzemy na ten Wielki Post, oto jest zasadnicze pytanie? Wierzymy, że większa od grzechu jest odkupieńcza miłość Jezusa Chrystusa. Tą miłością bowiem Bóg umiłował świat i dał nam swojego syna Jezusa Chrystusa dla odkupienia świata. Ta miłość obficie dociera do naszych serc przez Ducha Świętego, który został nam dany (por. Rz 5,5).</w:t>
      </w:r>
    </w:p>
    <w:p>
      <w:pPr>
        <w:pStyle w:val="Normal"/>
        <w:spacing w:lineRule="auto" w:line="240" w:before="0" w:after="0"/>
        <w:ind w:firstLine="708"/>
        <w:jc w:val="both"/>
        <w:rPr/>
      </w:pPr>
      <w:r>
        <w:rPr>
          <w:rFonts w:cs="Times New Roman" w:ascii="Times New Roman" w:hAnsi="Times New Roman"/>
          <w:sz w:val="24"/>
          <w:szCs w:val="24"/>
        </w:rPr>
        <w:t xml:space="preserve">Drodzy bracia! Zanim nad wami załopocze piękny sztandar Rycerzy Kolumba, który poświęcę, niech trzymają go zawsze szlachetne i mocne ręce, niech pod nim wybrzmiewa śpiew płynący z prawego serca i wiarygodnych ust, niech ten sztandar, niesiony z odwagą, przypomniana, że jesteśmy świadkami Jezusa Chrystusa w Kościele i w świecie. Nasz świat, w jakim żyjemy, boi się prawdy i życia, a Ewangelię Jezusa Chrystusa i wspólnotę Kościoła upokarza tam, gdzie to jest tylko możliwe. My wiemy, że grzech nie zatrzymuje się przed żadnym sercem, nawet ludzi ochrzczonych, ale ufamy Bożemu miłosierdziu i nie robimy sztandaru ze zła obyczajowego, aby przemieniać świat w Sodomę i Gomorę (por. Rdz 19,1-29). </w:t>
      </w:r>
    </w:p>
    <w:p>
      <w:pPr>
        <w:pStyle w:val="Normal"/>
        <w:spacing w:lineRule="auto" w:line="240" w:before="0" w:after="0"/>
        <w:ind w:firstLine="708"/>
        <w:jc w:val="both"/>
        <w:rPr/>
      </w:pPr>
      <w:r>
        <w:rPr>
          <w:rFonts w:cs="Times New Roman" w:ascii="Times New Roman" w:hAnsi="Times New Roman"/>
          <w:sz w:val="24"/>
          <w:szCs w:val="24"/>
        </w:rPr>
        <w:t xml:space="preserve">Kiedyś Matka Teresa z Kalkuty wyznała, że ma tak wiele ludzkich słabości, jednakże to takimi ludźmi posługuje się Jezus Chrystus, abyśmy w świecie byli Jego miłością i Jego współczuciem, pomimo naszych grzechów, naszych nędz i wad (por. </w:t>
      </w:r>
      <w:r>
        <w:rPr>
          <w:rFonts w:cs="Times New Roman" w:ascii="Times New Roman" w:hAnsi="Times New Roman"/>
          <w:i/>
          <w:sz w:val="24"/>
          <w:szCs w:val="24"/>
        </w:rPr>
        <w:t>Gaudete et exsultate</w:t>
      </w:r>
      <w:r>
        <w:rPr>
          <w:rFonts w:cs="Times New Roman" w:ascii="Times New Roman" w:hAnsi="Times New Roman"/>
          <w:sz w:val="24"/>
          <w:szCs w:val="24"/>
        </w:rPr>
        <w:t>, 1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tego jakże bliski każdemu z nas jest duch psalmisty Pańskiego, za którym i my pokornie wołamy: „Obmyj mnie zupełnie z mojej winy i oczyść mnie z grzechu mojego (por. Ps 51). Amen.</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1:00Z</dcterms:created>
  <dc:creator>Adam</dc:creator>
  <dc:description/>
  <dc:language>en-US</dc:language>
  <cp:lastModifiedBy>Michał Haśnik</cp:lastModifiedBy>
  <dcterms:modified xsi:type="dcterms:W3CDTF">2021-08-26T19:11:00Z</dcterms:modified>
  <cp:revision>2</cp:revision>
  <dc:subject/>
  <dc:title/>
</cp:coreProperties>
</file>