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III. BISKUP KIELECKI JAN PIOTROWSKI</w:t>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Przepowiadanie</w:t>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w Uroczystość Świętej Bożej Rodzicielki Maryi (klasztor Sióstr Bernardynekw Chęcinach, 1 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Czcigodne Siostry Bernardynki, drodzy Bracia i Siostry, i wy czcigodni bracia kapłani. Pozdrawiam Was serdecznie w pierwszy dzień Nowego Roku 2020, który jest uroczystością Świętej Bożej Rodzicielki Maryi, a także Światowym Dniem Modlitw o Pokó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la uczczenia dzisiejszego święta ‒ jak pisał św. Leon Wielki ‒ cóż bardziej odpowiedniego moglibyśmy wydobyć ze skarbca hojności Pańskiej, jak pokój – pierwszy dar zwiastowany przez chór anielski przy narodzeniu Pana? To bowiem pokój rodzi synów Boga, ożywia miłość i stwarza jedność. On jest odpocznieniem świętych i zaciszem wieczności. Jego dobroczynne działanie odrywa ludzi od świata, a łączy ich z Bogiem.</w:t>
      </w:r>
    </w:p>
    <w:p>
      <w:pPr>
        <w:pStyle w:val="Normal"/>
        <w:spacing w:lineRule="auto" w:line="240" w:before="0" w:after="0"/>
        <w:ind w:firstLine="708"/>
        <w:jc w:val="both"/>
        <w:rPr/>
      </w:pPr>
      <w:r>
        <w:rPr>
          <w:rFonts w:cs="Times New Roman" w:ascii="Times New Roman" w:hAnsi="Times New Roman"/>
          <w:sz w:val="24"/>
          <w:szCs w:val="24"/>
        </w:rPr>
        <w:t xml:space="preserve">Te piękne myśli świętego Papieża z V wieku dają i nam powód do radości i zamyślenia nad naszym ludzkim życiem i powołaniem. Odczytujemy je zawsze właściwie, kiedy widzimy ich przesłanie w świetle tajemnicy Bożego Narodzenia, a więc w świetle wielkiej miłości Boga. To przecież dla nas ludzi </w:t>
      </w:r>
      <w:r>
        <w:rPr>
          <w:rFonts w:cs="Times New Roman" w:ascii="Times New Roman" w:hAnsi="Times New Roman"/>
          <w:i/>
          <w:sz w:val="24"/>
          <w:szCs w:val="24"/>
        </w:rPr>
        <w:t>Słowo stało się ciałem i zamieszkało między nami</w:t>
      </w:r>
      <w:r>
        <w:rPr>
          <w:rFonts w:cs="Times New Roman" w:ascii="Times New Roman" w:hAnsi="Times New Roman"/>
          <w:sz w:val="24"/>
          <w:szCs w:val="24"/>
        </w:rPr>
        <w:t xml:space="preserve"> (por. J 1,14). Tym samym człowiek został potwierdzony w swojej ludzkiej naturze, jako chciany i kochany przez Boga.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o tej wielkiej przygody wiary i zaufania Bogu jako pierwsza została zaproszona Maryja, kiedy w Nazarecie z wiarą przyjęła orędzie anioła Gabriela i po mądrym dialogu z Bożym posłańcem odpowiedziała: „Oto Ja służebnica Pańska, niech Mi się stanie według twego słowa!” (Łk 1,38). Bóg, który od zawsze szanuje wolność człowieka, nie zatrzymał go przy Sobie, nawet przed odejściem drogą nieposłuszeństwa, jaką był grzech pierworodny. Bóg ciągle zwracał swoje oblicze pełne miłosierdzia do narodu wybranego, aby go strzec i ochraniać. Takie też było przesłanie, jakie Bóg przez Mojżesza skierował do córek i synów Izraela (por. Lb 6,22-27). </w:t>
      </w:r>
    </w:p>
    <w:p>
      <w:pPr>
        <w:pStyle w:val="Normal"/>
        <w:spacing w:lineRule="auto" w:line="240" w:before="0" w:after="0"/>
        <w:ind w:firstLine="708"/>
        <w:jc w:val="both"/>
        <w:rPr/>
      </w:pPr>
      <w:r>
        <w:rPr>
          <w:rFonts w:cs="Times New Roman" w:ascii="Times New Roman" w:hAnsi="Times New Roman"/>
          <w:sz w:val="24"/>
          <w:szCs w:val="24"/>
        </w:rPr>
        <w:t>To, co wydawało się trudnym zadaniem, w wychowawczej pedagogii Boga, dzięki Jezusowi Chrystusowi staje się nowym i owocnym sposobem komunikacji orędzia zbawienia skierowanego do człowieka. Gdy nadeszła pełnia czasu zesłał Bóg Syna swego, zrodzonego z niewiasty, zrodzonego pod Prawem,</w:t>
      </w:r>
      <w:bookmarkStart w:id="0" w:name="W5"/>
      <w:bookmarkEnd w:id="0"/>
      <w:r>
        <w:rPr>
          <w:rFonts w:cs="Times New Roman" w:ascii="Times New Roman" w:hAnsi="Times New Roman"/>
          <w:sz w:val="24"/>
          <w:szCs w:val="24"/>
        </w:rPr>
        <w:t>aby wykupił tych, którzy podlegali Prawu, abyśmy mogli otrzymać przybrane synostwo.</w:t>
      </w:r>
      <w:bookmarkStart w:id="1" w:name="W6"/>
      <w:bookmarkEnd w:id="1"/>
      <w:r>
        <w:rPr>
          <w:rFonts w:cs="Times New Roman" w:ascii="Times New Roman" w:hAnsi="Times New Roman"/>
          <w:sz w:val="24"/>
          <w:szCs w:val="24"/>
        </w:rPr>
        <w:t xml:space="preserve">Na dowód tego, że jesteście synami, Bóg wysłał do serc naszych Ducha Syna swego, który woła: </w:t>
      </w:r>
      <w:r>
        <w:rPr>
          <w:rFonts w:cs="Times New Roman" w:ascii="Times New Roman" w:hAnsi="Times New Roman"/>
          <w:i/>
          <w:sz w:val="24"/>
          <w:szCs w:val="24"/>
        </w:rPr>
        <w:t>Abba, Ojcze!</w:t>
      </w:r>
      <w:bookmarkStart w:id="2" w:name="W7"/>
      <w:bookmarkEnd w:id="2"/>
      <w:r>
        <w:rPr>
          <w:rFonts w:cs="Times New Roman" w:ascii="Times New Roman" w:hAnsi="Times New Roman"/>
          <w:sz w:val="24"/>
          <w:szCs w:val="24"/>
        </w:rPr>
        <w:t xml:space="preserve">(Ga 4,4-6). </w:t>
      </w:r>
    </w:p>
    <w:p>
      <w:pPr>
        <w:pStyle w:val="Normal"/>
        <w:spacing w:lineRule="auto" w:line="240" w:before="0" w:after="0"/>
        <w:ind w:firstLine="708"/>
        <w:jc w:val="both"/>
        <w:rPr/>
      </w:pPr>
      <w:r>
        <w:rPr>
          <w:rFonts w:cs="Times New Roman" w:ascii="Times New Roman" w:hAnsi="Times New Roman"/>
          <w:sz w:val="24"/>
          <w:szCs w:val="24"/>
        </w:rPr>
        <w:t>Dziś wraz z Maryją Matką Bożego Syna Jezusa Chytrusa, którą Kościół – nasza wspólnota wiary – czci jako Bożą Rodzicielkę, odkrywamy całą prawdę o człowieku. Nosi on w sobie synostwo Boże, które pozwala mu na prawdziwą miłość do Boga i bliźniego, na życie w prawdzie o Bogu, o sobie i o drugim człowieku. Pozwala mu z wiarą i rozumem dostrzegać cel ziemskiego pielgrzymowania oraz sensowność wszelkich ludzkich wysiłków, w tym również zdobyczy techniki i wszelkiego postępu. Jeśli jednak zabraknie zdumienia nad tajemnicą narodzenia Jezusa oraz inteligencji wiary, jaką miała Maryja, która wszystkie sprawy zachowywała i rozważała w swoim sercu, wtedy nie ma miejsca dla Boga ani w ludzkim sercu, ani też w umyśle.</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Jakże wtedy łatwo jest popaść w duchową i obyczajową anarchię, która z pseudonaukowymi dowodami i bluźnierczymi hasłami wolności idzie przez świat. Tam, gdzie nie ma Bożego prawa nie ma miłości i prawdy, pokój skazany jest na banicję, a pycha przybiera szydercze postawy liberalnego monarchy wobec wszystkich i wszystkiego. Brzydzi się życiem, uderza w rodzinę, ojcostwo i macierzyństwo, a gloryfikuje ducha Sodomy i Gomory </w:t>
      </w:r>
      <w:r>
        <w:rPr>
          <w:rFonts w:cs="Times New Roman" w:ascii="Times New Roman" w:hAnsi="Times New Roman"/>
          <w:color w:val="000000"/>
          <w:sz w:val="24"/>
          <w:szCs w:val="24"/>
        </w:rPr>
        <w:t xml:space="preserve">(por. Rdz 19,1-29). </w:t>
      </w:r>
      <w:r>
        <w:rPr>
          <w:rFonts w:cs="Times New Roman" w:ascii="Times New Roman" w:hAnsi="Times New Roman"/>
          <w:sz w:val="24"/>
          <w:szCs w:val="24"/>
        </w:rPr>
        <w:t>Zadżumione pychą umysły widzą w chrześcijanach i Kościele samych wrogów, ciemnogród i przeciwników obyczajowego postępu. Wszystkim zamyka usta, a tym, którzy mają odwagę mieć swoje zdanie, bezkarnie grozi, poniża i wyśmiewa na wszelkie sposoby, nie pomijając show biznesu.</w:t>
      </w:r>
    </w:p>
    <w:p>
      <w:pPr>
        <w:pStyle w:val="Normal"/>
        <w:spacing w:lineRule="auto" w:line="240" w:before="0" w:after="0"/>
        <w:ind w:firstLine="708"/>
        <w:jc w:val="both"/>
        <w:rPr/>
      </w:pPr>
      <w:r>
        <w:rPr>
          <w:rFonts w:cs="Times New Roman" w:ascii="Times New Roman" w:hAnsi="Times New Roman"/>
          <w:sz w:val="24"/>
          <w:szCs w:val="24"/>
        </w:rPr>
        <w:t xml:space="preserve">Czy taka ma być droga naszego ludzkiego postępu i lepszej przyszłości? Jeśli w nowym etapie czasu, jakim jest Nowy Rok 2020, ta droga dla nas chrześcijan ma być ewangelicznie lepsza, to pokornie prośmy Maryję, aby uczyła nas całej prawdy o Jezusie Chrystusie, że jest On Zbawicielem, i nie kto inny, ale tylko On jest </w:t>
      </w:r>
      <w:r>
        <w:rPr>
          <w:rFonts w:cs="Times New Roman" w:ascii="Times New Roman" w:hAnsi="Times New Roman"/>
          <w:i/>
          <w:sz w:val="24"/>
          <w:szCs w:val="24"/>
        </w:rPr>
        <w:t>drogą, prawdą i życiem</w:t>
      </w:r>
      <w:r>
        <w:rPr>
          <w:rFonts w:cs="Times New Roman" w:ascii="Times New Roman" w:hAnsi="Times New Roman"/>
          <w:sz w:val="24"/>
          <w:szCs w:val="24"/>
        </w:rPr>
        <w:t xml:space="preserve"> (por. J 14,6).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Mszy św. dla Grona Przyjaciół WSD (bazylika katedralna, 11 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członkowie diecezjalnej rodziny Grona Przyjaciół Seminarium w Kielcach. Pozdrawiam Was z pasterską troską i uznaniem, a razem z Wami pozdrawiam osoby życia konsekrowanego, kapłanów, Księdza Rektora Wyższego Seminarium Duchownego, księży wychowów i profesorów, oraz kieleckich diakonów i kleryk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przez Was przekazuję moje pozdrowienia dla nieobecnych członków GPS i waszych duszpasterzy. Pozostając w klimacie świąt Bożego Narodzenia, jaki w liturgii zakończy się już w niedzielę Chrztu Pańskiego, chcemy pytać siebie, jak daleko dzięki łasce wiary dotarliśmy do tajemnicy obecności Boga wśród nas? Bardzo proste przesłanie, ale duchowo bogate, płynie z Ewangelii św. Jana, które wybrzmiało w święta Bożego Narodzenia: „Na świecie było Słowo, a świat stał się przez Nie, lecz świat Go nie poznał. </w:t>
      </w:r>
      <w:bookmarkStart w:id="3" w:name="W11"/>
      <w:bookmarkEnd w:id="3"/>
      <w:r>
        <w:rPr>
          <w:rFonts w:cs="Times New Roman" w:ascii="Times New Roman" w:hAnsi="Times New Roman"/>
          <w:sz w:val="24"/>
          <w:szCs w:val="24"/>
        </w:rPr>
        <w:t xml:space="preserve">Przyszło do swojej własności, a swoi Go nie przyjęli. Wszystkim tym jednak, którzy Je przyjęli, dało moc, aby się stali dziećmi Bożymi” (por. J 1,10-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rodziny Jezusa w Betlejem to zwierciadło dla naszego człowieczeństwa i naszej ludzkiej natury, ale jeszcze bardziej dla naszej ludzkiej godności. Bowiem, kto przyjmuje wcielone Słowo, a więc przyjmuje Jezusa do swojego życia, ten staje się dzieckiem Bożym.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Dziś człowiek lubi chodzić po omacku i, wbrew zdrowemu rozsądkowi, sam sobie przeczy. Taki sposób myślenia i jego manifestacje przybierają postać antyludzkiej ideologii, a stwórczy akt Boga jest bluźnierczo wyśmiewany i znieważany. Człowiek został stworzony do życia i szczęścia, do miłości i prawdy. Dlatego w oczach Boga jego wielkość jest nadal aktualna, gdziekolwiek on żyje i gdziekolwiek będzie żył. Mówią nam to dziś słowa listu św. Jana Apostoła. Ten, kto ma Syna, ma życie, a łaska wiary w Syna Bożego każdemu otwiera źródło i perspektywę życia wiecznego (por. 1 J 5,13). Dalej! Upokorzony trądem człowiek szuka pomocy, i znajduje ją u Jezusa. W geście całkowitego zaufania, upadając przed Nim na twarz, prosi o uzdrowienie. Jego prośba była owocna uzdrowieniem, jakie Jezus mu okazał (por. Łk 5,12-16). Mieć odwagę i przyjść tak blisko Jezusa, jak uczynił to trędowaty, to wspaniały przykład dla nas ludzi współczesn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szczęście naszego ciała nie toczy odrażający trąd, i Bogu dzięki, ale nasze subtelne niewierności, brak świadectwa wiary, obojętność i moralny relatywizm nie są mniejszą chorobą duszy niż tego człowieka z dzisiejszej Ewangelii.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Trzeba, abyśmy nieustannie szukali Jezusa, jak tłumy, które się zbierały, aby Go słuchać i uzyskać uzdrowienie ze swych niedomagań. On daje się tak łatwo znaleźć w darze Bożego słowa, a jeszcze bardziej w sakramencie miłosierdzia, jakim jest spowiedź święta, a nade wszystko w Eucharystii. Wielka tajemnica wiary, jaką jest Eucharystia, niesie nam Jezusa żywego i prawdziwego. On pragnie, abyśmy mieli życie i mieli je w obfitości (por. J 10,10). </w:t>
      </w:r>
    </w:p>
    <w:p>
      <w:pPr>
        <w:pStyle w:val="Normal"/>
        <w:spacing w:lineRule="auto" w:line="240" w:before="0" w:after="0"/>
        <w:ind w:firstLine="708"/>
        <w:jc w:val="both"/>
        <w:rPr/>
      </w:pPr>
      <w:r>
        <w:rPr>
          <w:rFonts w:cs="Times New Roman" w:ascii="Times New Roman" w:hAnsi="Times New Roman"/>
          <w:sz w:val="24"/>
          <w:szCs w:val="24"/>
        </w:rPr>
        <w:t xml:space="preserve">Taką obfitość życia może dać jedynie miłość Boża, bowiem towarzyszem naszej życiowej wędrówki jest sam Chrystus Pan, zwycięzca grzechu i śmierci. On jest obecny dla nas w szczególny sposób w celebracji eucharystycznej. To Eucharystia ukazuje nam pespektywę wieczności, wspiera naszą tożsamość i wolność w drodze do domu Ojca (por. </w:t>
      </w:r>
      <w:r>
        <w:rPr>
          <w:rFonts w:cs="Times New Roman" w:ascii="Times New Roman" w:hAnsi="Times New Roman"/>
          <w:i/>
          <w:sz w:val="24"/>
          <w:szCs w:val="24"/>
        </w:rPr>
        <w:t>Sacramentumcaritatis</w:t>
      </w:r>
      <w:r>
        <w:rPr>
          <w:rFonts w:cs="Times New Roman" w:ascii="Times New Roman" w:hAnsi="Times New Roman"/>
          <w:sz w:val="24"/>
          <w:szCs w:val="24"/>
        </w:rPr>
        <w:t>, 30).</w:t>
      </w:r>
    </w:p>
    <w:p>
      <w:pPr>
        <w:pStyle w:val="Normal"/>
        <w:spacing w:lineRule="auto" w:line="240" w:before="0" w:after="0"/>
        <w:ind w:firstLine="708"/>
        <w:jc w:val="both"/>
        <w:rPr/>
      </w:pPr>
      <w:r>
        <w:rPr>
          <w:rFonts w:cs="Times New Roman" w:ascii="Times New Roman" w:hAnsi="Times New Roman"/>
          <w:sz w:val="24"/>
          <w:szCs w:val="24"/>
        </w:rPr>
        <w:t xml:space="preserve">Dla sprawowania Eucharystii i sakramentu pokuty potrzebni są kapłani, im bowiem Pan Jezus powierzył ten mandat słowami: „Czyńcie to na Moją pamiątkę”, a w dniu zmartwychwstania udzielił im mocy odpuszczenia grzechów (por. J 20,21-23). Dla nas kapłanów to wszystko jest niczym nie zasłużoną łaską, nawet jeśli tym darem został obdarowany słaby człowiek, kruchy w swojej osobowości, jak naczynie gliniane (por. 2 Kor 4,7). Po dwóch tysiącach lat wybiera do tej misji Bóg w Jezusie Chrystusie i wciąż mówi: „Przyjdź i chodź ze Mną” (Łk 18,22). Wydaje się, że ten głos jest coraz niej słyszany. Potrzeba zatem modlitwy, którą przewidział już Boski Nauczyciel przypominając, że żniwo jest wielkie, a robotników mało (por. Łk 10,2). Jednocześnie nie należy zapominać, że powołania nie spadają z nieba, ale mają swój początek w religijnie i obyczajowo dobrych rodzinach, gdzie ojcowie i matki są pierwszymi wychowawcami powołań. Nie mniejsza odpowiedzialność spoczywa na kapłanach, gdzie świętość życia, a w niej gorliwość duszpasterska jest najlepszą katechezą powołaniową. </w:t>
      </w:r>
    </w:p>
    <w:p>
      <w:pPr>
        <w:pStyle w:val="Normal"/>
        <w:spacing w:lineRule="auto" w:line="240" w:before="0" w:after="0"/>
        <w:ind w:firstLine="708"/>
        <w:jc w:val="both"/>
        <w:rPr/>
      </w:pPr>
      <w:r>
        <w:rPr>
          <w:rFonts w:cs="Times New Roman" w:ascii="Times New Roman" w:hAnsi="Times New Roman"/>
          <w:sz w:val="24"/>
          <w:szCs w:val="24"/>
        </w:rPr>
        <w:t>Dziś serdecznie dziękuję Wam bracia i siostry za dar wytrwałej modlitwy w intencji powołań i naszego Seminarium Duchownego w Kielcach, za wszelkie ofiary duchowe i materialne. Dziękuję także Różom Żywego Różańca i Apostolatowi „Margaretka”, bowiem wiele osób z GPS należy również do tych stowarzyszeń. Niech nasz trud wspiera Maryja, Matka Najwyższego Kapłana, oraz nasi święci patronowie, a wśród nich ci, którzy w murach kieleckiego seminarium rozpoczęli drogę do świętości, jak Bł. Abp Jerzy Matulewicz i Bł. Ks. Józef Pawłowski, rektor seminarium i męczennik z Dachau.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spotkania kolędników misyjnych diecezji kieleckiej (Miechów, 25 I 2020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dziewczęta i chłopcy, tegoroczni kolędnicy misyjni! Pozdrawiam Was serdecznie z pasterską troską i miłością, a razem z Wami pozdrawiam waszych rodziców, opiekunów, katechetów świeckich, siostry zakonne, towarzszących wam kapłanów, ks. Grzegorza, misjonarza z Peru, Pana Julio z Panamy, naszych gości z PDM w Warszawie, tutejszych duszpasterzy na czele z księdzem kanonikiem proboszczem Franciszkiem Siarkiem oraz dyrektorem diecezjalnym PDM ks. Łukaszem Zygmunt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ościnna miechowska parafia pw. Grobu Bożego, a przez to wyjątkowa nie tylko w naszej diecezji kieleckiej, ale w Polsce, gromadzi nas, aby dziękować dobremu Bogu za dar wiary, która poprzez kolędowanie misyjne była wielkim świadectwem w Waszych parafiach, wiejskich i miejskich. Święta Bożego Narodzenia, jakie przeżywaliśmy miesiąc temu, przypomniały nam o wielkiej miłości Boga do ludzi, która poprzez osobę nowonarodzonego Pana Jezusa w Betlejem stała się darem dla wszystkich ludzi bez wyjątku. Ten dar nie był jednorazowym darem dla wybranych, ale wciąż jest darem, który dociera do ludzi poprzez głoszenie Ewangelii Dobrej Nowiny. Dlaczego „dobrej”? Na to jakże krótkie pytanie odpowiedź daje nam sam Pan Jezus, który w rozmowie z uczonym Nikodemem powiedział:</w:t>
      </w:r>
      <w:bookmarkStart w:id="4" w:name="W17"/>
      <w:bookmarkEnd w:id="4"/>
      <w:r>
        <w:rPr>
          <w:rFonts w:cs="Times New Roman" w:ascii="Times New Roman" w:hAnsi="Times New Roman"/>
          <w:sz w:val="24"/>
          <w:szCs w:val="24"/>
        </w:rPr>
        <w:t xml:space="preserve"> „Tak bowiem Bóg umiłował świat, że Syna swego Jednorodzonego dał, aby każdy, kto w Niego wierzy, nie zginął, ale miał życie wieczne” (J 3,17). </w:t>
      </w:r>
    </w:p>
    <w:p>
      <w:pPr>
        <w:pStyle w:val="Normal"/>
        <w:spacing w:lineRule="auto" w:line="240" w:before="0" w:after="0"/>
        <w:ind w:firstLine="708"/>
        <w:jc w:val="both"/>
        <w:rPr/>
      </w:pPr>
      <w:r>
        <w:rPr>
          <w:rFonts w:cs="Times New Roman" w:ascii="Times New Roman" w:hAnsi="Times New Roman"/>
          <w:sz w:val="24"/>
          <w:szCs w:val="24"/>
        </w:rPr>
        <w:t xml:space="preserve">Ten dar Dobrej Nowiny niosący Bożą miłość dotarł na polskie ziemie ponad tysiąc lat temu. W dziewiątym wieku pierwsi misjonarze udzielali chrztu w naszej prastarej Wiślicy, później w okolicach Gniezna był chrzest księcia Mieszka i jego drużyny. Niedaleko stąd, w Jędrzejowie, ojcowie cystersi ewangelizowali te ziemie już od 1140 roku, a w 1163 roku odważny rycerz ‒ pielgrzym do Ziemi Świętej ‒ Jaksa Gryfita z Miechowa wybudował tu pierwszy kośció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Moi drodzy dziewczęta i chłopcy! Kościół, nasza wspólnota wiary, nie żyje przeszłością, ale wciąż odradza się w teraźniejszości, kiedy głosi Ewangelię wszystkim ludom i narodom. Takie też było, i nadal takim jest, życzenie Pana Jezusa zmartwychwstałego, które usłyszeliśmy w dzisiejszej Ewangelii: „Idźcie na cały świat i głoście Ewangelię wszelkiemu stworzeniu!” (Mk 16,15). Ewangelia niesie prawdę o Bogu, który jest Miłością, uczy kochać Boga i bliźniego, zaprasza do przebaczenia i szacunku, do wzajemnej pomocy, wyzwala z egoizmu i wskazuje cel naszej życiowej pielgrzym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chowanie w wierze, jakie dokonuje się w naszych rodzinach, to bardzo dobra szkoła. Jeśli rodzice i starsze rodzeństwo dzielą się wiarą, to wiara się umacnia, a umacnia się tylko wtedy, gdy jest przekazywana. Tak też w 1843 roku myślał bp Karol Forbin de Janson, założyciel Dzieła Misyjnego Dzieci, które poświęcił opiece Dzieciątka Jezus. Dziś Papieskie Dzieło Misyjne Dzieci za swoje podstawowe zadanie przyjmuje objawianie światu miłości Chrystusa. Dzieci stają się małymi misjonarzami Jezusa nie tylko w swoim środowisku, ale również „aż po krańce świata”. Swoją misję ewangelizacyjną spełniają mocą wiary, modlitwy i ofiary. W ten sposób podejmują swoją współodpowiedzialność za zbawienie wszystkich sióstr i braci, również tych mieszkających bardzo daleko, jak dzieci z Amazonii. Pomimo odległości geograficznych, różnic etnicznych i kulturowych otwierają się na inne dzieci w duchu solidarności i komunii, do której wzywa Chrystus.</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Moi drodzy! Jesteście uczestnikami wielkiego dzieła, wyrastającego z wiary, która staje się darem dla innych. Ten wasz dar dzięki modlitwie oraz ofiarom duchowym pokonuje wszelkie granice i niesie radość i nadzieję tym, których stęsknione serca wciąż czekają na Pana Jezusa. Być może ktoś wam bliski znudził się już Panem Jezusem i zapomina o modlitwie, nie idzie na katechezę i na niedzielną Mszę święt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wasz biskup i misjonarz powiem wam: Rozwijacie swoje talenty – chodźcie na naukę muzyki i tańca, uczcie się języków obcych i bądźcie życiowo mądrzy. Ale pamiętajcie, że to wszystko będzie tylko „dla was”, a ludzki egoizm jest nienasycony. Dajcie coś z siebie waszym bliźnim. Pan Bóg nigdy nie żąda zbyt wiele, ponieważ nawet kubek wody nie pozostanie bez nagrody. Św. Paweł apostoł był inteligentny i wykształcony, ale dopiero kiedy Pan Jezus zmienił jego życie, stał się prawdziwie szczęśliwy. Przyjął propozycję Boskiego Misjonarza Jezusa Chrystusa i szedł przez ówczesny świat głosząc Dobrą Nowin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Życzę Wam, drodzy dziewczęta i chłopcy, odważnego wędrowania razem z Panem Jezusem, tak jak to czynił św. Paweł apostoł, tak jak to czynią nasi misjonarze i misjonarki, i tak jak czyniliście to podczas kolędy misyjnej. Dziękuję Wam za wasz trud, modlitwę i śpiew kolęd, za odwiedzone domy i rodziny. Niech nad Wami i nad tymi, którzy wciąż czekają na Ewangelię czuwa Maryja, Matka Pana Jezusa i nasza Matka. Amen.</w:t>
      </w:r>
    </w:p>
    <w:p>
      <w:pPr>
        <w:pStyle w:val="Normal"/>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w Dniu Życia Konsekrowanego (bazylika katedralna, 2 II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Bracia i Siostry! Obecna Eucharystia niedzielna, i zarazem świąteczna, zaprasza nas do przeżywania święta Ofiarowania Pańskiego, które jest dorocznym świętem osób konsekrowanych, a więc tych osób, które wybrały drogę życia radami ewangelicznymi: posłuszeństwa, ubóstwa i czyst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azem z Wami pozdrawiam czcigodne siostry zakonne, modlących się z nami kapłanów zakonnych, na czele z Ojcem Opatem cystersów Rafałem Ściborowskim, wszystkie wspólnoty zakonne, a szczególnie drogie nam siostry w klasztorach kontemplacyjnych naszej diecezji: siostry norbertanki w Imbramowicach, siostry bernardynki na Świętej Katarzynie i w Chęcinach oraz siostry karmelitanki bose w Kielcach. Słowa pozdrowień kieruję do prezbiterów Kościoła kieleckiego i naszych słuchaczy diecezjalnego Radia eM!</w:t>
      </w:r>
    </w:p>
    <w:p>
      <w:pPr>
        <w:pStyle w:val="Normal"/>
        <w:spacing w:lineRule="auto" w:line="240" w:before="0" w:after="0"/>
        <w:ind w:firstLine="708"/>
        <w:jc w:val="both"/>
        <w:rPr/>
      </w:pPr>
      <w:r>
        <w:rPr>
          <w:rFonts w:cs="Times New Roman" w:ascii="Times New Roman" w:hAnsi="Times New Roman"/>
          <w:sz w:val="24"/>
          <w:szCs w:val="24"/>
        </w:rPr>
        <w:t xml:space="preserve">Pragnienie doskonałości, zarówno natury duchowej, jak i fizycznej, nie jest obce człowiekowi. Odnajdujemy je w różnych kulturach i religiach, a dziś staje się modne przez różne szkoły duchowości i kluby ćwiczeń fizycznych. Jednak nie to jest sensem dzisiejszego święta. Życie wiary, jakim Bóg nas obdarzył na chrzcie świętym to droga do przyjaźni z naszym Panem i Stwórcą, który kocha człowieka konkretną, odkupieńczą miłością swojego Syna Jezusa Chrystusa. Z obszaru tej miłości nikt nie jest wykluczony – każdy powołany jest do świętości. Ta zaś w znaczeniu biblijnym przypomina, że świętość to nade wszystko postawa wierności człowieka wobec Boga i harmonia, jaka istnieje pomiędzy stworzeniami a prawem Bożym (por. Xavier Léon-Dufour, </w:t>
      </w:r>
      <w:r>
        <w:rPr>
          <w:rFonts w:cs="Times New Roman" w:ascii="Times New Roman" w:hAnsi="Times New Roman"/>
          <w:i/>
          <w:sz w:val="24"/>
          <w:szCs w:val="24"/>
        </w:rPr>
        <w:t>Słownik Nowego Testamentu</w:t>
      </w:r>
      <w:r>
        <w:rPr>
          <w:rFonts w:cs="Times New Roman" w:ascii="Times New Roman" w:hAnsi="Times New Roman"/>
          <w:sz w:val="24"/>
          <w:szCs w:val="24"/>
        </w:rPr>
        <w:t xml:space="preserve">, s. 6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tem powołanie do świętości wpisane jest na trwałe w życie człowieka i nosi je człowiek w sobie od chwili stworzenia, kiedy Bóg obdarzył go podobieństwem do siebie samego, uczynił na swój obraz (por. Rdz 1,26-27).</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Z tą świadomością pragniemy wsłuchiwać się w dar Bożego słowa, które syci pragnienia ludzkiego serca. Aby odczytać obecność Boga w świecie nie wystarczy tylko czysty rozum, potrzebna jest także łaska wiary. Dlatego prorok Malachiasz mówi o przygotowaniu drogi dla Pana i o potrzebie radykalnego oczyszczenia ludzkiego serca (por. Ml 3,1-4). Ta wspaniała pedagogia Boga wobec człowieka ukazała swoją doskonałość w przyjściu Jezusa Chrystusa, dzięki któremu Bóg przygarnia do siebie nie aniołów, ale człowieka. Dlatego też Chrystus, jak pisze św. Paweł, aby przyjść ludziom z pomocą, pod każdym względem upodobnił się do swoich braci (por. Hbr 2,14-18). Tak też misję Jezusa Chrystusa podczas Ofiarowania w świątyni ‒ ku wielkiemu zdziwieniu Maryi i Józefa ‒ odczytywali starzec Symeon i prorokini An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uczynili tego zdolnościami jasnowidzów, ale dzięki natchnieniom Ducha Świętego. Dla starca Symeona była to wielka łaska, a jego wyblakłe od starości oczy, a jeszcze bardziej pełne wiary i nadziei serce, wyczekiwało przyjścia Mesjasza. Hymn, jak wyśpiewał Symeon, jest pieśnią o odkupieńczej misji Jezusa Chrystusa, a jednocześnie dziękczynieniem Bogu za spełnienie obietnicy. Widzimy jeszcze inną postać, to Anna, córka Fanuela, i wdowa od swojej młodości. Od tej pory całe swoje życie poświęciła uwielbieniu Boga, pełnego nadziei oczekiwania na Mesjasza, i wiernie praktykowanej ascezie, którą stanowiły post i gorliwa modlitwa (por. Łk 2,22-40).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 życiu tych osób ‒ Symeona i Anny ‒ widzimy piękno ludzkiej przyjaźni z Bogiem. Za ich przykładem ‒ jak pisze św. Sofroniusz ‒ </w:t>
      </w:r>
      <w:r>
        <w:rPr>
          <w:rFonts w:eastAsia="Times New Roman" w:cs="Times New Roman" w:ascii="Times New Roman" w:hAnsi="Times New Roman"/>
          <w:sz w:val="24"/>
          <w:szCs w:val="24"/>
          <w:lang w:eastAsia="pl-PL"/>
        </w:rPr>
        <w:t xml:space="preserve">idźmy wszyscy na spotkanie Chrystusa. Z ochoczym sercem podążajmy wielbiąc Jego tajemnice. Niechaj nikogo nie zabraknie na tym spotkaniu, niech każdy niesie zapaloną świecę (…). Trzeba nam z jasną duszą wyjść na spotkanie Chrystusa (por. św. Sofroniusz, </w:t>
      </w:r>
      <w:r>
        <w:rPr>
          <w:rFonts w:eastAsia="Times New Roman" w:cs="Times New Roman" w:ascii="Times New Roman" w:hAnsi="Times New Roman"/>
          <w:bCs/>
          <w:i/>
          <w:sz w:val="24"/>
          <w:szCs w:val="24"/>
          <w:lang w:eastAsia="pl-PL"/>
        </w:rPr>
        <w:t>Kazanie 3 na święto Ofiarowania Pańskiego</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LG, t. III, s. 1094-1095).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śród ochrzczonych są kobiety i mężczyźni, którzy przyjmują radykalny styl życia. Wyraża się on w naśladowaniu rad ewangelicznych: </w:t>
      </w:r>
      <w:r>
        <w:rPr>
          <w:rFonts w:cs="Times New Roman" w:ascii="Times New Roman" w:hAnsi="Times New Roman"/>
          <w:sz w:val="24"/>
          <w:szCs w:val="24"/>
        </w:rPr>
        <w:t xml:space="preserve">posłuszeństwa, ubóstwa i czystości. Jest to </w:t>
      </w:r>
      <w:r>
        <w:rPr>
          <w:rFonts w:cs="Times New Roman" w:ascii="Times New Roman" w:hAnsi="Times New Roman"/>
          <w:i/>
          <w:sz w:val="24"/>
          <w:szCs w:val="24"/>
        </w:rPr>
        <w:t>powołanie w powołaniu</w:t>
      </w:r>
      <w:r>
        <w:rPr>
          <w:rFonts w:cs="Times New Roman" w:ascii="Times New Roman" w:hAnsi="Times New Roman"/>
          <w:sz w:val="24"/>
          <w:szCs w:val="24"/>
        </w:rPr>
        <w:t xml:space="preserve">, aby wiernie trwać przed Panem i w Panu. Śluby zakonne i błogosławieństwo Kościoła są pieczęcią na tej drodze życia. Jeśli jednak ma ona być owocna, musi być świadomym dojrzewaniem do świętości ze strony człowieka, aby Bóg coraz bardziej był w nim obecny i pomagał mu dojrzewać w każdym aspekcie życia (por. Z. Kijas OFM Conv., </w:t>
      </w:r>
      <w:r>
        <w:rPr>
          <w:rFonts w:cs="Times New Roman" w:ascii="Times New Roman" w:hAnsi="Times New Roman"/>
          <w:i/>
          <w:sz w:val="24"/>
          <w:szCs w:val="24"/>
        </w:rPr>
        <w:t>Życie jako dojrzewanie do świętości</w:t>
      </w:r>
      <w:r>
        <w:rPr>
          <w:rFonts w:cs="Times New Roman" w:ascii="Times New Roman" w:hAnsi="Times New Roman"/>
          <w:sz w:val="24"/>
          <w:szCs w:val="24"/>
        </w:rPr>
        <w:t xml:space="preserve">, s. 31-3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Życie dla Boga jest życiem dla bliźnich. Stąd życie osób konsekrowanych w jego wszystkich formach musi być nasycone miłością Boga i bliźniego. Są wśród nich mistycy, jak św. Teresa z Avila. Jest pokorna karmelitanka św. Teresa od Dzieciątka Jezus i męczennik św. Maksymilian Maria Kolbe. Nie należą oni do minionej przeszłości Kościoła. Dziś są świadkami Jezusa Chrystusa przez cichą i wytrwałą modlitwę w zakonach kontemplacyjnych, inni prowadzą dzieła miłosierdzia i dzieła wychowawcze. Posługują na misjach, w parafiach, szpitalach i zakładach karnych. Niestety, w naszych czasach dążenia do sukcesu i źle pojętej wolności wielu ludzi, nawet ochrzczonych, nie rozumie piękna tego powołania. Należy je odczytywać w świetle </w:t>
      </w:r>
      <w:r>
        <w:rPr>
          <w:rFonts w:cs="Times New Roman" w:ascii="Times New Roman" w:hAnsi="Times New Roman"/>
          <w:i/>
          <w:sz w:val="24"/>
          <w:szCs w:val="24"/>
        </w:rPr>
        <w:t xml:space="preserve">Ośmiu Błogosławieństw </w:t>
      </w:r>
      <w:r>
        <w:rPr>
          <w:rFonts w:cs="Times New Roman" w:ascii="Times New Roman" w:hAnsi="Times New Roman"/>
          <w:sz w:val="24"/>
          <w:szCs w:val="24"/>
        </w:rPr>
        <w:t>i Jezusowego wołania: „Przyjdź i naśladuj M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dziękuję wszystkim osobom życia konsekrowanego, obecnym w naszej diecezji: siostrom, kapłanom i braciom zakonnym, a także konsekrowanym wdowom, wdowcom, dziewicom i pustelnicom. Dzięki Waszej modlitwie czujemy się bezpieczni, a dzięki duchowi ofiary i czynom miłosierdzia w Kościele nie wygasa źródło prawdziwej miłości. Niechaj w świadectwie wiary nie zabraknie Wam odwagi i wierności, a wszyscy, których Bóg powołuje, niech dzięki Wam w całkowitej wolności swoich decyzji odkrywają piękno powołania. Bądźcie światłem, którego symbolem są dzisiejsze gromni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szyscy potrzebujemy siebie wzajemnie, dlatego wspólnie prosimy Matkę Chrystusa, aby bezpiecznie i owocnie prowadziła nas ku Jezusowi, swojemu Synowi, naszemu Panu i Odkupicielowi. Amen.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Mszy św. z okazji XXVIII Światowego Dnia Chorego (DPS im. Sue Ryderw Pierzchnicy, 11 II 2020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Przyjdźcie do Mnie wszyscy, którzy utrudzeni i obciążeni jesteście, a Ja was pokrzepię” </w:t>
      </w:r>
      <w:r>
        <w:rPr>
          <w:rFonts w:cs="Times New Roman" w:ascii="Times New Roman" w:hAnsi="Times New Roman"/>
          <w:sz w:val="24"/>
          <w:szCs w:val="24"/>
        </w:rPr>
        <w:t>(Mt 11,28)</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Drodzy Bracia i Siostry, których dotyka choroba i cierpienie, ból i dyskomfort niepełnosprawności. Pozdrawiam Was bardzo serdecznie, a w Waszych zacnych osobach pozdrawiam wszystkich chorych w Pierzchnicy i w naszej diecezji kieleckiej. Razem z Wami pozdrawiam Waszych bliskich, dyrekcję domu, władze samorządowe, wolontariuszy, braci kapłanów i zaproszonych gości. </w:t>
      </w:r>
    </w:p>
    <w:p>
      <w:pPr>
        <w:pStyle w:val="Normal"/>
        <w:spacing w:lineRule="auto" w:line="240" w:before="0" w:after="0"/>
        <w:ind w:firstLine="708"/>
        <w:jc w:val="both"/>
        <w:rPr/>
      </w:pPr>
      <w:r>
        <w:rPr>
          <w:rFonts w:cs="Times New Roman" w:ascii="Times New Roman" w:hAnsi="Times New Roman"/>
          <w:sz w:val="24"/>
          <w:szCs w:val="24"/>
        </w:rPr>
        <w:t xml:space="preserve">Każde ludzkie życie nosi w sobie podobieństwo do Boga, ale z racji niedoskonałości naszej natury, osłabionej skutkami grzechu pierworodnego, poddane jest chorobie, cierpieniu i bólowi. Dlategow związku z cierpieniem ‒ jak uczył św. Jan Paweł II ‒ człowiek nie stawia pytania światu, chociaż cierpienie przychodzi od świata, ale stawia je Bogu jako Stwórcy. I jest rzeczą znaną, że na gruncie tego pytania dochodzi do załamań i konfliktów w relacji człowieka z Bogiem, a bywa i tak, że dochodzi do odrzucenia </w:t>
      </w:r>
      <w:r>
        <w:rPr>
          <w:rFonts w:cs="Times New Roman" w:ascii="Times New Roman" w:hAnsi="Times New Roman"/>
          <w:iCs/>
          <w:sz w:val="24"/>
          <w:szCs w:val="24"/>
        </w:rPr>
        <w:t>Boga</w:t>
      </w:r>
      <w:r>
        <w:rPr>
          <w:rFonts w:cs="Times New Roman" w:ascii="Times New Roman" w:hAnsi="Times New Roman"/>
          <w:sz w:val="24"/>
          <w:szCs w:val="24"/>
        </w:rPr>
        <w:t xml:space="preserve">. Ta sytuacja dowodzi, jak ważne jest </w:t>
      </w:r>
      <w:r>
        <w:rPr>
          <w:rFonts w:cs="Times New Roman" w:ascii="Times New Roman" w:hAnsi="Times New Roman"/>
          <w:i/>
          <w:iCs/>
          <w:sz w:val="24"/>
          <w:szCs w:val="24"/>
        </w:rPr>
        <w:t>pytanie o sens cierpienia</w:t>
      </w:r>
      <w:r>
        <w:rPr>
          <w:rFonts w:cs="Times New Roman" w:ascii="Times New Roman" w:hAnsi="Times New Roman"/>
          <w:sz w:val="24"/>
          <w:szCs w:val="24"/>
        </w:rPr>
        <w:t xml:space="preserve"> i jak poważnie trzeba traktować zarówno samo to pytanie, jak też wszelką możliwą na nie odpowiedź (por. Jan Paweł II, </w:t>
      </w:r>
      <w:r>
        <w:rPr>
          <w:rFonts w:cs="Times New Roman" w:ascii="Times New Roman" w:hAnsi="Times New Roman"/>
          <w:i/>
          <w:sz w:val="24"/>
          <w:szCs w:val="24"/>
        </w:rPr>
        <w:t>Salvificidoloris</w:t>
      </w:r>
      <w:r>
        <w:rPr>
          <w:rFonts w:cs="Times New Roman" w:ascii="Times New Roman" w:hAnsi="Times New Roman"/>
          <w:sz w:val="24"/>
          <w:szCs w:val="24"/>
        </w:rPr>
        <w:t>, 9).</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Jako ludzie wiary nie tracimy z horyzontu naszego życia nadziei, bowiem w nadziei zostaliśmy zbawieni (por. Rz 8,24). Dzięki łasce odkupienia została nam ofiarowana niezawodna nadzieja, mocą której możemy stawić czoło naszej trudnej teraźniejszości. Jeśli nawet teraźniejszość bywa uciążliwa, to można ją przeżywać i akceptować, pod warunkiem, że ma ona jakiś istotny cel i tego celu możemy być pewni. On bowiem usprawiedliwia trud drogi cierpienia i ofiary (por. Benedykt XVI, </w:t>
      </w:r>
      <w:r>
        <w:rPr>
          <w:rFonts w:cs="Times New Roman" w:ascii="Times New Roman" w:hAnsi="Times New Roman"/>
          <w:i/>
          <w:sz w:val="24"/>
          <w:szCs w:val="24"/>
        </w:rPr>
        <w:t>Spesalvi</w:t>
      </w:r>
      <w:r>
        <w:rPr>
          <w:rFonts w:cs="Times New Roman" w:ascii="Times New Roman" w:hAnsi="Times New Roman"/>
          <w:sz w:val="24"/>
          <w:szCs w:val="24"/>
        </w:rPr>
        <w:t xml:space="preserve">,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czy Boga w Jezusie Chrystusie i Jego miłość bez wyjątku dosięgają każdego człowieka, dlatego hasło tegorocznego Światowego Dnia Chorego wybrzmiewa słowami Jezusa Chrystusa: „Przyjdźcie do Mnie wszyscy, którzy utrudzenie i obciążeni jesteście, a Ja was pokrzepię” (Mt 11,28). Taką pełną pociechy nadzieję zapowiadał prorok Izajasz Jerozolimie i jej mieszkańcom, a jej owocem była radość serca i rozpoznanie obecności Boga w codziennym życiu (por. Iz 10,12-14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ga i Jego obecność rozpoznaje jednak tylko ten, kto porusza się w przestrzeni Bożych wartości, a więc nauki Ewangelii i Bożych przykazań. Warto zauważyć, że osoby chore, ciepiące i niepełnosprawne są jak busola, która ludziom zdrowym ‒ członkom rodziny, lekarzom, pielęgniarkom, kapelanom, personelowi administracji i obsługi wszystkich instytucji, niosącym pomoc potrzebującym ‒ wskazuje właściwe formy pomocy i wrażliwości. </w:t>
      </w:r>
    </w:p>
    <w:p>
      <w:pPr>
        <w:pStyle w:val="Normal"/>
        <w:spacing w:lineRule="auto" w:line="240" w:before="0" w:after="0"/>
        <w:ind w:firstLine="708"/>
        <w:jc w:val="both"/>
        <w:rPr/>
      </w:pPr>
      <w:r>
        <w:rPr>
          <w:rFonts w:cs="Times New Roman" w:ascii="Times New Roman" w:hAnsi="Times New Roman"/>
          <w:sz w:val="24"/>
          <w:szCs w:val="24"/>
        </w:rPr>
        <w:t xml:space="preserve">Co więcej! W Orędziu na XXVIII Światowy Dzień Chorego Ojciec Święty Franciszek uczy, że w sytuacjach krytycznych i możliwej porażki medycy wobec przypadków klinicznych, coraz bardziej problematycznych i wobec niekorzystnych diagnoz, jesteście wezwani do otwarcia się na Boży wymiar ludzkiego życia, który może ukazać głęboki sens Waszej pracy. Pamiętajmy, że życie jest święte i należy do Boga, dlatego jest nienaruszalne i nietykalne (…). Wasze kompetencje zawodowe, ożywiane chrześcijańską miłością, będą najlepszą formą służby wobec podstawowego prawa człowieka, jakim jest prawo do życia. Nawet wówczas, kiedy nie będziecie w stanie wyleczyć, zawsze będziecie mogli otoczyć opieką za pomocą gestów i słów, które przynoszą pacjentowi ulgę i wytchnienie (por. </w:t>
      </w:r>
      <w:r>
        <w:rPr>
          <w:rFonts w:cs="Times New Roman" w:ascii="Times New Roman" w:hAnsi="Times New Roman"/>
          <w:i/>
          <w:sz w:val="24"/>
          <w:szCs w:val="24"/>
        </w:rPr>
        <w:t>tamże</w:t>
      </w:r>
      <w:r>
        <w:rPr>
          <w:rFonts w:cs="Times New Roman" w:ascii="Times New Roman" w:hAnsi="Times New Roman"/>
          <w:sz w:val="24"/>
          <w:szCs w:val="24"/>
        </w:rPr>
        <w:t>, nr 4).</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W tej perspektywie jakże aktualna staje się prośba, abyśmy jedni drugich brzemiona nosili (por. Ga 6,2). Potrzeba nam także wrażliwości Maryi i Jej spojrzenia na ludzkie potrzeby. Ona widziała zakłopotanie nowożeńców w Kanie Galilejskiej (por. J 2,1-11); z nie mniejszą uwagą, wrażliwością i miłością dostrzega potrzeby ludzi chorych i cierpiących.</w:t>
      </w:r>
    </w:p>
    <w:p>
      <w:pPr>
        <w:pStyle w:val="Normal"/>
        <w:spacing w:lineRule="auto" w:line="240" w:before="0" w:after="0"/>
        <w:ind w:firstLine="708"/>
        <w:jc w:val="both"/>
        <w:rPr/>
      </w:pPr>
      <w:r>
        <w:rPr>
          <w:rFonts w:cs="Times New Roman" w:ascii="Times New Roman" w:hAnsi="Times New Roman"/>
          <w:sz w:val="24"/>
          <w:szCs w:val="24"/>
        </w:rPr>
        <w:t xml:space="preserve">Nie bez powodu św. Jan Paweł II liturgiczne wspomnienie Matki Bożej z Lourdes, które przypada 11 lutego, wybrał jako doroczne święto ludzi chorych. Pisał on, że wraz z Maryją, Matką Chrystusa, stojącą pod Krzyżem, zatrzymujemy się przy wszystkich krzyżach współczesnego człowieka. Właśnie Lourdes, tak bardzo drogie ludowi chrześcijańskiemu sanktuarium maryjne, jest miejscem i zarazem symbolem nadziei i łaski, znakiem przyjęcia i ofiarowania zbawczego cierpienia (por. Jan Paweł II, </w:t>
      </w:r>
      <w:hyperlink r:id="rId2">
        <w:r>
          <w:rPr>
            <w:rStyle w:val="InternetLink"/>
            <w:rFonts w:eastAsia="Times New Roman" w:cs="Times New Roman" w:ascii="Times New Roman" w:hAnsi="Times New Roman"/>
            <w:bCs/>
            <w:i/>
            <w:kern w:val="2"/>
            <w:sz w:val="24"/>
            <w:szCs w:val="24"/>
            <w:lang w:eastAsia="pl-PL"/>
          </w:rPr>
          <w:t>List ustanawiający obchody Światowego Dnia Chorego</w:t>
        </w:r>
      </w:hyperlink>
      <w:r>
        <w:rPr>
          <w:rFonts w:eastAsia="Times New Roman" w:cs="Times New Roman" w:ascii="Times New Roman" w:hAnsi="Times New Roman"/>
          <w:bCs/>
          <w:kern w:val="2"/>
          <w:sz w:val="24"/>
          <w:szCs w:val="24"/>
          <w:lang w:eastAsia="pl-PL"/>
        </w:rPr>
        <w:t xml:space="preserve">, Watykan, </w:t>
      </w:r>
      <w:r>
        <w:rPr>
          <w:rFonts w:cs="Times New Roman" w:ascii="Times New Roman" w:hAnsi="Times New Roman"/>
          <w:sz w:val="24"/>
          <w:szCs w:val="24"/>
        </w:rPr>
        <w:t>13 maja 199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zależnie od okazywanych przez nas form pomocy ludziom chorym, każdy, kto jest przy chorych i cierpiących staje się człowiekiem wielkim, tak jak patronka tego Domu Seniora w Pierzchnicy, Sue Ryder (1923-2000). Ona dosłownie zrozumiała słowa Pana Jezusa z Kazania na górze: „Błogosławieni miłosierni, albowiem oni miłosierdzia dostąpią” (Mt 5,7). Warto te słowa Boskiego Mistrza, tak jak Sue Ryder oraz wiele innych osób, uczynić drogą swojego życia.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w Środę Popielcową (bazylika katedralna, 26 II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Moi drodzy! Liturgia Środy Popielcowej skłania nas do postawienia sobie pytania: czy trzeba wracać do tego, co już przeżyliśmy rok temu. Wracać do tego, co może nawet przybrało owocny kształt naszych wielkopostnych praktyk i postanowień?</w:t>
      </w:r>
    </w:p>
    <w:p>
      <w:pPr>
        <w:pStyle w:val="Normal"/>
        <w:spacing w:lineRule="auto" w:line="240" w:before="0" w:after="0"/>
        <w:ind w:firstLine="708"/>
        <w:jc w:val="both"/>
        <w:rPr/>
      </w:pPr>
      <w:r>
        <w:rPr>
          <w:rFonts w:cs="Times New Roman" w:ascii="Times New Roman" w:hAnsi="Times New Roman"/>
          <w:sz w:val="24"/>
          <w:szCs w:val="24"/>
        </w:rPr>
        <w:t xml:space="preserve">Odpowiedź na te oraz inne pytania daje nam Ojciec Święty Franciszek w tegorocznym </w:t>
      </w:r>
      <w:r>
        <w:rPr>
          <w:rFonts w:cs="Times New Roman" w:ascii="Times New Roman" w:hAnsi="Times New Roman"/>
          <w:i/>
          <w:sz w:val="24"/>
          <w:szCs w:val="24"/>
        </w:rPr>
        <w:t>Orędziu na Wielki Post</w:t>
      </w:r>
      <w:r>
        <w:rPr>
          <w:rFonts w:cs="Times New Roman" w:ascii="Times New Roman" w:hAnsi="Times New Roman"/>
          <w:sz w:val="24"/>
          <w:szCs w:val="24"/>
        </w:rPr>
        <w:t>, gdzie czytamy: „Pozwólmy się wyprowadzić na pustynię (…) abyśmy mogli posłuchać głosu naszego Oblubieńca, pozwalając mu rozbrzmiewać w nas z większą głębią i otwartością. Im bardziej damy się zaangażować Jego Słowu, tym bardziej uda się doświadczyć Jego bezinteresownego miłosierdzia względem nas. Nie pozwólmy zatem, aby ten czas łaski przeminął daremnie, w zarozumiałym złudzeniu, że to my jesteśmy panami czasów i sposobów naszego nawrócenia ku Niemu” (</w:t>
      </w:r>
      <w:r>
        <w:rPr>
          <w:rFonts w:cs="Times New Roman" w:ascii="Times New Roman" w:hAnsi="Times New Roman"/>
          <w:i/>
          <w:sz w:val="24"/>
          <w:szCs w:val="24"/>
        </w:rPr>
        <w:t>Orędzie na Wielki Post 2020</w:t>
      </w:r>
      <w:r>
        <w:rPr>
          <w:rFonts w:cs="Times New Roman" w:ascii="Times New Roman" w:hAnsi="Times New Roman"/>
          <w:sz w:val="24"/>
          <w:szCs w:val="24"/>
        </w:rPr>
        <w:t>, nr 2).</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Zarozumiałość, jaka dziś charakteryzuje nasze społeczeństwo, jest rodzajem pychy i nie zatrzymuje się przed żadnym z ludzkich serc. Wydaje się, że z roku na rok jest coraz bardziej agresywna we wszystkich sferach życia: małżeńskiego, rodzinnego, kapłańskiego, nie pomijając obszarów życia społecznego i politycznego. To, że się tak dzieje, nie jest żadną nowością, ponieważ skorumpowany grzechem człowiek lubi wojny, konflikty różnego rodzaju. </w:t>
      </w:r>
    </w:p>
    <w:p>
      <w:pPr>
        <w:pStyle w:val="Normal"/>
        <w:spacing w:lineRule="auto" w:line="240" w:before="0" w:after="0"/>
        <w:ind w:firstLine="708"/>
        <w:jc w:val="both"/>
        <w:rPr/>
      </w:pPr>
      <w:r>
        <w:rPr>
          <w:rFonts w:cs="Times New Roman" w:ascii="Times New Roman" w:hAnsi="Times New Roman"/>
          <w:sz w:val="24"/>
          <w:szCs w:val="24"/>
        </w:rPr>
        <w:t xml:space="preserve">Św. Jakub Apostoł zwracał uwagę pierwszym chrześcijanom, że to z ludzkich żądz biorą się walki i wszelkie kłótnie (por. Jk 4,1-10). Nie dziwmy się więc, że wołanie Kościoła ‒ Matki naszej wiary ‒ rozbrzmiewa tak mocno, jak kiedyś głos proroków, sług miłosiernego Boga: „Nawróćcie się do Mnie całym swym sercem, przez post i płacz, i lament. Rozdzierajcie jednak serca wasze, a nie szaty! Nawróćcie się do Pana, Boga waszego!” Ten proces nawrócenia nabiera sensu, kiedy jako ochrzczeni powierzamy się miłosiernemu Bogu przez Jezusa Chrystusa, naszego Pana i Odkupiciela. Ta prawda była tak bliska św. Pawłowi, który sam, nawrócony pod Damaszkiem, gorąco zachęcał ochrzczonych tym napomnieniem: „W imię Chrystusa prosimy: </w:t>
      </w:r>
      <w:r>
        <w:rPr>
          <w:rFonts w:cs="Times New Roman" w:ascii="Times New Roman" w:hAnsi="Times New Roman"/>
          <w:i/>
          <w:sz w:val="24"/>
          <w:szCs w:val="24"/>
        </w:rPr>
        <w:t>pojednajcie się z Bogiem</w:t>
      </w:r>
      <w:r>
        <w:rPr>
          <w:rFonts w:cs="Times New Roman" w:ascii="Times New Roman" w:hAnsi="Times New Roman"/>
          <w:sz w:val="24"/>
          <w:szCs w:val="24"/>
        </w:rPr>
        <w:t>” (2 Kor 5,2-6.2).</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Idąc dalej śladem Bożego słowa widzimy, że Ewangelia jest pełna dobrych rad samego Jezusa Chrystusa. To, co stanowi ascetyczne praktyki wielkopostne, czyli modlitwa, post i jałmużna, nie może być tylko zewnętrznym manifestem podjętej pokuty. Należy wystrzegać się zewnętrznych pozorów, bowiem one zawsze będą duchowo bezowocne. „Ty zaś, gdy pościsz ‒ mówi Jezus ‒ namaść sobie głowę i obmyj twarz”. Bóg z łatwością dostrzeże twoje dobre intencje, ducha ofiary i prawość serca (por. Mt 6,1-6.16-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ś kapłan, sypiąc popiół na głowę, wypowiada słowa: „Prochem jesteś i w proch się obrócisz” lub: „Nawracajcie się i wierzcie w Ewangelię” (Mk 1,15). Te pierwsze mają wymiar eschatologiczny, może nawet nieco przygnębiający. Natomiast te drugie wskazują na Boże miłosierdzie, które ogarnia człowieka, jeśli tylko zwraca swoje serce ku Bogu. Już prorok Izajasz zapisał: „nawet jeśli wasze grzechy byłyby jak szkarłat, nad śnieg wybieleją” (Iz 1,18). </w:t>
      </w:r>
    </w:p>
    <w:p>
      <w:pPr>
        <w:pStyle w:val="Normal"/>
        <w:spacing w:lineRule="auto" w:line="240" w:before="0" w:after="0"/>
        <w:ind w:firstLine="708"/>
        <w:jc w:val="both"/>
        <w:rPr/>
      </w:pPr>
      <w:r>
        <w:rPr>
          <w:rFonts w:cs="Times New Roman" w:ascii="Times New Roman" w:hAnsi="Times New Roman"/>
          <w:sz w:val="24"/>
          <w:szCs w:val="24"/>
        </w:rPr>
        <w:t xml:space="preserve">Post, modlitwa i jałmużna, wielkopostne propozycje nie są ponad ludzkie siły, ale służą człowiekowi na drodze do wewnętrznej przemiany. Poprzez post, modlitwę i jałmużnę chcemy bardziej zjednoczyć się z Bogiem oraz zbliżyć się do drugiego człowieka, do jego potrzeb duchowych i materialnych. Ojcowie Kościoła przypominają, że perłą w koronie postu i modlitwy jest jałmużna, będąca wrażliwością na różnoraką ludzką biedę. Miejmy chwilę czasu na modlitwę ‒ jak prosi nas Ojciec Święty Franciszek ‒ ponieważ ona kruszy nasze wnętrze, doprowadzając do rozkruszenia zatwardziałości naszego serca, aby je coraz bardziej nawracać ku Bogu i ku Jego woli (por. </w:t>
      </w:r>
      <w:r>
        <w:rPr>
          <w:rFonts w:cs="Times New Roman" w:ascii="Times New Roman" w:hAnsi="Times New Roman"/>
          <w:i/>
          <w:sz w:val="24"/>
          <w:szCs w:val="24"/>
        </w:rPr>
        <w:t>Orędzie na Wielki Post 2020</w:t>
      </w:r>
      <w:r>
        <w:rPr>
          <w:rFonts w:cs="Times New Roman" w:ascii="Times New Roman" w:hAnsi="Times New Roman"/>
          <w:sz w:val="24"/>
          <w:szCs w:val="24"/>
        </w:rPr>
        <w:t xml:space="preserve">, nr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tomiast jałmużna, czyli dzielenie się w miłości, czyni człowieka bardziej ludzkim. Wyzwala go od nowych form bałwochwalstwa i pozwala zrozumieć, że łaska odkupienia i Jezus to nie wydarzenie z przeszłości, ale wciąż aktualna miłość, jaką Bóg w Jezusie Chrystusie dzieli z nami, abyśmy mieli życie, i mieli je w obfitości (por. J 10,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 obfitość Bożego życia dociera do nas darem Bożego miłosierdzia przez sakrament pokuty, a jest obecna dzięki Eucharystii, dlatego pozwólmy Jezusowi Eucharystycznemu, aby był zawsze z nami i w nas.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V Diecezjalnej Pielgrzymki w Intencji Trzeźwości (Święty Krzyż, 28 II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Drodzy Bracia i Siostry! Już po raz piąty gromadzimy się tak licznie na Diecezjalnej Pielgrzymce w intencji Trzeźwości w sanktuarium Krzyża Świętego, które gościnnością Ojców Oblatów otwiera nam swoje podwoje. Pozdrawiam Was serdecznie, zwłaszcza szukających łaski nawrócenia i wytrwania w trzeźwości. Witam Wasze rodziny i przyjaciół, a razem z Wami pozdrawiam Ojców Oblatów, naszych braci kapłanów i ks. Kamila Banasika, organizatora tego duchowego wydarzenia oraz jego współpracownik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jciec Święty Franciszek ‒ Piotr naszych czasów ‒ któremu Pan Jezus zlecił misję umacniania swoich barci w wierze, przypomina nam w tegorocznym Orędziu na Wieki Post, że radość chrześcijanina wypływa ze słuchania i przyjęcia Dobrej Nowiny o śmierci i zmartwychwstaniu Jezusa. Kto wierzy w tę wieść, wierzy w miłość, jaką Bóg w Jezusie Chrystusie, naszym Panu i Odkupicielu, dzieli z człowiekiem, aby miał życie i miał je w obfitości (por. J 10,10). </w:t>
      </w:r>
    </w:p>
    <w:p>
      <w:pPr>
        <w:pStyle w:val="Normal"/>
        <w:spacing w:lineRule="auto" w:line="240" w:before="0" w:after="0"/>
        <w:ind w:firstLine="708"/>
        <w:jc w:val="both"/>
        <w:rPr/>
      </w:pPr>
      <w:r>
        <w:rPr>
          <w:rFonts w:cs="Times New Roman" w:ascii="Times New Roman" w:hAnsi="Times New Roman"/>
          <w:sz w:val="24"/>
          <w:szCs w:val="24"/>
        </w:rPr>
        <w:t xml:space="preserve">Ta Dobra Nowina, jaką jest Jezus Chrystus, poprowadziła nas </w:t>
      </w:r>
      <w:r>
        <w:rPr>
          <w:rFonts w:cs="Times New Roman" w:ascii="Times New Roman" w:hAnsi="Times New Roman"/>
          <w:i/>
          <w:sz w:val="24"/>
          <w:szCs w:val="24"/>
        </w:rPr>
        <w:t>szlakiem królewskim</w:t>
      </w:r>
      <w:r>
        <w:rPr>
          <w:rFonts w:cs="Times New Roman" w:ascii="Times New Roman" w:hAnsi="Times New Roman"/>
          <w:sz w:val="24"/>
          <w:szCs w:val="24"/>
        </w:rPr>
        <w:t>, abyśmy podczas Drogi Krzyżowej i jej rozważania mogli spojrzeć na rozpostarte ramiona ukrzyżowanego Chrystusa i powierzyć się Jego miłosierdziu. Ono zawsze skutecznie uwalnia człowieka od jego grzechów, nawet tych najcięższych (por</w:t>
      </w:r>
      <w:r>
        <w:rPr>
          <w:rFonts w:cs="Times New Roman" w:ascii="Times New Roman" w:hAnsi="Times New Roman"/>
          <w:i/>
          <w:sz w:val="24"/>
          <w:szCs w:val="24"/>
        </w:rPr>
        <w:t>. Orędzie na Wielki Post 2020</w:t>
      </w:r>
      <w:r>
        <w:rPr>
          <w:rFonts w:cs="Times New Roman" w:ascii="Times New Roman" w:hAnsi="Times New Roman"/>
          <w:sz w:val="24"/>
          <w:szCs w:val="24"/>
        </w:rPr>
        <w:t>, nr 1).</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Jak wiemy, w drodze zawsze potrzeby jest kolejny krok, on bowiem świadczy o tym, że się poruszamy. Mamy iść przez życie i dokonywać dobrych wyborów, takich wyborów, które zapewnią nam szczęście. Tego Bóg pragnie dla każdego człowieka, po to stworzył nas na swój obraz i swoje podobieństwo. Kiedyś, w czasach Pierwszego Przymierza, Bóg głosem Mojżesza mówił do swojego ludu: „Patrz! Kładę dziś przed tobą życie i szczęście, śmierć i nieszczęście (…). Ja dziś nakazuję ci miłować Pana Boga twego i chodzić Jego drogami, zachowywać Jego polecenia (…).Wybierajcie więc życie, abyście żyli wy i wasze potomstwo” (por. Pwt 30,15-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olność wyboru, jaką Bóg obdarzył człowieka, czyni go wielkim na tym świecie, a jednocześnie domaga się odpowiedzialności za swoje czyny. Taką błogosławioną drogę wolności widział psalmista Pański, kiedy śpiewał, że szczęśliwym jest człowiek, który nie chodzi za radą występnych, nie wchodzi na drogę grzeszników, lecz w Prawie Pańskim upodobał sobie i rozmyśla nad nim i dniem i nocą (por. Ps 1,1). Dla Boga każdy wymiar ludzkiego życia jest ważny, ten duchowy i ten doczesny. Boża sprawiedliwość nie upoważnia nikogo do wyzysku bliźniego czy pogardy, wręcz przeciwnie, zaprasza do troski o bliźniego będącego w różnej kondycji życiowej (por. Iz 58,1-9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z trudu zauważamy, że Pan Jezus swoją wymagającą miłością bardziej kochał skruszonych grzeszników niż obłudnych faryzeuszy. Pierwsi zawsze otrzymywali dar miłosiernego przebaczenia, drudzy zawsze zasiewali wątpliwości, knuli kolejne intrygi i nie otwierali swoich serc na działanie Bożej łaski. Dziś jest podobnie. Dlatego drodzy bracia i siostry, odważnie i szczerze stawiajmy sobie pytanie, do której grupy ludzi należymy?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Pośród nas nie ma </w:t>
      </w:r>
      <w:r>
        <w:rPr>
          <w:rFonts w:cs="Times New Roman" w:ascii="Times New Roman" w:hAnsi="Times New Roman"/>
          <w:i/>
          <w:sz w:val="24"/>
          <w:szCs w:val="24"/>
        </w:rPr>
        <w:t xml:space="preserve">lepszych </w:t>
      </w:r>
      <w:r>
        <w:rPr>
          <w:rFonts w:cs="Times New Roman" w:ascii="Times New Roman" w:hAnsi="Times New Roman"/>
          <w:sz w:val="24"/>
          <w:szCs w:val="24"/>
        </w:rPr>
        <w:t>ani</w:t>
      </w:r>
      <w:r>
        <w:rPr>
          <w:rFonts w:cs="Times New Roman" w:ascii="Times New Roman" w:hAnsi="Times New Roman"/>
          <w:i/>
          <w:sz w:val="24"/>
          <w:szCs w:val="24"/>
        </w:rPr>
        <w:t xml:space="preserve"> gorszych</w:t>
      </w:r>
      <w:r>
        <w:rPr>
          <w:rFonts w:cs="Times New Roman" w:ascii="Times New Roman" w:hAnsi="Times New Roman"/>
          <w:sz w:val="24"/>
          <w:szCs w:val="24"/>
        </w:rPr>
        <w:t>, ponieważ wszyscy jesteśmy dziećmi Bożymi. Nie pozwólmy się zdominować logice i propozycjom świata, przed czym ostrzega nas Ojciec Święty Franciszek: „Jeśli natomiast słuchamy bałamutnego głosu „ojca kłamstwa” (por. J 8,45), to narażamy się na pogrążanie w otchłani nonsensu, doświadczając piekła już na ziemi, jak o tym świadczy wiele dramatycznych wydarzeń z doświadczenia ludzkiego, osobistego i zbiorowego” (</w:t>
      </w:r>
      <w:r>
        <w:rPr>
          <w:rFonts w:cs="Times New Roman" w:ascii="Times New Roman" w:hAnsi="Times New Roman"/>
          <w:i/>
          <w:sz w:val="24"/>
          <w:szCs w:val="24"/>
        </w:rPr>
        <w:t>Orędzie na Wielki Post 2020</w:t>
      </w:r>
      <w:r>
        <w:rPr>
          <w:rFonts w:cs="Times New Roman" w:ascii="Times New Roman" w:hAnsi="Times New Roman"/>
          <w:sz w:val="24"/>
          <w:szCs w:val="24"/>
        </w:rPr>
        <w:t xml:space="preserve">, nr 1). </w:t>
      </w:r>
    </w:p>
    <w:p>
      <w:pPr>
        <w:pStyle w:val="Normal"/>
        <w:spacing w:lineRule="auto" w:line="240" w:before="0" w:after="0"/>
        <w:ind w:firstLine="708"/>
        <w:jc w:val="both"/>
        <w:rPr/>
      </w:pPr>
      <w:r>
        <w:rPr>
          <w:rFonts w:cs="Times New Roman" w:ascii="Times New Roman" w:hAnsi="Times New Roman"/>
          <w:sz w:val="24"/>
          <w:szCs w:val="24"/>
        </w:rPr>
        <w:t xml:space="preserve">Wasze świadectwo walki z nałogiem jest czytelnym znakiem, że z Bożą pomocą można osiągnąć wiele, nawet bardzo wiele. Natomiast obecność życzliwych Wam osób wokół was ‒ bliższych i dalszych ‒ czyni z nich najlepszych przyjaciół. Ostatecznie nam wszystkim bez wyjątku potrzeba, aby zewnętrznym wyrzeczeniom towarzyszyła prawdziwa wewnętrzna odnowa (por. </w:t>
      </w:r>
      <w:r>
        <w:rPr>
          <w:rFonts w:cs="Times New Roman" w:ascii="Times New Roman" w:hAnsi="Times New Roman"/>
          <w:i/>
          <w:sz w:val="24"/>
          <w:szCs w:val="24"/>
        </w:rPr>
        <w:t>Kolekta mszalna I Tygodnia Wielkiego Postu</w:t>
      </w:r>
      <w:r>
        <w:rPr>
          <w:rFonts w:cs="Times New Roman" w:ascii="Times New Roman" w:hAnsi="Times New Roman"/>
          <w:sz w:val="24"/>
          <w:szCs w:val="24"/>
        </w:rPr>
        <w:t xml:space="preserve">). Ta rodzi się z modlitwy oraz łaski sakramentów świętych. Taka też jest dzisiejsza intencja modlitwy na kolejny dzień trwającego od niedzieli 23 lutego br. Tygodnia Modlitw o Trzeźwość Narod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zatem Maryja, Najlepsza z Matek oraz św. Maksymilian Maria Kolbe, patron trzeźwości, wypraszają nam wszystkim obfitość potrzebnych łask, a duchowa opieka Sługi Bożego kard. Stefana Wyszyńskiego poprowadzi nas bezpiecznymi drogami trzeźwości.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Homilia podczas XIX </w:t>
      </w:r>
      <w:bookmarkStart w:id="5" w:name="_GoBack"/>
      <w:bookmarkEnd w:id="5"/>
      <w:r>
        <w:rPr>
          <w:rFonts w:cs="Times New Roman" w:ascii="Times New Roman" w:hAnsi="Times New Roman"/>
          <w:b/>
          <w:sz w:val="24"/>
          <w:szCs w:val="24"/>
        </w:rPr>
        <w:t>Pielgrzymki Rolników Diecezji Kieleckiej (Jasna Góra, 5 III 2020 r.)</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szanowni pielgrzymi, rolnicy z diecezji kieleckiej oraz innych regionów Polski, wszyscy uczestnicy comiesięcznego czuwania naszej diecezji na Jasnej Górze u stóp Maryi, Królowej Polski, i Jasnogórskiej Pani Zawierzenia.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Pozdrawiam Was serdecznie, a razem z Wami pozdrawiam Ojców Paulinów, gospodarzy jasnogórskiego sanktuarium, braci kapłanów i drogie nam osoby życia konsekrowanego, zaproszonych gości i prelegentów oraz organizatora tego wydarzenia Księdza Kanonika Tadeusza Szlachtę.</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Gromadząc się w tym wyjątkowym miejscu, które na mapie Polski nie ma swojego odpowiednika, odpowiadamy jednocześnie i serdecznie dziękujemy </w:t>
      </w:r>
      <w:r>
        <w:rPr>
          <w:rFonts w:cs="Times New Roman" w:ascii="Times New Roman" w:hAnsi="Times New Roman"/>
          <w:bCs/>
          <w:sz w:val="24"/>
          <w:szCs w:val="24"/>
        </w:rPr>
        <w:t>Duszpasterstwu Rolników Diecezji Kieleckiej za zapraszanie na XIX Pielgrzymkę rolników i sympatyków polskiej wsi, połączoną z nocnym czuwaniem modlitewnym na Jasnej Górze.</w:t>
      </w:r>
    </w:p>
    <w:p>
      <w:pPr>
        <w:pStyle w:val="Normal"/>
        <w:spacing w:lineRule="auto" w:line="240" w:before="0" w:after="0"/>
        <w:ind w:firstLine="708"/>
        <w:jc w:val="both"/>
        <w:rPr/>
      </w:pPr>
      <w:r>
        <w:rPr>
          <w:rFonts w:cs="Times New Roman" w:ascii="Times New Roman" w:hAnsi="Times New Roman"/>
          <w:bCs/>
          <w:sz w:val="24"/>
          <w:szCs w:val="24"/>
        </w:rPr>
        <w:t xml:space="preserve">Modlitwa i czuwanie to coś ważnego w ludzkim życiu, ale z pewnością coś bardzo ważnego w życiu chrześcijańskim, w naszym życiu ochrzczonych i cieszących się łaską wiary. Sam Pan Jezus, Boski Nauczyciel, zapraszał swoich uczniów i słuchaczy do nieustannej i wiernej modlitwy, wskazując przykład ubogiej wdowy (por. Łk 18,1-8). Z modlitwą związane jest czuwanie, a więc pewien stan gotowości, aby człowiek podjął czekające go wyzwanie (por. Mk 13,33-37). Jakże w tym względzie sugestywny jest obraz czuwających sług, a szczególnie panien, tych roztropnych i tych nieroztropnych, nazwanych nawet głupimi w niektórych tłumaczeniach Ewangelii (por. Mt 25,1-13). </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Zgromadzeni jako pielgrzymi, pod czujnym okiem i kochającym sercem Maryi, Matki Pana Jezusa, powierzamy Jej nadzieje i oczekiwania naszych małżeństw i rodzin, naszych parafii i poszczególnych miejscowości naszego pochodzenia, nasze plany rozwoju gospodarstw, ich modernizacji, naszej pracy na roli, w ogrodach i sadach oraz bezpieczną i owocną przyszłość tegorocznych plonów. Przez dar usłyszanego słowa Bożego wzrasta w nas świadomość, że jakże często w tej pracy rolnik jest sam, jak biblijna Estera, nad którą zawisło śmiertelne niebezpieczeństwo. Jednak jej gorąca modlitwa i zaufanie pokładane w Bogu okazały się skuteczną drogą ratunku (por. Est 4,17 n). </w:t>
      </w:r>
    </w:p>
    <w:p>
      <w:pPr>
        <w:pStyle w:val="Normal"/>
        <w:spacing w:lineRule="auto" w:line="240" w:before="0" w:after="0"/>
        <w:ind w:firstLine="708"/>
        <w:jc w:val="both"/>
        <w:rPr/>
      </w:pPr>
      <w:r>
        <w:rPr>
          <w:rFonts w:cs="Times New Roman" w:ascii="Times New Roman" w:hAnsi="Times New Roman"/>
          <w:bCs/>
          <w:sz w:val="24"/>
          <w:szCs w:val="24"/>
        </w:rPr>
        <w:t xml:space="preserve">Wielokrotnie wartość modlitwy, która jest prośbą skierowaną do Boga, podkreślał Boski Nauczyciel, który jako dobry Pedagog nie zwalnia człowieka od wysiłku i potrzebnej troski, ale mówi: </w:t>
      </w:r>
      <w:r>
        <w:rPr>
          <w:rFonts w:cs="Times New Roman" w:ascii="Times New Roman" w:hAnsi="Times New Roman"/>
          <w:sz w:val="24"/>
          <w:szCs w:val="24"/>
        </w:rPr>
        <w:t xml:space="preserve">„Proście, a będzie wam dane; szukajcie, a znajdziecie; kołaczcie, a otworzą wam. </w:t>
      </w:r>
      <w:bookmarkStart w:id="6" w:name="W8"/>
      <w:bookmarkEnd w:id="6"/>
      <w:r>
        <w:rPr>
          <w:rFonts w:cs="Times New Roman" w:ascii="Times New Roman" w:hAnsi="Times New Roman"/>
          <w:sz w:val="24"/>
          <w:szCs w:val="24"/>
        </w:rPr>
        <w:t>Albowiem każdy, kto prosi, otrzymuje; kto szuka, znajduje; a kołaczącemu otworzą</w:t>
      </w:r>
      <w:r>
        <w:rPr>
          <w:rFonts w:cs="Times New Roman" w:ascii="Times New Roman" w:hAnsi="Times New Roman"/>
          <w:bCs/>
          <w:sz w:val="24"/>
          <w:szCs w:val="24"/>
        </w:rPr>
        <w:t>” (Mt 7,7-8).</w:t>
      </w:r>
    </w:p>
    <w:p>
      <w:pPr>
        <w:pStyle w:val="Normal"/>
        <w:spacing w:lineRule="auto" w:line="240" w:before="0" w:after="0"/>
        <w:ind w:firstLine="708"/>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 xml:space="preserve">Wiemy, że w ludzkim świecie jest tyle zależności i różnych układów, które tak często niweczą nasze słuszne oczekiwania. Nie jest to nowością dla polskich rolników, sadowników i ogrodników. Wasze obcowanie z naturą, którego też doświadczyłem jako dziecko i młodzieniec urodzony i wychowany na małopolskiej wsi, rodzi w człowieku pewien rodzaj subtelności duchowej, której niestety jest tak bardzo brak współczesnym technokratom, nie pomijając i polityków odpowiedzialnych za rolnictwo, jego rozwój i przyszłość. </w:t>
      </w:r>
    </w:p>
    <w:p>
      <w:pPr>
        <w:pStyle w:val="Normal"/>
        <w:spacing w:lineRule="auto" w:line="240" w:before="0" w:after="0"/>
        <w:ind w:firstLine="708"/>
        <w:jc w:val="both"/>
        <w:rPr/>
      </w:pPr>
      <w:r>
        <w:rPr>
          <w:rFonts w:cs="Times New Roman" w:ascii="Times New Roman" w:hAnsi="Times New Roman"/>
          <w:bCs/>
          <w:sz w:val="24"/>
          <w:szCs w:val="24"/>
        </w:rPr>
        <w:t xml:space="preserve">Wprawdzie ostatnia adhortacja Ojca Świętego Franciszka zatytułowana </w:t>
      </w:r>
      <w:r>
        <w:rPr>
          <w:rFonts w:cs="Times New Roman" w:ascii="Times New Roman" w:hAnsi="Times New Roman"/>
          <w:bCs/>
          <w:i/>
          <w:sz w:val="24"/>
          <w:szCs w:val="24"/>
        </w:rPr>
        <w:t>Querida Amazonia</w:t>
      </w:r>
      <w:r>
        <w:rPr>
          <w:rFonts w:cs="Times New Roman" w:ascii="Times New Roman" w:hAnsi="Times New Roman"/>
          <w:bCs/>
          <w:sz w:val="24"/>
          <w:szCs w:val="24"/>
        </w:rPr>
        <w:t xml:space="preserve"> (Ukochana Amazonia) skierowana jest do innej części świata niż nasza, to jednak dzięki niej, jak w zwierciadle, możemy dostrzec i nasze problemy. Brak szacunku do ziemi, jaki pojawił się szczególnie po zamianach ustrojowych i tworzenie teorii, że nic się nie opłaca uprawiać, to kryminalne działanie wielu skorumpowanych ideologicznie polityków, oddanych tragarzy cudzych interesów.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ziś świadczą o tym wielkie połacie nieużytków, samo zalesienie i histeryczne zachowania ekologów, którzy z pola widzenia tracą dobro człowieka, przyznając większe prawa zwierzętom niż ludziom. Wiem, że nie wolno bezmyślnie dewastować dzieła stworzenia, ono też ma swoje prawa, ale wiem również, że jest ono darem Stwórcy dla człowieka (por. Rdz 1,28-31). </w:t>
      </w:r>
    </w:p>
    <w:p>
      <w:pPr>
        <w:pStyle w:val="Normal"/>
        <w:spacing w:lineRule="auto" w:line="240" w:before="0" w:after="0"/>
        <w:ind w:firstLine="708"/>
        <w:jc w:val="both"/>
        <w:rPr/>
      </w:pPr>
      <w:r>
        <w:rPr>
          <w:rFonts w:cs="Times New Roman" w:ascii="Times New Roman" w:hAnsi="Times New Roman"/>
          <w:bCs/>
          <w:sz w:val="24"/>
          <w:szCs w:val="24"/>
        </w:rPr>
        <w:t xml:space="preserve">Drodzy rolnicy! Macie święte i niezbywalne prawo oburzać się na przejawy wszelkiej nowoczesnej kolonizacji. Co więcej! Macie prawo oczekiwać, aby globalizacja rolnictwa w naszym regionie Europy dokonywała się w klimacie absolutnej sprawiedliwości, solidarności, a nie za cenę marginalizacji polskich rolników, sadowników i ogrodników (por. </w:t>
      </w:r>
      <w:r>
        <w:rPr>
          <w:rFonts w:cs="Times New Roman" w:ascii="Times New Roman" w:hAnsi="Times New Roman"/>
          <w:bCs/>
          <w:i/>
          <w:sz w:val="24"/>
          <w:szCs w:val="24"/>
        </w:rPr>
        <w:t>Querida Amazonia</w:t>
      </w:r>
      <w:r>
        <w:rPr>
          <w:rFonts w:cs="Times New Roman" w:ascii="Times New Roman" w:hAnsi="Times New Roman"/>
          <w:bCs/>
          <w:sz w:val="24"/>
          <w:szCs w:val="24"/>
        </w:rPr>
        <w:t xml:space="preserve">, 17). </w:t>
      </w:r>
    </w:p>
    <w:p>
      <w:pPr>
        <w:pStyle w:val="Normal"/>
        <w:spacing w:lineRule="auto" w:line="240" w:before="0" w:after="0"/>
        <w:ind w:firstLine="708"/>
        <w:jc w:val="both"/>
        <w:rPr/>
      </w:pPr>
      <w:r>
        <w:rPr>
          <w:rFonts w:cs="Times New Roman" w:ascii="Times New Roman" w:hAnsi="Times New Roman"/>
          <w:bCs/>
          <w:sz w:val="24"/>
          <w:szCs w:val="24"/>
        </w:rPr>
        <w:t xml:space="preserve">Dziś nie wymachujemy transparentami, nie wznosimy wrogich okrzyków przeciw nikomu i nie blokujemy dróg, ale z wiarą dzieci Bożych modlimy się o to, co jest słuszne i potrzebne do godnego życia polskich rolników i mieszkańców polskiej wsi.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aryjo! Jasnogórska Pani Zawierzenia, wejrzyj na nas łaskawie, wysłuchaj naszych szczerych próśb, ucz nas mądrego czuwania i szacunku do dzieła stworzenia, a przede wszystkim prowadź nas do Jezusa, Twojego Syna, naszego Pana i Odkupiciela. Ame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Słowo Biskupa Diecezjalnego (12 III 2020 r.)</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ar-SA"/>
        </w:rPr>
        <w:t>Nr</w:t>
      </w:r>
      <w:r>
        <w:rPr>
          <w:rFonts w:eastAsia="Times New Roman" w:cs="Times New Roman" w:ascii="Times New Roman" w:hAnsi="Times New Roman"/>
          <w:kern w:val="2"/>
          <w:sz w:val="24"/>
          <w:szCs w:val="24"/>
          <w:lang w:eastAsia="ar-SA"/>
        </w:rPr>
        <w:t xml:space="preserve"> OA – 37/20</w:t>
        <w:tab/>
        <w:tab/>
        <w:tab/>
        <w:t xml:space="preserve">Kielce, </w:t>
      </w:r>
      <w:r>
        <w:rPr>
          <w:rFonts w:eastAsia="Times New Roman" w:cs="Times New Roman" w:ascii="Times New Roman" w:hAnsi="Times New Roman"/>
          <w:i/>
          <w:kern w:val="2"/>
          <w:sz w:val="24"/>
          <w:szCs w:val="24"/>
          <w:lang w:eastAsia="ar-SA"/>
        </w:rPr>
        <w:t>dnia 12 marca 2020 r</w:t>
      </w: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b/>
          <w:kern w:val="2"/>
          <w:sz w:val="24"/>
          <w:szCs w:val="24"/>
          <w:lang w:eastAsia="ar-SA"/>
        </w:rPr>
        <w:t>I.</w:t>
      </w:r>
      <w:r>
        <w:rPr>
          <w:rFonts w:eastAsia="Times New Roman" w:cs="Times New Roman" w:ascii="Times New Roman" w:hAnsi="Times New Roman"/>
          <w:kern w:val="2"/>
          <w:sz w:val="24"/>
          <w:szCs w:val="24"/>
          <w:lang w:eastAsia="ar-SA"/>
        </w:rPr>
        <w:t xml:space="preserve"> Drodzy Diecezjanie, bracia i siostry! Smutek i przygnębienie, jakie pojawiły się w wielu miejscach na świecie wywołane epidemią </w:t>
      </w:r>
      <w:r>
        <w:rPr>
          <w:rFonts w:eastAsia="Times New Roman" w:cs="Times New Roman" w:ascii="Times New Roman" w:hAnsi="Times New Roman"/>
          <w:i/>
          <w:kern w:val="2"/>
          <w:sz w:val="24"/>
          <w:szCs w:val="24"/>
          <w:lang w:eastAsia="ar-SA"/>
        </w:rPr>
        <w:t>koronawirus</w:t>
      </w:r>
      <w:r>
        <w:rPr>
          <w:rFonts w:eastAsia="Times New Roman" w:cs="Times New Roman" w:ascii="Times New Roman" w:hAnsi="Times New Roman"/>
          <w:kern w:val="2"/>
          <w:sz w:val="24"/>
          <w:szCs w:val="24"/>
          <w:lang w:eastAsia="ar-SA"/>
        </w:rPr>
        <w:t>dosięgają i naszych życiowych sytuacji w Polsce. Taka sytuacja budzi nasze słuszne obawy. Jednak wiara i płynąca z niej nadzieja nakazuje nam ufać Bogu, który jest miłością (por. 1 J 4,16). On głosem swojego Bożego Syna Jezusa Chrystusa daje nam odpowiedź na nasze pytanie: „Panie, do kogóż pójdziemy?” (J 6,68). I słyszymy pełne troski wołanie Boskiego Odkupiciela: „Przyjdźcie do Mnie wszyscy, którzy utrudzeni i obciążeni jesteście, a Ja was pokrzepię.</w:t>
      </w:r>
      <w:bookmarkStart w:id="7" w:name="W29"/>
      <w:bookmarkEnd w:id="7"/>
      <w:r>
        <w:rPr>
          <w:rFonts w:eastAsia="Times New Roman" w:cs="Times New Roman" w:ascii="Times New Roman" w:hAnsi="Times New Roman"/>
          <w:kern w:val="2"/>
          <w:sz w:val="24"/>
          <w:szCs w:val="24"/>
          <w:lang w:eastAsia="ar-SA"/>
        </w:rPr>
        <w:t xml:space="preserve"> Weźcie moje jarzmo na siebie i uczcie się ode Mnie, bo jestem cichy i pokorny sercem, a znajdziecie ukojenie dla dusz waszych.</w:t>
      </w:r>
      <w:bookmarkStart w:id="8" w:name="W30"/>
      <w:bookmarkEnd w:id="8"/>
      <w:r>
        <w:rPr>
          <w:rFonts w:eastAsia="Times New Roman" w:cs="Times New Roman" w:ascii="Times New Roman" w:hAnsi="Times New Roman"/>
          <w:kern w:val="2"/>
          <w:sz w:val="24"/>
          <w:szCs w:val="24"/>
          <w:lang w:eastAsia="ar-SA"/>
        </w:rPr>
        <w:t xml:space="preserve"> Albowiem jarzmo moje jest słodkie, a moje brzemię lekkie” (Mt 11,28-30).</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b/>
          <w:kern w:val="2"/>
          <w:sz w:val="24"/>
          <w:szCs w:val="24"/>
          <w:lang w:eastAsia="ar-SA"/>
        </w:rPr>
        <w:t>II.</w:t>
      </w:r>
      <w:r>
        <w:rPr>
          <w:rFonts w:eastAsia="Times New Roman" w:cs="Times New Roman" w:ascii="Times New Roman" w:hAnsi="Times New Roman"/>
          <w:kern w:val="2"/>
          <w:sz w:val="24"/>
          <w:szCs w:val="24"/>
          <w:lang w:eastAsia="ar-SA"/>
        </w:rPr>
        <w:t xml:space="preserve"> Jezus Chrystus pokrzepia nas swoim Słowem Dobrej Nowiny, łaską sakramentów świętych, a szczególnie Eucharystii. Stawia też wokół nas ewangelicznie dobrych ludzi i kompetentnych pracowników służb medycznych i sanitarnych, którzy udzielają stosownych rad i zaleceń. </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fając, że „Bóg jest większy” (1 J 3,20) modlimy się gorąco i nie zamykamy naszych kościołów i kaplic. W tej sytuacji mamy prawo być wrażliwi i roztropnie ostrożni, dlatego, jeśli jest takim wasze życzenie, przyjmujcie Komunię św. na rękę w sposób tego najgodniejszy. Niech nikt - wbrew swojej wrażliwości - nie czuje się zraniony w swoim sumieniu z racji nieuczestniczenia w niedzielnej Eucharystii, zwłaszcza osoby starsze. Niech jednak modlitwa wypełni ten czas w naszych domach, zwłaszcza Różaniec św. i koronka do Bożego Miłosierdzia. Za wzorem dobrego Samarytanina i świętych, tak jak św. Szymon z Lipnicy i św. Alojzy Gonzaga, nie ograniczajmy posługi wobec chorych, posług pogrzebowych i tych wynikających z racji duszpasterskich. Naszym nabożeństwom wielkopostnym - Drodze Krzyżowej i Gorzkim Żalom - nadajmy charakter przebłagalny, a po każdej Mszy św. śpiewajmy suplikacje.</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b/>
          <w:kern w:val="2"/>
          <w:sz w:val="24"/>
          <w:szCs w:val="24"/>
          <w:lang w:eastAsia="ar-SA"/>
        </w:rPr>
        <w:t xml:space="preserve">III. </w:t>
      </w:r>
      <w:r>
        <w:rPr>
          <w:rFonts w:eastAsia="Times New Roman" w:cs="Times New Roman" w:ascii="Times New Roman" w:hAnsi="Times New Roman"/>
          <w:kern w:val="2"/>
          <w:sz w:val="24"/>
          <w:szCs w:val="24"/>
          <w:lang w:eastAsia="ar-SA"/>
        </w:rPr>
        <w:t xml:space="preserve">W takiej sytuacji nie bez znaczenia są wszystkie komunikaty władz państwowych, służb medycznych oraz głos Konferencji Episkopatu Polski. </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ełni ufności w Bożą dobroć i miłosierdzie swoimi uczyńmy słowa: </w:t>
      </w:r>
      <w:bookmarkStart w:id="9" w:name="W52"/>
      <w:bookmarkEnd w:id="9"/>
      <w:r>
        <w:rPr>
          <w:rFonts w:eastAsia="Times New Roman" w:cs="Times New Roman" w:ascii="Times New Roman" w:hAnsi="Times New Roman"/>
          <w:kern w:val="2"/>
          <w:sz w:val="24"/>
          <w:szCs w:val="24"/>
          <w:lang w:eastAsia="ar-SA"/>
        </w:rPr>
        <w:t>„Niech więc Twoje oczy będą otwarte na błaganie Twego sługi i błaganie Twego ludu (…) ilekroć będą wołać do Ciebie” (1 Krl 8,52).</w:t>
      </w:r>
      <w:bookmarkStart w:id="10" w:name="W53"/>
      <w:bookmarkEnd w:id="10"/>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iech Matka Boża Łaskawa Kielecka wstawia się za nami u Boga.</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Moi drodzy! Miejcie pewność, że zawsze macie swoje miejsce w mojej modlitwie i pasterskiej trosce mojego serca.</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 darem błogosławieństwa i modlitwy</w:t>
      </w:r>
    </w:p>
    <w:p>
      <w:pPr>
        <w:pStyle w:val="Normal"/>
        <w:widowControl w:val="false"/>
        <w:suppressAutoHyphens w:val="true"/>
        <w:spacing w:lineRule="auto" w:line="240" w:before="0" w:after="0"/>
        <w:ind w:left="5670" w:hanging="0"/>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 xml:space="preserve">Wasz Biskup </w:t>
      </w:r>
    </w:p>
    <w:p>
      <w:pPr>
        <w:pStyle w:val="Normal"/>
        <w:widowControl w:val="false"/>
        <w:suppressAutoHyphens w:val="true"/>
        <w:spacing w:lineRule="auto" w:line="240" w:before="0" w:after="0"/>
        <w:ind w:left="567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Jan Piotrowski</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i/>
          <w:kern w:val="2"/>
          <w:sz w:val="24"/>
          <w:szCs w:val="24"/>
          <w:lang w:eastAsia="ar-SA"/>
        </w:rPr>
        <w:t>Powyższe Słowo Biskupa Kieleckiego należy odczytać wiernym w ramach ogłoszeń parafialnych w niedzielę 15 marca 2020 r. podczas każdej Mszy Świętej</w:t>
      </w: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ind w:left="6096"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Ks. Dariusz Gącik</w:t>
      </w:r>
    </w:p>
    <w:p>
      <w:pPr>
        <w:pStyle w:val="Normal"/>
        <w:widowControl w:val="false"/>
        <w:suppressAutoHyphens w:val="true"/>
        <w:spacing w:lineRule="auto" w:line="240" w:before="0" w:after="0"/>
        <w:ind w:left="6096"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IKARIUSZ GENERALNY</w:t>
      </w:r>
    </w:p>
    <w:p>
      <w:pPr>
        <w:pStyle w:val="Normal"/>
        <w:widowControl w:val="false"/>
        <w:suppressAutoHyphens w:val="true"/>
        <w:spacing w:lineRule="auto" w:line="240" w:before="0" w:after="0"/>
        <w:ind w:left="6096"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ind w:left="6096"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ind w:left="6096"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V Niedzielę Wielkiego Postu (bazylika katedralna, 29 III 2020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Drodzy bracia i siostry, zacni radiosłuchacze diecezjalnego Radia eM, bracia kapłani i drogie osoby życia konsekrowanego. Pozdrawiam was z kieleckiej katedry, a razem wami pozdrawiam wszystkich chorych i będących na kwarantannie. Ze szczególną troską kieruję słowa pozdrowień do lekarzy i pielęgniarek, ratowników medycznych i wszelkich służb sanitarnych, mundurowych oraz wolontariuszy. Będąc na froncie walki z pandemią koronawiarusa zasługujecie na nasze najwyższe uznanie i znajdujecie należne wam miejsce w naszych wdzięcznych sercach i w naszych codziennych modlitw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iedy w tegoroczną Środę Popielcową byliśmy obecni w kościołach naszego miasta i naszej diecezji było w nas tak wiele nadziei, że mimo ludzkich niedoskonałości i grzechów podejmiemy wysiłek walki o siebie w myśl ewangelicznej prawdy tego dnia: „Nawracajcie się i wierzcie w Ewangelię” (Mk 1,15). Już dwa dni później niektórzy z nas ‒ zatroskani o trzeźwość Polaków i naszych wiernych ‒ poszliśmy Drogą Krzyżową traktem królewskim z Nowej Słupi na Święty Krzyż. Dziś ‒ po kilku tygodniach od tamtych wydarzeń ‒ wszystko jest inne, nie tylko w Kielcach, ale i w Polsce i na całym świecie. Chociaż nie pójdziemy Drogą Krzyżową na Karczówkę, ani przez nasze miasto, nie wolno nam tracić nadziei, bowiem przyjęty przez nas krzyż cierpienia i choroby, lęku i niepewności jest znakiem, który trzeba właściwie odczytać.</w:t>
      </w:r>
    </w:p>
    <w:p>
      <w:pPr>
        <w:pStyle w:val="Normal"/>
        <w:spacing w:lineRule="auto" w:line="240" w:before="0" w:after="0"/>
        <w:ind w:firstLine="708"/>
        <w:jc w:val="both"/>
        <w:rPr/>
      </w:pPr>
      <w:r>
        <w:rPr>
          <w:rFonts w:cs="Times New Roman" w:ascii="Times New Roman" w:hAnsi="Times New Roman"/>
          <w:sz w:val="24"/>
          <w:szCs w:val="24"/>
        </w:rPr>
        <w:t>Trzeba nam spojrzeć na rozpostarte ramiona ukrzyżowanego Chrystusa i dać się otulić jego miłosierdziem ze świadomością, że moc Ducha Świętego jest zawsze aktualna i pozwala nam dostrzegać i dotykać z wiarą ciała Chrystusa w tak licznych osobach chorych, cierpiących, samotnych i pełnych obaw (por. Ojciec Święty Franciszek,</w:t>
      </w:r>
      <w:r>
        <w:rPr>
          <w:rFonts w:cs="Times New Roman" w:ascii="Times New Roman" w:hAnsi="Times New Roman"/>
          <w:i/>
          <w:sz w:val="24"/>
          <w:szCs w:val="24"/>
        </w:rPr>
        <w:t xml:space="preserve"> Orędzie wielkopostne 2020</w:t>
      </w:r>
      <w:r>
        <w:rPr>
          <w:rFonts w:cs="Times New Roman" w:ascii="Times New Roman" w:hAnsi="Times New Roman"/>
          <w:sz w:val="24"/>
          <w:szCs w:val="24"/>
        </w:rPr>
        <w:t>,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Trudne doświadczania, o jakich mówi nam dziś słowo Boże, nigdy nie są obojętne Bogu, który jest miłością. Niebywała nadzieja, jaką głosił prorok Ezechiel sięga tak daleko, że wydaje się to być aż nieprawdopodobne. Nawet grób nie jest przeszkodą, aby Bóg wydobył z niego człowieka i na nowo obdarzył go życiem (por. Ez 37,12-14). Już teraz chce się wołać: Boże! Przymnóż nam wiary i pozwól nam zrozumieć Twoje przesłanie, kiedy w naszych sercach jest tak wiele lęku, niepewności, a nawet strachu!</w:t>
      </w:r>
    </w:p>
    <w:p>
      <w:pPr>
        <w:pStyle w:val="Normal"/>
        <w:spacing w:lineRule="auto" w:line="240" w:before="0" w:after="0"/>
        <w:ind w:firstLine="708"/>
        <w:jc w:val="both"/>
        <w:rPr/>
      </w:pPr>
      <w:r>
        <w:rPr>
          <w:rFonts w:cs="Times New Roman" w:ascii="Times New Roman" w:hAnsi="Times New Roman"/>
          <w:sz w:val="24"/>
          <w:szCs w:val="24"/>
        </w:rPr>
        <w:t>Dziś w świecie, który nas uwiódł obietnicami, komfortem życia i planami na przyszłość nie chcemy myśleć o końcu życia i jego niebywałej kruchości. Dlatego to, co mówisz nam, Boże, przez Jezusa Chrystusa wydaje się nijak nie pasować do naszych tegorocznych oczekiwań. Tak niebywale szybko człowiek przestał być panem życia, i bez widzenia go z Bożej perspektywy, wszystko traci sens: fortuna i nowoczesne technologie, ogromne finansowe zyski i zaplanowany wyzysk, układy polityczne, intrygi i zuchwałe bezbożne bałwochwalstwo.</w:t>
      </w:r>
      <w:bookmarkStart w:id="11" w:name="W9"/>
      <w:bookmarkEnd w:id="1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W tej sytuacji jakże gorąco pragnę, aby słowa św. Pawła z Listu do Rzymian były przeznaczone właśnie dla nas. Wy jednak nie żyjecie według ciała, lecz według Ducha (…). A jeżeli mieszka w was Duch Tego, który Jezusa wskrzesił z martwych, to Ten, co wskrzesił Chrystusa z martwych, przywróci do życia wasze śmiertelne ciała mocą mieszkającego w was swego Ducha (por. Rz 8,9-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óg jest większy niż śmierć i nikogo nie pozbawia nadziei, tak jak to uczynił Jezus w Betanii, kiedy wskrzesił Łazarza. Ileż było tam smutku i łez, zwątpienia i beznadziejności, a nawet wyrzutów pod Jego adresem. „Panie, gdybyś tu był, mój brat by nie umarł” (J 11,21). Niezależnie od tego co mówili obecni tam znajomi i sąsiedzi, jakie były emocje sióstr zmarłego Łazarza, Marii i Marty, Jezus wiedział, że mocą Bożą zmarły Łazarz powróci do życia (por. J 11,1-45).</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Sceptycyzm świadków wskrzeszania Łazarza nie był nowością, bowiem Żydzi wiele razy powątpiewali w to, co czynił prorok z Nazaretu. Ich sceptycyzm, i ten kolejnych pokoleń, jest nieustanną projekcją, która tak łatwo zamieszkuje również nasze serca i umysły. Ci, którzy jednak w ciągu minionych wieków zdobyli się na dojrzały akt wiary i zaufania Bogu doświadczyli cudów uzdrowienia duchowego i fizycznego oraz wewnętrznego wyzwolenia. </w:t>
      </w:r>
    </w:p>
    <w:p>
      <w:pPr>
        <w:pStyle w:val="Normal"/>
        <w:spacing w:lineRule="auto" w:line="240" w:before="0" w:after="0"/>
        <w:ind w:firstLine="708"/>
        <w:jc w:val="both"/>
        <w:rPr/>
      </w:pPr>
      <w:r>
        <w:rPr>
          <w:rFonts w:cs="Times New Roman" w:ascii="Times New Roman" w:hAnsi="Times New Roman"/>
          <w:sz w:val="24"/>
          <w:szCs w:val="24"/>
        </w:rPr>
        <w:t xml:space="preserve">Moi drodzy! Słowami Ojca Świętego Franciszka pytam siebie i was: „«Czemu tak bojaźliwi jesteście? Jakże wam brak wiary»? Panie, kierujesz do nas apel, apel o wiarę. Jest ona nie tyle przekonaniem, że istniejesz, ile przyjściem do Ciebie i zaufaniem Tobie. W tym Wielkim Poście rozbrzmiewa Twój naglący apel: «Nawróćcie się do Mnie całym swym sercem« (Jl 2,12). Wzywasz nas, byśmy wykorzystali ten czas próby jako czas wyboru. Nie jest to czas Twojego sądu, ale naszego osądzenia: czas wyboru tego, co się liczy, a co przemija, oddzielenia tego, co konieczne od tego, co nim nie jest. Jest to czas przestawienia kursu życia ku Tobie, Panie, i wobec innych” (por. </w:t>
      </w:r>
      <w:hyperlink r:id="rId3">
        <w:r>
          <w:rPr>
            <w:rStyle w:val="InternetLink"/>
            <w:rFonts w:eastAsia="Times New Roman" w:cs="Times New Roman" w:ascii="Times New Roman" w:hAnsi="Times New Roman"/>
            <w:bCs/>
            <w:i/>
            <w:kern w:val="2"/>
            <w:sz w:val="24"/>
            <w:szCs w:val="24"/>
            <w:lang w:eastAsia="pl-PL"/>
          </w:rPr>
          <w:t>Medytacja Ojca Świętego Franciszka wygłoszona w Watykanie,</w:t>
        </w:r>
      </w:hyperlink>
      <w:r>
        <w:rPr>
          <w:rFonts w:eastAsia="Times New Roman" w:cs="Times New Roman" w:ascii="Times New Roman" w:hAnsi="Times New Roman"/>
          <w:sz w:val="24"/>
          <w:szCs w:val="24"/>
          <w:lang w:eastAsia="pl-PL"/>
        </w:rPr>
        <w:t xml:space="preserve">27 marca 2020).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ś nie chcemy pytać jak Marta: „Panie, gdybyś tu był”, bowiem Ty jesteś zawsze. To my czynimy Cię nieobecnym w naszym życiu: nie chcemy Cię słyszeć w Bożym słowie i przekazaniach, wątpimy w Twoją eucharystyczną obecność, a przekazanie miłości Boga i bliźniego wygnaliśmy na banicję. Może dlatego warto z pokorą usłyszeć na nowo radę Maryi z Kany Galilejskiej: „Uczyńcie wszystko cokolwiek wam powie” (J 2,5).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niemożliwości korzystania z sakramentów świętych nie traćmy nadziei. Módlmy się w naszych domach i rodzinach, Jezus jest z nami, i zaprasza nas do spotkania ze Sobą przez objawione słowo. Sięgnijmy do Ewangelii, Dobrej Nowiny, a ta zawsze i wszędzie zwiastuje wiosnę duchowej odnowy.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sz.pl/list-jana-pawla-ii-ustanawiajacy-obchody-swiatowego-dnia-chorego/" TargetMode="External"/><Relationship Id="rId3" Type="http://schemas.openxmlformats.org/officeDocument/2006/relationships/hyperlink" Target="https://www.radiomaryja.pl/multimedia/medytacja-ojca-swietego-franciszka-wygloszona-w-watyka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05:00Z</dcterms:created>
  <dc:creator>Adam</dc:creator>
  <dc:description/>
  <dc:language>en-US</dc:language>
  <cp:lastModifiedBy>Michał Haśnik</cp:lastModifiedBy>
  <dcterms:modified xsi:type="dcterms:W3CDTF">2021-08-26T16:05:00Z</dcterms:modified>
  <cp:revision>2</cp:revision>
  <dc:subject/>
  <dc:title/>
</cp:coreProperties>
</file>