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Świętej Bożej Rodzicielki Maryi (Chęciny, klasztor Sióstr Bernardynek, 1 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Wielebne Siostry Bernardynki z całą wspólnotą wiernych zgromadzonych na porannej Mszy świętej w dniu pierwszego stycznia 2021 roku, który przeżywamy jako Uroczystość Świętej Bożej Rodzicielki Maryi. Pozdrawiam Was serdecznie i ogarniam pasterską modlitwą, którą pragnę objąć Was tu obecnych, a razem z Wami wasze rodziny i całą diecezję kielecką, w nowym darze czasu, jaki Bóg ofiaruje nam w kolejnym roku naszego życia.</w:t>
      </w:r>
    </w:p>
    <w:p>
      <w:pPr>
        <w:pStyle w:val="Normal"/>
        <w:spacing w:lineRule="auto" w:line="240" w:before="0" w:after="0"/>
        <w:ind w:firstLine="708"/>
        <w:jc w:val="both"/>
        <w:rPr/>
      </w:pPr>
      <w:r>
        <w:rPr>
          <w:rFonts w:cs="Times New Roman" w:ascii="Times New Roman" w:hAnsi="Times New Roman"/>
          <w:sz w:val="24"/>
          <w:szCs w:val="24"/>
        </w:rPr>
        <w:t xml:space="preserve">Zakończony miniony rok, za który dziękowaliśmy Bogu na wczorajszych nabożeństwach dziękczynnych, był wyjątkowy przez panującą na całym świecie pandemię koronawirusa. Wzbudził wiele lęków i obaw społecznych oraz ekonomicznych, wylano tyle wiele łez opłakując zmarłych. Niewybrednej krytyce poddano służbę zdrowia, rozpanoszyło się donosicielstwo, a media elektroniczne stały się rynsztokiem wulgarnych słów, osądów i pomówień. To jednak nic nie zmieniło w zaistniałej sytuacji, ale potwierdziło fakt, że ludzka pycha lubi karmić się przysłowiową głupotą. Warto więc zapytać siebie, po jakiej stanęliśmy stro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rześcijanin nigdy nie traci nadziei, ale ufa Bogu, który nie oszukuje człowieka, ale uczy go, jak przeżyć dobrze zadany mu czas. Bóg „uczynił wszystko pięknie w swoim czasie, dał im nawet wyobrażenie o dziejach świata, tak jednak, że nie pojmie człowiek dzieł, jakich Bóg dokonuje od początku aż do końca (Koh 11, 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To osoba ludzka z ciałem i nieśmiertelną duszą, a nie urzekający nas często świat przyrody, jest ukochana przez Boga. Zrozumiał to Mojżesz, który pierwszy usłyszał błogosławieństwo Aaronowe. Jest ono duchową pociechą dla ludzi wszystkich czasów, dlatego i my jesteśmy jego spadkobiercami: „Niech cię Pan błogosławi i strzeże.</w:t>
      </w:r>
      <w:bookmarkStart w:id="0" w:name="W25"/>
      <w:bookmarkEnd w:id="0"/>
      <w:r>
        <w:rPr>
          <w:rFonts w:cs="Times New Roman" w:ascii="Times New Roman" w:hAnsi="Times New Roman"/>
          <w:sz w:val="24"/>
          <w:szCs w:val="24"/>
        </w:rPr>
        <w:t xml:space="preserve"> Niech Pan rozpromieni oblicze swe nad tobą, niech cię obdarzy swą łaską.</w:t>
      </w:r>
      <w:bookmarkStart w:id="1" w:name="W26"/>
      <w:bookmarkEnd w:id="1"/>
      <w:r>
        <w:rPr>
          <w:rFonts w:cs="Times New Roman" w:ascii="Times New Roman" w:hAnsi="Times New Roman"/>
          <w:sz w:val="24"/>
          <w:szCs w:val="24"/>
        </w:rPr>
        <w:t xml:space="preserve"> Niech zwróci ku tobie oblicze swoje i niech cię obdarzy pokojem” (Lb 6, 24-26). W takim rozumieniu relacji Boga do człowieka wzrastała Maryja, Matka Bożego Syna Jezusa Chrystusa. </w:t>
      </w:r>
    </w:p>
    <w:p>
      <w:pPr>
        <w:pStyle w:val="Normal"/>
        <w:spacing w:lineRule="auto" w:line="240" w:before="0" w:after="0"/>
        <w:ind w:firstLine="708"/>
        <w:jc w:val="both"/>
        <w:rPr/>
      </w:pPr>
      <w:r>
        <w:rPr>
          <w:rFonts w:cs="Times New Roman" w:ascii="Times New Roman" w:hAnsi="Times New Roman"/>
          <w:sz w:val="24"/>
          <w:szCs w:val="24"/>
        </w:rPr>
        <w:t xml:space="preserve">Zanim w Betlejem Maryja porodziła Jezusa, jako Święta Boża Rodzicielka uwierzyła Bogu i całkowicie Mu zaufała. Miejmy świadomość, że nie wszystko w Jej życiu było łatwe i natychmiast zrozumiałe. Dlatego chociaż potrzebowała wyjaśnień, jednak otwarta na Boże działanie przyjęła to, co Bóg Jej zaproponował jako niezwykły dar. Dziś Maryja uczy nas, jak budować relacje z Panem Bogiem, który jest naszym Ojcem. Ona patrzyła na pokorny pokłon pasterzy oraz ich zdumienie na widok nowonarodzonego Jezusa (por. Łk 2, 16-18). Była świadkiem pokłonu Trzech Mędrców, jako matka przeżywała haniebny i morderczy spisek króla Heroda przeciw Jezusowi (por. Mt 2, 1-12). Nic nie było Jej obojętne, dlatego Maryja zachowywała wszystkie te sprawy i rozważała je w swoim czystym i kochającym sercu (por. Łk 2, 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fając nauczaniu Kościoła, Matce i Nauczycielce naszej wiary, przyjmujemy prawdę, że Maryja Dziewica jest uznawana i czczona jako prawdziwa Matka Boga i Odkupiciela. Co więcej, jest Ona również Matką członków (Chrystusa), ponieważ swoją miłością współdziałała w tym, by w Kościele rodzili się wierni, którzy są członkami owej Głowy (por. KKK 96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Dzięki łasce wiary otrzymanej na chrzcie świętym i darom Ducha Świętego wchodzimy w tajemnicę Bożej ekonomii zbawienia, która nie jest jakimś zazdrośnie strzeżonym przez Boga sekretem, ale hojnym darem. Nasza ludzka natura wielokrotnie bywa dziwna, chcemy i przyjmujemy od Boga tylko to, co się nam podoba. Miał rację psalmista Pański, kiedy modlił się, aby na ziemi znano drogę, jaką człowiekowi wyznacza Bóg, bowiem tylko taka droga może dać człowiekowi nadzieję, szczęście i radość (por. Ps 67).</w:t>
      </w:r>
    </w:p>
    <w:p>
      <w:pPr>
        <w:pStyle w:val="Normal"/>
        <w:spacing w:lineRule="auto" w:line="240" w:before="0" w:after="0"/>
        <w:ind w:firstLine="708"/>
        <w:jc w:val="both"/>
        <w:rPr/>
      </w:pPr>
      <w:r>
        <w:rPr>
          <w:rFonts w:cs="Times New Roman" w:ascii="Times New Roman" w:hAnsi="Times New Roman"/>
          <w:sz w:val="24"/>
          <w:szCs w:val="24"/>
        </w:rPr>
        <w:t xml:space="preserve">Niestety, w naszych czasach człowiek chce decydować o wszystkim – czego Bóg mu nie zabrania, ponieważ obdarzył go najpiękniejszym darem, jakim jest wolność. Ale wolność źle zrozumiana jest powodem współczesnych paradoksów: zamiast życia człowiek wybiera śmierć i ubiera ja w szatę eutanazji, aborcji oraz różnego rodzaju przemocy. W tym pochodzie śmierci idą również katolicy. Dlaczego wielu spośród z nich ‒ kobiety i mężczyźni oraz bardzo młode osoby ‒ zlekceważyło przesłanie św. Pawła z Listu do Galatów i nie wierzą, że są synami i córkami samego Boga. Zamknęli swoje serca na działanie Ducha Świętego. Nie wołają już do Boga </w:t>
      </w:r>
      <w:r>
        <w:rPr>
          <w:rFonts w:cs="Times New Roman" w:ascii="Times New Roman" w:hAnsi="Times New Roman"/>
          <w:i/>
          <w:sz w:val="24"/>
          <w:szCs w:val="24"/>
        </w:rPr>
        <w:t>Abba, Ojcze</w:t>
      </w:r>
      <w:r>
        <w:rPr>
          <w:rFonts w:cs="Times New Roman" w:ascii="Times New Roman" w:hAnsi="Times New Roman"/>
          <w:sz w:val="24"/>
          <w:szCs w:val="24"/>
        </w:rPr>
        <w:t xml:space="preserve">, i nie chcą być dziedzicami duchowych dóbr, jakie Bóg im ofiaruje w Jezusie Chrystusie (por. Ga 4, 4-7). Bez Boga w swoim sercu i z pogardą dla Jego miłości, jaką nam objawił w Jezusie Chrystusie narodzonym z Maryi Bożej Rodzicielki, tak łatwo można zostać niewolnikiem cudzych idei oraz obyczajowym rozbójnik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y na progu Nowego Roku 2021 ‒ Roku Eucharystii, Roku Rodziny i Świętego Józefa ‒ nie rezygnujemy z naśladowania Maryi i Świętego Józefa Opiekuna Rodziny, ale z ufnością polecamy się ich wstawiennictw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ufajmy Panu Bogu, jak Maryja i Józef, a przekonamy się, że przyjaźń z nimi gwarantuje nam bezpieczną życiową drogę.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Uroczystość Objawienia Pańskiego (Katedra, 6 I 2021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1</w:t>
      </w:r>
      <w:r>
        <w:rPr>
          <w:rFonts w:cs="Times New Roman" w:ascii="Times New Roman" w:hAnsi="Times New Roman"/>
          <w:sz w:val="24"/>
          <w:szCs w:val="24"/>
        </w:rPr>
        <w:t xml:space="preserve">. Bracia i siostry, świadkowie Jezusa nowonarodzonego, którzy dzięki łasce wiary zadanej na chrzcie świętym podążacie jak Trzej Mędrcy ze Wschodu drogami poszukiwania prawdy i miłości, wolności i dobra, nadziei i pokoju. Pozdrawiam Was, obecnych na Eucharystii w naszej jubileuszowej katedrze oraz Was modlących się z nami dzięki diecezjalnemu Radiu </w:t>
      </w:r>
      <w:r>
        <w:rPr>
          <w:rFonts w:cs="Times New Roman" w:ascii="Times New Roman" w:hAnsi="Times New Roman"/>
          <w:i/>
          <w:sz w:val="24"/>
          <w:szCs w:val="24"/>
        </w:rPr>
        <w:t>eM</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Chrystus, Słowo Boże, raz tylko narodził się w ciele, co było dowodem Jego dobroci i miłości ku ludziom; ale zawsze jest gotów narodzić się duchowo w tych, którzy tego pragną; w nich też wzrasta i kształtuje się, darząc ich na różne sposoby swoją mocą. Temu, który Go przyjmuje, objawia się w takiej mierze, w jakiej wie, że jest on zdolny Go przyjąć. Nie ogląda się zazdrośnie na ogrom swego majestatu, lecz bada i mierzy możliwości tych, którzy pragną Go ujrzeć. Urzekająca głębia Jego istoty pozostaje nieuchwytna i nie do wypowiedzenia. Dlatego rozważając tę niezgłębioną tajemnicę autor Listu do Hebrajczyków słusznie pisze: „Jezus Chrystus wczoraj i dziś, ten sam także na wieki” (Hbr 13, 8). W ten sposób chce nam powiedzieć, że jest ona zawsze nowa i umysł ludzki nigdy w pełni jej nie uchwyci ani nie wyczerpie (zob. </w:t>
      </w:r>
      <w:r>
        <w:rPr>
          <w:rFonts w:eastAsia="Times New Roman" w:cs="Times New Roman" w:ascii="Times New Roman" w:hAnsi="Times New Roman"/>
          <w:i/>
          <w:sz w:val="24"/>
          <w:szCs w:val="24"/>
          <w:lang w:eastAsia="pl-PL"/>
        </w:rPr>
        <w:t>Z pism ascetycznych św. Maksyma Wyznawcy, opat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LG, t. I, s. 458-46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To, co wydarzyło się w Betlejem ‒ od narodzenia Pana Jezusa aż po pokłon Mędrców ze Wschodu ‒ nie było w niczym przypadkowe, ale miało swój czas i swoje miejsce, a także swoją dynamikę oznajmioną zapowiedziami proroków. Harmonia Bożego działania jest przeciwieństwem wszelkiego chaosu, zarówno tego panującego w świecie, jak i tego, który tak często pojawia się w ludzkim życiu. Światłość pokonuje ciemność, a ludzkie serca są zdolne przyjąć Boże dary (por. Iz 60,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idący do Betlejem Mędrcy ze Wschodu mają twarze radosnych pielgrzymów, którzy mimo utrudzenia długą wędrówką nie liczą czasu, ani też zainwestowanych środków materialnych, aby dotrzeć na spotkanie z Mesjasz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ędrcy ze Wschodu mają szlachetną twarz wszystkich ludzi dobrej woli,niestrudzenie szukających prawdy, tej obiektywnej, której źródłem jest sam Bóg.</w:t>
      </w:r>
    </w:p>
    <w:p>
      <w:pPr>
        <w:pStyle w:val="Normal"/>
        <w:spacing w:lineRule="auto" w:line="240" w:before="0" w:after="0"/>
        <w:ind w:firstLine="708"/>
        <w:jc w:val="both"/>
        <w:rPr/>
      </w:pPr>
      <w:r>
        <w:rPr>
          <w:rFonts w:cs="Times New Roman" w:ascii="Times New Roman" w:hAnsi="Times New Roman"/>
          <w:sz w:val="24"/>
          <w:szCs w:val="24"/>
        </w:rPr>
        <w:t xml:space="preserve">Mędrcy ze Wschodu mają twarze kochających matek i ojców, którzy pochylają się nad swoimi nowonarodzonymi dziećmi wszystkich czasów. Nie myślą egoistycznie o swoich prawach i przywilejach, ale tylko o tym jednym największym cudzie, jakim są narodziny nowego człowieka. Poniekąd w swoich zacnych osobach są wielką żywą księgą, a nawet pamięcią tamtych czasów i nauczycielami wytrwałych i sensownych poszukiwań. Ich osobista godność, uczoność i zamożność w niczym nie były przeszkodą, aby dotarłszy do miejsca wskazanego przez gwiazdę oddać pełen najwyższego szacunku pokorny pokłon Dziecięciu i jego Matce Maryi. A sama jakość ofiarowanych darów ‒ złota, kadzidła i mirry ‒ o iście królewskim znaczeniu, dopełnia ich najpiękniejszego osobistego daru serca, rozumu i woli (por. Mt 2, 1-12).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la nas już ochrzczonych i tych, którzy wciąż czekają na Dobrą Nowinę Bóg, który jest miłością ma swoją odwieczną niezmienną ofertę Bożej łaski, którą daje nam w Jezusie Chrystusie, Synu Bożym (por. Ef 3, 2-3a. 5-6). </w:t>
      </w:r>
    </w:p>
    <w:p>
      <w:pPr>
        <w:pStyle w:val="Normal"/>
        <w:spacing w:lineRule="auto" w:line="240" w:before="0" w:after="0"/>
        <w:ind w:firstLine="708"/>
        <w:jc w:val="both"/>
        <w:rPr/>
      </w:pPr>
      <w:r>
        <w:rPr>
          <w:rFonts w:cs="Times New Roman" w:ascii="Times New Roman" w:hAnsi="Times New Roman"/>
          <w:sz w:val="24"/>
          <w:szCs w:val="24"/>
        </w:rPr>
        <w:t xml:space="preserve">W swojej misji Boga i Człowieka Chrystus stanowi fundament i centrum historii, jest jej sensem i ostatecznym celem. To przecież przez Niego, Słowo i obraz Ojca, wszystko się stało (por. </w:t>
      </w:r>
      <w:r>
        <w:rPr>
          <w:rFonts w:cs="Times New Roman" w:ascii="Times New Roman" w:hAnsi="Times New Roman"/>
          <w:iCs/>
          <w:sz w:val="24"/>
          <w:szCs w:val="24"/>
        </w:rPr>
        <w:t>J</w:t>
      </w:r>
      <w:r>
        <w:rPr>
          <w:rFonts w:cs="Times New Roman" w:ascii="Times New Roman" w:hAnsi="Times New Roman"/>
          <w:sz w:val="24"/>
          <w:szCs w:val="24"/>
        </w:rPr>
        <w:t xml:space="preserve"> 1, 3; </w:t>
      </w:r>
      <w:r>
        <w:rPr>
          <w:rFonts w:cs="Times New Roman" w:ascii="Times New Roman" w:hAnsi="Times New Roman"/>
          <w:iCs/>
          <w:sz w:val="24"/>
          <w:szCs w:val="24"/>
        </w:rPr>
        <w:t xml:space="preserve">Kol </w:t>
      </w:r>
      <w:r>
        <w:rPr>
          <w:rFonts w:cs="Times New Roman" w:ascii="Times New Roman" w:hAnsi="Times New Roman"/>
          <w:sz w:val="24"/>
          <w:szCs w:val="24"/>
        </w:rPr>
        <w:t xml:space="preserve">1, 15). Jego Wcielenie, uwieńczone tajemnicą paschalną i darem Ducha Świętego, jest pulsującym sercem czasu, jest godziną, w której Królestwo Boże przybliżyło się (por. </w:t>
      </w:r>
      <w:r>
        <w:rPr>
          <w:rFonts w:cs="Times New Roman" w:ascii="Times New Roman" w:hAnsi="Times New Roman"/>
          <w:iCs/>
          <w:sz w:val="24"/>
          <w:szCs w:val="24"/>
        </w:rPr>
        <w:t>Mk</w:t>
      </w:r>
      <w:r>
        <w:rPr>
          <w:rFonts w:cs="Times New Roman" w:ascii="Times New Roman" w:hAnsi="Times New Roman"/>
          <w:sz w:val="24"/>
          <w:szCs w:val="24"/>
        </w:rPr>
        <w:t xml:space="preserve">1, 15), a nawet więcej, zapuściło korzenie w naszej historii niczym ziarno zasiane po to, aby stało się wielkim drzewem (por. </w:t>
      </w:r>
      <w:r>
        <w:rPr>
          <w:rFonts w:cs="Times New Roman" w:ascii="Times New Roman" w:hAnsi="Times New Roman"/>
          <w:iCs/>
          <w:sz w:val="24"/>
          <w:szCs w:val="24"/>
        </w:rPr>
        <w:t>Mk</w:t>
      </w:r>
      <w:r>
        <w:rPr>
          <w:rFonts w:cs="Times New Roman" w:ascii="Times New Roman" w:hAnsi="Times New Roman"/>
          <w:sz w:val="24"/>
          <w:szCs w:val="24"/>
        </w:rPr>
        <w:t xml:space="preserve"> 4, 30-32) (zob. Jan Paweł II. </w:t>
      </w:r>
      <w:r>
        <w:rPr>
          <w:rFonts w:cs="Times New Roman" w:ascii="Times New Roman" w:hAnsi="Times New Roman"/>
          <w:i/>
          <w:sz w:val="24"/>
          <w:szCs w:val="24"/>
        </w:rPr>
        <w:t>Novo millennioineunte</w:t>
      </w:r>
      <w:r>
        <w:rPr>
          <w:rFonts w:cs="Times New Roman" w:ascii="Times New Roman" w:hAnsi="Times New Roman"/>
          <w:sz w:val="24"/>
          <w:szCs w:val="24"/>
        </w:rPr>
        <w:t>,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oro tak, dlaczego więc Jezus Chrystus i wyrastające z Niego drzewo Kościoła wspólnoty naszej wiary jest tak niebezpieczne dla świata? Oto pytanie. Był niebezpieczny dla Heroda, który podstępnie chciał wykorzystać Mędrów ze Wschodu, aby uczynić z nich donosicieli, a przez to wspólników zaplanowanej ohydnej zbrodni dzieciobójstwa. Dzięki Bożemu ostrzeżeniu wybrali inną, właściwą drogę powrotu do swoich domów (por. Mt 2, 12).</w:t>
      </w:r>
    </w:p>
    <w:p>
      <w:pPr>
        <w:pStyle w:val="Normal"/>
        <w:spacing w:lineRule="auto" w:line="240" w:before="0" w:after="0"/>
        <w:ind w:firstLine="708"/>
        <w:jc w:val="both"/>
        <w:rPr/>
      </w:pPr>
      <w:r>
        <w:rPr>
          <w:rFonts w:cs="Times New Roman" w:ascii="Times New Roman" w:hAnsi="Times New Roman"/>
          <w:sz w:val="24"/>
          <w:szCs w:val="24"/>
        </w:rPr>
        <w:t>Niestety, nieudany dramat z dnia Objawienia Pańskiego znalazł swoje miejsce w ludzkiej historii, bowiem Herod widząc, że go Mędrcy zawiedli, wpadł w straszny gniew. Posłał [oprawców] do Betlejem i całej okolicy i kazał pozabijać wszystkich chłopców w wieku do lat dwóch, stosownie do czasu, o którym się dowiedział od Mędrców (por. Mt 2,16). Trwa on nadal w życiu świata, a także w życiu Polaków i Polek. Współsprawca ze złem w różnych jego kategoriach: donosicielstwa, zdradach narodowych, bratobójczych prześladowaniach ‒ zwłaszcza zbrodni komunistycznych, tych znanych i nieznanych ‒ sprawia, że tylu naszych rodaków nosiło i nadal nosi maski zbrodniarzy, oszustów, wyzyskiwaczy i naiwnych, ale dozgonnie wiernych tragarzy cudzych id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wewnętrzny chaos spowodowany pychą i zarozumiałością wobec Boga i ludzi domaga się głosem wielu ponownego dokonania zbrodni na dzieciach, na nienarodzonych, a to dlatego, że są ludzie, którzy są bezwzględnymi „herodami” naszych czasów. Sami z siebie nic nie wnoszą w życie naszej społeczności narodowej i obyczajowej, a walczą o coś, co jest złym owocem ich życia w ciem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śmy sami nie ulegli samozadowoleniu i jakiejkolwiek wyższości, potrzeba nam ciągłego powrotu do prawdy i miłości, autentycznej wolności i świadectwa wiary. Największym skarbem Kościoła jest Eucharystia, będąca jednocześnie lekarstwem na nasze ludzkie słabości. To Jezus Chrystus, On sam, przychodzi do nas i daje nam prawdziwe życie w obfitości (por. J 10,10). Mamy więc nie tyle coś, ale Kogoś do zaofiarowania światu.</w:t>
      </w:r>
    </w:p>
    <w:p>
      <w:pPr>
        <w:pStyle w:val="Normal"/>
        <w:spacing w:lineRule="auto" w:line="240" w:before="0" w:after="0"/>
        <w:ind w:firstLine="708"/>
        <w:jc w:val="both"/>
        <w:rPr/>
      </w:pPr>
      <w:r>
        <w:rPr>
          <w:rFonts w:cs="Times New Roman" w:ascii="Times New Roman" w:hAnsi="Times New Roman"/>
          <w:sz w:val="24"/>
          <w:szCs w:val="24"/>
        </w:rPr>
        <w:t xml:space="preserve">Dzielmy się wiarą, która ponad słowa ceni sobie bardziej świadectwo, czyny miłosierdzia, modlitwę, wzajemny szacunek w małżeństwach, rodzinach i wspólnotach codziennego życia; jak parafia, szkoła, miejsce pracy lub przyjacielskich spotkań. To wszystko może być Dobrą Nowiną, jeśli w tym będzie ewangeliczna miłość i prawda oraz wzajemny szacunek. Z miłością, której źródłem jest Bóg objawiający się w Jezusie Chrystusie, my sami, i świat wokół nas, może być naprawdę lepszy i duchowo bogatszy niż ten świat próżnego i lękliwego o swoją władzę Herod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ech na tej drodze wspomaga nas Maryja, Matka Jezusa Chrystusa oraz Święty Józef, przemożny patron tego roku duszpasterskiego. Am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Noworocznego Spotkania z Gronem Przyjaciół WSD (Kielce, WSD, 9 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Drodzy bracia i siostry, członkowie diecezjalnego stowarzyszenia, które nosi dumną nazwę: „Grono Przyjaciół Wyższego Seminarium Duchownego w Kielcach”. Pozdrawiam Was serdecznie, a w Waszych zacnych osobach pozdrawiam całą diecezjalną rodzinę GPS! Pośród Was pozdrawiam naszych kleryków, diakonów, księży wychowawców i profesorów, na czele z ks. rektorem Pawłem Tamborem oraz prezesem GPS ks. Szymonem Górskim.</w:t>
      </w:r>
    </w:p>
    <w:p>
      <w:pPr>
        <w:pStyle w:val="Normal"/>
        <w:spacing w:lineRule="auto" w:line="240" w:before="0" w:after="0"/>
        <w:ind w:firstLine="708"/>
        <w:jc w:val="both"/>
        <w:rPr/>
      </w:pPr>
      <w:r>
        <w:rPr>
          <w:rFonts w:cs="Times New Roman" w:ascii="Times New Roman" w:hAnsi="Times New Roman"/>
          <w:sz w:val="24"/>
          <w:szCs w:val="24"/>
        </w:rPr>
        <w:t>Dokumenty II Soboru Watykańskiego uczą nas, że obowiązek budzenia powołań ciąży na całej społeczności chrześcijańskiej, która winna spełniać go przede wszystkim przez życie w pełni chrześcijańskie. Najwięcej przysługi w tym szlachetnym dziele oddają dobre rodziny. To one, ożywione duchem wiary, miłości i pobożności, stają się jakby pierwszym seminarium, podobnie też parafie, w których życiu religijnym uczestniczą młodzieńcy. Nauczyciele i wszyscy ci, którzy w jakikolwiek sposób zajmują się wychowaniem dzieci i młodzieży, zwłaszcza stowarzyszenia katolickie, niech starają się tak urabiać powierzonych sobie młodzieńców, aby mogli oni uświadomić sobie powołanie Boże oraz chętnie za nim podążać. Wszyscy kapłani niech okazują jak największą gorliwość apostolską w budzeniu powołań, a życiem swoim, pokornym, pracowitym, w radości ducha prowadzonym, jako też wzajemną miłością kapłańską i współpracą braterską niech pociągają umysły młodzieńców do kapłaństwa (D</w:t>
      </w:r>
      <w:r>
        <w:rPr>
          <w:rFonts w:eastAsia="Times New Roman" w:cs="Times New Roman" w:ascii="Times New Roman" w:hAnsi="Times New Roman"/>
          <w:bCs/>
          <w:sz w:val="24"/>
          <w:szCs w:val="24"/>
          <w:lang w:eastAsia="pl-PL"/>
        </w:rPr>
        <w:t xml:space="preserve">ekret o formacji kapłańskiej </w:t>
      </w:r>
      <w:r>
        <w:rPr>
          <w:rFonts w:eastAsia="Times New Roman" w:cs="Times New Roman" w:ascii="Times New Roman" w:hAnsi="Times New Roman"/>
          <w:bCs/>
          <w:i/>
          <w:sz w:val="24"/>
          <w:szCs w:val="24"/>
          <w:lang w:eastAsia="pl-PL"/>
        </w:rPr>
        <w:t>Optatamtotius</w:t>
      </w:r>
      <w:r>
        <w:rPr>
          <w:rFonts w:eastAsia="Times New Roman" w:cs="Times New Roman" w:ascii="Times New Roman" w:hAnsi="Times New Roman"/>
          <w:bCs/>
          <w:sz w:val="24"/>
          <w:szCs w:val="24"/>
          <w:lang w:eastAsia="pl-PL"/>
        </w:rPr>
        <w:t>, 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en duchowy i duszpasterski drogowskaz ukazuje nam drogę, jaką w życiu należy wybierać i podążać, aby młodzi ludzie obdarzeni na chrzcie świętym łaską wiary oraz ubogaceni łaską innych sakramentów, dobrą katechezą i szlachetnymi obyczajami, odpowiedzieli Panu Jezusowi na jego wołanie: „Pójdź za Mną” (Mk 2,14). Oczywiście powołanie do kapłaństwa nie jest nagrodą, ale jest wyłącznie Bożym darem. Domaga się ono roztropnego rozeznania oraz decyzji wolnej od wszelkiego przymusu, tak aby powołany był wiernym przyjacielem Pana Jezusa. „Już was nie nazywam sługami, bo sługa nie wie, co czyni pan jego, ale nazwałem was przyjaciółmi, albowiem oznajmiłem wam wszystko, co usłyszałem od Ojca mego. Nie wyście Mnie wybrali, ale Ja was wybrałem i przeznaczyłem was na to, abyście szli i owoc przynosili, i by owoc wasz trwał…” (J 15, 15-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alizacja powołania poddana jest próbie czasu, wymaganiom długiej formacji duchowej oraz intelektualnej i domaga się osobistej szczerości w relacji do Boga i do bliźnich, a wśród nich do rodziców, rodzeństwa, przełożonych, przyjaciół i kapłanów. Trzeba zatem mieć odwagę, aby być wiernym świadkiem prawdy i rozwijać w sobie dar otrzymanej łaski. Tam, gdzie jest dojrzałość w miłości do Boga i do ludzi, tam nie ma lęku i obaw, ale jest całkowite zaufanie i wierne trwanie na raz obranej drodze (por. 1 J 4, 18).</w:t>
      </w:r>
    </w:p>
    <w:p>
      <w:pPr>
        <w:pStyle w:val="Normal"/>
        <w:spacing w:lineRule="auto" w:line="240" w:before="0" w:after="0"/>
        <w:ind w:firstLine="708"/>
        <w:jc w:val="both"/>
        <w:rPr/>
      </w:pPr>
      <w:r>
        <w:rPr>
          <w:rFonts w:cs="Times New Roman" w:ascii="Times New Roman" w:hAnsi="Times New Roman"/>
          <w:sz w:val="24"/>
          <w:szCs w:val="24"/>
        </w:rPr>
        <w:t>Tych, których Pan powołuje, nie pozostawia na pastwę losu, ale jest blisko nich, nawet jeśli w ludzkim sercu budzą się inne odczucia, jak te u apostołów płynących łodzią po wzburzonym jeziorze. To właśnie w tym krytycznym momencie zniewalającego strachu, Jezus</w:t>
      </w:r>
      <w:r>
        <w:rPr>
          <w:rFonts w:eastAsia="Times New Roman" w:cs="Times New Roman" w:ascii="Times New Roman" w:hAnsi="Times New Roman"/>
          <w:sz w:val="24"/>
          <w:szCs w:val="24"/>
          <w:lang w:eastAsia="pl-PL"/>
        </w:rPr>
        <w:t xml:space="preserve"> przemówił do nich: „Odwagi, Ja jestem, nie bójcie się!”</w:t>
      </w:r>
      <w:bookmarkStart w:id="2" w:name="W51"/>
      <w:bookmarkEnd w:id="2"/>
      <w:r>
        <w:rPr>
          <w:rFonts w:eastAsia="Times New Roman" w:cs="Times New Roman" w:ascii="Times New Roman" w:hAnsi="Times New Roman"/>
          <w:sz w:val="24"/>
          <w:szCs w:val="24"/>
          <w:lang w:eastAsia="pl-PL"/>
        </w:rPr>
        <w:t>I wszedł do nich do łodzi, a wiatr się uciszył</w:t>
      </w:r>
      <w:bookmarkStart w:id="3" w:name="W52"/>
      <w:bookmarkEnd w:id="3"/>
      <w:r>
        <w:rPr>
          <w:rFonts w:eastAsia="Times New Roman" w:cs="Times New Roman" w:ascii="Times New Roman" w:hAnsi="Times New Roman"/>
          <w:sz w:val="24"/>
          <w:szCs w:val="24"/>
          <w:lang w:eastAsia="pl-PL"/>
        </w:rPr>
        <w:t xml:space="preserve"> (por. Mk 6, 50-51).</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Moi drodzy! Jak tu jesteśmy obecni ‒ wszyscy bez wyjątku ‒ dzięki łasce wiary mówimy do Boga „Ojcze nasz”, a zatem pozostajemy w tej serdecznej relacji do Boga i do siebie nawzajem. W codzienności realizujemy swoje życiowe powołanie ojca i matki, braci i sióstr, a także codzienne wyzwania zawodowe lub społeczne. To dzięki kapłańskiej posłudze Jezus chce być z nami i dla nas przez łaskę sakramentów świętych, a szczególnie przez sakrament pokuty i Eucharysti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ujemy więc siebie wzajemnie, dlatego wciąż potrzeba wytrwałej modlitwy w intencji powołań kapłańskich, zakonnych i misyjnych. Ze strony powołanych potrzeba wierności powołaniu, a także szczerej wdzięczności, bowiem wszystko, co otrzymujemy, zarówno od Boga, jak i od ludzi, jest dare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Grono Przyjaciół WSD w Kielcach ma wciąż swoje aktualne i naglące zadanie. Jest zarazem dobrym ojcem i kochającą matką powołań poprzez modlitwę, ofiary duchowe i materialne kilku tysięcy jego członków. Wsłuchane w głos Boskiego Mistrza Jezusa Chrystusa rozumie Jego wielką prośbę: </w:t>
      </w:r>
      <w:r>
        <w:rPr>
          <w:rFonts w:cs="Times New Roman" w:ascii="Times New Roman" w:hAnsi="Times New Roman"/>
          <w:sz w:val="24"/>
          <w:szCs w:val="24"/>
        </w:rPr>
        <w:t>„Żniwo wprawdzie wielkie, ale robotników mało; proście więc Pana żniwa, żeby wyprawił robotników na swoje żniwo” (Łk 10, 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ziękując za Waszą obecność i całoroczną oddaną współpracę życzę Wam, bracia i siostry, aby Nowy Rok 2021, Rok Świętego Józefa i Świętej Rodziny pod opieką Matki Bożej Łaskawej Kieleckiej oraz naszych świętych i błogosławionych, a wśród nich bł. Jerzego Matulewicza i bł. Józefa Pawłowskiego – kleryków, profesorów i rektora tegoż seminarium ‒ był dla Was, członków GPS, i naszej wspólnoty seminaryjnej bogaty w łaski i obfite Boże błogosławieństwo. Amen.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 w intencji katechetów diecezji kieleckiej (Katedra, 15 I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Eucharystia, jaką przeżywamy w naszej wspólnocie wiary w murach katedry ‒ u stóp Cudownego Obrazu Matki Bożej Łaskawej Kieleckiej ‒ dzięki diecezjalnemu Radiu </w:t>
      </w:r>
      <w:r>
        <w:rPr>
          <w:rFonts w:cs="Times New Roman" w:ascii="Times New Roman" w:hAnsi="Times New Roman"/>
          <w:i/>
          <w:sz w:val="24"/>
          <w:szCs w:val="24"/>
        </w:rPr>
        <w:t>eM</w:t>
      </w:r>
      <w:r>
        <w:rPr>
          <w:rFonts w:cs="Times New Roman" w:ascii="Times New Roman" w:hAnsi="Times New Roman"/>
          <w:sz w:val="24"/>
          <w:szCs w:val="24"/>
        </w:rPr>
        <w:t xml:space="preserve"> łączy nas w jedną wspólnotę modlitwy z katechetami naszej diecezji, którzy w tych dniach </w:t>
      </w:r>
      <w:r>
        <w:rPr>
          <w:rFonts w:cs="Times New Roman" w:ascii="Times New Roman" w:hAnsi="Times New Roman"/>
          <w:i/>
          <w:sz w:val="24"/>
          <w:szCs w:val="24"/>
        </w:rPr>
        <w:t>on-line</w:t>
      </w:r>
      <w:r>
        <w:rPr>
          <w:rFonts w:cs="Times New Roman" w:ascii="Times New Roman" w:hAnsi="Times New Roman"/>
          <w:sz w:val="24"/>
          <w:szCs w:val="24"/>
        </w:rPr>
        <w:t xml:space="preserve"> przeżywają swoje rekolekcje. Wysłuchują konferencji przygotowanych przez ks. profesora Tomasza Siemieńca, naszego biblist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techeta to świadek, nie tyle uprzywilejowany wiedzą teologiczną i metodami nauczania, ile zobowiązany jako dojrzały chrześcijanin do świadectwa wiary, posłany przez Kościół mocą misji kanonicznej. W Kościele kieleckim jest to wielka rodzina osób świeckich ‒ kobiet i mężczyzn ‒ a także sióstr zakonnych z wielu zgromadzeń oraz kapłanów diecezjalnych i zakonnych. </w:t>
      </w:r>
    </w:p>
    <w:p>
      <w:pPr>
        <w:pStyle w:val="Normal"/>
        <w:spacing w:lineRule="auto" w:line="240" w:before="0" w:after="0"/>
        <w:ind w:firstLine="708"/>
        <w:jc w:val="both"/>
        <w:rPr/>
      </w:pPr>
      <w:r>
        <w:rPr>
          <w:rFonts w:cs="Times New Roman" w:ascii="Times New Roman" w:hAnsi="Times New Roman"/>
          <w:sz w:val="24"/>
          <w:szCs w:val="24"/>
        </w:rPr>
        <w:t xml:space="preserve">Istotnym i pierwszorzędnym zadaniem katechezy jest ukazanie „tajemnicy Chrystusa”, a przede wszystkim ukazanie Jego odkupieńczej miłości. Katechizować więc to ukazywać drogi do poznania osoby Jezusa Chrystusa, Syna Bożego, a nie jakiejś idei. Dlatego katecheza jest ewangelizacją, która pozwala poznać miłość Chrystusa, przewyższającą wszelką wiedzę, aby zostać napełnionym całą Pełnią Bożą, a nie jakąś ideologią (por. </w:t>
      </w:r>
      <w:r>
        <w:rPr>
          <w:rFonts w:cs="Times New Roman" w:ascii="Times New Roman" w:hAnsi="Times New Roman"/>
          <w:i/>
          <w:sz w:val="24"/>
          <w:szCs w:val="24"/>
        </w:rPr>
        <w:t>Catechesitradendae</w:t>
      </w:r>
      <w:r>
        <w:rPr>
          <w:rFonts w:cs="Times New Roman" w:ascii="Times New Roman" w:hAnsi="Times New Roman"/>
          <w:sz w:val="24"/>
          <w:szCs w:val="24"/>
        </w:rPr>
        <w:t xml:space="preserve">, 6).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Źródłem katechezy, i to zawsze świeżym i wciąż aktualnym, jest słowo Boże. W słowie Bożym bowiem tkwi ogromna moc i potęga, jest ono dla Kościoła podporą i siłą żywotną, a dla córek i synów Kościoła utwierdzeniem wiary, pokarmem duszy oraz źródłem czystym i stałym życia duchowego (por. KKK 1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że pięknie w kontekście naszego rozważania wybrzmiewa Psalm 78, gdzie czytamy, że to, co usłyszeliśmy i poznaliśmy i co nam opowiedzieli nasi ojcowie, opowiemy przyszłemu pokoleniu, chwałę Pana i Jego potęgę (por. Ps 78,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cena uzdrowienia sparaliżowanego była czymś nadzwyczajnym dla wszystkich świadków tego wydarzenia, ale czymś wznioślejszym była wiara tych, którzy przynieśli paralityka przed oblicze Jezusa Chrystusa, Boskiego Lekarza. Dialog Jezusa z paralitykiem był niebywale owocny, zakończył się bowiem uzdrowieniem jego duszy i ciała (por. Mk 2, 1-12).</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ękuję Wam, siostry i bracia, posłani z misją nauczania katechezy. Niech dzięki Waszej pracy i ofierze Chrystus będzie lepiej znamy i bardziej kochany przez dzieci i młodzież, małżeństwa i rodziny i Was samych. Otrzymaliście dar wiary jako dobrą nowinę, niech też dzięki Wam pod opieką Maryi, Matki Wcielonego Słowa, stanie się darem dla innych. </w:t>
      </w:r>
    </w:p>
    <w:p>
      <w:pPr>
        <w:pStyle w:val="Normal"/>
        <w:spacing w:lineRule="auto" w:line="240" w:before="0" w:after="0"/>
        <w:ind w:firstLine="708"/>
        <w:jc w:val="both"/>
        <w:rPr/>
      </w:pPr>
      <w:r>
        <w:rPr>
          <w:rFonts w:cs="Times New Roman" w:ascii="Times New Roman" w:hAnsi="Times New Roman"/>
          <w:sz w:val="24"/>
          <w:szCs w:val="24"/>
        </w:rPr>
        <w:t xml:space="preserve">Tak na nowo rodzi się nadzieja, silniejsza od wszelkiej porażki i napotykanych trudności, czyniąc z uczniów wiarygodnych świadków Jezusa Chrystusa (por. </w:t>
      </w:r>
      <w:r>
        <w:rPr>
          <w:rFonts w:cs="Times New Roman" w:ascii="Times New Roman" w:hAnsi="Times New Roman"/>
          <w:i/>
          <w:sz w:val="24"/>
          <w:szCs w:val="24"/>
        </w:rPr>
        <w:t>Verbum Domini</w:t>
      </w:r>
      <w:r>
        <w:rPr>
          <w:rFonts w:cs="Times New Roman" w:ascii="Times New Roman" w:hAnsi="Times New Roman"/>
          <w:sz w:val="24"/>
          <w:szCs w:val="24"/>
        </w:rPr>
        <w:t>, 74).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nabożeństwa ekumenicznego w ramach Tygodnia Modlitw o Jedność Chrześcijan (Kielce, par. św. Maksymiliana Kolbego, 18 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Bracia i siostry, pielgrzymujący drogami wiary w Jezusa Chrystusa, naszego Pana i Odkupiciela, w różnych wspólnotach chrześcijańskich na terenie naszego miasta Kielce i Ziemi Świętokrzyskiej. Pozdrawiam Was serdecznie w parafii św. Maksymiliana Marii Kolbego, franciszkanina i kapłana, a nade wszystko męczennika z obozu koncentracyjnego w Birkenau, który swoje życie oddał za bliźniego, którego nie znał. Dziś już wiemy, że był nim Franciszek Gajowniczek, mąż i ojciec rodz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ać świętego franciszkanina, jak również niezliczone przykłady naszych sióstr i braci z różnych Kościołów chrześcijańskich, nie tylko dzisiaj, ale w całej ich historii dają dowody, że nade wszystko ukochali Boga, który swoją miłość objawia nam w Jezusie Chrystusie. A jej dalszą drogę widzimy w codziennym świadectwie wiary chrześcijan, jakże często w jej heroicznym wydaniu, jakim jest męczeństwo.</w:t>
      </w:r>
    </w:p>
    <w:p>
      <w:pPr>
        <w:pStyle w:val="Normal"/>
        <w:spacing w:lineRule="auto" w:line="240" w:before="0" w:after="0"/>
        <w:ind w:firstLine="708"/>
        <w:jc w:val="both"/>
        <w:rPr/>
      </w:pPr>
      <w:r>
        <w:rPr>
          <w:rFonts w:cs="Times New Roman" w:ascii="Times New Roman" w:hAnsi="Times New Roman"/>
          <w:sz w:val="24"/>
          <w:szCs w:val="24"/>
        </w:rPr>
        <w:t xml:space="preserve">Ileż przykładów można by przytoczyć ‒ pisał Jan Paweł II w encyklice </w:t>
      </w:r>
      <w:r>
        <w:rPr>
          <w:rFonts w:cs="Times New Roman" w:ascii="Times New Roman" w:hAnsi="Times New Roman"/>
          <w:i/>
          <w:sz w:val="24"/>
          <w:szCs w:val="24"/>
        </w:rPr>
        <w:t>Fides et ratio</w:t>
      </w:r>
      <w:r>
        <w:rPr>
          <w:rFonts w:cs="Times New Roman" w:ascii="Times New Roman" w:hAnsi="Times New Roman"/>
          <w:sz w:val="24"/>
          <w:szCs w:val="24"/>
        </w:rPr>
        <w:t xml:space="preserve"> ‒ aby to zobrazować i wskazał na świadectwo męczenników. Męczennik bowiem jest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Oto dlaczego po dziś dzień świadectwo męczenników nie przestaje fascynować, znajduje uznanie, przyciąga uwagę i pobudza do naśladowania. Powód, dla którego ufamy ich słowu, jest taki, że dostrzegamy w nich oczywiste świadectwo miłości, która nie potrzebuje długich wywodów, aby nas przekonać, gdyż mówi do każdego człowieka o tym, co on w głębi serca uznaje za prawdę i czego od dawna poszukuje. Męczennik budzi w nas głębokie zaufanie, ponieważ mówi to, co my już przeczuwamy, i wypowiada otwarcie to, co my również chcielibyśmy umieć wyrazić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ydzień Modlitw o Jedność Chrześcijan, jaki w tych dniach przeżywamy na całym świecie, odwołując się do Ewangelii św. Jana: </w:t>
      </w:r>
      <w:r>
        <w:rPr>
          <w:rFonts w:cs="Times New Roman" w:ascii="Times New Roman" w:hAnsi="Times New Roman"/>
          <w:i/>
          <w:sz w:val="24"/>
          <w:szCs w:val="24"/>
        </w:rPr>
        <w:t>Trwajcie w mojej miłości, a przyniesiecie obfity owoc…</w:t>
      </w:r>
      <w:r>
        <w:rPr>
          <w:rFonts w:cs="Times New Roman" w:ascii="Times New Roman" w:hAnsi="Times New Roman"/>
          <w:sz w:val="24"/>
          <w:szCs w:val="24"/>
        </w:rPr>
        <w:t xml:space="preserve"> (por. J 15, 5-9), jest naszą wspólną drogą modlitwy i zaufania, szacunku i nadziei, prawdy i wolności, że idąc drogami, jakie wyznacza nam Jezus Chrystus, który jest naszym Panem i Odkupicielem, zmierzamy ku temu, co nas łączy i co nadal jest żywym pragnieniem Jezusa Chrystusa, </w:t>
      </w:r>
      <w:r>
        <w:rPr>
          <w:rFonts w:cs="Times New Roman" w:ascii="Times New Roman" w:hAnsi="Times New Roman"/>
          <w:i/>
          <w:sz w:val="24"/>
          <w:szCs w:val="24"/>
        </w:rPr>
        <w:t>abyśmy byli jedno</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ciąż mam przed oczyma nasze skromne, ale jakże wymowne wydarzenie z Roku Wiary, kiedy z cerkwi prawosławnej pw. św. Mikołaja, wraz z innymi braćmi i siostrami wierzącymi w Jezusa Chrystusa, podążaliśmy do parafii św. Wojciecha biskupa i męczennika, gdzie znajduje się pierwsze źródło chrzcielne naszego miasta. Uczyniony wtedy znak krzyża, po uprzednim zanurzeniu dłoni w chrzcielnicy, był naszym wspólnym wyznaniem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m niejako użyźniliśmy wiarę naszych serc, aby iść dalej już nie obok siebie, ale razem tak, jak latorośl złączona z winnym krzewem.</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ar Bożego słowa przewidziany na tegoroczny Tydzień Modlitw o Jedność Chrześcijan wyrasta z duchowego doświadczenia szwajcarskiej Wspólnoty Monastycznej z Grandchamp. Bez wątpienia, kiedy rozważamy i głosimy słowo Boże, ono zawsze zwiastuje wiosnę duchowej odnowy w indywidualnym życiu każdego i każdej z nas, a tym samym w naszych wspólnotach świadectwa wiary. </w:t>
      </w:r>
    </w:p>
    <w:p>
      <w:pPr>
        <w:pStyle w:val="Normal"/>
        <w:spacing w:lineRule="auto" w:line="240" w:before="0" w:after="0"/>
        <w:ind w:firstLine="708"/>
        <w:jc w:val="both"/>
        <w:rPr/>
      </w:pPr>
      <w:r>
        <w:rPr>
          <w:rFonts w:cs="Times New Roman" w:ascii="Times New Roman" w:hAnsi="Times New Roman"/>
          <w:sz w:val="24"/>
          <w:szCs w:val="24"/>
        </w:rPr>
        <w:t xml:space="preserve">Prośba św. Pawła apostoła, faryzeusza nawróconego pod Damaszkiem i jego gorliwa misja ewangelizacyjna, zawsze pełna troski o jedność wyznawców Jezusa Chrystusa, i dziś jest naglącym wołaniem, abyśmy pokonywali wszelkie rozłamy, aby nie dzieliły nas spory i uprzedzenia, ale byśmy wszyscy bez wyjątku byli Chrystusowi (por. 1 Kor 1, 10-13a). Droga wydaje się być daleka, ale nie beznadziejna, jeśli będzie w nas duch Jezusa Chrystusa oraz Jego spojrzenie, które pozwoli nam dostrzec Boga jako Ojca wszystkich ochrzczonych, do którego z ufnością możemy wołać: </w:t>
      </w:r>
      <w:r>
        <w:rPr>
          <w:rFonts w:cs="Times New Roman" w:ascii="Times New Roman" w:hAnsi="Times New Roman"/>
          <w:i/>
          <w:sz w:val="24"/>
          <w:szCs w:val="24"/>
        </w:rPr>
        <w:t>Abba Ojcze</w:t>
      </w:r>
      <w:r>
        <w:rPr>
          <w:rFonts w:cs="Times New Roman" w:ascii="Times New Roman" w:hAnsi="Times New Roman"/>
          <w:sz w:val="24"/>
          <w:szCs w:val="24"/>
        </w:rPr>
        <w:t xml:space="preserve"> (por. Ga 4,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gdy nie chciejmy być łatwopalnym materiałem, który wrzucony do ognia płonie, ale z milionami naszych braci i sióstr na całym świcie ‒ często cierpiącymi i okrutnie prześladowanymi ‒ poczujmy się złączeni z winnym krzewem, którym jest Jezus Chrystus, nasz Pan i Odkupici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nasze wspólne wyznanie wiary będzie wzajemnym darem dla siebie i przypomnieniem prawdy, że Bóg w Jezusie Chrystusie kocha nas, nawet jeśli wciąż jesteśmy dalecy od zewnętrznej jedności. Niech codziennie przypominają nam o tym słowa Jezusa Chrystusa, Boskiego Odkupiciela: „Jak Mnie umiłował Ojciec, tak i Ja was umiłowałem. Wytrwajcie w miłości mojej!</w:t>
      </w:r>
      <w:bookmarkStart w:id="4" w:name="W10"/>
      <w:bookmarkEnd w:id="4"/>
      <w:r>
        <w:rPr>
          <w:rFonts w:cs="Times New Roman" w:ascii="Times New Roman" w:hAnsi="Times New Roman"/>
          <w:sz w:val="24"/>
          <w:szCs w:val="24"/>
        </w:rPr>
        <w:t xml:space="preserve"> Jeśli będziecie zachowywać moje przykazania, będziecie trwać w miłości mojej, tak jak Ja zachowałem przykazania Ojca mego i trwam w Jego miłości” (J 15, 9-10). Ame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Homilia podczas </w:t>
      </w:r>
      <w:r>
        <w:rPr>
          <w:rFonts w:cs="Times New Roman" w:ascii="Times New Roman" w:hAnsi="Times New Roman"/>
          <w:b/>
          <w:sz w:val="24"/>
          <w:szCs w:val="24"/>
        </w:rPr>
        <w:t>Mszy św. żałobnej i pogrzebowej za śp. ks. Edwarda Chata (Katedra i par. Dłużec,29 I 2021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1.</w:t>
      </w:r>
      <w:r>
        <w:rPr>
          <w:rFonts w:cs="Times New Roman" w:ascii="Times New Roman" w:hAnsi="Times New Roman"/>
          <w:sz w:val="24"/>
          <w:szCs w:val="24"/>
        </w:rPr>
        <w:t>Wyjątkowo długie 98-letnie życie śp. ks. prałata Edwarda Chata ‒ w latach 1982-1996 proboszcza parafii katedralnej Wniebowzięcia Najświętszej Marii Panny w Kielcach – zakończyło się w jubileuszowym roku 850-lecia tej pięknej świątyni. Jest to znakiem, który należy odczytać w perspektywie wiary i wydarzeń z życia naszego zmarłego czcigodnego współbrat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ć Księdza Prałata Edwarda na dobre wpisała się w duchowy pejzaż diecezji kieleckiej i samego miasta, gdzie od czasów nauki w Męskim Liceum im. św. Stanisława Kostki ‒ z przerwami na czas studiów w Katolickim Uniwersytecie Lubelskim i w Niemczech, na Uniwersytecie Fryderyka Wilhelma w Bonn ‒ Kielce stały się jego dome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Jego sędziwy wiek przypomina nam postać starca Symeona z Łukaszowej Ewangelii, który napełniony Duchem Świętym przybył do świątyni jerozolimskiej, aby tam spotkać Kogoś, za kim od lat gorąco tęskniło jego serce, mianowicie Jezusa narodzonego w Betlejem, swojego Pana i Odkupiciela (por. Łk 2, 25-35).</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 ludzkim życiu tęsknota serca za Bogiem nie jest czymś wyjątkowym, ponieważ jest ona wpisana ontologicznie w bytowanie człowieka, który został stworzony na obraz i podobieństwo Boże (por. Rdz 1, 27). Warto zauważyć, że św. Augustyn wszystko układa według hierarchii ewangelicznej miłości. Dzięki miłości świat, zarówno ten w nas, jak i wokół nas, działa w harmonii. Dzięki temu znajdujemy odpowiedź, że ten kto nie żyje i nie kieruje się w życiu miłością, jest nieszczęśliwy i pogubiony. My wierzymy, że tam, gdzie żyjemy w rodzinach i wspólnotach, tam właśnie postawił nas Bóg. Miłość Boża chce, abyśmy taką drogą podążali do Pana. Pragnienie miłości postawiło nas tu, gdzie jesteśmy. I tej miłości będziemy poszukiwać aż po kres naszego życia, ponieważ </w:t>
      </w:r>
      <w:r>
        <w:rPr>
          <w:rFonts w:eastAsia="Times New Roman" w:cs="Times New Roman" w:ascii="Times New Roman" w:hAnsi="Times New Roman"/>
          <w:i/>
          <w:iCs/>
          <w:sz w:val="24"/>
          <w:szCs w:val="24"/>
          <w:lang w:eastAsia="pl-PL"/>
        </w:rPr>
        <w:t>niespokojne jest serce człowieka, dopóki nie spocznie w Panu.</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Kres ludzkiego życia nie jest fatalnym końcem, który kończy się nad niezrozumiałą przepaścią niebytu. </w:t>
      </w:r>
      <w:r>
        <w:rPr>
          <w:rFonts w:eastAsia="Times New Roman" w:cs="Times New Roman" w:ascii="Times New Roman" w:hAnsi="Times New Roman"/>
          <w:i/>
          <w:iCs/>
          <w:sz w:val="24"/>
          <w:szCs w:val="24"/>
          <w:lang w:eastAsia="pl-PL"/>
        </w:rPr>
        <w:t>Dusze sprawiedliwych są w ręku Boga i nie dosięgnie ich męka</w:t>
      </w:r>
      <w:r>
        <w:rPr>
          <w:rFonts w:eastAsia="Times New Roman" w:cs="Times New Roman" w:ascii="Times New Roman" w:hAnsi="Times New Roman"/>
          <w:iCs/>
          <w:sz w:val="24"/>
          <w:szCs w:val="24"/>
          <w:lang w:eastAsia="pl-PL"/>
        </w:rPr>
        <w:t>, a ich odejście nie jest nieszczęściem degradującym bezpowrotnie ludzkie istnienie. Nie jest to odejście do krainy unicestwienia, jak słyszeliśmy w pierwszym czytaniu z Księgi Mądrości (por. Mdr 3, 1).</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Byłoby zgoła inaczej, gdyby nie miłość Boga Stwórcy, która w Jezusie Chrystusie, Synu Bożym, dosięga każdego człowieka. „Jest wolą Tego, który Mnie posłał, abym ze wszystkiego, co Mi dał, niczego nie stracił, ale żebym to wskrzesił w dniu ostatecznym”. A dalsze zapewnienie Jezusa Chrystusa, Boskiego Odkupiciela, sięga istoty ostatecznego celu człowieka, który cieszy się łaską wiary. „To bowiem jest wolą Ojca mego, aby każdy, kto widzi Syna i wierzy w Niego, miał życie wieczne. A Ja go wskrzeszę w dniu ostatecznym” (J 6, 39-40). </w:t>
      </w:r>
    </w:p>
    <w:p>
      <w:pPr>
        <w:pStyle w:val="Normal"/>
        <w:spacing w:lineRule="auto" w:line="240" w:before="0" w:after="0"/>
        <w:ind w:firstLine="708"/>
        <w:jc w:val="both"/>
        <w:rPr/>
      </w:pPr>
      <w:r>
        <w:rPr>
          <w:rFonts w:eastAsia="Times New Roman" w:cs="Times New Roman" w:ascii="Times New Roman" w:hAnsi="Times New Roman"/>
          <w:b/>
          <w:iCs/>
          <w:sz w:val="24"/>
          <w:szCs w:val="24"/>
          <w:lang w:eastAsia="pl-PL"/>
        </w:rPr>
        <w:t xml:space="preserve">3. </w:t>
      </w:r>
      <w:r>
        <w:rPr>
          <w:rFonts w:eastAsia="Times New Roman" w:cs="Times New Roman" w:ascii="Times New Roman" w:hAnsi="Times New Roman"/>
          <w:iCs/>
          <w:sz w:val="24"/>
          <w:szCs w:val="24"/>
          <w:lang w:eastAsia="pl-PL"/>
        </w:rPr>
        <w:t xml:space="preserve">W tę przestrzeń Bożego działania łaski zbawienia Ksiądz Prałat Edward ‒ syn Władysława i Józefy z d. Sosnowskiej ‒ wszedł 7 stycznia 1923 r. w dniu swojego chrztu świętego w parafii Dłużec. Dom rodzinny tamtych czasów to szkoła wiary i dobrych obyczajów, serdecznych relacji rodzinnych i wzajemnej akceptacji, nauki i kolejno przyjmowanych sakramentów świętych. Jako młodzieniec Edward przeżył czas wojennych okropności i wymuszonej przerwy w nauce, ale był to jednocześnie czas duchowej dojrzałości i odwagi.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d 1945 r. na pięć kolejnych lat seminarium duchowne w Kielcach stało się jego domem, aby po formacji duchowej oraz intelektualnej ‒ przyjmując kolejno święcenia niższe ‒ dotrzeć do upragnionego sakramentu kapłaństwa. Razem ze swoimi kolegiami kursowymi ‒ spośród których przy życiu pozostał już tylko ks. dr Andrzej Boksiński ‒ przyjął sakrament kapłaństwa z rąk ks. bp. Czesława Kaczmarka 17 grudnia 1950 r. Tak też rozpoczęła się długa i zarazem piękna ewangeliczna epopeja jego kapłańskiej posługi.</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Oprócz wielu powierzonych sobie funkcji: wykładowcy religiologii i teologii fundamentalnej w WSD oraz długoletniego duszpasterza kieleckich rzemieślników, a także otrzymanych godności papieskich i diecezjalnych, jednym z najważniejszych zadań, jakie bp Czesław Kaczmarek ‒ ówczesny biskup kielecki ‒ powierzył ks. Edwardowi była nominacja podpisana w dniu 26 sierpnia 1958 r., a więc w uroczystości Matki Boskiej Częstochowskiej. W dekrecie nominacyjnym czytamy: „Spodziewając się, że z pomocą łaski Bożej PW. Ksiądz sprosta tym zadaniom, mianujemy go Ojcem Duchownym alumnów naszego Seminarium Duchownego w Kielcach”. To dzięki tej wieloletniej posłudze w WSD w sercach kolejnych pokoleń kapłanów na zawsze pozostał „Ojcem Chatem”!</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Ojciec Edward był kapłanem wielkiego serca, ponieważ wzorował się na Bożym Sercu Pana Jezusa, a to Serce nikogo nie odrzuca, nie potępia, ale wszystkich przygarnia i leczy, uśmierza ból i otwiera drogę nadziei! Był cierpliwym sługą i głosem miłosierdzia Najwyższego Kapłana Jezusa Chrystusa, kiedy przez 20 lat spowiadał kleryków, przyszłych kapłanów. Bożym słowem rzeźbił ich charaktery, odważnie wyrywał z ich serc duchowe chwasty, zasypywał doły niedoskonałości, a kiedy trzeba było, nie szczędził koniecznych uwag.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Moi drodzy! Zmarły Ksiądz Prałat pozostawił po sobie także wiele dzieł natury materialnej, a wśród nich budynek katechetyczno-duszpasterski, gdzie dziś znajduje się kościół akademicki św. Jana Pawła II. Jako proboszcz katedry kieleckiej i kanonik Kieleckiej Kapituły miał zaszczyt powitać Ojca Świętego Jana Pawła II w Kielcach, a w Masłowie prosić o poświęcenie koron na papieską koronację Cudownego Obrazu Matki Bożej Łaskawej Kieleckiej.</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jcze Edwardzie, zacny Księże Prałacie! Wybacz, że nie powiem wszystkiego o Tobie, ponieważ wszystkiego nie wiem, ale wiem, że nie czekasz na pochwały i listę życiowych dokonań, jedynie na naszą modlitewną pamięć, a tę wszyscy jesteśmy Tobie szczególnie dłużni.</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Niech więc Maryja, Matka Jezusa Chrystusa, naszego Pana i Odkupiciela wprowadzi Cię do domu Ojca, gdzie jest </w:t>
      </w:r>
      <w:r>
        <w:rPr>
          <w:rFonts w:eastAsia="Times New Roman" w:cs="Times New Roman" w:ascii="Times New Roman" w:hAnsi="Times New Roman"/>
          <w:i/>
          <w:iCs/>
          <w:sz w:val="24"/>
          <w:szCs w:val="24"/>
          <w:lang w:eastAsia="pl-PL"/>
        </w:rPr>
        <w:t>mieszkań wiele</w:t>
      </w:r>
      <w:r>
        <w:rPr>
          <w:rFonts w:eastAsia="Times New Roman" w:cs="Times New Roman" w:ascii="Times New Roman" w:hAnsi="Times New Roman"/>
          <w:iCs/>
          <w:sz w:val="24"/>
          <w:szCs w:val="24"/>
          <w:lang w:eastAsia="pl-PL"/>
        </w:rPr>
        <w:t xml:space="preserve"> (por. J 14,2). Dziś żegnając Cię, razem z Tobą wołamy za psalmistą Pańskim: „Usłysz, Panie modlitwę moją, w swej wierności przyjmij moje błaganie, wysłuchaj mnie w swej sprawiedliwości” (Ps 143). Amen. </w:t>
      </w:r>
    </w:p>
    <w:p>
      <w:pPr>
        <w:pStyle w:val="Normal"/>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Ofiarowania Pańskiego - Dzień Życia Konsekrowanego (Katedra, 2 II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Dla wielu pokoleń wiernych Święto Ofiarowania Pańskiego było znane jako Święto Matki Bożej Gromnicznej. Jego znakiem była gromnica trzymana w rękach polskich kobiet: matek, panien i naszych zacnych babci. Od lat to święto jest Dniem Życia Konsekrowanego ‒ sióstr zakonnych, kapłanów i braci ‒ ale pozostaje z nami gromnica, znak zaufania do Maryi, Matki Jezusa Chrystusa, naszego Pana i Odkupiciela.</w:t>
      </w:r>
    </w:p>
    <w:p>
      <w:pPr>
        <w:pStyle w:val="Normal"/>
        <w:spacing w:lineRule="auto" w:line="240" w:before="0" w:after="0"/>
        <w:ind w:firstLine="708"/>
        <w:jc w:val="both"/>
        <w:rPr/>
      </w:pPr>
      <w:r>
        <w:rPr>
          <w:rFonts w:cs="Times New Roman" w:ascii="Times New Roman" w:hAnsi="Times New Roman"/>
          <w:sz w:val="24"/>
          <w:szCs w:val="24"/>
        </w:rPr>
        <w:t xml:space="preserve">Razem z Wami, modlącymi się w katedrze kieleckiej i naszymi radiosłuchaczami radia </w:t>
      </w:r>
      <w:r>
        <w:rPr>
          <w:rFonts w:cs="Times New Roman" w:ascii="Times New Roman" w:hAnsi="Times New Roman"/>
          <w:i/>
          <w:sz w:val="24"/>
          <w:szCs w:val="24"/>
        </w:rPr>
        <w:t>eM</w:t>
      </w:r>
      <w:r>
        <w:rPr>
          <w:rFonts w:cs="Times New Roman" w:ascii="Times New Roman" w:hAnsi="Times New Roman"/>
          <w:sz w:val="24"/>
          <w:szCs w:val="24"/>
        </w:rPr>
        <w:t xml:space="preserve">, pozdrawiam osoby życia konsekrowanego w klasztorach kontemplacyjnych: sióstr norbertanek w Imbramowicach, sióstr bernardynek w Chęcinach i Świętej Katarzynie oraz siostry karmelitanki w Kielcach. Naszą modlitwą sięgamy do licznych wspólnot zakonnych żeńskich i męskich oraz do osób pozostających w innych form życia konsekrowanego na terenie naszej diecezji: wdów, wdowców, panien i pustelnic.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ś wiele osób stawia sobie pytanie: czy konsekrowane ma sens? Odpowiedź daje nam św. Jan Paweł II: „życie konsekrowane, głęboko zakorzenione w przykładzie życia i w nauczaniu Chrystusa Pana, jest darem Boga Ojca udzielonym Jego Kościołowi za sprawą Ducha Świętego. Dzięki profesji rad ewangelicznych </w:t>
      </w:r>
      <w:r>
        <w:rPr>
          <w:rFonts w:cs="Times New Roman" w:ascii="Times New Roman" w:hAnsi="Times New Roman"/>
          <w:i/>
          <w:iCs/>
          <w:sz w:val="24"/>
          <w:szCs w:val="24"/>
        </w:rPr>
        <w:t>charakterystyczne przymioty Jezusa</w:t>
      </w:r>
      <w:r>
        <w:rPr>
          <w:rFonts w:cs="Times New Roman" w:ascii="Times New Roman" w:hAnsi="Times New Roman"/>
          <w:sz w:val="24"/>
          <w:szCs w:val="24"/>
        </w:rPr>
        <w:t xml:space="preserve"> – dziewictwo, ubóstwo i posłuszeństwo – </w:t>
      </w:r>
      <w:r>
        <w:rPr>
          <w:rFonts w:cs="Times New Roman" w:ascii="Times New Roman" w:hAnsi="Times New Roman"/>
          <w:i/>
          <w:iCs/>
          <w:sz w:val="24"/>
          <w:szCs w:val="24"/>
        </w:rPr>
        <w:t>stają się w pewien swoisty i trwały sposób “widzialne” w świecie</w:t>
      </w:r>
      <w:r>
        <w:rPr>
          <w:rFonts w:cs="Times New Roman" w:ascii="Times New Roman" w:hAnsi="Times New Roman"/>
          <w:sz w:val="24"/>
          <w:szCs w:val="24"/>
        </w:rPr>
        <w:t>, a spojrzenie wiernych zwraca się ku tajemnicy królestwa Bożego, które już jest obecne w historii, ale w pełni urzeczywistni się w niebie” (</w:t>
      </w:r>
      <w:r>
        <w:rPr>
          <w:rFonts w:cs="Times New Roman" w:ascii="Times New Roman" w:hAnsi="Times New Roman"/>
          <w:i/>
          <w:sz w:val="24"/>
          <w:szCs w:val="24"/>
        </w:rPr>
        <w:t>Vita consecrata</w:t>
      </w:r>
      <w:r>
        <w:rPr>
          <w:rFonts w:cs="Times New Roman" w:ascii="Times New Roman" w:hAnsi="Times New Roman"/>
          <w:sz w:val="24"/>
          <w:szCs w:val="24"/>
        </w:rPr>
        <w:t>,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my, że pragmatyczny duch świata ma inne widzenie ludzkiej rzeczywistości. Dlatego jeszcze wcale niedawno zamykano klasztory, mordowano zakonnice i zakonników, ale tym nie „ulepszono” świata. Życie konsekrowane to życie modlitwy, ofiary i pokornej służby w dziełach miłosierdzia. Dziś jednak najbardziej potrzeba modlitwy, ponieważ jest ona jedynym skutecznym lekarstwem na uleczenie świata z jego licznych histerii, nienawiści i pogardy do tego, co Boże!</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ęsknota za miłością i prawdą jest w każdym ludzkim sercu, taka też żyła w sercu starca Symeona. Jego wyznanie jest wzruszające, a spotkanie Jezusa ofiarowanego w świątyni dało mu życiową radość. To samo przeżyła Anna, wdowa przez długie lata modląca się w świąty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także i nasze serca, na ich podobieństwo, zatęsknią za Jezusem, a Was drogie osoby konsekrowanego prosimy: módlcie się za nas, abyśmy bardziej niż ten świat, kochali Boga, który jest miłością.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25 rocznicę Peregrynacji Figury Matki Bożej Fatimskiej w Diecezji Kieleckiej w dniach 3-10 II 1996 r. (Kielce, par. św. Józefa Rob., 10 I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Cudowny czas nawiedzenia minął tak szybko... ‒ czytamy w pamiątkowym albumie ‒ Nadeszła sobota, 10 lutego 1996 roku. Ksiądz Biskup Ordynariusz Kazimierz Ryczan dokonuje uroczystego aktu zwierzenia diecezji kieleckiej Matce Bożej z Fatimy, po czym wraz z Bpem Mieczysławem Jaworskim w imieniu Kościoła kieleckiego żegna Matkę Bożą w Jej fatimskiej figurze. Kościół św. Józefa Robotnika jest pełen wiernych… Rzesze ludzi otaczają również świątynię i wypełniają pobliskie ulice. Ostatnie spojrzenie na Cudowną Figurę… Matka Boża udaje się w dalszą drogę – czeka na Nią diecezja radomska”.</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Księża Biskupi – Kazimierz Ryczan i Mieczysław Jaworski, którzy niezmordowanie towarzyszyli Matce Bożej i Jej pielgrzymowaniu po diecezji kieleckiej, odprowadzają Ją aż do granic diecezji” (</w:t>
      </w:r>
      <w:r>
        <w:rPr>
          <w:rFonts w:cs="Times New Roman" w:ascii="Times New Roman" w:hAnsi="Times New Roman"/>
          <w:i/>
          <w:sz w:val="24"/>
          <w:szCs w:val="24"/>
        </w:rPr>
        <w:t>Matka Boża Fatimska w Diecezji Kieleckiej, 3.02.–10.02.1996</w:t>
      </w:r>
      <w:r>
        <w:rPr>
          <w:rFonts w:cs="Times New Roman" w:ascii="Times New Roman" w:hAnsi="Times New Roman"/>
          <w:sz w:val="24"/>
          <w:szCs w:val="24"/>
        </w:rPr>
        <w:t>. Album. Opracowanie i tekst: ks. Lucjan Skolik. Dokumentacja fotograficzna: Janusz Kamiński, ks. Paweł Tkaczyk. Nakład: 5 egzemplarzy z funduszów Wydziału Duszpasterskiego Kurii Diecezjalnej w Kielcach).</w:t>
      </w:r>
    </w:p>
    <w:p>
      <w:pPr>
        <w:pStyle w:val="Normal"/>
        <w:spacing w:lineRule="auto" w:line="240" w:before="0" w:after="0"/>
        <w:ind w:firstLine="708"/>
        <w:jc w:val="both"/>
        <w:rPr/>
      </w:pPr>
      <w:r>
        <w:rPr>
          <w:rFonts w:cs="Times New Roman" w:ascii="Times New Roman" w:hAnsi="Times New Roman"/>
          <w:sz w:val="24"/>
          <w:szCs w:val="24"/>
        </w:rPr>
        <w:t xml:space="preserve">Drodzy bracia i siostry, uczestnicy Mszy świętej dziękczynnej i jubileuszowej za dar i czas nawiedzenia figury Matki Bożej Fatimskiej w 21 parafiach diecezji kieleckiej; w samych Kielcach, gdzie początek spotkania z Maryją miał miejsce w parafii św. Wojciecha, aby przez katedrę Wniebowzięcia NMP i nowopowstałą parafię w Dyminach pw. Matki Bożej Fatimskiej ‒ po całonocnym czuwaniu wiernych ‒ wędrować do Piekoszowa i Włoszczowy, Szczekocin i Sędziszowa, Proszowic i Kazimierzy Wielkiej, i do Wiślicy – do najstarszego miejsca kultu maryjnego w naszej diecezji, gdzie cześć odbiera Uśmiechnięta Madonna Łokietkowa. A stamtąd dalej do Buska-Zdroju i Pińczowa, Chmielnika i Bodzentyna, i na koniec do parafii św. Józefa Robotnika w Kielcach (zob. </w:t>
      </w:r>
      <w:r>
        <w:rPr>
          <w:rFonts w:cs="Times New Roman" w:ascii="Times New Roman" w:hAnsi="Times New Roman"/>
          <w:i/>
          <w:sz w:val="24"/>
          <w:szCs w:val="24"/>
        </w:rPr>
        <w:t>Program nawiedzenia Diecezji Kieleckiej przez Figurę Matki Bożej Fatim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Cel duszpasterski i duchowy tej maryjnej peregrynacji, zarówno w Polsce, jak i w diecezji kieleckiej, był prosty, jak czytamy w pamiątkowym albumie wydanym z tej okazji: „Służąc pogłębieniu wiary peregrynacja stanowiła jeden z elementów przygotowania Kościoła kieleckiego do obchodów 2000 rocznicy chrześcijaństwa, które – jak pisał papież Jan Paweł II w liście apostolskim „Tertio millennioadveniente” ‒ powinny mieć charakter pokuty i pojedn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wet i dziś rozumiemy to wyzwanie, ponieważ orędzie fatimskie w swej istocie jest nieustannym wezwaniem do nawrócenia i pokuty, jak w Ewangelii wołał Pan Jezus, nasz Pan i Odkupiciel: „Czas się wypełnił i bliskie jest królestwo Boże. Nawracajcie się i wierzcie w Ewangelię!” (Mk 1, 15). Niezmordowanym apostołem i donośnym głosem tego przesłania Ewangelii w orędziu fatimskim, i w wielu miejscach objawień maryjnych na świecie, jest Maryja, Matka Bożego Sy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j pierwsze wołanie, troskliwej i kochającej Matki z Kany Galilejskiej, brzmi: „Uczyńcie wszystko, cokolwiek wam powie” (J 2, 5), i nadal trwa, kiedy Matka widzi ludzkie grzechy oraz ich niebywałe konsekwencje, niewiarę i oziębłość religijną, serca pełne wzajemnej nienawiści, terroryzm różnego rodzaju, walkę z ludzką naturą i wulgarne obyczaje, barbarzyński brak szacunku do życia od jego poczęcia aż do naturalnej śmierci, pogardę dla Bożych przykazań i histeryczną walkę z tym, co Boże, a szczególnie z Kościołem katolickim, wspólnotą naszej wiary! </w:t>
      </w:r>
    </w:p>
    <w:p>
      <w:pPr>
        <w:pStyle w:val="Normal"/>
        <w:spacing w:lineRule="auto" w:line="240" w:before="0" w:after="0"/>
        <w:ind w:firstLine="708"/>
        <w:jc w:val="both"/>
        <w:rPr/>
      </w:pPr>
      <w:r>
        <w:rPr>
          <w:rFonts w:cs="Times New Roman" w:ascii="Times New Roman" w:hAnsi="Times New Roman"/>
          <w:sz w:val="24"/>
          <w:szCs w:val="24"/>
        </w:rPr>
        <w:t xml:space="preserve">Ona widzi, że „dzieci Smoka” nie ustają w walce z jej Synem Jezusem Chrystusem, ale nie mogąc pokonać Syna, najłatwiej można upokorzyć Jego Matkę (por. Ap 11). Chcą wymazać z ludzkiej pamięci i pamięci Kościoła to, co dobre, aby pozbawić człowieka jego tożsamości, woli dążenia do prawdy i wolności wedle ewangelicznych kryteriów. Zafałszowanie pamięci ‒ zwłaszcza tej historycznej ‒ wytwarza w człowieku niebywałą pustkę, którą zawsze łatwo można wypełnić ideologicznymi potworami (por. W. Roszkowski, </w:t>
      </w:r>
      <w:r>
        <w:rPr>
          <w:rFonts w:cs="Times New Roman" w:ascii="Times New Roman" w:hAnsi="Times New Roman"/>
          <w:i/>
          <w:sz w:val="24"/>
          <w:szCs w:val="24"/>
        </w:rPr>
        <w:t>Bunt barbarzyńców</w:t>
      </w:r>
      <w:r>
        <w:rPr>
          <w:rFonts w:cs="Times New Roman" w:ascii="Times New Roman" w:hAnsi="Times New Roman"/>
          <w:sz w:val="24"/>
          <w:szCs w:val="24"/>
        </w:rPr>
        <w:t>, s. 196-198). Czyż nie dzieje się to na naszych ocz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y Maryja może milczeć? Nigdy nie milczała i nigdy nie zamilknie. Nie byłaby Matką, która kocha swoje dzieci, nabyte za cenę ofiary okupienia Jej Syna Jezusa Chrystusa. Aby mieć udział w powszechnym macierzyństwie z bólem serca, ale nigdy nie tracąc nadziei, szła pod krzyż swojego Syna. „Kiedy więc Jezus ujrzał Matkę i stojącego obok Niej ucznia, którego miłował, rzekł do Matki: «Niewiasto, oto syn Twój». Następnie rzekł do ucznia: «Oto Matka twoja». I od tej godziny uczeń wziął Ją do siebie”(J 19, 26-27).</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zas peregrynacji figury Matki Bożej Fatimskiej był czasem słuchania Jej troskliwych napomnień i zabierania Jej do siebie: do małżeństw i rodzin, parafii i szkół, klasztorów i miejsc pracy, i tego najważniejszego spotkania, dyskretnego zaproszenia Jej do osobistego życia. Temu też służył uroczysty Akt Oddania Niepokalanemu Sercu Matki Bożej, jaki dziś uroczyście z wiarą i ufnością ponowi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dagogia Maryi jest niezmienna, tak jak niezmienna jest miłość matki, która kocha swoje dzieci. Nieustannie zaprasza nas do codziennej modlitwy różańcowej, do czci Jej Niepokalanego Serca i do pokuty w duchu wynagradzania za nasze grzechy i za grzechy całego świata. Niech zasiane przed laty ziarna pobożności maryjnej w naszej diecezji pomnożą się zwłaszcza w coraz liczniejszych nabożeństwach pierwszych sobót miesiąca poświęconych czci Niepokalanego Serca Maryi; niech nabożeństwa fatimskie i odmawiany codziennie różaniec ‒ jeśli to możliwe także w rodzinach ‒ uczy nas miłości do Maryi i Jej Syna Jezusa Chrystusa, naszego Pana i Okupiciela. </w:t>
      </w:r>
    </w:p>
    <w:p>
      <w:pPr>
        <w:pStyle w:val="Normal"/>
        <w:spacing w:lineRule="auto" w:line="240" w:before="0" w:after="0"/>
        <w:ind w:firstLine="708"/>
        <w:jc w:val="both"/>
        <w:rPr/>
      </w:pPr>
      <w:r>
        <w:rPr>
          <w:rFonts w:cs="Times New Roman" w:ascii="Times New Roman" w:hAnsi="Times New Roman"/>
          <w:sz w:val="24"/>
          <w:szCs w:val="24"/>
        </w:rPr>
        <w:t xml:space="preserve">Maryjo! Pani Fatimskich Objawień, dziękujemy Ci za czas Twojej obecności w naszej diecezji i w sanktuarium Świętego Józefa, opiekuna rodziny. Razem z nim, który ma „serce ojca”, prowadź Kościół kielecki, jego małżeństwa i rodziny, dzieci i młodzież, osoby w dojrzałym wieku i chorych, kapłanów i osoby konsekrowane, seminarzystów i wszystkich ludzi dobrej woli w ich życiowych powołaniach zawodowych, społecznych i politycznych – do Jezusa, bowiem tylko On jest </w:t>
      </w:r>
      <w:r>
        <w:rPr>
          <w:rFonts w:cs="Times New Roman" w:ascii="Times New Roman" w:hAnsi="Times New Roman"/>
          <w:i/>
          <w:sz w:val="24"/>
          <w:szCs w:val="24"/>
        </w:rPr>
        <w:t>drogą, prawdą i życiem</w:t>
      </w:r>
      <w:r>
        <w:rPr>
          <w:rFonts w:cs="Times New Roman" w:ascii="Times New Roman" w:hAnsi="Times New Roman"/>
          <w:sz w:val="24"/>
          <w:szCs w:val="24"/>
        </w:rPr>
        <w:t xml:space="preserve"> (por. J 14, 6).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Święta Kapituły Kolegiackiej przy Bazylice Grobu Bożego (Miechów, 13 I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Są na świecie wyjątkowe miejsca, a takie znajdujemy też na mapie Polski i naszej diecezji kieleckiej. Jednym z nich jest Bazylika Grobu Bożego w Miechowie, której historia to dzieje wspaniałych ludzi, duchownych i świeckich, oraz zabytków. Jednak najważniejszym pozostaje uwielbienie Boga przez kolejne pokolenia miechowian oraz licznie przybywających pątników i pielgrzymów, a to wszystko działo się pod opieką Kanoników Regularnych, Stróżów Bożego Grobu.</w:t>
      </w:r>
    </w:p>
    <w:p>
      <w:pPr>
        <w:pStyle w:val="Normal"/>
        <w:spacing w:lineRule="auto" w:line="240" w:before="0" w:after="0"/>
        <w:ind w:firstLine="708"/>
        <w:jc w:val="both"/>
        <w:rPr/>
      </w:pPr>
      <w:r>
        <w:rPr>
          <w:rFonts w:cs="Times New Roman" w:ascii="Times New Roman" w:hAnsi="Times New Roman"/>
          <w:sz w:val="24"/>
          <w:szCs w:val="24"/>
        </w:rPr>
        <w:t>Drodzy bracia i siostry, wielebne osoby życia konsekrowanego, szanowne Damy i Kawalerowie Rycerskiego Zakonu Bożego Grobu w Jerozolimie, czcigodni bracia kapłani i Wy, zacni kanonicy Kapituły Kolegiackiej w Miechowie: pozdrawiam Was wszystkich w dniu, kiedy do grona tej czcigodnej Kapituły wprowadzimy kolejnych naszych braci kapłanów. Zgodnie ze Statutem Miechowskiej Kapituły Kolegiackiej, jako jej członkowie macie przyczyniać się do bardziej uroczystego przeżywania czynności liturgicznych oraz do szerzenia i pogłębienia wielowiekowego kultu Grobu Bożego w Miechowie (</w:t>
      </w:r>
      <w:r>
        <w:rPr>
          <w:rFonts w:cs="Times New Roman" w:ascii="Times New Roman" w:hAnsi="Times New Roman"/>
          <w:i/>
          <w:sz w:val="24"/>
          <w:szCs w:val="24"/>
        </w:rPr>
        <w:t>Statut</w:t>
      </w:r>
      <w:r>
        <w:rPr>
          <w:rFonts w:cs="Times New Roman" w:ascii="Times New Roman" w:hAnsi="Times New Roman"/>
          <w:sz w:val="24"/>
          <w:szCs w:val="24"/>
        </w:rPr>
        <w:t xml:space="preserve"> III, 21).</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ś, zgromadzeni na Najświętszej Ofierze Jezusa Chrystusa, dziękujemy za wielowiekowe dziedzictwo tego miejsca i jednocześnie prosimy Boga, abyśmy dzięki Eucharystii umacniali naszą wiarę, która w każdych życiowych warunkach pozwoli na dawanie odważnego świadectwa, że Jezus jest naszym Panem i Odkupiciel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oku Świętego Józefa ‒ za jego świetlanym przykładem ‒ nie tyle chcemy mówić o świadectwie i o odwadze wiary, ile raczej uwiarygodnić je czynami. W wielu dziedzinach życia jesteśmy wirtualnymi uczestnikami rzeczywistości ‒ nie pomijając życia religijnego, społecznego i duchowego ‒ ale przecież w nim jest brak relacji, żywego słowa i bliskości. Nie tylko kiedyś Bóg Stwórca szukał pierwszych rodziców Adama i Ewę ‒ nas także Pan Bóg co dnia poszukuje i pyta, gdzie jesteśmy i jak przeżywamy nasze ludzkie i chrześcijańskie powołanie, a w nim każde inne: małżeńskie, kapłańskie, rodzinne czy społeczne? Czasami mamy ochotę, aby zniknąć z horyzontu Bożego wzroku i ukryć się, lękamy się Bożych pytań, a nawet samych siebie! (por. Rdz 3, 9-24). Dlatego w każdym powołaniu potrzeba wytrwałości, a ta wyraża się w codziennej wierności podjętym zobowiązani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żdy wysiłek w tym względzie zostanie zauważony przez Boga, który w Chrystusie, Jego spojrzeniu i Jego miłości zatroszczy się o nas, jak wtedy, kiedy na pustkowiu do syta nakarmił zgłodniałe kilkutysięczne rzesze swoich słuchaczy (por. Mk 8, 1-10).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Życiowe paradoksy nie znikają z naszej codzienności. Są one obecne także w życiu Kościoła, wspólnoty naszej wiary. Są tacy, którzy chcieliby, aby Bóg natychmiast interweniował – potopem, palącą siarką czy biblijnymi plagami. Wiele razy czytając Ewangelię ‒ pisze Ojciec Święty Franciszek w liście apostolskim </w:t>
      </w:r>
      <w:r>
        <w:rPr>
          <w:rFonts w:cs="Times New Roman" w:ascii="Times New Roman" w:hAnsi="Times New Roman"/>
          <w:i/>
          <w:sz w:val="24"/>
          <w:szCs w:val="24"/>
        </w:rPr>
        <w:t>Patriscorde</w:t>
      </w:r>
      <w:r>
        <w:rPr>
          <w:rFonts w:cs="Times New Roman" w:ascii="Times New Roman" w:hAnsi="Times New Roman"/>
          <w:sz w:val="24"/>
          <w:szCs w:val="24"/>
        </w:rPr>
        <w:t xml:space="preserve"> ‒ zastanawiamy się, dlaczego Pan Bóg nie działa bezpośrednio i wyraźnie. Ale Bóg interweniuje poprzez wydarzenia i ludzi. Takim człowiekiem był Józef, przez którego Bóg troszczy się o początki historii odkupienia. Jest on prawdziwym „cudem”, dzięki któremu Bóg ocala Dziecię i Jego Matkę. Bóg działa ufając w twórczą odwagę tego człowieka, który przybywając do Betlejem i nie znajdując miejsca, gdzie Maryja mogłaby porodzić, przystosowuje stajnię, aby stała się jak najbardziej gościnnym miejscem dla przychodzącego na świat Syna Bożego (por. </w:t>
      </w:r>
      <w:r>
        <w:rPr>
          <w:rFonts w:cs="Times New Roman" w:ascii="Times New Roman" w:hAnsi="Times New Roman"/>
          <w:iCs/>
          <w:sz w:val="24"/>
          <w:szCs w:val="24"/>
        </w:rPr>
        <w:t>Łk</w:t>
      </w:r>
      <w:r>
        <w:rPr>
          <w:rFonts w:cs="Times New Roman" w:ascii="Times New Roman" w:hAnsi="Times New Roman"/>
          <w:sz w:val="24"/>
          <w:szCs w:val="24"/>
        </w:rPr>
        <w:t xml:space="preserve"> 2, 6-7). W obliczu zagrożenia ze strony Heroda, który chce zabić Dziecko, po raz kolejny we śnie Józef zostaje ostrzeżony, by bronić Dziecięcia, i w środku nocy organizuje ucieczkę do Egiptu (por. </w:t>
      </w:r>
      <w:r>
        <w:rPr>
          <w:rFonts w:cs="Times New Roman" w:ascii="Times New Roman" w:hAnsi="Times New Roman"/>
          <w:iCs/>
          <w:sz w:val="24"/>
          <w:szCs w:val="24"/>
        </w:rPr>
        <w:t>Mt</w:t>
      </w:r>
      <w:r>
        <w:rPr>
          <w:rFonts w:cs="Times New Roman" w:ascii="Times New Roman" w:hAnsi="Times New Roman"/>
          <w:sz w:val="24"/>
          <w:szCs w:val="24"/>
        </w:rPr>
        <w:t xml:space="preserve"> 2, 13-14) (por. </w:t>
      </w:r>
      <w:r>
        <w:rPr>
          <w:rFonts w:cs="Times New Roman" w:ascii="Times New Roman" w:hAnsi="Times New Roman"/>
          <w:i/>
          <w:sz w:val="24"/>
          <w:szCs w:val="24"/>
        </w:rPr>
        <w:t>tamże</w:t>
      </w:r>
      <w:r>
        <w:rPr>
          <w:rFonts w:cs="Times New Roman" w:ascii="Times New Roman" w:hAnsi="Times New Roman"/>
          <w:sz w:val="24"/>
          <w:szCs w:val="24"/>
        </w:rPr>
        <w:t>,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 naszych osobach, jakże często słabych i niedoskonałych, Bóg chce mieć takich „świętych Józefów” naszych czasów, do obrony Jezusa i Jego Ewangelii przed współczesnymi Herodami, do obrony Jego Matki Maryi i Kościoła, Jego umiłowanej wspólnoty! W epoce buntu hałaśliwych barbarzyńców potrzeba nam nade wszystko życia w prawdzie, ona jest bowiem jedyną drogą do autentycznej wolności i wierności. Brak życia w prawdzie jest słabością dzieci tego świata, synów i córek apokaliptycznego </w:t>
      </w:r>
      <w:r>
        <w:rPr>
          <w:rFonts w:cs="Times New Roman" w:ascii="Times New Roman" w:hAnsi="Times New Roman"/>
          <w:i/>
          <w:sz w:val="24"/>
          <w:szCs w:val="24"/>
        </w:rPr>
        <w:t>Smoka</w:t>
      </w:r>
      <w:r>
        <w:rPr>
          <w:rFonts w:cs="Times New Roman" w:ascii="Times New Roman" w:hAnsi="Times New Roman"/>
          <w:sz w:val="24"/>
          <w:szCs w:val="24"/>
        </w:rPr>
        <w:t xml:space="preserve"> i spadającej </w:t>
      </w:r>
      <w:r>
        <w:rPr>
          <w:rFonts w:cs="Times New Roman" w:ascii="Times New Roman" w:hAnsi="Times New Roman"/>
          <w:i/>
          <w:sz w:val="24"/>
          <w:szCs w:val="24"/>
        </w:rPr>
        <w:t>Błyskawicy</w:t>
      </w:r>
      <w:r>
        <w:rPr>
          <w:rFonts w:cs="Times New Roman" w:ascii="Times New Roman" w:hAnsi="Times New Roman"/>
          <w:sz w:val="24"/>
          <w:szCs w:val="24"/>
        </w:rPr>
        <w:t>. Dzisiaj ‒ uwiedzeni powabnymi głosami janczarów Złego ‒ jeszcze nie dostrzegają łańcuchów nadchodzącej niewoli, ale kiedy się przebudzą, może być już za póź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y zaś, nie tracąc nadziei, powierzajmy się opiece Świętego Józefa i prośmy go pokornie o łaskę wewnętrznej dojrzałości i wierności, łaskę życia w prawdzie, a przede wszystkim o łaskę nad łaskami: o nasze nawrócenie. Do niego kierujemy więc naszą modlitwę:</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itaj, opiekunie Odkupiciela,</w:t>
        <w:br/>
        <w:t>i oblubieńcze Maryi Dziewicy.</w:t>
        <w:br/>
        <w:t>Tobie Bóg powierzył swojego Syna;</w:t>
        <w:br/>
        <w:t>Tobie zaufała Maryja;</w:t>
        <w:br/>
        <w:t>z Tobą Chrystus stał się człowiekiem.</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 święty Józefie, okaż się ojcem także i nam,</w:t>
        <w:br/>
        <w:t>i prowadź nas na drodze życia.</w:t>
        <w:br/>
        <w:t>Wyjednaj nam łaskę, miłosierdzie i odwagę,</w:t>
        <w:br/>
        <w:t xml:space="preserve">i broń nas od wszelkiego zła. Amen”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Ojciec Święty Franciszek, </w:t>
      </w:r>
      <w:r>
        <w:rPr>
          <w:rFonts w:cs="Times New Roman" w:ascii="Times New Roman" w:hAnsi="Times New Roman"/>
          <w:i/>
          <w:iCs/>
          <w:sz w:val="24"/>
          <w:szCs w:val="24"/>
        </w:rPr>
        <w:t>Patriscorde</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Środę Popielcową (Katedra, 17 II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niespotykanym dotąd chaosie ideologicznym i kulturowym, a tym samym idącymi za nim zwolennikami nowej epoki obyczajów i życia bez prawdy, piękna i dobra, świat dla chrześcijan wydaje się być mało przyjazny, a nawet okrutnie wro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 inaczej było w czasach apostolskich i w początkach chrześcijaństwa, a sam Jezus Chrystus ‒ Syn Boży, nasz Pan i Odkupiciel ‒ został zdradzony przez ucznia, a potem fałszywie oskarżony, umęczony i ukrzyżowany. Jednak w Ewangelii walka ze złem nigdy nie była przeciw komuś, ale wyłącznie przeciw grzechowi, a więc przeciw świadomie złym wyborom, jakich dokonywał człowi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dziś ‒ w Środę Popielcową 2021 roku ‒ kiedy rozpoczynamy kolejny Wielki Post i z pokorą pochylimy nasze głowy na posypanie popiołem, usłyszymy pełną szacunku zachętę św. Pawła apostoła: „W imię Chrystusa prosimy: pojednajcie się z Bogiem! </w:t>
      </w:r>
      <w:bookmarkStart w:id="7" w:name="W21"/>
      <w:bookmarkEnd w:id="7"/>
      <w:r>
        <w:rPr>
          <w:rFonts w:cs="Times New Roman" w:ascii="Times New Roman" w:hAnsi="Times New Roman"/>
          <w:sz w:val="24"/>
          <w:szCs w:val="24"/>
        </w:rPr>
        <w:t>On to dla nas grzechem uczynił Tego, który nie znał grzechu, abyśmy się stali w Nim sprawiedliwością Bożą” (2 Kor 5, 20-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wangeliczne pojednanie i nawrócenie zawsze prowadzi przez ludzkie serce. Jest ono pełne nadziei, że Boże działanie wobec skruszonego człowieka będzie ze wszech miar sprawiedliwe. Heroldem takiego apelu o Bożym miłosierdziu był prorok Joel: „Nawróćcie się do Mnie całym swym sercem, przez post i płacz, i lament.</w:t>
      </w:r>
      <w:bookmarkStart w:id="8" w:name="W13"/>
      <w:bookmarkEnd w:id="8"/>
      <w:r>
        <w:rPr>
          <w:rFonts w:cs="Times New Roman" w:ascii="Times New Roman" w:hAnsi="Times New Roman"/>
          <w:sz w:val="24"/>
          <w:szCs w:val="24"/>
        </w:rPr>
        <w:t> Rozdzierajcie jednak serca wasze, a nie szaty! Nawróćcie się do Pana Boga waszego! On bowiem jest łaskawy, miłosierny, nieskory do gniewu i wielki w łaskawości, a lituje się na widok niedoli.</w:t>
      </w:r>
      <w:bookmarkStart w:id="9" w:name="W14"/>
      <w:bookmarkEnd w:id="9"/>
      <w:r>
        <w:rPr>
          <w:rFonts w:cs="Times New Roman" w:ascii="Times New Roman" w:hAnsi="Times New Roman"/>
          <w:sz w:val="24"/>
          <w:szCs w:val="24"/>
        </w:rPr>
        <w:t> Kto wie? Może znów pożałuje” (por. Jl 2, 12-1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Z wami, drodzy bracia i siostry, stawiam sobie pytanie! Czy dziś jeszcze należy mówić o nawróceniu i pokucie, modlitwie i jałmużnie, kiedy człowiek zachłannie szuka wolności obdartej z wszelkiej prawdy, a do granic nasycony jest chęcią czynienia tego, co tylko zechce? Dla nas ochrzczonych i cieszących się łaską wiary, nie ma innej możliwości niż nawrócenie, bowiem w nadziei zostaliśmy zbawieni, a Bóg, który jest miłością – jest naszym Ojcem. Czy przed Bogiem możemy udawać kogoś innego? Być Jego niewdzięcznym dzieckiem ‒ córką i synem ‒ a tym samym zapomnieć, że każdego dnia możemy do Niego tak czule wołać: Abba, Ojcze!</w:t>
      </w:r>
    </w:p>
    <w:p>
      <w:pPr>
        <w:pStyle w:val="Normal"/>
        <w:spacing w:lineRule="auto" w:line="240" w:before="0" w:after="0"/>
        <w:ind w:firstLine="708"/>
        <w:jc w:val="both"/>
        <w:rPr/>
      </w:pPr>
      <w:r>
        <w:rPr>
          <w:rFonts w:cs="Times New Roman" w:ascii="Times New Roman" w:hAnsi="Times New Roman"/>
          <w:sz w:val="24"/>
          <w:szCs w:val="24"/>
        </w:rPr>
        <w:t>Na początku Wielkiego Postu Pan Jezus słowami Ewangelii zachęca nas do prawdziwych postaw życia, bez obłudy i udawania. Dotyczy to uczynków na pokaz, ofiarowanej ostentacyjnie jałmużny, a także modlitwy przepełnionej nieszczerym duchem faryzejskim (por. Mt 6, 1-6. 16-18).</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by podołać tym wyzwaniom, które są charakterystyczne dla Wielkiego Postu, warto na tej drodze uczynić swoim drogowskazem słowa Ojca Świętego Franciszka z jego orędzia wielkopostnego. Czas Wielkiego Postu jest po to – uczy Papież – aby z nadzieją zwrócić nasze spojrzenie ku cierpliwości Boga, który nadal troszczy się o swoje stworzenie, podczas gdy my często traktowaliśmy je źle. Jest to nadzieja na pojednanie, do którego św. Paweł gorąco nas wzywa: „pojednajcie się z Bogiem” (2 Kor 5, 20). Otrzymując przebaczenie w Sakramencie Pokuty, który jest w samym centrum naszego nawrócenia, stajemy się z kolei apostołami przebaczenia: otrzymawszy je sami, możemy je ofiarować innym poprzez zdolność do dialogu i przyjmowania postawy, która daje pociechę poranionym. Boże przebaczenie, także poprzez nasze słowa i gesty, pozwoli nam przeżywać Wielkanoc braterstwa (por. </w:t>
      </w:r>
      <w:r>
        <w:rPr>
          <w:rFonts w:cs="Times New Roman" w:ascii="Times New Roman" w:hAnsi="Times New Roman"/>
          <w:i/>
          <w:sz w:val="24"/>
          <w:szCs w:val="24"/>
        </w:rPr>
        <w:t>tamże</w:t>
      </w:r>
      <w:r>
        <w:rPr>
          <w:rFonts w:cs="Times New Roman" w:ascii="Times New Roman" w:hAnsi="Times New Roman"/>
          <w:sz w:val="24"/>
          <w:szCs w:val="24"/>
        </w:rPr>
        <w:t>, 2).</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zeba mieć również świadomość, że cnoty kardynalne (roztropność, sprawiedliwość, męstwo i umiarkowanie) oraz cnoty teologalne (wiara, nadzieja i miłość) wspierają fundamenty naszego życia duchowego, a także każdej ludzkiej cywilizacji i na pewno będą jej służyć. Natomiast siedem grzechów głównych ‒ pycha, chciwość, nieczystość, zazdrość, nieumiarkowanie w jedzeniu i piciu, gniew i lenistwo ‒ ponad wszelką wątpliwość skutecznie podkopią i zburzą życie każdego człowieka i każdej kultury (por. W. Roszkowski, </w:t>
      </w:r>
      <w:r>
        <w:rPr>
          <w:rFonts w:cs="Times New Roman" w:ascii="Times New Roman" w:hAnsi="Times New Roman"/>
          <w:i/>
          <w:sz w:val="24"/>
          <w:szCs w:val="24"/>
        </w:rPr>
        <w:t>Bunt barbarzyńców</w:t>
      </w:r>
      <w:r>
        <w:rPr>
          <w:rFonts w:cs="Times New Roman" w:ascii="Times New Roman" w:hAnsi="Times New Roman"/>
          <w:sz w:val="24"/>
          <w:szCs w:val="24"/>
        </w:rPr>
        <w:t xml:space="preserve">, s. 235-236). </w:t>
      </w:r>
    </w:p>
    <w:p>
      <w:pPr>
        <w:pStyle w:val="Normal"/>
        <w:spacing w:lineRule="auto" w:line="240" w:before="0" w:after="0"/>
        <w:ind w:firstLine="708"/>
        <w:jc w:val="both"/>
        <w:rPr/>
      </w:pPr>
      <w:r>
        <w:rPr>
          <w:rFonts w:cs="Times New Roman" w:ascii="Times New Roman" w:hAnsi="Times New Roman"/>
          <w:sz w:val="24"/>
          <w:szCs w:val="24"/>
        </w:rPr>
        <w:t xml:space="preserve">To z nich wyrasta narcyzm osób przechowujących swój skarb w opancerzonej osobowości, które żyją wiecznymi pretensjami do Boga i do ludzi, a to nie pozwala im na jakiekolwiek nawrócenie. Tak łatwo uczepiają się jakieś idei ‒ w tym przypadku osobistej wolności ‒ i przekształcają ją w ideologię, tworząc sobie nowe i kolorowe okulary, przez które wszystko można oceniać z niepodważalną korzyścią wyłącznie dla siebie (por. Papież Franciszek, </w:t>
      </w:r>
      <w:r>
        <w:rPr>
          <w:rFonts w:cs="Times New Roman" w:ascii="Times New Roman" w:hAnsi="Times New Roman"/>
          <w:i/>
          <w:sz w:val="24"/>
          <w:szCs w:val="24"/>
        </w:rPr>
        <w:t>Powróćmy do marzeń. Droga ku lepszej przyszłości</w:t>
      </w:r>
      <w:r>
        <w:rPr>
          <w:rFonts w:cs="Times New Roman" w:ascii="Times New Roman" w:hAnsi="Times New Roman"/>
          <w:sz w:val="24"/>
          <w:szCs w:val="24"/>
        </w:rPr>
        <w:t>, s.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uważcie, bracia i siostry! Każda rewolucja ‒ począwszy od francuskiej, przez październikową, chińską i kulturową naszych czasów ‒ miały swoich Dantonów i Robespierre`ów, Leninów i Mao Tse-tungów. Takich bezbożnych ideologicznych niegodziwców miała także Polska, i niestety nadal jawią się podstępnie na horyzoncie naszych miast i wios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epoce buntu obyczajowych barbarzyńców potrzeba nam nade wszystko życia w prawdzie. Ona jest jedyną drogą do autentycznej wolności i wierności. Brak życia w prawdzie jest słabością dzieci tego świata, synów i córek apokaliptycznego </w:t>
      </w:r>
      <w:r>
        <w:rPr>
          <w:rFonts w:cs="Times New Roman" w:ascii="Times New Roman" w:hAnsi="Times New Roman"/>
          <w:i/>
          <w:sz w:val="24"/>
          <w:szCs w:val="24"/>
        </w:rPr>
        <w:t>Smoka</w:t>
      </w:r>
      <w:r>
        <w:rPr>
          <w:rFonts w:cs="Times New Roman" w:ascii="Times New Roman" w:hAnsi="Times New Roman"/>
          <w:sz w:val="24"/>
          <w:szCs w:val="24"/>
        </w:rPr>
        <w:t xml:space="preserve"> i spadającej </w:t>
      </w:r>
      <w:r>
        <w:rPr>
          <w:rFonts w:cs="Times New Roman" w:ascii="Times New Roman" w:hAnsi="Times New Roman"/>
          <w:i/>
          <w:sz w:val="24"/>
          <w:szCs w:val="24"/>
        </w:rPr>
        <w:t>Błyskawicy</w:t>
      </w:r>
      <w:r>
        <w:rPr>
          <w:rFonts w:cs="Times New Roman" w:ascii="Times New Roman" w:hAnsi="Times New Roman"/>
          <w:sz w:val="24"/>
          <w:szCs w:val="24"/>
        </w:rPr>
        <w:t>. Dzisiaj ‒ uwiedzeni powabnymi głosami janczarów Złego ‒ jeszcze nie dostrzegają kajdan nadchodzącej niewoli, ale kiedy się przebudzą, może być już za póź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Bogiem, który jest miłością, jaką objawia nam w swoim Synu Jezusie Chrystusie, wybierzmy przyszłość dobra i prawdy, nie pozbawioną marzeń i nadziei, budowaną na wierze i pełną miłości do Boga i bliźniego. Wtedy też wielkopostna droga nawrócenia doprowadzi nas do żywego Jezusa Chrystusa, do nadziei ożywianej łaską Ducha Świętego i do miłości, której niewyczerpanym źródłem jest miłosierne serce Boga, naszego Ojca.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w intencji maturzystów diecezji kieleckiej w czasie XXIII Pielgrzymki Maturzystów (Jasna Góra, 1 III 2021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Nasza dzisiejsza obecność na Jasnej Górze nie jest przypadkowa, ponieważ </w:t>
      </w:r>
      <w:r>
        <w:rPr>
          <w:rFonts w:eastAsia="Times New Roman" w:cs="Times New Roman" w:ascii="Times New Roman" w:hAnsi="Times New Roman"/>
          <w:bCs/>
          <w:sz w:val="24"/>
          <w:szCs w:val="24"/>
          <w:lang w:eastAsia="pl-PL"/>
        </w:rPr>
        <w:t>diecezja kielecka od ponad 20 lat organizowała pielgrzymki dla maturzystów, w których uczestniczyło już ponad sto dwadzieścia tysięcy maturzystów.</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tym roku ‒ jak czytamy na stronach internetowych naszej diecezji ‒ w związku ze stanem zagrożenia epidemicznego w Polsce oraz stosując się do rozporządzeń organów państwowych, które ograniczają liczbę uczestników zgromadzeń, XXIII Pielgrzymka Maturzystów na Jasną Górę nie może odbyć się w tradycyjnej formie, dlatego Biskup Kielecki Jan Piotrowski odprawi Mszę świętą oraz zawierzy Matce Bożej Częstochowskiej przyszłość maturzystów i maturę w dniu 1 marca 2021 r. o godz. 11.00 w Kaplicy Cudownego Obrazu na Jasnej Górze. Oprawę muzyczną i liturgiczną zapewni młodzież z Zespołu Szkół z Koniecpol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imo że jesteśmy nieliczni, to z tym większą wiarą i miłością przynosimy intencje młodzieży maturalnej ze wszystkich rodzajów szkół, aby przez Maryję, Matkę Wcielonego Słowa i Stolicę Mądrości ufnie polecać je Bogu, który w swojej istocie jest miłością, prawdą i mądrością odwieczną. Z tego miejsca pozdrawiam kielecką młodzież maturalną, która łączy się z nami na modlitwie, jak i tę, która może jeszcze nie doznała w sobie działania Bożej łaski lub wciąż poszukuje i pyta: jaki sens w życiu mają relacje z Bogiem, który objawia się nam w Jezusie Chrystusie.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spółczesny młody człowiek ‒ zwłaszcza w Europie i Ameryce Północnej ‒ ma ogromne możliwości poznawcze, a tę szansę dają dobre szkoły, materiał dydaktyczny, kompetentni nauczyciele, mądrzy wychowawcy i rodzice troszczący się o przyszłość swoich dzieci. Wydaje się, że to zapewni szczęśliwą i pełną sukcesów życiową drogę młodemu pokoleniu! Niestety, bywa inaczej, bowiem bez wewnętrznej dojrzałości, która pozwala na właściwie korzystanie z wolności i na dobre życiowe wybory, człowiek jest raczej podobny do liścia trzepoczącego się na wietrze. Dlatego młody człowiek ‒ dziewczyna i chłopiec ‒ zwłaszcza cieszący się łaską wiary, muszą mieć odwagę i jak młodzieniec z Ewangelii przystanąć przed Jezusem, Boskim Nauczycielem, i zapytać Go: „Nauczycielu dobry, co mam czynić, aby osiągnąć życie wieczne?” (Mk 10, 17).</w:t>
      </w:r>
      <w:bookmarkStart w:id="10" w:name="W19"/>
      <w:bookmarkEnd w:id="10"/>
      <w:r>
        <w:rPr>
          <w:rFonts w:eastAsia="Times New Roman" w:cs="Times New Roman" w:ascii="Times New Roman" w:hAnsi="Times New Roman"/>
          <w:sz w:val="24"/>
          <w:szCs w:val="24"/>
          <w:lang w:eastAsia="pl-PL"/>
        </w:rPr>
        <w:t xml:space="preserve"> Pytanie było niezwykle ambitne, sięgające dalekiej przyszłości, wykraczającej poza doczesność, a tym samym nieznanej. Odpowiedź Jezusa nie była zaskakująca, ponieważ młodzieniec znał i zachowywał przykazania, który przywołał Boski Mistrz: </w:t>
      </w:r>
      <w:r>
        <w:rPr>
          <w:rFonts w:eastAsia="Times New Roman" w:cs="Times New Roman" w:ascii="Times New Roman" w:hAnsi="Times New Roman"/>
          <w:i/>
          <w:sz w:val="24"/>
          <w:szCs w:val="24"/>
          <w:lang w:eastAsia="pl-PL"/>
        </w:rPr>
        <w:t>Nie zabijaj, nie cudzołóż, nie kradnij, nie zeznawaj fałszywie, nie oszukuj, czcij swego ojca i matkę</w:t>
      </w:r>
      <w:bookmarkStart w:id="11" w:name="W20"/>
      <w:bookmarkEnd w:id="11"/>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Ale sedno dialogu było niespodziewanie zaskakujące dla młodego człowieka, kiedy Jezus spoglądając na niego z miłością, powiedział: „Jednego ci brakuje. Idź, sprzedaj wszystko, co masz, i rozdaj ubogim, a będziesz miał skarb w niebie. Potem przyjdź i chodź za Mną!”Lecz on spochmurniał na te słowa i odszedł zasmucony, miał bowiem wiele posiadłości” (por. Mk 10, 18-22).</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Przesłanie Markowej Ewangelii ma wymiar uniwersalny i ponadczasowy, odnosi się do wszystkich, którzy zostali ochrzczeni, aby umieli odpowiadać Bogu na Jego propozycje. Dobrą radę w tym względzie młodym ludziom daje Ojciec Święty Franciszek. Wskazuje na potrzebę podejmowania decyzji definitywnych, bowiem tylko decyzje pozbawione tymczasowości, co dziś jest ulubioną zabawą świata, mogą wskazać właściwy plan na życie i jego bezpieczną drogę. I dodaje. „Drodzy młodzi, niektórzy być może jeszcze dobrze nie wiedzą, co uczynić ze swoim życiem. Pytajcie o to Pana, On wam wskaże drogę” (Ojciec święty Franciszek, </w:t>
      </w:r>
      <w:r>
        <w:rPr>
          <w:rFonts w:eastAsia="Times New Roman" w:cs="Times New Roman" w:ascii="Times New Roman" w:hAnsi="Times New Roman"/>
          <w:i/>
          <w:sz w:val="24"/>
          <w:szCs w:val="24"/>
          <w:lang w:eastAsia="pl-PL"/>
        </w:rPr>
        <w:t>Błogosławieni miłosierni. Słowa do młodych</w:t>
      </w:r>
      <w:r>
        <w:rPr>
          <w:rFonts w:eastAsia="Times New Roman" w:cs="Times New Roman" w:ascii="Times New Roman" w:hAnsi="Times New Roman"/>
          <w:sz w:val="24"/>
          <w:szCs w:val="24"/>
          <w:lang w:eastAsia="pl-PL"/>
        </w:rPr>
        <w:t>, s. 148-149).</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 tylko dzisiejsze pokolenie młodych, ale i te dawne ‒ również i moje ‒ przeżywały jakieś bunty i rozterki, i różne były ich konsekwencje. Tam, gdzie młodzi pozwolili się uwieść instruktorom życia w tymczasowości, pozostali na przegranej pozycji, upokorzeni i wykorzystani. Natomiast tam, gdzie młodzi ludzie nie zrezygnowali z życia w prawdzie o sobie i w autentycznej wolności, których źródłem jest Bóg, pokonali pychę i egoizm, stali się znacznie silniejsi niż tragarze bałamutnych ide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aki właściwy wybór życiowej drogi nigdy nie jest za późno, jak słyszeliśmy w pierwszym czytaniu z Księgi proroka Daniela: „Pan, Bóg nasz jest miłosierny i okazuje łaskawość, mimo że zbuntowaliśmy się przeciw Niemu, i nie słuchaliśmy głosu Pana…” (por. Dn 9, 4b-1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łodzi przyjaciele, maturzyści diecezji kieleckiej i całej Polski! Bez wątpienia żyjemy w świecie, gdzie jest bardzo dużo chaosu moralnego, obyczajowego i społecznego. Światowi sprawcy tego bałaganu całe zło widzą przez swoje okulary i w osądach nie oszczędzają Kościoła ‒ naszej wspólnoty wiary ‒ do której należymy przez chrzest święty. Pewnie jest w tym coś z prawdy, ale z drugiej strony epatują złem obyczajowym, zachwaleniem bezbożnictwa i przemocą różnego rodzaju, których normalny człowiek nie może akceptować, a tym bardziej ich wybierać.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chciejcie więc się przeglądnąć w zwierciadle dzisiejszej Ewangelii, aby zobaczyć jacy jesteście. Bóg niczego Wam nie odmawia, ale obfitą miarą chce Wam dać swoje duchowe dobra. Czy jesteście na to gotowi? Odważnie szukajcie odpowiedzi! Prośmy zatem Maryję, Matkę Jezusa Chrystusa, aby prowadziła Was do swojego Syna, bowiem tylko On jest drogą, prawdą i życiem (por. J 14, 6). Niech w tej wędrówce drogą prawdy i wolności, dobrych decyzji, nadziei i miłości towarzyszą wam słowa poety, Adama Asnyka: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ukajcie prawdy jasnego płomienia!</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Szukajcie nowych, nie odkrytych dróg...</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Za każdym krokiem w tajniki stworzenia</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Coraz się dusza ludzka rozprzestrzenia,</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I większym staje się Bóg!</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Narodowym Dniu Pamięci Żołnierzy Wyklętych (Katedra, 1 III 2021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 kalendarzu obchodów patriotycznych wspomina się różne wydarzenia i osoby, ale od 10 lat ubogacają go Obchody Narodowego Dnia Pamięci Żołnierzy Wyklętych. Jak możemy dowiedzieć się z ogólnie dostępnych informacji data 1 marca nie jest przypadkowa. Tego dnia, w 1951 roku, w więzieniu mokotowskim w Warszawie wykonano wyrok śmierci na siedmiu członkach IV zarządu głównego zrzeszenia Wolność i Niezawisłość. Takie bezpardonowe wyroki spotykały tysiące żołnierzy niepodległościowego podziemia, walczących o wolną Polskę, która rękami piewców komunizmu ‒ jak niekochana i wzgardzona matka ‒ oddawana była pod bezwzględną sowiecką dominację.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dziś na Mszy świętej w murach jubileuszowej katedry modlimy się za ofiary tych zbrodni i za oprawców, a dzięki Radiu Kielce sięgamy do rodzin wiosek i miast ziemi świętokrzyskiej, a nawet i dal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sza miniona historia na polskiej ziemi pozostawiła wiele pięknych śladów w szeroko rozumianej sztuce: w malarstwie, muzyce, literaturze pięknej i architekturze. Nie zabrakło jednak dramatycznych wydarzeń, których ślady nie tylko materialne, ale przede wszystkim moralne pozostają do dziś nieuleczone. Taką księgą historii, zarazem pięknej i bolesnej, jest Ziemia Świętokrzyska, ziemia bł. Wincentego Kadłubka i autora „Przedwiośnia” oraz „Wiernej Rzeki”, ziemia dzielnych bohaterów Powstania Styczniowego i zesłańców na Sybir, ziemia majora Hubala i jego żołnierzy, ziemia partyzantów różnych formacji, ziemia żołnierzy wyklętych i skrytobójczo pomordowanych, ziemia bolesnych wydarzeń do dziś niemających prawdziwych ocen.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Jeśli dziś po raz kolejny łączmy się na modlitwie w murach wiekowej katedry kieleckiej, a dzięki Radiu Kielce sięgamy poza jej mury, to wszyscy, którzy byli cierpiącymi synami i córkami tej ziemi, są jej godni. Ich człowieczeństwo noszące w sobie obraz Bożego stworzenia (por. Rdz 1, 27) nakazuje nam zachować wdzięczną wobec nich pomięć, cześć i szacunek. I więcej! Mimo upływu lat, przede wszystkim w nas samych potrzeba spojrzenia pełnego miłosierdzia, którego przykład daje nam Bóg, zawsze i na zawsze miłosierny. Pan, Bóg nasz ‒ jak słyszeliśmy w pierwszym czytaniu z Księgi proroka Daniela ‒ jest miłosierny i okazuje łaskawość, mimo że zbuntowaliśmy się przeciw Niemu i nie słuchaliśmy głosu Pana, Boga naszego, by postępować według Jego wskazań, które nam dał przez swoje sługi, proroków (por. Dn 9, 9-10). Bez miłosierdzia, które prowadzi do przebaczenia i pojednania, nie ma nowej historii. To jednak nigdy nie przekreśla potrzeby dziejowej sprawiedliwości, bowiem nic nie jest w stanie jej uśmiercić.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ymazywanie prawdy z kart historii to największy błąd, jaki popełnia człowiek kierowany krótkowzrocznym interesem partyjnym, ideologicznym czy religijnym. Dziwne jednak, że zwolenników takich zachowań wciąż nie brakuje. Taka postawa zamyka w sobie, nie otwiera na wyjście i poza siebie, ale kurczowo trzyma się na fundamencie pychy osobistej, politycznej i tej najgorszej, ideologicznej. Ten stan choroby jest wyjątkowo niebezpieczny dla państwa i społeczeństwa, dla przyszłości obywateli i historii.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Dlaczego pamięć jest ważna, pyta prof. Wojciech Roszkowski w książce zatytułowanej „Bunt barbarzyńców” i daje długą odpowiedź, której fragment zacytuję: „Jako ludzie jesteśmy tym, co pamiętamy o sobie. Człowiek dotknięty amnezją musi budować swoją osobowość i swój świat na nowo. Pamięć, świadomość upływu czasu i rejestr ważnych wydarzeń, czyli historia, jest więc tym, co czyni nas konkretnymi ludźmi (…). Tworzy naszą tożsamość” (</w:t>
      </w:r>
      <w:r>
        <w:rPr>
          <w:rFonts w:eastAsia="Times New Roman" w:cs="Times New Roman" w:ascii="Times New Roman" w:hAnsi="Times New Roman"/>
          <w:i/>
          <w:sz w:val="24"/>
          <w:szCs w:val="24"/>
          <w:lang w:eastAsia="pl-PL"/>
        </w:rPr>
        <w:t>tamże</w:t>
      </w:r>
      <w:r>
        <w:rPr>
          <w:rFonts w:eastAsia="Times New Roman" w:cs="Times New Roman" w:ascii="Times New Roman" w:hAnsi="Times New Roman"/>
          <w:sz w:val="24"/>
          <w:szCs w:val="24"/>
          <w:lang w:eastAsia="pl-PL"/>
        </w:rPr>
        <w:t>, s. 196).</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y, że minione dni naszych bohaterów ‒ żołnierzy wyklętych ‒ już nie powrócą. Nikt też nie ukoi bólu serca i nie otrze łez ich płaczących żon i matek, dzieci i przyjaciół, a często z braku woli politycznej nikt nawet nie odnajdzie ich grobów. Pytam cię dziś Polsko! Czy na to nie zasługują?</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Boże! </w:t>
      </w:r>
      <w:r>
        <w:rPr>
          <w:rFonts w:eastAsia="Times New Roman" w:cs="Times New Roman" w:ascii="Times New Roman" w:hAnsi="Times New Roman"/>
          <w:i/>
          <w:sz w:val="24"/>
          <w:szCs w:val="24"/>
          <w:lang w:eastAsia="pl-PL"/>
        </w:rPr>
        <w:t>Niech jęk pojmanych dojdzie do Ciebie i mocą Twego ramienia ocal na śmierć skazanych. My zaś, lud Twój i owoce Twojej trzody, będziemy Cię wielbić na wieki i przez pokolenia głosić Twoja chwałę</w:t>
      </w:r>
      <w:r>
        <w:rPr>
          <w:rFonts w:eastAsia="Times New Roman" w:cs="Times New Roman" w:ascii="Times New Roman" w:hAnsi="Times New Roman"/>
          <w:sz w:val="24"/>
          <w:szCs w:val="24"/>
          <w:lang w:eastAsia="pl-PL"/>
        </w:rPr>
        <w:t xml:space="preserve"> – jak woła psalmista – Ps 102(103).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X Diecezjalnej Pielgrzymki i Czuwania Rolników Diecezji Kieleckiej (Jasna Góra, 4/5 III 2021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Drodzy bracia i siostry, szanowni rolnicy diecezji kieleckiej, a nawet i całej Polski. Pozdrawiam Was serdecznie u stóp naszej Jasnogórskiej Pani, Maryi Królowej Polski i Matki Zawierzenia. Przypomnę sobie i Wam wszystkim, a także łączącym się z nami przez Internet braćmi i siostrami, że jak dotąd k</w:t>
      </w:r>
      <w:r>
        <w:rPr>
          <w:rFonts w:eastAsia="Times New Roman" w:cs="Times New Roman" w:ascii="Times New Roman" w:hAnsi="Times New Roman"/>
          <w:bCs/>
          <w:sz w:val="24"/>
          <w:szCs w:val="24"/>
          <w:lang w:eastAsia="pl-PL"/>
        </w:rPr>
        <w:t xml:space="preserve">ażdego roku od dwudziestu lat ‒ w dniach 4-5 marca – przeżywaliśmy Pielgrzymkę i Czuwanie Rolników Diecezji Kieleckiej na Jasnej Górze.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Ze zrozumiałych względów dzisiaj jest zupełnie inaczej niż w poprzednich latach, ale wszyscy całym sercem i umysłem jesteśmy w tym niepowtarzalnym miejscu, gdzie bije kochające serce Maryi, Matki Jezusa Chrystusa, Bożego Syna i naszego Pana i Odkupiciela. </w:t>
      </w:r>
      <w:r>
        <w:rPr>
          <w:rFonts w:eastAsia="Times New Roman" w:cs="Times New Roman" w:ascii="Times New Roman" w:hAnsi="Times New Roman"/>
          <w:sz w:val="24"/>
          <w:szCs w:val="24"/>
          <w:lang w:eastAsia="pl-PL"/>
        </w:rPr>
        <w:t xml:space="preserve">Eucharystia, jaką przeżywamy wieńczy tegoroczne czuwanie poprzedzone Apelem Jasnogórskim i modlitwą różańcową, za co serdecznie dziękuję diecezjalnemu duszpasterzowi rolników diecezji kieleckiej ks. kanonikowi Tadeuszowi Szlachcie.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Na całej kuli ziemskiej uprawa ziemi jest wielkim i pięknym wyzwaniem, które swoje korzenie znajduje w biblijnym życzeniu Boga Stwórcy, aby człowiek ‒ stworzony na Jego podobieństwo ‒ panował nad światem i jego zasobami. Dotyczyło to całego świata ożywionej przyrody. Tym samym ten wielki skarbiec stworzenia stał się Bożym darem dla człowieka (por. Rdz 1, 27-3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spotkania Ojca Świętego Franciszka z rolnikami indywidualnymi, jakie miało miejsce 31 maja 2015 r. w Sali Klementyńskiej na Watykanie, jego uczestnicy usłyszeli, że praca na roli stwarza rodzinną relację z ziemią, która staje się „matką” i „siostrą”. Praca tych, którzy uprawiają ziemię, poświęcając temu szczodrze czas i siły, stanowi prawdziwe powołanie. Zasługuje na to, by być uznana i odpowiednio dowartościowana, również w konkretnych decyzjach politycznych i gospodarczych. Papież wyjaśnił też, że chodzi o to, by usunąć wszelkie przeszkody, które krzywdząco obciążają tę tak cenną działalność i często sprawiają, że wydaje się ona mało atrakcyjna dla nowych pokoleń.</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ś wszystko, co w oczach technokratów oraz w imię ich subiektywnych ocen wydaje się być mało atrakcyjne, zostaje skazane, by bezpowrotnie zniknąć z tego świata. Dotyczy to wielu dziedzin ludzkiego życia i jego działalności, a szczególnie rolnictwa, religii, rodziny i dobrych kulturowo obyczajów. Europejscy instruktorzy takich działań oraz ich polscy tragarze budują przyszłość, ale bez określonego cel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ą w tym łudząco podobni do braci Józefa z pierwszego czytania, których niepohamowana zazdrość i niepokonane kompleksy popchały do zbrodni bratobójstwa. Jednak na szczęście znalazły się dwa głosy zwiastujące ocalenie. Pierwszy to głos Rubena, który chciał wybawić Józefa z rąk krwiożerczych braci i zwrócić go ojcu, oraz głos Judy, który widząc widmo nadchodzącej zbrodni zaproponował sprzedaż brata kupcom jako niewolnika, co inni przyjęli z uznaniem, skuszeni powabnym dźwiękiem dwudziestu sztuk srebra (por. Rdz 37, 23-28).</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Ziemia, nie tylko polska, ale ta szczególnie, jest takim niekochanym i budzącym zazdrość „Józefem naszych czasów”, gdzie jawny spisek ideologów oraz polityków wrogich rolnictwu nie ma skutecznych obrońców. Pytam siebie i Was, bracia i siostry? Czy wcześniej polska ziemia rodziła gorsze jakościowo plony, mniej wartościowe niż ziemia zachodniej Europy: Niemiec, Francji, Belgii czy Holandii? Nie dyskutuję o nowych technologiach oraz o koniecznych i rozumnych usprawnieniach produkcji rolniczej. Ale czy można tak bezmyślnie niszczyć matkę ziemię? Kto nie kocha matki ziemi, ten jest nie tylko jej niewdzięcznym synem i córką, ale jest cywilizacyjnym zbrodniarze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przypadkowo liturgia słowa poddaje nam pod rozwagę ten dramatyczny obraz dzisiejszej Ewangelii. Piękna i zadbana winnica, a w niej nadzieja gospodarza na wielkie zbiory zakończyła się tragicznie. Niestety, wszystko to było niczym w porównaniu z pełną intryg przewrotnością dzierżawców winnicy. Zrobili wszystko, uciekając się nawet do licznych zbrodni, aby przejąć winnicę, ale oszołomieni doraźnym sukcesem w swojej pysze i niepohamowanej chciwości nie przewidzieli dla siebie sprawiedliwego końca (por. Mt 21, 33-43. 45-4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yczę Wam, bracia i siostry, drodzy rolnicy diecezji kieleckiej na ziemi świętokrzyskiej, małopolskiej i śląskiej, abyście z odwagą Świętego Józefa zawsze byli przy Jezusie i Jego Matce Maryi. Wprawdzie on sam nie był rolnikiem, ale był zawsze odważny, bo i Wam potrzeba odwagi, aby nie tylko upomnieć się o swoje prawa, ale przede wszystkim, aby kochać ziemię, Waszą ziemię.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 roku 30 rocznicy pobytu Ojca Świętego Jana Pawła II w diecezji kieleckiej można zapomnieć o jego przesłaniu na zakończenie homilii w Masłow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to matka moja i moi bracia”. Może dlatego mówię tak, jak mówię, ponieważ to jest moja matka, ta ziemia! To jest moja matka, ta Ojczyzna! To są moi bracia i siostry! I zrozumcie, wy wszyscy, którzy lekkomyślnie podchodzicie do tych spraw, zrozumcie, że te sprawy nie mogą mnie nie obchodzić, nie mogą mnie nie boleć! Was też powinny boleć! Łatwo jest zniszczyć, trudniej odbudować. Zbyt długo niszczono! Trzeba intensywnie odbudowywać! Nie można dalej lekkomyślnie niszczyć” Oto matka moja i moi brac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Ziemia polska naznaczona jest w sposób szczególny obecnością Matki Chrystusa. Ona jest pierwszą wśród pełniących wolę Ojca – właśnie jako Matka Syna Bożego. Niech zatem przez Jej macierzyńską obecność odnowi się pośród nas świadomość Boskiego ojcostw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ch się odrodzi pokolenie braci i sióstr Syna Bożego – Syna Maryi. </w:t>
      </w:r>
      <w:r>
        <w:rPr>
          <w:rFonts w:eastAsia="Times New Roman" w:cs="Times New Roman" w:ascii="Times New Roman" w:hAnsi="Times New Roman"/>
          <w:i/>
          <w:sz w:val="24"/>
          <w:szCs w:val="24"/>
          <w:lang w:eastAsia="pl-PL"/>
        </w:rPr>
        <w:t>Niech się odrodzi w Bogu ludzkie ojcostwo i polska rodzina, i ludzkie macierzyństwo, niech się odrodzi rodzina, szczególne miejsce Przymierza Boga z ludźmi. Imię jego: Kościół domowy.</w:t>
      </w:r>
      <w:r>
        <w:rPr>
          <w:rFonts w:eastAsia="Times New Roman" w:cs="Times New Roman" w:ascii="Times New Roman" w:hAnsi="Times New Roman"/>
          <w:sz w:val="24"/>
          <w:szCs w:val="24"/>
          <w:lang w:eastAsia="pl-PL"/>
        </w:rPr>
        <w:t xml:space="preserve"> Rozumiejąc powagę i aktualność tych papieskich słów na koniec dodajmy. Niech się tak stanie.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omilia podczas Mszy św. na rozpoczęcie </w:t>
      </w:r>
      <w:r>
        <w:rPr>
          <w:rFonts w:eastAsia="Times New Roman" w:cs="Times New Roman" w:ascii="Times New Roman" w:hAnsi="Times New Roman"/>
          <w:b/>
          <w:sz w:val="24"/>
          <w:szCs w:val="24"/>
          <w:lang w:eastAsia="pl-PL"/>
        </w:rPr>
        <w:t>VI Nocnej Drogi Krzyżowej na Święty Krzyż (Kielce, par. NMP Matki Kościoła, 5 III 2021 r.)</w:t>
      </w:r>
    </w:p>
    <w:p>
      <w:pPr>
        <w:pStyle w:val="Normal"/>
        <w:spacing w:lineRule="auto" w:line="240" w:before="0" w:after="0"/>
        <w:ind w:firstLine="708"/>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Krzyż w więzach wspólnoty</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rodzy bracia i siostry, uczestnicy VI Nocnej Drogi Krzyżowej na Święty Krzyż, przeżywanej </w:t>
      </w:r>
      <w:r>
        <w:rPr>
          <w:rFonts w:eastAsia="Times New Roman" w:cs="Times New Roman" w:ascii="Times New Roman" w:hAnsi="Times New Roman"/>
          <w:bCs/>
          <w:sz w:val="24"/>
          <w:szCs w:val="24"/>
          <w:lang w:eastAsia="pl-PL"/>
        </w:rPr>
        <w:t xml:space="preserve">pod hasłem </w:t>
      </w:r>
      <w:r>
        <w:rPr>
          <w:rFonts w:eastAsia="Times New Roman" w:cs="Times New Roman" w:ascii="Times New Roman" w:hAnsi="Times New Roman"/>
          <w:bCs/>
          <w:i/>
          <w:sz w:val="24"/>
          <w:szCs w:val="24"/>
          <w:lang w:eastAsia="pl-PL"/>
        </w:rPr>
        <w:t>Krzyż w więzach wspólnoty</w:t>
      </w:r>
      <w:r>
        <w:rPr>
          <w:rFonts w:eastAsia="Times New Roman" w:cs="Times New Roman" w:ascii="Times New Roman" w:hAnsi="Times New Roman"/>
          <w:bCs/>
          <w:sz w:val="24"/>
          <w:szCs w:val="24"/>
          <w:lang w:eastAsia="pl-PL"/>
        </w:rPr>
        <w:t>. Pozdrawiam Was wszystkich, a razem z Wami pozdrawiam Zarząd Katolickiego Stowarzyszenia Młodzieży Diecezji Kieleckiej, organizatora tego pokutnego wydarzenia wiekopostnego, oraz ks. proboszcza prał. Lucjana Skolika i wiernych parafii NMP Matki Kościoła, od sześciu lat gospodarzy tej eucharystycznej celebracji.</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ze wydarzenie i wszystkie celebracje pokutne w Kościele katolickim, jak Gorzkie Żale, drogi krzyżowe, koronka do Bożego Miłosierdzia, podejmowane czyny pokutne inspirowane postem, modlitwą i jałmużną oraz dzieła miłosierdzia, szczególnie te bardzo dyskretne, są jasnym i publicznym dowodem, że współczesnemu człowiekowi nie jest obca duchowość nawrócenia, przemiany i ascezy, a nade wszystko nie jest mu obca miłość Boga i bliźniego.</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Warto zauważyć, że dziś to, co duchowe, w oczach instruktorów nowej obyczajowości oraz ich jedynie słusznych ocen wydaje się być mało atrakcyjne i musi zniknąć z naszego świata. Dotyczy to przede wszystkim religii, a szczególnie chrześcijaństwa, Bożej koncepcji człowieka jako osoby i szacunku do życia, rodziny i dobrych obyczajów. Europejscy zwiastuni takich planów i działań oraz ich polscy tragarze chcą budować przyszłość, ale bez określonego cel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woim postepowaniu ‒ często wulgarnym i histerycznym ‒ są łudząco podobni do braci Józefa z pierwszego czytania, których niepohamowana zazdrość i kompleksy popchały do zbrodni bratobójstwa. Na szczęście znalazł się jeden rozsądny człowiek, Ruben, który chciał wybawić Józefa z rąk krwiożerczych braci i zwrócić go ojcu. Natomiast Juda dostrzegając widmo nadchodzącej zbrodni zaproponował braciom kompromisowe rozwiązanie, sprzedaż Józefa jako niewolnika zbliżającym się kupcom, co przyjęli z uznaniem, skuszeni powabnym dźwiękiem dwudziestu sztuk srebra (por. Rdz 37, 23-28). Kto nie kocha człowieka i całej prawdy o nim, że nosi on w sobie Boży obraz i podobieństwo (por. Rdz 1, 27), ten jest cywilizacyjnym gorszycielem i przestępcą.</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urgia słowa poddaje nam pod rozwagę obraz Ewangelii, gdzie historia zadbanej i niebywale urodzajnej winnicy, a w niej ogromna nadzieja gospodarza na obfite zbiory, zakończyła się tragicznie. Nieuczciwi dzierżawców winnicy w swojej przewrotności zrobili wszystko, uciekając się nawet do zbrodni, aby przejąć winnicę. Oślepieni pychą i niepohamowaną chciwością osiągnęli zaledwie doraźny sukces, nie przewidując dla siebie sprawiedliwego końca (por. Mt 21, 33-43. 45-46).</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Życie chrześcijańskie nie jest życiem dla sukcesu, ale dla duchowego wzrostu oraz dla przyjaźni z Bogiem i bliźnimi. Przede wszystkim takiego życia dla człowieka pragnie sam Bóg, który przyszedł w Jezusie Chrystusie, abyśmy mieli życie i mieli je w obfitości (por. J 10, 10).Trwałość dobrych owoców ludzkiego życia zrodzonych z łaski Bożej ‒ życia sakramentalnego, nawrócenia, modlitwy i czynów miłosierdzia ‒ a także ludzkiego wysiłku oraz jego talentów łączy się u stóp krzyża Jezusa Chrystusa więzami Jego odkupieńczej miłości. W Jezusie Chrystusie bowiem wszystko odnajduje swój sens i ostateczny cel. To zaś, co dobre w człowieku ma moc świadectwa, jak uczy Ojciec Święty Franciszek, ponieważ świętość nikogo nie czyni bezużytecznym w świecie, ale sprawia, że jest on solą ziemi i światłem świata (por. </w:t>
      </w:r>
      <w:r>
        <w:rPr>
          <w:rFonts w:eastAsia="Times New Roman" w:cs="Times New Roman" w:ascii="Times New Roman" w:hAnsi="Times New Roman"/>
          <w:i/>
          <w:sz w:val="24"/>
          <w:szCs w:val="24"/>
          <w:lang w:eastAsia="pl-PL"/>
        </w:rPr>
        <w:t>Gaudete et exsultate</w:t>
      </w:r>
      <w:r>
        <w:rPr>
          <w:rFonts w:eastAsia="Times New Roman" w:cs="Times New Roman" w:ascii="Times New Roman" w:hAnsi="Times New Roman"/>
          <w:sz w:val="24"/>
          <w:szCs w:val="24"/>
          <w:lang w:eastAsia="pl-PL"/>
        </w:rPr>
        <w:t>, 32-3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tym kontekście jakże jasno wybrzmiewa wiekowa propozycja św. Antoniego, który uczył, że człowiek nie powinien wstydzić się robić tego, co jest zgodne z wolą Bożą, i w sprawach prawdy nie ukrywać się; nie bać się obwieszczać prawdę Pańską (por. Starzec PaisjuszMichalović, </w:t>
      </w:r>
      <w:r>
        <w:rPr>
          <w:rFonts w:eastAsia="Times New Roman" w:cs="Times New Roman" w:ascii="Times New Roman" w:hAnsi="Times New Roman"/>
          <w:i/>
          <w:sz w:val="24"/>
          <w:szCs w:val="24"/>
          <w:lang w:eastAsia="pl-PL"/>
        </w:rPr>
        <w:t>Pokajanie. O pokucie i pojednaniu dzisiaj</w:t>
      </w:r>
      <w:r>
        <w:rPr>
          <w:rFonts w:eastAsia="Times New Roman" w:cs="Times New Roman" w:ascii="Times New Roman" w:hAnsi="Times New Roman"/>
          <w:sz w:val="24"/>
          <w:szCs w:val="24"/>
          <w:lang w:eastAsia="pl-PL"/>
        </w:rPr>
        <w:t>, s. 132).</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osimy Was zatem, drodzy pątnicy, na czekający Was trud drogi krzyżowej zabierzcie ze sobą także nasze intencje, prosząc o błogosławieństwo dla rodzin naszej diecezji, za dzieci i młodzież, aby wszyscy kochali prawdę o człowieku. Polecamy Waszej modlitwie chorych i dotkniętych koronawirusem oraz lekarzy, pielęgniarki i personel medyczny walczący o ludzkie życie i zdrowie. Nie zapomnijcie o powołanych do służby Bożej, prosząc dla nich o łaskę wierności i ofiarnej posługi w Kościele kieleckim i na misjach. Niech Wasze wymagające pielgrzymowanie odbywa się pod przemożną opieką Świętego Józefa i Maryi, Matki Jezusa Chrystusa, która z odwagą stanęła u stóp Jezusowego krzyża (por. J 19, 25-27).</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dzięki Jej wstawiennictwu ‒ jak prosił Ojciec Święty Jan Paweł II w Masłowie 3 czerwca 1991 r. ‒ odrodzi się pokolenie braci i sióstr Syna Bożego – Syna Maryi. Niech się odrodzi w Bogu ludzkie ojcostwo i polska rodzina, i ludzkie macierzyństwo, niech się odrodzi rodzina, szczególne miejsce Przymierza Boga z ludźmi.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Słowo do Wiernych (10 III 2021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r OA – 31/21</w:t>
        <w:tab/>
        <w:tab/>
        <w:tab/>
        <w:tab/>
        <w:tab/>
        <w:tab/>
      </w:r>
      <w:r>
        <w:rPr>
          <w:rFonts w:cs="Times New Roman" w:ascii="Times New Roman" w:hAnsi="Times New Roman"/>
          <w:sz w:val="24"/>
          <w:szCs w:val="24"/>
          <w:lang w:eastAsia="pl-PL"/>
        </w:rPr>
        <w:t xml:space="preserve">Kielce, </w:t>
      </w:r>
      <w:r>
        <w:rPr>
          <w:rFonts w:cs="Times New Roman" w:ascii="Times New Roman" w:hAnsi="Times New Roman"/>
          <w:i/>
          <w:sz w:val="24"/>
          <w:szCs w:val="24"/>
          <w:lang w:eastAsia="pl-PL"/>
        </w:rPr>
        <w:t>dnia 10 marca 2021 r.</w:t>
      </w:r>
    </w:p>
    <w:p>
      <w:pPr>
        <w:pStyle w:val="Normal"/>
        <w:spacing w:lineRule="auto" w:line="240" w:before="0" w:after="160"/>
        <w:ind w:firstLine="708"/>
        <w:rPr>
          <w:rFonts w:ascii="Times New Roman" w:hAnsi="Times New Roman" w:cs="Times New Roman"/>
          <w:b/>
          <w:b/>
          <w:sz w:val="24"/>
          <w:szCs w:val="24"/>
        </w:rPr>
      </w:pPr>
      <w:r>
        <w:rPr>
          <w:rFonts w:cs="Times New Roman" w:ascii="Times New Roman" w:hAnsi="Times New Roman"/>
          <w:b/>
          <w:sz w:val="24"/>
          <w:szCs w:val="24"/>
        </w:rPr>
        <w:t>Drodzy Diecezjanie!</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Upłynęło już trochę czasu od dnia, kiedy w uroczystość Matki Bożej Niepokalanie Poczętej 8 grudnia 2020 r. Ojciec Święty Franciszek ogłosił specjalny „Rok św. Józefa”z okazji 150. rocznicy ustanowienia Opiekuna Jezusa Patronem Kościoła powszechnego, który zakończy się 8 grudnia 2021 r. Jednocześnie wiernym Kościoła katolickiego podarował piękną duchowo i bogatą teologicznie lekturę, jaką jest List Apostolski „Patriscorde” (</w:t>
      </w:r>
      <w:r>
        <w:rPr>
          <w:rFonts w:eastAsia="Times New Roman" w:cs="Times New Roman" w:ascii="Times New Roman" w:hAnsi="Times New Roman"/>
          <w:bCs/>
          <w:i/>
          <w:sz w:val="24"/>
          <w:szCs w:val="24"/>
          <w:lang w:eastAsia="pl-PL"/>
        </w:rPr>
        <w:t>Ojcowskim sercem</w:t>
      </w:r>
      <w:r>
        <w:rPr>
          <w:rFonts w:eastAsia="Times New Roman" w:cs="Times New Roman" w:ascii="Times New Roman" w:hAnsi="Times New Roman"/>
          <w:bCs/>
          <w:sz w:val="24"/>
          <w:szCs w:val="24"/>
          <w:lang w:eastAsia="pl-PL"/>
        </w:rPr>
        <w:t xml:space="preserve">). Tym samym Papież wskazał nam św. Józefa - męża sprawiedliwego - jako wzór do naśladowania, ale także jako przemożnego Orędownika u Boga. </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uż w czasach Starego Przymierza inny Józef, umiłowany syn Jakuba, został sprzedany kupcom przez swoich własnych braci jako niewolnik i zabrany do Egiptu, gdzie bez wątpienia jego życiem pokierowała Boża opatrzność. Tam, gdzie miał być niewolnikiem, osiągnął wielkie zaszczyty i urzędy, a dla Egipcjan w czasie klęski nieurodzaju i głodu stał się ich jedynym wybawcą. Wtedy nawet sam faraon mówił swoim poddanym: „Idźcie do Józefa” (por. Wj 41, 55).</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nęły czasy faraonów, nadeszły nowe cywilizacje, a imię Józefa wciąż żyjew osobie małżonka Maryi, Matki Jezusa Chrystusa. Jego imieniem na chrzcie św. obdarowano tak wielu polskich mężczyzn: ojców, małżonków, synów, wnukówi dziadków. Temu świętemu dedykowano liczne pieśni i utwory poetyckie, jego imię na całym świecie noszą kościoły i kaplice, szkoły oraz uniwersytety. Piękna Litania do św. Józefa to wciąż aktualna skarbnica przymiotów, które powinny być ozdobą życia, charakteru i postępowania każdego chrześcijańskiego mężczyzny.</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racia i siostry!</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Takiego św. Józefa, cieślę z Nazaretu, który dopiero co poślubił Maryję (por. Łk 1, 27), Bóg powołał, aby był opiekunem Jezusa, Syna Bożego (por. Mt 2, 18-24). Tym samym wprowadził go Bóg w wielką tajemnicę wiary tylko dlatego, że znał prawość jego serca i umysłu oraz otwarcie na działanie Bożej łaski. Bóg, który jest miłością, nie mógł Józefowi wyrządzić żadnej krzywdy, ale usposobił jego serce, aby w zaufaniu Bogu odczytywał zamiary wobec swojej skromnej osoby. To Józefowe powołanie pomaga nam zrozumieć Ojciec Święty Franciszek słowami Listu Apostolskiego, w którym czytam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iele razy zachodzą w naszym życiu wydarzenia, których znaczenia nie rozumiemy. Naszą pierwszą reakcją jest często rozczarowaniei bunt. Józef odkłada na bok swoje rozumowanie, aby uczynić miejsce dla tego, co się dzieje, choć może mu się to zdawać tajemnicze, akceptuje, bierze za to odpowiedzialność i godzi się ze swoją historią. Jeśli nie pogodzimy się z naszą historią, nie będziemy w stanie uczynić żadnego następnego kroku, ponieważ zawsze pozostaniemy zakładnikami naszych oczekiwań i wynikających z nich rozczarowań” (</w:t>
      </w:r>
      <w:r>
        <w:rPr>
          <w:rFonts w:eastAsia="Times New Roman" w:cs="Times New Roman" w:ascii="Times New Roman" w:hAnsi="Times New Roman"/>
          <w:i/>
          <w:sz w:val="24"/>
          <w:szCs w:val="24"/>
          <w:lang w:eastAsia="pl-PL"/>
        </w:rPr>
        <w:t>Patriscorde</w:t>
      </w:r>
      <w:r>
        <w:rPr>
          <w:rFonts w:eastAsia="Times New Roman" w:cs="Times New Roman" w:ascii="Times New Roman" w:hAnsi="Times New Roman"/>
          <w:sz w:val="24"/>
          <w:szCs w:val="24"/>
          <w:lang w:eastAsia="pl-PL"/>
        </w:rPr>
        <w:t>, 4). Te papieskie słowa zachęcają i nas, abyśmy w wielkopostnym czasie nawrócenia i przemiany usłyszeli Boży głos, który zaprasza nas do zrozumienia naszej własnej historii, nawet tej najbardziej skomplikowanej i beznadziejnej, która nigdy taką nie jest dla Boga, Ojca pełnego miłosierdzia.</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odzy wiern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zcze do niedawna rodzina była czymś niekwestionowanym, gdzie małżonkowie - mężczyzna i kobieta - w obszarach swoich własnych kultur, religiii obyczajów wybierali wspólną życiową drogę. Ich dar macierzyństwa i ojcostwa owocował wydaniem potomstwa, a w konsekwencji rodzicielstwem wobec dzieci, synów i córek. Dla rodzin chrześcijańskich kolejnym wyzwaniem było dobro duchowe związane z chrztem dzieci, religijne wychowanie do wiary w domu rodzinnym, a więc modlitwa, posłanie na katechezę, wspólne uczestnictwo w niedzielnej Mszy św.i zwykle uroczysta droga do sakramentów: Komunii św. i Bierzmowani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Rodzina - jak uczył św. Jan Paweł II - bierze początek w miłości, jaką Stwórca ogarnia stworzony świat, co wyraziło się już „na początku”, w Księdze Rodzaju, a co w słowach Chrystusa znalazło potwierdzenie: „Tak [...] Bóg umiłował świat, że Syna swego Jednorodzonego dał” (</w:t>
      </w:r>
      <w:r>
        <w:rPr>
          <w:rFonts w:eastAsia="Times New Roman" w:cs="Times New Roman" w:ascii="Times New Roman" w:hAnsi="Times New Roman"/>
          <w:iCs/>
          <w:sz w:val="24"/>
          <w:szCs w:val="24"/>
          <w:lang w:eastAsia="pl-PL"/>
        </w:rPr>
        <w:t>J 3, 16</w:t>
      </w:r>
      <w:r>
        <w:rPr>
          <w:rFonts w:eastAsia="Times New Roman" w:cs="Times New Roman" w:ascii="Times New Roman" w:hAnsi="Times New Roman"/>
          <w:sz w:val="24"/>
          <w:szCs w:val="24"/>
          <w:lang w:eastAsia="pl-PL"/>
        </w:rPr>
        <w:t xml:space="preserve">). To Jezus Chrystus, Syn Boży, </w:t>
      </w:r>
      <w:r>
        <w:rPr>
          <w:rFonts w:eastAsia="Times New Roman" w:cs="Times New Roman" w:ascii="Times New Roman" w:hAnsi="Times New Roman"/>
          <w:iCs/>
          <w:sz w:val="24"/>
          <w:szCs w:val="24"/>
          <w:lang w:eastAsia="pl-PL"/>
        </w:rPr>
        <w:t xml:space="preserve">wszedł w dzieje ludzi poprzez rodzinę, a </w:t>
      </w:r>
      <w:r>
        <w:rPr>
          <w:rFonts w:eastAsia="Times New Roman" w:cs="Times New Roman" w:ascii="Times New Roman" w:hAnsi="Times New Roman"/>
          <w:sz w:val="24"/>
          <w:szCs w:val="24"/>
          <w:lang w:eastAsia="pl-PL"/>
        </w:rPr>
        <w:t xml:space="preserve">przez wcielenie swoje zjednoczył się z każdym człowiekiem. Ludzkimi rękoma pracował, [...] ludzkim sercem kochał, urodzony z Maryi Dziewicy, stał się prawdziwie jednym z nas, we wszystkim do nas podobny oprócz grzechu. Objawił się rodzinie i poprzez rodzinę, w której zechciał narodzić się, by wzrastać.W niej znaczną część swego życia pozostawał w ukryciu nazaretańskim, będąc posłusznym jako „Syn Człowieczy” swej Matce Maryi i Józefowi cieśli (por. </w:t>
      </w:r>
      <w:r>
        <w:rPr>
          <w:rFonts w:eastAsia="Times New Roman" w:cs="Times New Roman" w:ascii="Times New Roman" w:hAnsi="Times New Roman"/>
          <w:bCs/>
          <w:sz w:val="24"/>
          <w:szCs w:val="24"/>
          <w:lang w:eastAsia="pl-PL"/>
        </w:rPr>
        <w:t xml:space="preserve">Jan Paweł II, List do Rodzin </w:t>
      </w:r>
      <w:r>
        <w:rPr>
          <w:rFonts w:eastAsia="Times New Roman" w:cs="Times New Roman" w:ascii="Times New Roman" w:hAnsi="Times New Roman"/>
          <w:bCs/>
          <w:i/>
          <w:iCs/>
          <w:sz w:val="24"/>
          <w:szCs w:val="24"/>
          <w:lang w:eastAsia="pl-PL"/>
        </w:rPr>
        <w:t>GRATISSIMAM SANE</w:t>
      </w:r>
      <w:r>
        <w:rPr>
          <w:rFonts w:eastAsia="Times New Roman" w:cs="Times New Roman" w:ascii="Times New Roman" w:hAnsi="Times New Roman"/>
          <w:bCs/>
          <w:sz w:val="24"/>
          <w:szCs w:val="24"/>
          <w:lang w:eastAsia="pl-PL"/>
        </w:rPr>
        <w:t xml:space="preserve"> z okazji Roku Rodziny 1994, 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ej to racji w uroczystym dniu 19 marca 2021 roku ze św. Józefem i pod jego przemożną opieką Ojciec Święty Franciszek rozpocznie Rok Rodziny „AmorisLaetitia”, który zakończy się 26 czerwca 2022 roku podczas 10. Światowego Spotkania Rodzin w Rzymie z Ojcem Święty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dzisiaj jako chrześcijańscy ojcowie i matki oraz wszyscy, którzy towarzyszymy rodzinom opieką duszpasterską, socjalną oraz prawną widzimy jej piękno i powołanie, jej autonomię i jej niezbywalne prawa naturalne i konstytucyjne, aby przetrwała jako najpiękniejsza ludzka wspólnota? Niestety, zbyt wiele jest znaków przeciwnych takiemu Bożemu rozumieniu rodziny, dlatego trzeba jej odważnie bronić i szanować, uczyć młode pokolenie prawdy o człowieku i rodzinie. Trzeba się modlić wzajemnie za siebie, rodzice za dzieci, a dzieci za rodziców, a także trzeba mieć czas dla siebie, on bowiem jest dziś ekskluzywnym darem prawdziwej miłości, zarówno tej w małżeństwie jak i w każdej rodzinie. Dlatego z wiarą wołajmy: Święta Rodzinoz Nazaretu – módl się za nami. Amen.</w:t>
      </w:r>
    </w:p>
    <w:p>
      <w:pPr>
        <w:pStyle w:val="Normal"/>
        <w:spacing w:lineRule="auto" w:line="240" w:before="0" w:after="0"/>
        <w:ind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arem błogosławieństwa </w:t>
      </w:r>
    </w:p>
    <w:p>
      <w:pPr>
        <w:pStyle w:val="Normal"/>
        <w:spacing w:lineRule="auto" w:line="240" w:before="0" w:after="0"/>
        <w:ind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sz Biskup Jan Piotr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i/>
          <w:sz w:val="24"/>
          <w:szCs w:val="24"/>
          <w:lang w:eastAsia="pl-PL"/>
        </w:rPr>
        <w:t>Powyższe Słowo Biskupa Kieleckiego należy odczytać wiernym w niedzielę 14 marca lub 21 marca br. lub w Uroczystość św. Józefa, Oblubieńca NMP 19 III br.</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ab/>
        <w:tab/>
      </w:r>
      <w:r>
        <w:rPr>
          <w:rFonts w:eastAsia="Times New Roman" w:cs="Times New Roman" w:ascii="Times New Roman" w:hAnsi="Times New Roman"/>
          <w:b/>
          <w:sz w:val="24"/>
          <w:szCs w:val="24"/>
          <w:lang w:eastAsia="pl-PL"/>
        </w:rPr>
        <w:t>† Marian Florczy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tab/>
        <w:tab/>
        <w:tab/>
        <w:tab/>
        <w:tab/>
        <w:tab/>
        <w:tab/>
        <w:t>WIKARIUSZ GENERALN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Uroczystość Zwiastowania NMP - Dzień Świętości Życia (Katedra, 25 III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czciciele Maryi, Matki Jezusa Chrystusa! Ona dziś ‒ jako najlepsza z Matek ‒ zaprasza nas do wspólnej modlitwy w uroczystość Zwiastowania Pańskiego. Wtedy, w Nazarecie, z ust Bożego Posłańca Anioła Gabriela usłyszała te słowa: „Nie bój się, Maryjo, znalazłaś bowiem łaskę u Boga. </w:t>
      </w:r>
      <w:bookmarkStart w:id="12" w:name="W31"/>
      <w:bookmarkEnd w:id="12"/>
      <w:r>
        <w:rPr>
          <w:rFonts w:cs="Times New Roman" w:ascii="Times New Roman" w:hAnsi="Times New Roman"/>
          <w:sz w:val="24"/>
          <w:szCs w:val="24"/>
        </w:rPr>
        <w:t>Oto poczniesz i porodzisz Syna, któremu nadasz imię Jezus” (Łk 1,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uważmy, że to, co Bóg głosem Anioła obwieścił Maryi, a także to, co Bóg komunikuje człowiekowi przez Słowo, które ciałem się stało (por. J 1, 14), zawsze przynosi nadzieję, zwiastuje nową przyszłość i otwiera człowieka na życie, jego pełny rozwój, gdzie dusza i ciało, wiara i rozum ukazują jego niepowtarzalne piękno w świecie stworzeń.</w:t>
      </w:r>
    </w:p>
    <w:p>
      <w:pPr>
        <w:pStyle w:val="Normal"/>
        <w:spacing w:lineRule="auto" w:line="240" w:before="0" w:after="0"/>
        <w:ind w:firstLine="708"/>
        <w:jc w:val="both"/>
        <w:rPr/>
      </w:pPr>
      <w:r>
        <w:rPr>
          <w:rFonts w:cs="Times New Roman" w:ascii="Times New Roman" w:hAnsi="Times New Roman"/>
          <w:sz w:val="24"/>
          <w:szCs w:val="24"/>
        </w:rPr>
        <w:t xml:space="preserve">Dziwi więc fakt, że współczesna cywilizacja narzuca człowiekowi pozorne imperatywy dotyczące ludzkiego życia ‒ jak uczył św. Jan Paweł II ‒ które jej rzecznicy uzasadniają prawem rozwoju i postępu. I tak w miejsce poszanowania życia – „imperatyw” pozbywania się i niszczenia życia; na miejsce miłości jako odpowiedzialnej wspólnoty osób – sumę życia seksualnego zwolnionego od wszelkiej odpowiedzialności; na miejsce prymatu prawdy w działaniu – „prymat” sensacji, koniunktury i doraźnego sukcesu. W tym wszystkim widać rezygnację ze zdrowej ambicji, jaką jest ambicja bycia człowiekiem (Jan Paweł II, </w:t>
      </w:r>
      <w:r>
        <w:rPr>
          <w:rFonts w:eastAsia="Times New Roman" w:cs="Times New Roman" w:ascii="Times New Roman" w:hAnsi="Times New Roman"/>
          <w:bCs/>
          <w:i/>
          <w:kern w:val="2"/>
          <w:sz w:val="24"/>
          <w:szCs w:val="24"/>
          <w:lang w:eastAsia="pl-PL"/>
        </w:rPr>
        <w:t>Przemówienie wygłoszone 2 czerwca 1980 roku w UNESCO</w:t>
      </w:r>
      <w:r>
        <w:rPr>
          <w:rFonts w:cs="Times New Roman" w:ascii="Times New Roman" w:hAnsi="Times New Roman"/>
          <w:sz w:val="24"/>
          <w:szCs w:val="24"/>
        </w:rPr>
        <w:t>, Paryż, 2 czerwca 1980, nr 1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alekosiężne spojrzenie św. Jana Pawła II było ostrzeżeniem dla świata i zachodniej cywilizacji, która gardzi prawdą obiektywną, a jej subiektywna ideologiczna prawda obleka się w uwodzące szaty kłamstwa, fałszu i jawnej pogardy dla ludzkiego ży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rawdziwe bycie uczniem Jezusa Chrystusa i świadkiem Ewangelii Pan Jezus dał jedną radę: „Jeżeli będziecie trwać w nauce mojej, będziecie prawdziwie moimi uczniami</w:t>
      </w:r>
      <w:bookmarkStart w:id="13" w:name="W32"/>
      <w:bookmarkEnd w:id="13"/>
      <w:r>
        <w:rPr>
          <w:rFonts w:cs="Times New Roman" w:ascii="Times New Roman" w:hAnsi="Times New Roman"/>
          <w:sz w:val="24"/>
          <w:szCs w:val="24"/>
        </w:rPr>
        <w:t> i poznacie prawdę, a prawda was wyzwoli” (J 8, 31-32). Trwać w nauce Jezusa Chrystusa to dla nas ochrzczonych było i będzie zawsze wielkim wyzwaniem, wcale nie nowym i niemożliwym do realizacji. Boża pedagogia wychowania nie żąda od człowieka czegoś niemożliwego. Bóg prosi o zaufanie, aby człowiek poprzez dane mu znaki dokonywał rozumnych wyborów, zgodnych z dobrze uformowanym sumi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blijny Achaz z Księgi proroka Izajasza odrzucił propozycję Bożej pomocy, a jego oświadczenie: „Nie będę prosił i nie będę wystawiał Pana na próbę” (Iz 7, 12), było wyrazem zarozumiałości, a ta zawsze zbudowana jest na fundamencie pychy. To złudne pragnienie bycia człowieka ponad Bogiem, wyrosłe w Starym Przymierzu, nie skończyło się nawet z objawieniem miłości Boga w Jezusie Chrystusie, który głosem Syna Bożego woła: „Przyjdźcie do Mnie wszyscy, którzy utrudzeni i obciążeni jesteście, a Ja was pokrzepię” (Mt 11, 28). Wyciągnięta do człowieka dłoń Boga w Jezusie Chrystusie nigdy się nie cofa, tak jak Jego odkupieńcza miłość nie ustała w połowie drogi na Golgotę, a Boski Odkupiciel dla wszystkich bez wyjątku ‒ czy wierzą czy nie ‒ szedł, aby spełnić wolę Ojca (por. Hbr 10, 4-10). Tak odkupieńczą misję Jezusa zawsze odczytywał Kościół posłany z darem głoszenia Dobrej Nowiny, aż po krańce ziemi. Tak ją głosili apostołowie, a św. Paweł uczył, że jest to rzecz dobra i miła w oczach Zbawiciela naszego, Boga,</w:t>
      </w:r>
      <w:bookmarkStart w:id="14" w:name="W4"/>
      <w:bookmarkEnd w:id="14"/>
      <w:r>
        <w:rPr>
          <w:rFonts w:cs="Times New Roman" w:ascii="Times New Roman" w:hAnsi="Times New Roman"/>
          <w:sz w:val="24"/>
          <w:szCs w:val="24"/>
        </w:rPr>
        <w:t xml:space="preserve"> który pragnie, by wszyscy ludzie zostali zbawieni i doszli do poznania prawdy (1 Tm 2, 3-4).</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ziś jakże łatwo jest poznać prawdę o życiu człowieka, zwłaszcza o życiu nowo poczętym i przychodzącym na świat. Współczesna medycyna opisuje wszystkie jego szczegóły i aż dziw bierze, dlaczego przez tak wielu nie jest ono kochane. Wisi na nim zbrodniczy i obłąkańczy wyrok śmierci. Tu ukazuje się, jak wielka jest nasza ludzka podłość i małość, której nie jest w stanie pokonać zdrowy rozsądek, ani też macierzyńska i ojcowska miłość, ale domagają się śmierci człowieka! </w:t>
      </w:r>
    </w:p>
    <w:p>
      <w:pPr>
        <w:pStyle w:val="Normal"/>
        <w:spacing w:lineRule="auto" w:line="240" w:before="0" w:after="0"/>
        <w:ind w:firstLine="708"/>
        <w:jc w:val="both"/>
        <w:rPr/>
      </w:pPr>
      <w:r>
        <w:rPr>
          <w:rFonts w:cs="Times New Roman" w:ascii="Times New Roman" w:hAnsi="Times New Roman"/>
          <w:sz w:val="24"/>
          <w:szCs w:val="24"/>
        </w:rPr>
        <w:t xml:space="preserve">Tonio Tavares de Mello, ojciec 42 adoptowanych dzieci, wezwał narody świata do zaprzestania aborcji. „Nie róbcie tego, bo staniecie się narodami zepsutymi. Naród, który propaguje śmierć niewinnych ludzi, nie jest narodem rozwijającym się, ale martwym (zob. </w:t>
      </w:r>
      <w:r>
        <w:rPr>
          <w:rFonts w:cs="Times New Roman" w:ascii="Times New Roman" w:hAnsi="Times New Roman"/>
          <w:i/>
          <w:sz w:val="24"/>
          <w:szCs w:val="24"/>
        </w:rPr>
        <w:t>Ojciec wielu</w:t>
      </w:r>
      <w:r>
        <w:rPr>
          <w:rFonts w:cs="Times New Roman" w:ascii="Times New Roman" w:hAnsi="Times New Roman"/>
          <w:sz w:val="24"/>
          <w:szCs w:val="24"/>
        </w:rPr>
        <w:t>, „Gość Niedzielny”, 5 stycznia 2020, nr 1, s.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Świętości Życia nie rezygnujemy z modlitwy i pomocy matkom, które są w potrzebie, a wyrazem tej troski Kościoła kieleckiego jest Dom Samotnej Matki w Wiernej. Nie zapominamy, że wychowanie do ochrony życia zaczyna się w rodzinie, zarówno tej chrześcijańskiej, jak i tej, gdzie są nasi sprzymierzeńcy, którzy kochają nowe życie. Rok Świętego Józefa i trwający od kilku dni Rok Rodziny dają nam nadzieję, że nabierzemy odwagi, aby światu i Polsce powiedzieć: Nie zabij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cznijmy modlitwą w naszych środowiskach rodzinnych, parafialnych i we wszelkich wspólnotach apostolskich. Niech i ojcowie poczętych dzieci staną się ich pierwszymi przyjaciółmi, aby z ich matkami wyczekiwać dnia narodzin. </w:t>
      </w:r>
    </w:p>
    <w:p>
      <w:pPr>
        <w:pStyle w:val="Normal"/>
        <w:spacing w:lineRule="auto" w:line="240" w:before="0" w:after="0"/>
        <w:ind w:firstLine="708"/>
        <w:jc w:val="both"/>
        <w:rPr/>
      </w:pPr>
      <w:r>
        <w:rPr>
          <w:rFonts w:cs="Times New Roman" w:ascii="Times New Roman" w:hAnsi="Times New Roman"/>
          <w:sz w:val="24"/>
          <w:szCs w:val="24"/>
        </w:rPr>
        <w:t xml:space="preserve">Świat, który nie akceptuje całej prawdy o życiu, za wszelką cenę stara zniszczyć Boży porządek, aby instruować ludzi młodych, jak mają postępować. Dziś świat ich nie uczy, tylko „instruuje”. A przecież nikt z nas nie jest robotem, ani maszyną. Nie wystarczy przeczytać instrukcję, ale trzeba wiedzieć, </w:t>
      </w:r>
      <w:r>
        <w:rPr>
          <w:rFonts w:cs="Times New Roman" w:ascii="Times New Roman" w:hAnsi="Times New Roman"/>
          <w:i/>
          <w:sz w:val="24"/>
          <w:szCs w:val="24"/>
        </w:rPr>
        <w:t>kim jest człowiek</w:t>
      </w:r>
      <w:r>
        <w:rPr>
          <w:rFonts w:cs="Times New Roman" w:ascii="Times New Roman" w:hAnsi="Times New Roman"/>
          <w:sz w:val="24"/>
          <w:szCs w:val="24"/>
        </w:rPr>
        <w:t>. Odważnie zabierzmy głos i powiedzmy, że współczesny świat nie mówi całej prawdy o człowieku, ale odbiera człowiekowi ludzką twarz, odbiera dzieci rodzinie, z rozmysłem wprowadza w świat kulturowy i obyczajowy zamęt. Czy to jest cel, ku któremu zmierza Europa i Pol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więc dzisiejsza adopcja dziecka poczętego ‒ otulonego przez dziewięć miesięcy naszą wytrwałą modlitwą za przyczyną Maryi, Matki Jezusa i Świętego Józefa ‒wyprosi mu bezpieczne przyjście na świat i jego godne wzrastanie aż do naturalnej śmierci.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łowo na Niedzielę Palmową 2021 r. (25 III 2021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r OA – 35/21</w:t>
        <w:tab/>
        <w:tab/>
        <w:tab/>
        <w:tab/>
      </w:r>
      <w:r>
        <w:rPr>
          <w:rFonts w:cs="Times New Roman" w:ascii="Times New Roman" w:hAnsi="Times New Roman"/>
          <w:sz w:val="24"/>
          <w:szCs w:val="24"/>
        </w:rPr>
        <w:t xml:space="preserve">Kielce, </w:t>
      </w:r>
      <w:r>
        <w:rPr>
          <w:rFonts w:cs="Times New Roman" w:ascii="Times New Roman" w:hAnsi="Times New Roman"/>
          <w:i/>
          <w:sz w:val="24"/>
          <w:szCs w:val="24"/>
        </w:rPr>
        <w:t>25 marca 2021 r.</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rodzy Diecezjanie wraz ze swoimi Duszpasterzami!</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imo panującej pandemii i wynikających z niej ograniczeń sanitarnych, nadchodzące święta Zmartwychwstania Pańskiego nie utracą nic ze swojej natury, bowiem miłość, jaką Bóg dzieli z nami w Jezusie Chrystusie zmartwychwstałym jest wciąż taka sama. Wiemy, że w takich chwilach jakże ważne i pełne nadziei dla ludzi wierzących jest wołanie Jezusa: „Przyjdźcie do Mnie wszyscy, którzy utrudzani i obciążeni jesteście, a Ja was pokrzepię” (Mt 11, 28). To przesłanie jest wciąż aktualne, a źródłem pokrzepienia są sakramenty święte, a wśród nich szczególnie Eucharystia oraz Sakrament Pokuty i Pojedn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ytuacja w jakiej się znajdujemy ogranicza nasz dostęp do sakramentów świętych, ale jako obywatele chcemy zrozumieć dobro wynikające z tych ograniczeń. Nie życzymy sobie jednak ciągłych pouczeń instruktorów nowego ładu ideologicznego, kulturowego i obyczajowego, którzy niestety w ostatnich miesiącach nie mieli odwagi innym zwracać uwagi, kiedy powszechnie łamano prawo. Jako katolicy nie jesteśmy obywatelami drugiej kategorii, a nasze parafie nie są korporacjami, ale żywymi wspólnotami wiary. Do naszych kościołów i kaplic nie wchodzi się za biletami, ale przychodzą wyłącznie ci, którzy mają takie potrzeby. W tym też duchu, drodzy bracia i siostry, i wy, bracia kapłani, odczytujmy znaki czasu, aby dla nikogo nie być zgorszeniem. Bądźcie dla siebie nawzajem wyrozumiali, a kościoły i kaplice niech będą otwarte od rana do wieczora, a według roztropnego uznania także i w nocy.</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Roku św. Józefa i Rodzinyżyczę wszystkim: małżeństwom i rodzinom, osobom samotnym i chorym, wspólnotom zakonnym i kapłańskim pięknych przeżyć duchowych w życzliwej atmosferze. Niech Triduum Paschalne oraz uroczystość Zmartwychwstania Pańskiego przyniesie wam wiele radości i nadziei, umocni wiarę i miłość do Jezusa Chrystusa, naszego Pana i Odkupiciela.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Z pasterskim błogosławieństwe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asz Biskup</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Jan Piotr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i/>
          <w:sz w:val="24"/>
          <w:szCs w:val="24"/>
          <w:lang w:eastAsia="pl-PL"/>
        </w:rPr>
        <w:t>Powyższe Słowo Biskupa Kieleckiego należy odczytać wiernym w Niedzielę Palmową 28 marca br.</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ab/>
        <w:tab/>
      </w:r>
      <w:r>
        <w:rPr>
          <w:rFonts w:eastAsia="Times New Roman" w:cs="Times New Roman" w:ascii="Times New Roman" w:hAnsi="Times New Roman"/>
          <w:b/>
          <w:sz w:val="24"/>
          <w:szCs w:val="24"/>
          <w:lang w:eastAsia="pl-PL"/>
        </w:rPr>
        <w:t>† Marin Florczy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tab/>
        <w:tab/>
        <w:tab/>
        <w:tab/>
        <w:tab/>
        <w:tab/>
        <w:t>WIKARIUSZ GENERAL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