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W najbliższą niedzielę będzie czytany List Pasterski naszego Biskupa Ordynariusza, a po Modlitwie po Komunii odprawimy adorację, jak o tym była mowa na Konferencjach rejonowych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Ważne jest, aby wybrzmiały słowa propozycji dla zgromadzonych i pieśni, ale także, aby zachować chwile ciszy dla indywidualnej adoracji. Dajmy ten tekst także organiście, aby w odpowiednim momencie mógł intonować pieśni i zachować ciszę.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Ks. Tomasz Rusiecki – Kiel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I Niedziela Adwentu A, 1 grudni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Eucharystii zbawienie jest najbliżej nas</w:t>
      </w:r>
    </w:p>
    <w:p>
      <w:pPr>
        <w:pStyle w:val="Normal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ieśń: </w:t>
      </w:r>
      <w:r>
        <w:rPr>
          <w:i/>
          <w:szCs w:val="26"/>
        </w:rPr>
        <w:t>O mój Jezu w Hostii skryt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Nigdy człowiek nie jest tak wielki jak wtedy, gdy klęczy” (św. Jan XXIII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racia i siostry, klęknijmy przed Najświętszym Sakramentem, </w:t>
      </w:r>
    </w:p>
    <w:p>
      <w:pPr>
        <w:pStyle w:val="Normal"/>
        <w:rPr/>
      </w:pPr>
      <w:r>
        <w:rPr>
          <w:szCs w:val="26"/>
        </w:rPr>
        <w:t xml:space="preserve">przed obecnym, uwielbionym Jezusem Chrystusem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Uczyńmy to z wiarą, nie tylko zginając kolana, </w:t>
      </w:r>
    </w:p>
    <w:p>
      <w:pPr>
        <w:pStyle w:val="Normal"/>
        <w:rPr>
          <w:szCs w:val="26"/>
        </w:rPr>
      </w:pPr>
      <w:r>
        <w:rPr>
          <w:szCs w:val="26"/>
        </w:rPr>
        <w:t>ale uklęknijmy także sercem.</w:t>
      </w:r>
    </w:p>
    <w:p>
      <w:pPr>
        <w:pStyle w:val="Normal"/>
        <w:rPr>
          <w:szCs w:val="26"/>
        </w:rPr>
      </w:pPr>
      <w:r>
        <w:rPr>
          <w:szCs w:val="26"/>
        </w:rPr>
        <w:t>To jest nasz Zbawiciel z całym bogactwem uzdrawiającej i zbawiającej Miłości.</w:t>
      </w:r>
    </w:p>
    <w:p>
      <w:pPr>
        <w:pStyle w:val="Normal"/>
        <w:rPr>
          <w:szCs w:val="26"/>
        </w:rPr>
      </w:pPr>
      <w:r>
        <w:rPr>
          <w:szCs w:val="26"/>
        </w:rPr>
        <w:t>To jest Ktoś najważniejszy w dziejach wszechświata i w naszym życiu.</w:t>
      </w:r>
    </w:p>
    <w:p>
      <w:pPr>
        <w:pStyle w:val="Normal"/>
        <w:rPr/>
      </w:pPr>
      <w:r>
        <w:rPr>
          <w:szCs w:val="26"/>
        </w:rPr>
        <w:t>Spójrzmy na białą Hostię, to Chrystus pod postacią chleba.</w:t>
      </w:r>
    </w:p>
    <w:p>
      <w:pPr>
        <w:pStyle w:val="Normal"/>
        <w:rPr>
          <w:szCs w:val="26"/>
        </w:rPr>
      </w:pPr>
      <w:r>
        <w:rPr>
          <w:szCs w:val="26"/>
        </w:rPr>
        <w:t>Oczy fizyczne widzą białą hostię, wiara widzi więcej, Jezusa Chrystus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owiedzmy Mu w ciszy serca o naszej wierze, nadziei i miłości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owiedzmy Mu, 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że wierzymy w Niego, w Jego obecność pod postacią chleba, 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że pokładamy w Nim nadzieję, bo bez Niego nic nie możemy uczynić, 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że Go kochamy, i że serce nasze szuka Go i za Nim tęskni, choć czasem błądz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Chwila ciszy (ok. 2 min.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Rozpoczęliśmy dziś piękny czas Adwentu, oczekiwania na przyjście Chrystusa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i na Święta Jego Narodzenia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On przyjdzie na końcu czasów, ale także dziś przychodzi na różne sposoby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Żeby Go spotkać trzeba wyruszyć w jego kierunku. </w:t>
      </w:r>
    </w:p>
    <w:p>
      <w:pPr>
        <w:pStyle w:val="Normal"/>
        <w:ind w:left="708" w:hanging="0"/>
        <w:rPr/>
      </w:pPr>
      <w:r>
        <w:rPr>
          <w:i/>
          <w:szCs w:val="26"/>
        </w:rPr>
        <w:t>Idźmy z radością na spotkanie Pana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Zachęcani przez adwentową liturgię, rozpoczynamy dziś wędrówkę wiary na spotkanie z Chrystusem, który niesie Dobrą Nowinę o zbawieniu. </w:t>
      </w:r>
    </w:p>
    <w:p>
      <w:pPr>
        <w:pStyle w:val="Normal"/>
        <w:rPr>
          <w:szCs w:val="26"/>
        </w:rPr>
      </w:pPr>
      <w:r>
        <w:rPr>
          <w:szCs w:val="26"/>
        </w:rPr>
        <w:t>Zaprośmy Go do naszego serca, do naszej rodziny, tam gdzie pracujemy, odpoczywamy i cierpimy. Niech to będzie miejsce naszego z Nim spotkania.</w:t>
      </w:r>
    </w:p>
    <w:p>
      <w:pPr>
        <w:pStyle w:val="Normal"/>
        <w:rPr/>
      </w:pPr>
      <w:r>
        <w:rPr>
          <w:szCs w:val="26"/>
        </w:rPr>
        <w:t xml:space="preserve">Teraz, gdy klęczymy przez Najświętszym Sakramentem, w głębi naszego serca powiedzmy Jezusowi: </w:t>
      </w:r>
      <w:r>
        <w:rPr>
          <w:i/>
          <w:szCs w:val="26"/>
        </w:rPr>
        <w:t>Oto idę, Panie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>Wsłuchajmy się w te słowa. Niech one wybrzmią w naszym sercu. Powtórzmy je nawet kilka raz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Chwila ciszy (ok. 2 min.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szCs w:val="26"/>
        </w:rPr>
        <w:t xml:space="preserve">Wyśpiewajmy naszą radość przebywania z Jezusem, obecnym pośród nas w najpełniejszy sposób, jaki możliwy jest na ziemi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o w Najświętszym Sakramencie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Pieśń: </w:t>
      </w:r>
      <w:r>
        <w:rPr>
          <w:i/>
          <w:szCs w:val="26"/>
        </w:rPr>
        <w:t>Jezu w Hostii utajo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W ciszy naszego serca uwielbiajmy Jezusa i Jego miłość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Jego miłość, płynąca z Najświętszego Sakramentu, </w:t>
      </w:r>
    </w:p>
    <w:p>
      <w:pPr>
        <w:pStyle w:val="Normal"/>
        <w:rPr>
          <w:szCs w:val="26"/>
        </w:rPr>
      </w:pPr>
      <w:r>
        <w:rPr>
          <w:szCs w:val="26"/>
        </w:rPr>
        <w:t>nas ogarnia, przenika, wypełnia i ożywia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Jest z nami na odległość miłości, </w:t>
      </w:r>
    </w:p>
    <w:p>
      <w:pPr>
        <w:pStyle w:val="Normal"/>
        <w:rPr/>
      </w:pPr>
      <w:r>
        <w:rPr>
          <w:szCs w:val="26"/>
        </w:rPr>
        <w:t xml:space="preserve">a to szczególna bliskość Jego obecności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o której powiedział: 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Jestem z wami przez wszystkie dni aż do skończenia świata.</w:t>
      </w:r>
    </w:p>
    <w:p>
      <w:pPr>
        <w:pStyle w:val="Normal"/>
        <w:rPr/>
      </w:pPr>
      <w:r>
        <w:rPr>
          <w:szCs w:val="26"/>
        </w:rPr>
        <w:t xml:space="preserve">On oczekiwany przez wieki, </w:t>
      </w:r>
    </w:p>
    <w:p>
      <w:pPr>
        <w:pStyle w:val="Normal"/>
        <w:rPr/>
      </w:pPr>
      <w:r>
        <w:rPr>
          <w:szCs w:val="26"/>
        </w:rPr>
        <w:t xml:space="preserve">choć ubiczowany, ukrzyżowany, źle potraktowany przez ludzi, </w:t>
      </w:r>
    </w:p>
    <w:p>
      <w:pPr>
        <w:pStyle w:val="Normal"/>
        <w:rPr>
          <w:szCs w:val="26"/>
        </w:rPr>
      </w:pPr>
      <w:r>
        <w:rPr>
          <w:szCs w:val="26"/>
        </w:rPr>
        <w:t>dotyka nas miłością i leczy naszą chorą duszę.</w:t>
      </w:r>
    </w:p>
    <w:p>
      <w:pPr>
        <w:pStyle w:val="Normal"/>
        <w:rPr/>
      </w:pPr>
      <w:r>
        <w:rPr>
          <w:szCs w:val="26"/>
        </w:rPr>
        <w:t>Poczujmy się dotknięci Jego miłości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Chwila ciszy (ok. 2 min.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left="708" w:hanging="0"/>
        <w:rPr>
          <w:szCs w:val="26"/>
        </w:rPr>
      </w:pPr>
      <w:r>
        <w:rPr>
          <w:i/>
          <w:szCs w:val="26"/>
        </w:rPr>
        <w:t>Pieśń</w:t>
      </w:r>
      <w:r>
        <w:rPr>
          <w:szCs w:val="26"/>
        </w:rPr>
        <w:t>: Czekam na Ciebie, dobry Boż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 Czekam na Ciebie, dobry Boże,</w:t>
      </w:r>
    </w:p>
    <w:p>
      <w:pPr>
        <w:pStyle w:val="Normal"/>
        <w:rPr>
          <w:szCs w:val="26"/>
        </w:rPr>
      </w:pPr>
      <w:r>
        <w:rPr>
          <w:szCs w:val="26"/>
        </w:rPr>
        <w:t>Przyjdź do mnie, Panie, pospiesz się.</w:t>
      </w:r>
    </w:p>
    <w:p>
      <w:pPr>
        <w:pStyle w:val="Normal"/>
        <w:rPr>
          <w:szCs w:val="26"/>
        </w:rPr>
      </w:pPr>
      <w:r>
        <w:rPr>
          <w:szCs w:val="26"/>
        </w:rPr>
        <w:t>Niechaj Twa łaska mi pomoże,</w:t>
      </w:r>
    </w:p>
    <w:p>
      <w:pPr>
        <w:pStyle w:val="Normal"/>
        <w:rPr>
          <w:szCs w:val="26"/>
        </w:rPr>
      </w:pPr>
      <w:r>
        <w:rPr>
          <w:szCs w:val="26"/>
        </w:rPr>
        <w:t>Chcę czystym sercem przyjąć Cię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Ref.: Przyjdź do mnie, Panie, mój dobry Boże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rzyjdź i nie spóźniaj się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rzyjdź do mnie, Panie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rzyjdź z łaską swoją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rzyjdź i nie spóźniaj się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. Wśród licznych trosk i niepokojów,</w:t>
      </w:r>
    </w:p>
    <w:p>
      <w:pPr>
        <w:pStyle w:val="Normal"/>
        <w:rPr>
          <w:szCs w:val="26"/>
        </w:rPr>
      </w:pPr>
      <w:r>
        <w:rPr>
          <w:szCs w:val="26"/>
        </w:rPr>
        <w:t>Kiedy już sił nie starcza nam,</w:t>
      </w:r>
    </w:p>
    <w:p>
      <w:pPr>
        <w:pStyle w:val="Normal"/>
        <w:rPr>
          <w:szCs w:val="26"/>
        </w:rPr>
      </w:pPr>
      <w:r>
        <w:rPr>
          <w:szCs w:val="26"/>
        </w:rPr>
        <w:t>Karmisz nas, Panie, swoim Ciałem,</w:t>
      </w:r>
    </w:p>
    <w:p>
      <w:pPr>
        <w:pStyle w:val="Normal"/>
        <w:rPr>
          <w:szCs w:val="26"/>
        </w:rPr>
      </w:pPr>
      <w:r>
        <w:rPr>
          <w:szCs w:val="26"/>
        </w:rPr>
        <w:t>Tyś nasza moc, nasz Bóg i Pa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Ref.: Przyjdź do nas, Panie, nasz dobry Boże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rzyjdź i nie spóźniaj się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rzyjdź do nas, Panie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rzyjdź z łaską swoją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rzyjdź i nie spóźniaj się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Pozostańmy w adoracji Jezusa w ciszy naszego ser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54:00Z</dcterms:created>
  <dc:creator>Ks. Tomasz Rusiecki</dc:creator>
  <dc:description/>
  <dc:language>en-US</dc:language>
  <cp:lastModifiedBy>Michał</cp:lastModifiedBy>
  <dcterms:modified xsi:type="dcterms:W3CDTF">2019-11-27T17:54:00Z</dcterms:modified>
  <cp:revision>2</cp:revision>
  <dc:subject/>
  <dc:title>Na Eucharystii zbawienie jest najbliżej nas</dc:title>
</cp:coreProperties>
</file>