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  <w:br/>
        <w:t>NA I NIEDZIELĘ LIP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XIII niedziela zwykła, rok A)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Ks. Tomasz Rusiecki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Kto nie bierze swego krzyża, a idzie za Mną, nie jest Mnie godzien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i/>
          <w:szCs w:val="26"/>
        </w:rPr>
        <w:t>Pieśń</w:t>
      </w:r>
      <w:r>
        <w:rPr>
          <w:szCs w:val="26"/>
        </w:rPr>
        <w:t>: Jezu w Hostii utajon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Uwielbiamy Cię, Jezu Chryste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obecny pośród nas zgromadzonych w Twoje imię </w:t>
      </w:r>
    </w:p>
    <w:p>
      <w:pPr>
        <w:pStyle w:val="Normal"/>
        <w:rPr>
          <w:szCs w:val="26"/>
        </w:rPr>
      </w:pPr>
      <w:r>
        <w:rPr>
          <w:szCs w:val="26"/>
        </w:rPr>
        <w:t>i przyjmujących Cię w Komunii św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Patrząc na białą hostię wierzymy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że mocą Ducha Świętego i mocą Twoich słów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jakie nad chlebem wypowiedziałeś w Wieczerniku, </w:t>
      </w:r>
    </w:p>
    <w:p>
      <w:pPr>
        <w:pStyle w:val="Normal"/>
        <w:rPr>
          <w:szCs w:val="26"/>
        </w:rPr>
      </w:pPr>
      <w:r>
        <w:rPr>
          <w:szCs w:val="26"/>
        </w:rPr>
        <w:t>a dziś wypowiadasz je kapłańskimi ustami: „To jest Ciało Moje”,</w:t>
      </w:r>
    </w:p>
    <w:p>
      <w:pPr>
        <w:pStyle w:val="Normal"/>
        <w:rPr>
          <w:szCs w:val="26"/>
        </w:rPr>
      </w:pPr>
      <w:r>
        <w:rPr>
          <w:szCs w:val="26"/>
        </w:rPr>
        <w:t xml:space="preserve">stała się ona w kapłańskich rękach Twoim Ciałem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Nie zawsze w pełni sobie uświadamiamy, że Eucharystia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którą sprawujemy jest pamiątką Twojej śmierci krzyżowej i zmartwychwstania.  </w:t>
      </w:r>
    </w:p>
    <w:p>
      <w:pPr>
        <w:pStyle w:val="Normal"/>
        <w:rPr>
          <w:szCs w:val="26"/>
        </w:rPr>
      </w:pPr>
      <w:r>
        <w:rPr>
          <w:szCs w:val="26"/>
        </w:rPr>
        <w:t>Zawsze jednak „głosimy śmierć Twoją, Panie Jezu, wyznajemy Twoje zmartwychwstanie i oczekujemy Twego przyjścia w chwale”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Wziąłeś na siebie krzyż, </w:t>
      </w:r>
    </w:p>
    <w:p>
      <w:pPr>
        <w:pStyle w:val="Normal"/>
        <w:rPr>
          <w:szCs w:val="26"/>
        </w:rPr>
      </w:pPr>
      <w:r>
        <w:rPr>
          <w:szCs w:val="26"/>
        </w:rPr>
        <w:t>aby przez niego dokonać dzieła naszego Odkupienia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Wzywałeś swoich uczniów, aby Cię naśladowali </w:t>
      </w:r>
    </w:p>
    <w:p>
      <w:pPr>
        <w:pStyle w:val="Normal"/>
        <w:rPr>
          <w:szCs w:val="26"/>
        </w:rPr>
      </w:pPr>
      <w:r>
        <w:rPr>
          <w:szCs w:val="26"/>
        </w:rPr>
        <w:t>i szli za Tobą biorąc swój krzyż na siebie.</w:t>
      </w:r>
    </w:p>
    <w:p>
      <w:pPr>
        <w:pStyle w:val="Normal"/>
        <w:rPr>
          <w:szCs w:val="26"/>
        </w:rPr>
      </w:pPr>
      <w:r>
        <w:rPr>
          <w:szCs w:val="26"/>
        </w:rPr>
        <w:t>Twoje słowa:</w:t>
      </w:r>
    </w:p>
    <w:p>
      <w:pPr>
        <w:pStyle w:val="Normal"/>
        <w:ind w:left="708" w:hanging="0"/>
        <w:rPr>
          <w:i/>
          <w:i/>
          <w:szCs w:val="26"/>
        </w:rPr>
      </w:pPr>
      <w:r>
        <w:rPr>
          <w:i/>
          <w:szCs w:val="26"/>
        </w:rPr>
        <w:t>Kto nie bierze swego krzyża, a idzie za Mną, nie jest Mnie godzien,</w:t>
      </w:r>
    </w:p>
    <w:p>
      <w:pPr>
        <w:pStyle w:val="Normal"/>
        <w:rPr>
          <w:szCs w:val="26"/>
        </w:rPr>
      </w:pPr>
      <w:r>
        <w:rPr>
          <w:szCs w:val="26"/>
        </w:rPr>
        <w:t xml:space="preserve">są przypomnieniem o tym jak mamy za Tobą iść, </w:t>
      </w:r>
    </w:p>
    <w:p>
      <w:pPr>
        <w:pStyle w:val="Normal"/>
        <w:rPr>
          <w:szCs w:val="26"/>
        </w:rPr>
      </w:pPr>
      <w:r>
        <w:rPr>
          <w:szCs w:val="26"/>
        </w:rPr>
        <w:t>jak mamy żyć jako twoi uczniowie.</w:t>
      </w:r>
    </w:p>
    <w:p>
      <w:pPr>
        <w:pStyle w:val="Normal"/>
        <w:rPr>
          <w:szCs w:val="26"/>
        </w:rPr>
      </w:pPr>
      <w:r>
        <w:rPr>
          <w:szCs w:val="26"/>
        </w:rPr>
        <w:t>My chcielibyśmy przejść przez życie lekko, bez krzyża</w:t>
      </w:r>
    </w:p>
    <w:p>
      <w:pPr>
        <w:pStyle w:val="Normal"/>
        <w:rPr>
          <w:szCs w:val="26"/>
        </w:rPr>
      </w:pPr>
      <w:r>
        <w:rPr>
          <w:szCs w:val="26"/>
        </w:rPr>
        <w:t>ale wtedy przeżywać je możemy jako pusty przebieg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Dlatego bardzo często jesteśmy rozgoryczeni </w:t>
      </w:r>
    </w:p>
    <w:p>
      <w:pPr>
        <w:pStyle w:val="Normal"/>
        <w:rPr>
          <w:szCs w:val="26"/>
        </w:rPr>
      </w:pPr>
      <w:r>
        <w:rPr>
          <w:szCs w:val="26"/>
        </w:rPr>
        <w:t>i mamy wiele do Ciebie pretensji i żalów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Czyniąc tak, dajemy świadectwo o tym, </w:t>
      </w:r>
    </w:p>
    <w:p>
      <w:pPr>
        <w:pStyle w:val="Normal"/>
        <w:rPr>
          <w:szCs w:val="26"/>
        </w:rPr>
      </w:pPr>
      <w:r>
        <w:rPr>
          <w:szCs w:val="26"/>
        </w:rPr>
        <w:t>że życie traktujemy tylko teoretycznie i egoistyczni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Nad tymczasem myśląc, zauważam, Panie,</w:t>
      </w:r>
    </w:p>
    <w:p>
      <w:pPr>
        <w:pStyle w:val="Normal"/>
        <w:rPr>
          <w:szCs w:val="26"/>
        </w:rPr>
      </w:pPr>
      <w:r>
        <w:rPr>
          <w:szCs w:val="26"/>
        </w:rPr>
        <w:t xml:space="preserve">że bardziej marzę o życiu niż je przeżywam według Twojej mądrości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który naprawdę znasz się na życiu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Ty przyszedłeś na świat po to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bym przeszedł przez życie mądrze i doszedł do nieba. </w:t>
      </w:r>
    </w:p>
    <w:p>
      <w:pPr>
        <w:pStyle w:val="Normal"/>
        <w:rPr>
          <w:szCs w:val="26"/>
        </w:rPr>
      </w:pPr>
      <w:r>
        <w:rPr>
          <w:szCs w:val="26"/>
        </w:rPr>
        <w:t>Tyś mi to pokazał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Często jednak czuję jak mi ciąży krzyż i myślę wówczas, </w:t>
      </w:r>
    </w:p>
    <w:p>
      <w:pPr>
        <w:pStyle w:val="Normal"/>
        <w:rPr>
          <w:szCs w:val="26"/>
        </w:rPr>
      </w:pPr>
      <w:r>
        <w:rPr>
          <w:szCs w:val="26"/>
        </w:rPr>
        <w:t>że jestem najnieszczęśliwszym człowiekiem na świecie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Szukam więc kogoś, kto by go wziął na siebie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le zawsze spotykam ludzi, </w:t>
      </w:r>
    </w:p>
    <w:p>
      <w:pPr>
        <w:pStyle w:val="Normal"/>
        <w:rPr>
          <w:szCs w:val="26"/>
        </w:rPr>
      </w:pPr>
      <w:r>
        <w:rPr>
          <w:szCs w:val="26"/>
        </w:rPr>
        <w:t>którzy mają krzyż jeszcze cięższy od mojeg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Rozumiem, Panie, że każdy człowiek oprócz swojego życia, osobowości, </w:t>
      </w:r>
    </w:p>
    <w:p>
      <w:pPr>
        <w:pStyle w:val="Normal"/>
        <w:rPr>
          <w:szCs w:val="26"/>
        </w:rPr>
      </w:pPr>
      <w:r>
        <w:rPr>
          <w:szCs w:val="26"/>
        </w:rPr>
        <w:t>ma także swój krzyż na miarę swoich ramion i swojego serca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Rozumiem, Panie, że krzyż, który mam, </w:t>
      </w:r>
    </w:p>
    <w:p>
      <w:pPr>
        <w:pStyle w:val="Normal"/>
        <w:rPr>
          <w:szCs w:val="26"/>
        </w:rPr>
      </w:pPr>
      <w:r>
        <w:rPr>
          <w:szCs w:val="26"/>
        </w:rPr>
        <w:t>muszę nieść właśnie ja, ponieważ jest mój i tylko mój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Musi tak być dlatego, żeby niejako w naturalny sposób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coraz bardziej pasował do mnie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byś Ty, Panie, mógł uznać, </w:t>
      </w:r>
    </w:p>
    <w:p>
      <w:pPr>
        <w:pStyle w:val="Normal"/>
        <w:rPr>
          <w:szCs w:val="26"/>
        </w:rPr>
      </w:pPr>
      <w:r>
        <w:rPr>
          <w:szCs w:val="26"/>
        </w:rPr>
        <w:t>że jestem godzien być Twoim uczniem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Widzę, że taka postawa dokonuje cudu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który sprawia, że czuję, iż krzyż jest lżejszy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i szybszymi czyni moje kroki tak, </w:t>
      </w:r>
    </w:p>
    <w:p>
      <w:pPr>
        <w:pStyle w:val="Normal"/>
        <w:rPr>
          <w:szCs w:val="26"/>
        </w:rPr>
      </w:pPr>
      <w:r>
        <w:rPr>
          <w:szCs w:val="26"/>
        </w:rPr>
        <w:t>aby być zawsze blisko Ciebi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i/>
          <w:szCs w:val="26"/>
        </w:rPr>
        <w:t>Pieśń</w:t>
      </w:r>
      <w:r>
        <w:rPr>
          <w:szCs w:val="26"/>
        </w:rPr>
        <w:t>: Tyś w wieczerniku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Zdumiewa nas, Jezu Chryste, Twoja miłość, którą objawiłeś na krzyżu. Zdumiewa nas prawda przez wielu ludzi doświadczana, że w ramionach Twojego krzyża wszystko nabiera nowego znaczenia, sensu i wartości. W ramionach Twojego krzyża jesteśmy bezpieczni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Wołamy więc do Ciebie: </w:t>
      </w:r>
    </w:p>
    <w:p>
      <w:pPr>
        <w:pStyle w:val="Normal"/>
        <w:ind w:left="36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>Wielbimy Cię Chryste, nasz Zbawicielu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bCs/>
          <w:szCs w:val="26"/>
        </w:rPr>
        <w:t>Tyś, Jezu Chryste,</w:t>
      </w:r>
      <w:r>
        <w:rPr>
          <w:szCs w:val="26"/>
        </w:rPr>
        <w:t xml:space="preserve"> przecierpiał krzyż, nie bacząc na [jego] hańbę, i zasiadłeś po prawicy tronu Boga.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>Tyś ze strony grzeszników wycierpiał wielką wrogość przeciw sobie, abyśmy nie ustawali, złamani na duchu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Tyś, umierając na krzyżu, pojednał nas z Ojcem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Tyś, umierając na krzyżu, objawił, że umiłowałeś nas do końca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Tyś przez swoją śmierć przemienił krzyż z drzewa hańby, na drzewo życia i miłości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Tyś przez swoją ofiarę na krzyżu, uczynił krzyż źródłem mocy i mądrości Bożej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Tyś tajemnicę krzyża zamknął w Eucharystii, abyśmy się nią karmiąc, nie ustali w drodze za Tobą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Zdumieni tajemnicą Twojego krzyża, chcemy podążać za Tobą, jak nas wezwałeś, biorąc na siebie nasz krzyż. Nie chcemy robić z niego problemu, choć czasem nachodzą nas takie pokusy. Wołamy więc do Ciebie: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>Umocnij nas swoim Duchem, Panie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Gdy myślimy o sobie, marząc jedynie o wygodzie życia, a nie o wierności, do jakiej nas wzywasz jako swoich uczniów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Gdy słabnie nasze chrześcijańskie życie pod wpływem propozycji świata, bo za mało Ciebie słuchamy, za mało się modlimy i za mało się z Tobą liczymy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Gdy w trudnych doświadczeniach życia bardziej oczekujemy na szczególną Twoją interwencję, na cud, niż naśladujemy Ciebie w przyjmowaniu krzyża.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6"/>
        </w:rPr>
      </w:pPr>
      <w:r>
        <w:rPr>
          <w:szCs w:val="26"/>
        </w:rPr>
        <w:t>Gdy tracimy cierpliwość w wierności Tobie i szukamy szybkich rozwiązań, kierując się chwilowością doznań i zapominamy o Twojej umacniającej nas łasce.</w:t>
      </w:r>
    </w:p>
    <w:p>
      <w:pPr>
        <w:pStyle w:val="Normal"/>
        <w:numPr>
          <w:ilvl w:val="0"/>
          <w:numId w:val="1"/>
        </w:numPr>
        <w:rPr>
          <w:bCs/>
          <w:szCs w:val="26"/>
        </w:rPr>
      </w:pPr>
      <w:r>
        <w:rPr>
          <w:bCs/>
          <w:szCs w:val="26"/>
        </w:rPr>
        <w:t>Gdy czujemy się osamotnieni, zbolali, bo zbytnio skupiliśmy się na sobie, zamiast podnieść oczy na Ciebie i dać się Tobie pociągnąć do siebie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i/>
          <w:szCs w:val="26"/>
        </w:rPr>
        <w:t>Pieśń</w:t>
      </w:r>
      <w:r>
        <w:rPr>
          <w:szCs w:val="26"/>
        </w:rPr>
        <w:t>: Jezu drogi, Tyś miłością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Niepokoi mnie, Panie, Twoje słowo „bardziej”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le dziękuję Ci za nie, bo ono przypomina mi o tym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że bardziej jestem przywiązany do siebie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do świata, do tego, co miłe, łatwe i przyjemne, niż do Ciebie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choć mówię, że w Ciebie wierzę, </w:t>
      </w:r>
    </w:p>
    <w:p>
      <w:pPr>
        <w:pStyle w:val="Normal"/>
        <w:rPr>
          <w:szCs w:val="26"/>
        </w:rPr>
      </w:pPr>
      <w:r>
        <w:rPr>
          <w:szCs w:val="26"/>
        </w:rPr>
        <w:t>że Ci ufam i, że Cię kocham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I nawet nie zauważyłem, że w ten sposób tracę życie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kręcąc się wokół siebie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szukając różnych zabezpieczeń w świecie, u ludzi, </w:t>
      </w:r>
    </w:p>
    <w:p>
      <w:pPr>
        <w:pStyle w:val="Normal"/>
        <w:rPr/>
      </w:pPr>
      <w:r>
        <w:rPr>
          <w:szCs w:val="26"/>
        </w:rPr>
        <w:t xml:space="preserve">zamiast pokładać nadzieję w Tobie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Nawet sobie nie uświadamiam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jak łatwo przychodzi mi błądzić w myśleniu, życiu, w podejmowaniu decyzji. </w:t>
      </w:r>
    </w:p>
    <w:p>
      <w:pPr>
        <w:pStyle w:val="Normal"/>
        <w:rPr>
          <w:szCs w:val="26"/>
        </w:rPr>
      </w:pPr>
      <w:r>
        <w:rPr>
          <w:szCs w:val="26"/>
        </w:rPr>
        <w:t>Dlatego bez przyjmowania krzyża marnuję życie własne i innych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Przychodzę więc, Panie, do Ciebie i proszę Cię o łaskę </w:t>
      </w:r>
    </w:p>
    <w:p>
      <w:pPr>
        <w:pStyle w:val="Normal"/>
        <w:rPr/>
      </w:pPr>
      <w:r>
        <w:rPr>
          <w:szCs w:val="26"/>
        </w:rPr>
        <w:t xml:space="preserve">bym kochał Cię bardziej niż atrakcje świata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bym bardziej kontemplował Ciebie, </w:t>
      </w:r>
    </w:p>
    <w:p>
      <w:pPr>
        <w:pStyle w:val="Normal"/>
        <w:rPr>
          <w:szCs w:val="26"/>
        </w:rPr>
      </w:pPr>
      <w:r>
        <w:rPr>
          <w:szCs w:val="26"/>
        </w:rPr>
        <w:t>niż własne porażki, niepowodzenia, trudy i cierpieni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Wołamy więc do Ciebie:</w:t>
      </w:r>
    </w:p>
    <w:p>
      <w:pPr>
        <w:pStyle w:val="Normal"/>
        <w:ind w:left="708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>Bądź z nami, Panie, na drogach naszego życia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Niekiedy wydaje się nam, że jesteśmy sami na drogach naszego życia, bo zajęci różnymi sprawami myślimy tylko o nich. Dlatego prosimy Cię……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Myśląc o przyszłości chcemy, aby była taka, jak nam się podoba i trudno nam przyjąć to, co trudne i ciężkie jak krzyż. Dlatego prosimy Cię……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Lękamy się tego, co mogłoby nas wiele kosztować, a zapominamy o tym, że wierność Tobie nadaje wartość każdemu trudowi podjętemu z miłością. Dlatego prosimy Cię……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>Wierzymy, że nie jesteśmy sami także wtedy, gdy dopada nas lęk w obliczu jakiegoś niebezpieczeństwa i pod jego wpływem ściska się nasze serce. Dlatego prosimy Cię……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Wielu nam mówi, „bądź spokojny”, „nie lękaj się”, „uwierz w siebie”, ale widzę, że takie rady jeszcze bardziej skupiają mnie na sobie, a brakuje mi odwagi i siły skierowania się ku Tobie. Dlatego prosimy Cię……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Tylko Ty, Jezu Chryste, mówisz „nie lękajcie się, Jam zwyciężył świat”, a umierając na krzyżu i zmartwychwstając, potwierdziłeś prawdę Twojego wezwania. Dlatego prosimy Cię……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Bądź z nami, Panie, na drogach naszego życia,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bo bez Ciebie wszystko będzie za ciężkie,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krzyż będzie problemem,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bliźni zawsze będzie niemożliwy do życia,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problemy nie do uniesienia,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a chrześcijaństwo tylko teorią.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Daj nam łaskę dobrej, wynikającej z wiary w Ciebie, świadomości,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że kto odrzuca krzyż, ten popełnia podstawowy błąd w życiu.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Obdarz nas odwagą naśladowania Cię zgodnie z Twoją wolą,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tak, jak nam dziś mówisz: </w:t>
      </w:r>
    </w:p>
    <w:p>
      <w:pPr>
        <w:pStyle w:val="Normal"/>
        <w:ind w:left="708" w:hanging="0"/>
        <w:rPr>
          <w:i/>
          <w:i/>
          <w:szCs w:val="26"/>
        </w:rPr>
      </w:pPr>
      <w:r>
        <w:rPr>
          <w:i/>
          <w:szCs w:val="26"/>
        </w:rPr>
        <w:t>Kto nie bierze swego krzyża, a idzie za Mną, nie jest Mnie godzien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6"/>
        </w:rPr>
      </w:pPr>
      <w:r>
        <w:rPr>
          <w:i/>
          <w:szCs w:val="26"/>
        </w:rPr>
        <w:t>Pieśń</w:t>
      </w:r>
      <w:r>
        <w:rPr>
          <w:szCs w:val="26"/>
        </w:rPr>
        <w:t>: Zbliżam się w pokorz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51:00Z</dcterms:created>
  <dc:creator>Ks. Tomasz Rusiecki</dc:creator>
  <dc:description/>
  <cp:keywords/>
  <dc:language>en-US</dc:language>
  <cp:lastModifiedBy>Michał</cp:lastModifiedBy>
  <dcterms:modified xsi:type="dcterms:W3CDTF">2017-06-30T17:48:00Z</dcterms:modified>
  <cp:revision>3</cp:revision>
  <dc:subject/>
  <dc:title>Adoracja na I Niedzielę miesiąca lipca – XIII Niedziela zwykła A</dc:title>
</cp:coreProperties>
</file>