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DORACJA NAJŚWIĘTSZEGO SAKRAMENTU</w:t>
        <w:br/>
        <w:t>NA I NIEDZIELĘ LISTOPA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Niedziela Zwykła, rok 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Pieśń na wystawienie Najśw. Sakrament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ZWAŻANI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óg nie jest Bogiem umarłych, lecz żywych; wszyscy bowiem dla Niego żyją” – uświadamiamy sobie tę prawdę w pierwszą niedzielę listopada.  </w:t>
        <w:br/>
        <w:t xml:space="preserve">W miesiącu, w którym szczególnie pamiętamy o zmarłych z naszych rodzin, bliskich naszemu sercu. Pragniemy czynić miłosierdzie poprzez modlitwę, której tak bardzo potrzebują. Jednocześnie myślimy o własnym życiu, </w:t>
        <w:br/>
        <w:t xml:space="preserve">o przemijaniu i o celu do którego dążymy.  Pan Jezus – Zwycięzca śmierci, piekła i szatana, otworzył nam drogę do Domu Ojca. To dla nieba żyjemy tutaj na ziemi. Różne trudności, cierpienie, radość, zmaganie się mają sens w naszym życiu tylko w perspektywie celu, jakim jest niebo. Nawet śmierć ma sens, ponieważ, dzięki Jezusowi, nie jest unicestwieniem, definitywnym końcem, ale otwiera nas na inny wymiar tego samego życia. Dlatego ks. Jan Twardowski napisał, że nie ma umarłych, są ci, którzy odchodz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k, Panie Jezu, wyznajemy wiarę w to co Kościół określa jako świętych obcowanie. To więź, relacja miłości i wzajemnej modlitwy między nami, którzy pielgrzymujemy do wiecznej Ojczyzny, a tymi, którzy już nas poprzedzili, a są już w chwale nieba (Kościół zwycięski), bądź oczekują w czyśćcu na spotkanie z Bogiem (Kościół cierpiący). Modlitwa i refleksja o kruchości naszego życia tu na ziemi, skłania nas do odkrywania rzeczywistości, jaką jest życie wieczne. Już w Starym Testamencie wierzono, że życie ludzkie nie kończy się z chwilą śmierci. Świadczy o tym chociażby godna podziwu postawa braci męczenników, o których słyszeliśmy w I czytaniu. Jeden z nich zwrócił się do króla, swojego prześladowcy: „…odbierasz nam to obecne życie. Król świata jednak nas, którzy umieramy za Jego prawo, wskrzesi i ożywi do życia wiecznego”. Inny znowu wyraził swoją wiarę w życie wieczne w słowach: „Lepiej jest nam, którzy giniemy z ludzkich rąk, a którzy w Bogu pokładamy nadzieję, że znowu przez Niego będziemy wskrzeszeni”. Panie Jezu Zmartwychwstały, my także żyjemy nadzieją życia wiecznego, a podstawą  naszej nadziei jest wielki dar Twojego Miłosierdzia – sakrament chrztu świętego.</w:t>
      </w:r>
    </w:p>
    <w:p>
      <w:pPr>
        <w:pStyle w:val="Normal"/>
        <w:jc w:val="both"/>
        <w:rPr>
          <w:rFonts w:ascii="Times New Roman" w:hAnsi="Times New Roman" w:cs="Times New Roman"/>
          <w:i/>
          <w:i/>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 xml:space="preserve">Przez Chrztu świętego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MODLITWA UWIELBIEN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Kiedy myślimy o życiu wiecznym, zazwyczaj wybiegamy w przyszłość, wyobrażamy sobie na różne sposoby, co będzie po śmierci. Tymczasem życie wieczne każdego z nas rozpoczęło się w momencie chrztu świętego. To właśnie przez ten sakrament zostaliśmy włączeni w życie Trójcy Świętej, zostaliśmy wszczepieni w Chrystusa, który jako pierwszy zmartwychwstał spośród tych, co pomarli. Pełni wdzięczności za Bożą miłość wołam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obie chwała i moc na wieki wieków</w:t>
      </w:r>
    </w:p>
    <w:p>
      <w:pPr>
        <w:pStyle w:val="Normal"/>
        <w:jc w:val="both"/>
        <w:rPr>
          <w:rFonts w:ascii="Times New Roman" w:hAnsi="Times New Roman" w:cs="Times New Roman"/>
          <w:sz w:val="28"/>
          <w:szCs w:val="28"/>
        </w:rPr>
      </w:pPr>
      <w:r>
        <w:rPr>
          <w:rFonts w:cs="Times New Roman" w:ascii="Times New Roman" w:hAnsi="Times New Roman"/>
          <w:sz w:val="28"/>
          <w:szCs w:val="28"/>
        </w:rPr>
        <w:t>- bądź uwielbiony Panie, Który, przez Swoje zwycięstwo nad śmiercią, dajesz nam śmiały przystęp do Ojca</w:t>
      </w:r>
    </w:p>
    <w:p>
      <w:pPr>
        <w:pStyle w:val="Normal"/>
        <w:jc w:val="both"/>
        <w:rPr>
          <w:rFonts w:ascii="Times New Roman" w:hAnsi="Times New Roman" w:cs="Times New Roman"/>
          <w:b/>
          <w:b/>
          <w:sz w:val="28"/>
          <w:szCs w:val="28"/>
        </w:rPr>
      </w:pPr>
      <w:r>
        <w:rPr>
          <w:rFonts w:cs="Times New Roman" w:ascii="Times New Roman" w:hAnsi="Times New Roman"/>
          <w:b/>
          <w:sz w:val="28"/>
          <w:szCs w:val="28"/>
        </w:rPr>
        <w:t>Tobie chwała i moc na wieki wieków</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bądź uwielbiony Panie, Który oświecasz nas blaskiem swojej światłości </w:t>
        <w:br/>
        <w:t>w sakramencie chrztu</w:t>
      </w:r>
    </w:p>
    <w:p>
      <w:pPr>
        <w:pStyle w:val="Normal"/>
        <w:jc w:val="both"/>
        <w:rPr>
          <w:rFonts w:ascii="Times New Roman" w:hAnsi="Times New Roman" w:cs="Times New Roman"/>
          <w:b/>
          <w:b/>
          <w:sz w:val="28"/>
          <w:szCs w:val="28"/>
        </w:rPr>
      </w:pPr>
      <w:r>
        <w:rPr>
          <w:rFonts w:cs="Times New Roman" w:ascii="Times New Roman" w:hAnsi="Times New Roman"/>
          <w:b/>
          <w:sz w:val="28"/>
          <w:szCs w:val="28"/>
        </w:rPr>
        <w:t>Tobie chwała i moc na wieki wieków</w:t>
      </w:r>
    </w:p>
    <w:p>
      <w:pPr>
        <w:pStyle w:val="Normal"/>
        <w:jc w:val="both"/>
        <w:rPr/>
      </w:pPr>
      <w:r>
        <w:rPr>
          <w:rFonts w:cs="Times New Roman" w:ascii="Times New Roman" w:hAnsi="Times New Roman"/>
          <w:sz w:val="28"/>
          <w:szCs w:val="28"/>
        </w:rPr>
        <w:t xml:space="preserve">- bądź uwielbiony Panie, Który przez chrzest uwalniasz nas od grzechu </w:t>
        <w:br/>
        <w:t>i otwierasz nam drogę do Domu Ojca</w:t>
      </w:r>
    </w:p>
    <w:p>
      <w:pPr>
        <w:pStyle w:val="Normal"/>
        <w:jc w:val="both"/>
        <w:rPr>
          <w:rFonts w:ascii="Times New Roman" w:hAnsi="Times New Roman" w:cs="Times New Roman"/>
          <w:b/>
          <w:b/>
          <w:sz w:val="28"/>
          <w:szCs w:val="28"/>
        </w:rPr>
      </w:pPr>
      <w:r>
        <w:rPr>
          <w:rFonts w:cs="Times New Roman" w:ascii="Times New Roman" w:hAnsi="Times New Roman"/>
          <w:b/>
          <w:sz w:val="28"/>
          <w:szCs w:val="28"/>
        </w:rPr>
        <w:t>Tobie chwała i moc na wieki wieków</w:t>
      </w:r>
    </w:p>
    <w:p>
      <w:pPr>
        <w:pStyle w:val="Normal"/>
        <w:jc w:val="both"/>
        <w:rPr/>
      </w:pPr>
      <w:r>
        <w:rPr>
          <w:rFonts w:cs="Times New Roman" w:ascii="Times New Roman" w:hAnsi="Times New Roman"/>
          <w:sz w:val="28"/>
          <w:szCs w:val="28"/>
        </w:rPr>
        <w:t xml:space="preserve">- bądź uwielbiony Panie, Który nieustannie powołujesz nas do życia </w:t>
        <w:br/>
        <w:t>w perspektywie nieba</w:t>
      </w:r>
    </w:p>
    <w:p>
      <w:pPr>
        <w:pStyle w:val="Normal"/>
        <w:jc w:val="both"/>
        <w:rPr>
          <w:rFonts w:ascii="Times New Roman" w:hAnsi="Times New Roman" w:cs="Times New Roman"/>
          <w:b/>
          <w:b/>
          <w:sz w:val="28"/>
          <w:szCs w:val="28"/>
        </w:rPr>
      </w:pPr>
      <w:r>
        <w:rPr>
          <w:rFonts w:cs="Times New Roman" w:ascii="Times New Roman" w:hAnsi="Times New Roman"/>
          <w:b/>
          <w:sz w:val="28"/>
          <w:szCs w:val="28"/>
        </w:rPr>
        <w:t>Tobie chwała i moc na wieki wieków</w:t>
      </w:r>
    </w:p>
    <w:p>
      <w:pPr>
        <w:pStyle w:val="Normal"/>
        <w:jc w:val="both"/>
        <w:rPr/>
      </w:pPr>
      <w:r>
        <w:rPr>
          <w:rFonts w:cs="Times New Roman" w:ascii="Times New Roman" w:hAnsi="Times New Roman"/>
          <w:sz w:val="28"/>
          <w:szCs w:val="28"/>
        </w:rPr>
        <w:t xml:space="preserve">- bądź uwielbiony Panie, Który przez swoje Zmartwychwstanie nadajesz sens naszemu życiu tu na ziem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nie Jezu, uwielbiamy Cię w Najświętszym Sakramencie. Wierzymy, że Jesteś tu z nami obecny. Chlebie żywy, któryś zstąpił z nieba! Bądź uwielbiony w Swojej miłości do każdego z nas. Tylko prawdziwa Miłość potrafi się ofiarować. Panie, który karmisz nas swoim Ciałem, Chlebem na życie wieczne, bądź uwielbiony! </w:t>
      </w:r>
    </w:p>
    <w:p>
      <w:pPr>
        <w:pStyle w:val="Normal"/>
        <w:jc w:val="both"/>
        <w:rPr>
          <w:rFonts w:ascii="Times New Roman" w:hAnsi="Times New Roman" w:cs="Times New Roman"/>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Panie dobry jak chle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LITWA PRZEPROSZEN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 naszej ziemskiej pielgrzymce do Domu Ojca posiadamy wszelkie środki, aby tam dotrzeć. Chrystus karmi nas swoim Ciałem, abyśmy nie ustali </w:t>
        <w:br/>
        <w:t xml:space="preserve">w drodze, poucza nas w Swoim Słowie, abyśmy nie zgubili właściwego kierunku, uzdrawia nas i błogosławi w sakramentach Kościoła. Święty Paweł zachęca nas dzisiaj, abyśmy przez uczynki miłosierdzia i słowa pełne dobroci odpowiadali na Miłość Boga i w ten sposób dążyli do życia w chwale nieba. </w:t>
        <w:br/>
        <w:t>W Roku Jubileuszowym Miłosierdzia, którego zakończenie będziemy przeżywać 20 listopada, byliśmy zaproszeni do tego, aby być miłosiernymi, jak Ojciec nasz niebieski. Czy w pełni odpowiedzieliśmy na to wezwanie? Wszak „Błogosławieni miłosierni, albowiem oni miłosierdzia dostąpią”. Świadomi naszych błędów i niewykorzystanych szans wołamy ze skruchą:</w:t>
      </w:r>
    </w:p>
    <w:p>
      <w:pPr>
        <w:pStyle w:val="Normal"/>
        <w:jc w:val="both"/>
        <w:rPr>
          <w:rFonts w:ascii="Times New Roman" w:hAnsi="Times New Roman" w:cs="Times New Roman"/>
          <w:b/>
          <w:b/>
          <w:sz w:val="28"/>
          <w:szCs w:val="28"/>
        </w:rPr>
      </w:pPr>
      <w:r>
        <w:rPr>
          <w:rFonts w:cs="Times New Roman" w:ascii="Times New Roman" w:hAnsi="Times New Roman"/>
          <w:b/>
          <w:sz w:val="28"/>
          <w:szCs w:val="28"/>
        </w:rPr>
        <w:t>Zmiłuj się Panie w miłosierdziu swoim</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wszystkie zmarnowane przez nas okazje do czynienia miłosierdzia wobec bliźni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Zmiłuj się Panie w miłosierdziu swoim </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nasze słabe świadectwo wiary wobec tych, którzy Ciebie nie znają, lub otwarcie z Tobą walczą</w:t>
      </w:r>
    </w:p>
    <w:p>
      <w:pPr>
        <w:pStyle w:val="Normal"/>
        <w:jc w:val="both"/>
        <w:rPr>
          <w:rFonts w:ascii="Times New Roman" w:hAnsi="Times New Roman" w:cs="Times New Roman"/>
          <w:b/>
          <w:b/>
          <w:sz w:val="28"/>
          <w:szCs w:val="28"/>
        </w:rPr>
      </w:pPr>
      <w:r>
        <w:rPr>
          <w:rFonts w:cs="Times New Roman" w:ascii="Times New Roman" w:hAnsi="Times New Roman"/>
          <w:b/>
          <w:sz w:val="28"/>
          <w:szCs w:val="28"/>
        </w:rPr>
        <w:t>Zmiłuj się Panie w miłosierdziu swoim</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to, że jeszcze za mało wierzymy w Twoje i nasze zmartwychwstanie</w:t>
      </w:r>
    </w:p>
    <w:p>
      <w:pPr>
        <w:pStyle w:val="Normal"/>
        <w:jc w:val="both"/>
        <w:rPr>
          <w:rFonts w:ascii="Times New Roman" w:hAnsi="Times New Roman" w:cs="Times New Roman"/>
          <w:b/>
          <w:b/>
          <w:sz w:val="28"/>
          <w:szCs w:val="28"/>
        </w:rPr>
      </w:pPr>
      <w:r>
        <w:rPr>
          <w:rFonts w:cs="Times New Roman" w:ascii="Times New Roman" w:hAnsi="Times New Roman"/>
          <w:b/>
          <w:sz w:val="28"/>
          <w:szCs w:val="28"/>
        </w:rPr>
        <w:t>Zmiłuj się Panie w miłosierdziu swoim</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to, że zabiegamy zbytnio o dobra tego świata, zapominając o życiu wiecznym</w:t>
      </w:r>
    </w:p>
    <w:p>
      <w:pPr>
        <w:pStyle w:val="Normal"/>
        <w:jc w:val="both"/>
        <w:rPr>
          <w:rFonts w:ascii="Times New Roman" w:hAnsi="Times New Roman" w:cs="Times New Roman"/>
          <w:b/>
          <w:b/>
          <w:sz w:val="28"/>
          <w:szCs w:val="28"/>
        </w:rPr>
      </w:pPr>
      <w:r>
        <w:rPr>
          <w:rFonts w:cs="Times New Roman" w:ascii="Times New Roman" w:hAnsi="Times New Roman"/>
          <w:b/>
          <w:sz w:val="28"/>
          <w:szCs w:val="28"/>
        </w:rPr>
        <w:t>Zmiłuj się Panie w miłosierdziu swoim</w:t>
      </w:r>
    </w:p>
    <w:p>
      <w:pPr>
        <w:pStyle w:val="Normal"/>
        <w:jc w:val="both"/>
        <w:rPr>
          <w:rFonts w:ascii="Times New Roman" w:hAnsi="Times New Roman" w:cs="Times New Roman"/>
          <w:sz w:val="28"/>
          <w:szCs w:val="28"/>
        </w:rPr>
      </w:pPr>
      <w:r>
        <w:rPr>
          <w:rFonts w:cs="Times New Roman" w:ascii="Times New Roman" w:hAnsi="Times New Roman"/>
          <w:sz w:val="28"/>
          <w:szCs w:val="28"/>
        </w:rPr>
        <w:t>- przepraszamy Cię Panie, za to, że tak mało pamiętamy w modlitwie o tych, którzy odeszli już z tego świata</w:t>
      </w:r>
    </w:p>
    <w:p>
      <w:pPr>
        <w:pStyle w:val="Normal"/>
        <w:jc w:val="both"/>
        <w:rPr>
          <w:rFonts w:ascii="Times New Roman" w:hAnsi="Times New Roman" w:cs="Times New Roman"/>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Bądź mi litościw</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LITWA PROŚB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nie Jezu, wyznając naszą nędzę, jesteśmy świadomi, że bez Ciebie nic nie możemy uczynić. Dlatego pełni ufności w Twoją Opatrzność, zanosimy prośby i błagam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słysz o Panie nasze wołanie </w:t>
      </w:r>
    </w:p>
    <w:p>
      <w:pPr>
        <w:pStyle w:val="Normal"/>
        <w:jc w:val="both"/>
        <w:rPr>
          <w:rFonts w:ascii="Times New Roman" w:hAnsi="Times New Roman" w:cs="Times New Roman"/>
          <w:sz w:val="28"/>
          <w:szCs w:val="28"/>
        </w:rPr>
      </w:pPr>
      <w:r>
        <w:rPr>
          <w:rFonts w:cs="Times New Roman" w:ascii="Times New Roman" w:hAnsi="Times New Roman"/>
          <w:sz w:val="28"/>
          <w:szCs w:val="28"/>
        </w:rPr>
        <w:t>- prosimy Cię o łaskę wytrwałości dla wszystkich prześladowanych z powodu Twojego Imie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słysz o Panie nasze wołanie </w:t>
      </w:r>
    </w:p>
    <w:p>
      <w:pPr>
        <w:pStyle w:val="Normal"/>
        <w:jc w:val="both"/>
        <w:rPr>
          <w:rFonts w:ascii="Times New Roman" w:hAnsi="Times New Roman" w:cs="Times New Roman"/>
          <w:sz w:val="28"/>
          <w:szCs w:val="28"/>
        </w:rPr>
      </w:pPr>
      <w:r>
        <w:rPr>
          <w:rFonts w:cs="Times New Roman" w:ascii="Times New Roman" w:hAnsi="Times New Roman"/>
          <w:sz w:val="28"/>
          <w:szCs w:val="28"/>
        </w:rPr>
        <w:t>- prosimy Cię o łaskę wierności, cierpliwości i konsekwencji w dążeniu do świętoś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słysz o Panie nasze wołanie </w:t>
      </w:r>
    </w:p>
    <w:p>
      <w:pPr>
        <w:pStyle w:val="Normal"/>
        <w:jc w:val="both"/>
        <w:rPr>
          <w:rFonts w:ascii="Times New Roman" w:hAnsi="Times New Roman" w:cs="Times New Roman"/>
          <w:sz w:val="28"/>
          <w:szCs w:val="28"/>
        </w:rPr>
      </w:pPr>
      <w:r>
        <w:rPr>
          <w:rFonts w:cs="Times New Roman" w:ascii="Times New Roman" w:hAnsi="Times New Roman"/>
          <w:sz w:val="28"/>
          <w:szCs w:val="28"/>
        </w:rPr>
        <w:t>- prosimy Cię, umocnij w nas to, co dobre i ustrzeż od wszelkiego zł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słysz o Panie nasze wołanie </w:t>
      </w:r>
    </w:p>
    <w:p>
      <w:pPr>
        <w:pStyle w:val="Normal"/>
        <w:jc w:val="both"/>
        <w:rPr>
          <w:rFonts w:ascii="Times New Roman" w:hAnsi="Times New Roman" w:cs="Times New Roman"/>
          <w:sz w:val="28"/>
          <w:szCs w:val="28"/>
        </w:rPr>
      </w:pPr>
      <w:r>
        <w:rPr>
          <w:rFonts w:cs="Times New Roman" w:ascii="Times New Roman" w:hAnsi="Times New Roman"/>
          <w:sz w:val="28"/>
          <w:szCs w:val="28"/>
        </w:rPr>
        <w:t>- prosimy Cię, skieruj nasze serca ku miłości Bożej, abyśmy żyli już nie dla siebie, ale dla Ciebi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słysz o Panie nasze wołanie </w:t>
      </w:r>
    </w:p>
    <w:p>
      <w:pPr>
        <w:pStyle w:val="Normal"/>
        <w:jc w:val="both"/>
        <w:rPr>
          <w:rFonts w:ascii="Times New Roman" w:hAnsi="Times New Roman" w:cs="Times New Roman"/>
          <w:sz w:val="28"/>
          <w:szCs w:val="28"/>
        </w:rPr>
      </w:pPr>
      <w:r>
        <w:rPr>
          <w:rFonts w:cs="Times New Roman" w:ascii="Times New Roman" w:hAnsi="Times New Roman"/>
          <w:sz w:val="28"/>
          <w:szCs w:val="28"/>
        </w:rPr>
        <w:t>- prosimy Cię, daj nam, oraz wszystkim zmarłym udział w Twojej radości, światłości i pokoj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słysz o Panie nasze wołani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Wieczny odpoczynek (3x)</w:t>
      </w:r>
    </w:p>
    <w:p>
      <w:pPr>
        <w:pStyle w:val="Normal"/>
        <w:jc w:val="both"/>
        <w:rPr>
          <w:rFonts w:ascii="Times New Roman" w:hAnsi="Times New Roman" w:cs="Times New Roman"/>
          <w:b/>
          <w:b/>
          <w:sz w:val="28"/>
          <w:szCs w:val="28"/>
        </w:rPr>
      </w:pPr>
      <w:r>
        <w:rPr>
          <w:rFonts w:cs="Times New Roman" w:ascii="Times New Roman" w:hAnsi="Times New Roman"/>
          <w:b/>
          <w:sz w:val="28"/>
          <w:szCs w:val="28"/>
        </w:rPr>
        <w:t>Pieśń na błogosławieństw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opr. Ks. Marceli Frącze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25:00Z</dcterms:created>
  <dc:creator>Marceli</dc:creator>
  <dc:description/>
  <dc:language>en-US</dc:language>
  <cp:lastModifiedBy>Ks.Michał</cp:lastModifiedBy>
  <dcterms:modified xsi:type="dcterms:W3CDTF">2016-11-05T10:25:00Z</dcterms:modified>
  <cp:revision>3</cp:revision>
  <dc:subject/>
  <dc:title/>
</cp:coreProperties>
</file>