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NA I NIEDZIELĘ LISTOPA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XXXI Niedziela Zwykła, rok 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Być pokornym sługą, jak Jezus Chrystus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Upadnij na ko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y Cię, Jezu Chryste, obecny pod postacią chleba.</w:t>
      </w:r>
    </w:p>
    <w:p>
      <w:pPr>
        <w:pStyle w:val="Normal"/>
        <w:rPr/>
      </w:pPr>
      <w:r>
        <w:rPr/>
        <w:t xml:space="preserve">Uwielbiamy Cię zapowiadany przez proroków Sługo Boży. </w:t>
      </w:r>
    </w:p>
    <w:p>
      <w:pPr>
        <w:pStyle w:val="Normal"/>
        <w:rPr/>
      </w:pPr>
      <w:r>
        <w:rPr/>
        <w:t xml:space="preserve">Tyś przyszedł na świat, aby dokonać dzieła naszego odkupienia, </w:t>
      </w:r>
    </w:p>
    <w:p>
      <w:pPr>
        <w:pStyle w:val="Normal"/>
        <w:rPr/>
      </w:pPr>
      <w:r>
        <w:rPr/>
        <w:t xml:space="preserve">dając swoje życie na okup za ludzi każdego pokolenia, języka i narodu, </w:t>
      </w:r>
    </w:p>
    <w:p>
      <w:pPr>
        <w:pStyle w:val="Normal"/>
        <w:rPr/>
      </w:pPr>
      <w:r>
        <w:rPr/>
        <w:t xml:space="preserve">od początku świata aż do jego końca. </w:t>
      </w:r>
    </w:p>
    <w:p>
      <w:pPr>
        <w:pStyle w:val="Normal"/>
        <w:rPr/>
      </w:pPr>
      <w:r>
        <w:rPr/>
        <w:t>I dokonałeś tego stając się Sługą Boga i ludzi.</w:t>
      </w:r>
    </w:p>
    <w:p>
      <w:pPr>
        <w:pStyle w:val="Normal"/>
        <w:rPr/>
      </w:pPr>
      <w:r>
        <w:rPr/>
        <w:t>Uniżyłeś samego siebie przyjmując postać sługi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Ty nigdy nie stałeś się konkurentem człowieka, </w:t>
      </w:r>
    </w:p>
    <w:p>
      <w:pPr>
        <w:pStyle w:val="Normal"/>
        <w:rPr>
          <w:szCs w:val="26"/>
        </w:rPr>
      </w:pPr>
      <w:r>
        <w:rPr>
          <w:szCs w:val="26"/>
        </w:rPr>
        <w:t>lecz wzorem i sługą dla niego.</w:t>
      </w:r>
    </w:p>
    <w:p>
      <w:pPr>
        <w:pStyle w:val="Normal"/>
        <w:rPr/>
      </w:pPr>
      <w:r>
        <w:rPr/>
        <w:t xml:space="preserve">Wsłuchujemy się dziś w Twoje słowo tak ważne dla nas ludzi, </w:t>
      </w:r>
    </w:p>
    <w:p>
      <w:pPr>
        <w:pStyle w:val="Normal"/>
        <w:rPr/>
      </w:pPr>
      <w:r>
        <w:rPr/>
        <w:t>którzy bardzo lubimy konkurować, rywalizować i dominować nad innymi</w:t>
      </w:r>
    </w:p>
    <w:p>
      <w:pPr>
        <w:pStyle w:val="Normal"/>
        <w:ind w:left="708" w:hanging="0"/>
        <w:rPr/>
      </w:pPr>
      <w:r>
        <w:rPr>
          <w:i/>
        </w:rPr>
        <w:t>Największy z was niech będzie waszym sługą. Kto się wywyższa, będzie poniżony, a kto się poniża, będzie wywyższo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, które do nas kierujesz są odpowiedzią na nasze ludzkie zmartwienia jak być najlepszym, pierwszym, jak być lepszym od innych.</w:t>
      </w:r>
    </w:p>
    <w:p>
      <w:pPr>
        <w:pStyle w:val="Normal"/>
        <w:rPr/>
      </w:pPr>
      <w:r>
        <w:rPr/>
        <w:t>Zmartwienia te nas męczą, niszczą, rodzą smutek, bo wciąż walczymy o siebie, o swoją pozycję, o swoją „ważność”.</w:t>
      </w:r>
    </w:p>
    <w:p>
      <w:pPr>
        <w:pStyle w:val="Normal"/>
        <w:rPr/>
      </w:pPr>
      <w:r>
        <w:rPr/>
        <w:t xml:space="preserve">Na pierwszy rzut oka słowa Twoje, Jezu Chryste, </w:t>
      </w:r>
    </w:p>
    <w:p>
      <w:pPr>
        <w:pStyle w:val="Normal"/>
        <w:rPr/>
      </w:pPr>
      <w:r>
        <w:rPr/>
        <w:t xml:space="preserve">wydają się być, jakby zbyt wygórowane. Jakby nie na nasze czasy. </w:t>
      </w:r>
    </w:p>
    <w:p>
      <w:pPr>
        <w:pStyle w:val="Normal"/>
        <w:rPr/>
      </w:pPr>
      <w:r>
        <w:rPr/>
        <w:t>Ale Ty chcesz, aby nam zależało nie na tym, abyśmy dążyli do bycia lepszymi od innych, lecz abyśmy dążyli do tego, by być coraz lepszymi dla innych.</w:t>
      </w:r>
    </w:p>
    <w:p>
      <w:pPr>
        <w:pStyle w:val="Normal"/>
        <w:rPr/>
      </w:pPr>
      <w:r>
        <w:rPr/>
        <w:t xml:space="preserve">Najbardziej sławni i cenieni są nie konkurenci, lecz ci, którzy służą ludziom bezinteresownie. Gdy patrzymy na wszystkich świętych to możemy zobaczyć, że ich służba Tobie i ludziom wyniosła ich na ołtarze. </w:t>
      </w:r>
    </w:p>
    <w:p>
      <w:pPr>
        <w:pStyle w:val="Normal"/>
        <w:rPr/>
      </w:pPr>
      <w:r>
        <w:rPr/>
        <w:t>To piękni ludzie upodobnieni do Ciebie.</w:t>
      </w:r>
    </w:p>
    <w:p>
      <w:pPr>
        <w:pStyle w:val="Normal"/>
        <w:rPr/>
      </w:pPr>
      <w:r>
        <w:rPr>
          <w:szCs w:val="26"/>
        </w:rPr>
        <w:t xml:space="preserve">Jezu Chryste, Ty wzywasz nas do tego, byśmy widzieli obok siebie ludzi jako braci i siostry, i im służyli. W przeciwnym wypadku z ziemi i życia uczynilibyśmy piekło dla siebie i dla innych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Jezu Chryste, swoją zasadą: </w:t>
      </w:r>
      <w:r>
        <w:rPr>
          <w:i/>
          <w:szCs w:val="26"/>
        </w:rPr>
        <w:t>Największy wśród was niech będzie waszym sługą</w:t>
      </w:r>
      <w:r>
        <w:rPr>
          <w:szCs w:val="26"/>
        </w:rPr>
        <w:t xml:space="preserve">, wprowadzasz nowy ład społeczny w świecie, w Europie, Ojczyźnie i w naszych rodzinach. Służba człowiekowi rzeczywiście jest kluczem dla budowania nowego, bo bardziej ludzkiego świata. Brak tej służby rodzi niesprawiedliwość i agresję wobec ludzi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ielbimy Cię, Panie, który stałeś się Sługą Boga i ludzi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 myśmy Ciebie, który przeszedłeś przez ziemię wszystkim dobrze czyniąc, ukrzyżowali. </w:t>
      </w:r>
    </w:p>
    <w:p>
      <w:pPr>
        <w:pStyle w:val="Normal"/>
        <w:rPr>
          <w:szCs w:val="26"/>
        </w:rPr>
      </w:pPr>
      <w:r>
        <w:rPr>
          <w:szCs w:val="26"/>
        </w:rPr>
        <w:t>Ty także oddając swoje życie na krzyżu, wysłużyłeś nam zbawienie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Tobie to nie ubliżało, że służyłeś ludziom, choć jesteś Królem Wszechświata, </w:t>
      </w:r>
    </w:p>
    <w:p>
      <w:pPr>
        <w:pStyle w:val="Normal"/>
        <w:rPr>
          <w:szCs w:val="26"/>
        </w:rPr>
      </w:pPr>
      <w:r>
        <w:rPr>
          <w:szCs w:val="26"/>
        </w:rPr>
        <w:t>bo jesteś pokorny.</w:t>
      </w:r>
    </w:p>
    <w:p>
      <w:pPr>
        <w:pStyle w:val="Normal"/>
        <w:rPr/>
      </w:pPr>
      <w:r>
        <w:rPr/>
        <w:t>Wpatrując się w Ciebie wraz z psalmistą chcę mówić:</w:t>
      </w:r>
    </w:p>
    <w:p>
      <w:pPr>
        <w:pStyle w:val="Normal"/>
        <w:ind w:left="708" w:hanging="0"/>
        <w:rPr/>
      </w:pPr>
      <w:r>
        <w:rPr/>
        <w:t>Panie, moje serce się nie pyszni</w:t>
        <w:br/>
        <w:t>i nie patrzą wyniośle moje oczy.</w:t>
        <w:br/>
        <w:t>Nie dbam o rzeczy wielkie</w:t>
        <w:br/>
        <w:t>ani o to, co przerasta me si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Kłaniam się T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my Chrystusowi, pokornemu Słudze Boga, naszej Nadziei ubogacającej nasze życ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Jezu Chryste, pokorny Sługo Boży.</w:t>
      </w:r>
    </w:p>
    <w:p>
      <w:pPr>
        <w:pStyle w:val="Normal"/>
        <w:numPr>
          <w:ilvl w:val="0"/>
          <w:numId w:val="2"/>
        </w:numPr>
        <w:rPr/>
      </w:pPr>
      <w:r>
        <w:rPr/>
        <w:t>Dziękujemy Ci, Panie, za dzieło naszego odkupienia, którego dokonałeś oddając za nas swoje życie.</w:t>
      </w:r>
    </w:p>
    <w:p>
      <w:pPr>
        <w:pStyle w:val="Normal"/>
        <w:numPr>
          <w:ilvl w:val="0"/>
          <w:numId w:val="2"/>
        </w:numPr>
        <w:rPr/>
      </w:pPr>
      <w:r>
        <w:rPr/>
        <w:t>Dziękujemy Ci za Twoją pokorę, przez którą pokazałeś nam, że ona uszlachetnia nas, nasze więzi rodzinne, wspólnotowe i społecz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ękujemy Ci za Twoje wezwanie: </w:t>
      </w:r>
      <w:r>
        <w:rPr>
          <w:i/>
        </w:rPr>
        <w:t>uczcie się ode Mnie, bo jestem cichy i pokornego serc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Dziękujemy Ci za Najświętszą Eucharystię, w której pokornie ukryłeś się pod postaciami chleba i wina, i stałeś się umacniającym nas Pokarmem.</w:t>
      </w:r>
    </w:p>
    <w:p>
      <w:pPr>
        <w:pStyle w:val="Normal"/>
        <w:numPr>
          <w:ilvl w:val="0"/>
          <w:numId w:val="2"/>
        </w:numPr>
        <w:rPr/>
      </w:pPr>
      <w:r>
        <w:rPr/>
        <w:t>Dziękujemy Ci za sakrament pokuty, przez który odpuszczasz nam grzechy, którymi Cię obraż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Panie mój, cóż Ci oddać mog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, Panie, nas znasz i wiesz, że nosimy w sobie poczucie wielkości, ale często dzieje się tak, że wielkość naszą rozumiemy inaczej niż Ty ją widzisz, bo czasem chcemy być wielcy kosztem innych. Ty zaś przez swoją pokorę i służbę pokazałeś nam, że wielkim jest ten, kto pokornie służy Bogu i bliźnim. </w:t>
      </w:r>
    </w:p>
    <w:p>
      <w:pPr>
        <w:pStyle w:val="Normal"/>
        <w:rPr/>
      </w:pPr>
      <w:r>
        <w:rPr/>
        <w:t>Prosimy Cię więc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Okaż nam, Panie, swoje miłosierdz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Gdy zbytnio jesteśmy zajęci sobą, a zapominamy o Tobie i naszych bliźnich.</w:t>
      </w:r>
    </w:p>
    <w:p>
      <w:pPr>
        <w:pStyle w:val="Normal"/>
        <w:numPr>
          <w:ilvl w:val="0"/>
          <w:numId w:val="1"/>
        </w:numPr>
        <w:rPr/>
      </w:pPr>
      <w:r>
        <w:rPr/>
        <w:t>Gdy stajemy się bardziej konkurentami zamiast braćmi, który ze sobą współpracują.</w:t>
      </w:r>
    </w:p>
    <w:p>
      <w:pPr>
        <w:pStyle w:val="Normal"/>
        <w:numPr>
          <w:ilvl w:val="0"/>
          <w:numId w:val="1"/>
        </w:numPr>
        <w:rPr/>
      </w:pPr>
      <w:r>
        <w:rPr/>
        <w:t>Gdy traktujemy nasze życie jak wyścig, dążąc do kariery i traktujemy ją jako cel życia, a zapominamy o Tobie.</w:t>
      </w:r>
    </w:p>
    <w:p>
      <w:pPr>
        <w:pStyle w:val="Normal"/>
        <w:numPr>
          <w:ilvl w:val="0"/>
          <w:numId w:val="1"/>
        </w:numPr>
        <w:rPr/>
      </w:pPr>
      <w:r>
        <w:rPr/>
        <w:t>Gdy poszukujemy tylko materialnych korzyści, a trudno nam przychodzi uczynić coś naszym bliźnim w sposób bezinteresowny.</w:t>
      </w:r>
    </w:p>
    <w:p>
      <w:pPr>
        <w:pStyle w:val="Normal"/>
        <w:numPr>
          <w:ilvl w:val="0"/>
          <w:numId w:val="1"/>
        </w:numPr>
        <w:rPr/>
      </w:pPr>
      <w:r>
        <w:rPr/>
        <w:t>Gdy krytykujemy innych, aby zakryć własne słabości i ma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śń: Nasze plany i nadziej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Jezu Chryste, ku Tobie kierujemy nasze prośby, bo bez Twojej łaski żyć nie możemy, gubimy się i rozczarowujemy naszymi planami i ich skutkami. Wołamy więc do Ciebie:</w:t>
      </w:r>
    </w:p>
    <w:p>
      <w:pPr>
        <w:pStyle w:val="Normal"/>
        <w:shd w:fill="FFFFFF" w:val="clear"/>
        <w:ind w:left="708" w:hanging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ysłuchaj nas, Panie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Panie Jezu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gaśnie miłość i świat staje się oziębły, niegościnny nie do życia. Zerwij łańcuchy, które nie pozwalają nam biec do innych. Pomóż nam odnaleźć siebie w miłości.</w:t>
      </w:r>
    </w:p>
    <w:p>
      <w:pPr>
        <w:pStyle w:val="Normal"/>
        <w:shd w:fill="FFFFFF" w:val="clear"/>
        <w:ind w:left="708" w:hanging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ysłuchaj nas, Panie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Panie Jezu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dobrobyt nas odczłowiecza, rozrywka stała się wyobco</w:t>
        <w:softHyphen/>
        <w:t>waniem i odurzeniem, a monotonne reklamy dzisiejsze</w:t>
        <w:softHyphen/>
        <w:t>go społeczeństwa zachęcają do utopienia się w egoizmie.</w:t>
      </w:r>
    </w:p>
    <w:p>
      <w:pPr>
        <w:pStyle w:val="Normal"/>
        <w:shd w:fill="FFFFFF" w:val="clear"/>
        <w:ind w:left="708" w:hanging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ysłuchaj nas, Panie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Panie Jezu,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>rozpal w nas na nowo iskrę człowieczeństwa, którą Bóg złożył w naszym sercu na początku stworzenia. Uwolnij nas od dekadencji egoizmu, a natychmiast odnajdziemy radość życia i przyjdzie nam ochota, by śpiewać. (A. Comastri)</w:t>
      </w:r>
    </w:p>
    <w:p>
      <w:pPr>
        <w:pStyle w:val="Normal"/>
        <w:shd w:fill="FFFFFF" w:val="clear"/>
        <w:ind w:left="708" w:hanging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ysłuchaj nas, Panie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Panie Jezu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 xml:space="preserve">żyjemy w świecie, w którym konkurencja, rywalizacja i bezwzględne dążenie do kariery stały się sposobem na życie, a słabnie bezinteresowna służba. Obudź w nas ducha solidarności z potrzebującymi, szczerej wzajemnej odpowiedzialności i pokory w słowach i we wzajemnych odniesieniach. </w:t>
      </w:r>
    </w:p>
    <w:p>
      <w:pPr>
        <w:pStyle w:val="Normal"/>
        <w:shd w:fill="FFFFFF" w:val="clear"/>
        <w:ind w:left="708" w:hanging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ysłuchaj nas, Panie.</w:t>
      </w:r>
    </w:p>
    <w:p>
      <w:pPr>
        <w:pStyle w:val="Normal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Błogosław Panie n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: ks. Tomasz Ru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9:00Z</dcterms:created>
  <dc:creator>Ks. Tomasz Rusiecki</dc:creator>
  <dc:description/>
  <dc:language>en-US</dc:language>
  <cp:lastModifiedBy>Michał</cp:lastModifiedBy>
  <dcterms:modified xsi:type="dcterms:W3CDTF">2017-11-07T08:19:00Z</dcterms:modified>
  <cp:revision>2</cp:revision>
  <dc:subject/>
  <dc:title>XXXI Niedziela zwykła A – 5 listopada</dc:title>
</cp:coreProperties>
</file>