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spacing w:lineRule="auto" w:line="240" w:before="0" w:after="0"/>
        <w:jc w:val="center"/>
        <w:rPr/>
      </w:pPr>
      <w:r>
        <w:rPr/>
        <w:t>Pierwsza niedziela listopada 2023 r., XXVI niedziela zwykła A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Jeden jest tylko…</w:t>
      </w:r>
    </w:p>
    <w:p>
      <w:pPr>
        <w:pStyle w:val="Bezodstpw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Bezodstpw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Bezodstpw"/>
        <w:ind w:left="708" w:hanging="0"/>
        <w:rPr/>
      </w:pPr>
      <w:r>
        <w:rPr>
          <w:i/>
          <w:sz w:val="26"/>
          <w:szCs w:val="26"/>
        </w:rPr>
        <w:t>Pieśń</w:t>
      </w:r>
      <w:r>
        <w:rPr>
          <w:sz w:val="26"/>
          <w:szCs w:val="26"/>
        </w:rPr>
        <w:t>: Ja wiem w  kogo ja wierzę…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Bądź pozdrowiony, Jezu Chryste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obecny pośród nas zgromadzonych w Twoje imię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i obecny pod postacią chleba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Ty chcesz, abyśmy o Twojej obecności pamiętali w naszej codzienności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Udziel więc nam Ducha Świętego, który jest Żywą Pamięcią Kościoła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a więc i naszą, o Twojej nieustannej obecności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jak nas o tym zapewniłeś, że </w:t>
      </w:r>
    </w:p>
    <w:p>
      <w:pPr>
        <w:pStyle w:val="Bezodstpw"/>
        <w:ind w:left="708" w:hanging="0"/>
        <w:rPr/>
      </w:pPr>
      <w:r>
        <w:rPr>
          <w:i/>
          <w:sz w:val="26"/>
          <w:szCs w:val="26"/>
        </w:rPr>
        <w:t>jesteś z nami przez wszystkie dni, aż do skończenia świata</w:t>
      </w:r>
      <w:r>
        <w:rPr>
          <w:sz w:val="26"/>
          <w:szCs w:val="26"/>
        </w:rPr>
        <w:t xml:space="preserve">.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Potrzebujemy Ciebie, bo bez Ciebie gubimy się w życiu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choć nie zawsze sobie to uświadamiamy.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Zostań ze mną, Panie,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bo konieczna jest mi Twoja obecność,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żeby nie zapomnieć o Tobie.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Ty wiesz, jak łatwo opuszczam Ciebie.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Zostań ze mną, Panie,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bo jestem słaby.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Potrzebuję Twojej siły, ażeby nie upaść.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Bez Ciebie nie ma we mnie gorliwości.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Zostań ze mną, Panie,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bo tylko Ty jesteś moim światłem.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Ukaż mi Twoją wolę,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ażebym usłyszał Twój głos i poszedł za nim.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Zostań ze mną, abym był Tobie wierny.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Moja biedna dusza pragnie być dla Ciebie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miejscem pocieszenia.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Zostań ze mną, Panie,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bo robi się późno i dzień się już nachylił.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Życie przemija, wieczność się przybliża ....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Trzeba odnowić moje siły, abym nie ustał w drodze.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Zostań ze mną, Panie, bo tak Cię potrzebuję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w tej nocy życia pełnej niebezpieczeństw.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Nie żądam pocieszeń Boskich, bom na nie nie zasłużył,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ale proszę o dar Twojej obecności.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O tak, Panie, proszę Cię, zostań ze mną, </w:t>
      </w:r>
    </w:p>
    <w:p>
      <w:pPr>
        <w:pStyle w:val="Bezodstpw"/>
        <w:ind w:left="708" w:hanging="0"/>
        <w:rPr/>
      </w:pPr>
      <w:r>
        <w:rPr>
          <w:sz w:val="26"/>
          <w:szCs w:val="26"/>
        </w:rPr>
        <w:t xml:space="preserve">bo tylko Ciebie szukam,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Twojej miłości, Twojej łaski, Twojego Ducha.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Kocham Cię i proszę o jedną tylko nagrodę,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żebym Cię kochał coraz więcej. </w:t>
      </w:r>
    </w:p>
    <w:p>
      <w:pPr>
        <w:pStyle w:val="Bezodstpw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św. Ojciec Pio) </w:t>
      </w:r>
    </w:p>
    <w:p>
      <w:pPr>
        <w:pStyle w:val="Bezodstpw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Jesteś nam potrzebny, Jezu Chryste.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Potrzebna jest Twoja obecność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i potrzebne jest nam Twoje słowo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Dziś je słyszymy, bo mówisz do nas: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eden jest Ojciec wasz w niebie</w:t>
      </w:r>
    </w:p>
    <w:p>
      <w:pPr>
        <w:pStyle w:val="Bezodstpw"/>
        <w:ind w:left="708" w:hanging="0"/>
        <w:rPr/>
      </w:pPr>
      <w:r>
        <w:rPr>
          <w:i/>
          <w:sz w:val="26"/>
          <w:szCs w:val="26"/>
        </w:rPr>
        <w:t>i jeden jest wasz Nauczyciel, Chrystus</w:t>
      </w:r>
      <w:r>
        <w:rPr>
          <w:sz w:val="26"/>
          <w:szCs w:val="26"/>
        </w:rPr>
        <w:t>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Jeden jest…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słyszymy dziś w Ewangelii takie słowa od Ciebie, Jezu Chryste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Mówiąc tak, chcesz, abyśmy nasze serce skierowali do Ciebie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który jesteś naszym Nauczycielem i Odkupicielem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i do Twojego Ojca, który jest także naszym Ojcem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Ty chcesz, aby nasze serce było słuchające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Dzięki Tobie poznaliśmy Ojca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a im bardziej poznajemy Ciebie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tym bardziej poznajemy Ojca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Wielbimy Cię, Jezu Chryste, nasz Nauczycielu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który jesteś naszą Drogą, Prawdą i naszym Życiem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To nam o sobie powiedziałeś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Święci nam o tym przypominają,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Bo oni, idąc za Tobą, przeszli przez ziemię i doszli do nieba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Oni nam pokazują swoim życiem, że byłeś dla nich Nauczycielem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że chcieli i umieli się od Ciebie uczyć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eden jest Ojciec wasz w niebie</w:t>
      </w:r>
    </w:p>
    <w:p>
      <w:pPr>
        <w:pStyle w:val="Bezodstpw"/>
        <w:ind w:left="708" w:hanging="0"/>
        <w:rPr/>
      </w:pPr>
      <w:r>
        <w:rPr>
          <w:i/>
          <w:sz w:val="26"/>
          <w:szCs w:val="26"/>
        </w:rPr>
        <w:t>i jeden jest wasz Nauczyciel, Chrystus</w:t>
      </w:r>
      <w:r>
        <w:rPr>
          <w:sz w:val="26"/>
          <w:szCs w:val="26"/>
        </w:rPr>
        <w:t>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Mówiąc tak do nas, uczysz nas, Jezu Chryste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żebyśmy nie odwracali uwagi ani od Ojca, ani od Ciebie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Mądrość światowa Ciebie nie zna i ma swoje dla nas propozycje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które Ciebie nie biorą pod uwagę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Dziś chcemy wyznać, że Ty jesteś naszą Nadzieją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że Twoja Ewangelia jest naszą mądrością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7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302000" cy="2514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682" r="-191" b="-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Pieśń</w:t>
      </w:r>
      <w:r>
        <w:rPr>
          <w:sz w:val="26"/>
          <w:szCs w:val="26"/>
        </w:rPr>
        <w:t>: Jeden jest tylko Pan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Jeden jest tylko Pan,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tutaj jest Jego dom.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Klęknijcie wszyscy,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którzy tu wchodzicie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i razem chwalmy Go.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Miejsce to wybrał Pan,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aby wysłuchać nas.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Śpiewajmy wszyscy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słudzy Jego domu,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Bogu oddajmy cześć.</w:t>
        <w:br/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Ty wiesz, Panie, jak niespokojne jest moje serce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Niespokojne jest moje serce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bo nie zawsze o Tobie pamiętam,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będąc zajętym wieloma sprawami, ale nie Tobą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/>
      </w:pPr>
      <w:r>
        <w:rPr>
          <w:sz w:val="26"/>
          <w:szCs w:val="26"/>
        </w:rPr>
        <w:t>Wołam więc wraz z psalmistą:</w:t>
      </w:r>
    </w:p>
    <w:p>
      <w:pPr>
        <w:pStyle w:val="Bezodstpw"/>
        <w:ind w:left="70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trzeż duszy mojej w Twym pokoju, Panie.</w:t>
      </w:r>
    </w:p>
    <w:p>
      <w:pPr>
        <w:pStyle w:val="Bezodstpw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ezodstpw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y jesteś moim Pokojem, Boże…</w:t>
      </w:r>
    </w:p>
    <w:p>
      <w:pPr>
        <w:pStyle w:val="Bezodstpw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ylko Ty pokój serca możesz mi przywrócić, Jezu Chryste…</w:t>
      </w:r>
    </w:p>
    <w:p>
      <w:pPr>
        <w:pStyle w:val="Bezodstpw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ylko Ty jesteś Bogiem pokoju, a nie udręczenia…</w:t>
      </w:r>
    </w:p>
    <w:p>
      <w:pPr>
        <w:pStyle w:val="Bezodstpw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ylko w Tobie moja dusza pokłada nadzieję, Boże pokoju…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spokoiłem i uciszyłem moją duszę, Panie.</w:t>
      </w:r>
    </w:p>
    <w:p>
      <w:pPr>
        <w:pStyle w:val="Bezodstpw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ak dziecko na łonie swej matki,</w:t>
      </w:r>
    </w:p>
    <w:p>
      <w:pPr>
        <w:pStyle w:val="Bezodstpw"/>
        <w:rPr>
          <w:sz w:val="26"/>
          <w:szCs w:val="26"/>
        </w:rPr>
      </w:pPr>
      <w:r>
        <w:rPr>
          <w:i/>
          <w:sz w:val="26"/>
          <w:szCs w:val="26"/>
        </w:rPr>
        <w:t>jak ciche dziecko jest we mnie moja dusza</w:t>
      </w:r>
      <w:r>
        <w:rPr>
          <w:sz w:val="26"/>
          <w:szCs w:val="26"/>
        </w:rPr>
        <w:t>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nie, moje serce się nie pyszni</w:t>
      </w:r>
    </w:p>
    <w:p>
      <w:pPr>
        <w:pStyle w:val="Bezodstpw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nie patrzą wyniośle moje oczy.</w:t>
      </w:r>
    </w:p>
    <w:p>
      <w:pPr>
        <w:pStyle w:val="Bezodstpw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ie dbam o rzeczy wielkie</w:t>
      </w:r>
    </w:p>
    <w:p>
      <w:pPr>
        <w:pStyle w:val="Bezodstpw"/>
        <w:rPr/>
      </w:pPr>
      <w:r>
        <w:rPr>
          <w:i/>
          <w:sz w:val="26"/>
          <w:szCs w:val="26"/>
        </w:rPr>
        <w:t>ani o to, co przerasta me siły</w:t>
      </w:r>
      <w:r>
        <w:rPr>
          <w:sz w:val="26"/>
          <w:szCs w:val="26"/>
        </w:rPr>
        <w:t>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Dobry Panie, uczyń z nas narzędzia Twego pokoju;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abyśmy siali miłość, tam gdzie panuje nienawiść;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wybaczenie, tam gdzie panuje zwątpienie;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nadzieję, tam gdzie panuje rozpacz;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światło, tam gdzie panuje mrok;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radość, tam gdzie panuje smutek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Spraw, abyśmy mogli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nie tyle szukać pociechy, co pociechę dawać;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nie tyle szukać zrozumienia, co rozumieć;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nie tyle szukać miłości, co kochać;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albowiem dając – otrzymujemy;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wybaczając – zyskujemy przebaczenie;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a umierając, rodzimy się do wiecznego życia.</w:t>
      </w:r>
    </w:p>
    <w:p>
      <w:pPr>
        <w:pStyle w:val="Bezodstpw"/>
        <w:rPr/>
      </w:pPr>
      <w:r>
        <w:rPr>
          <w:sz w:val="26"/>
          <w:szCs w:val="26"/>
        </w:rPr>
        <w:t xml:space="preserve">Przez Chrystusa, Pana naszego, Amen. </w:t>
      </w:r>
    </w:p>
    <w:p>
      <w:pPr>
        <w:pStyle w:val="Bezodstpw"/>
        <w:ind w:left="708" w:hanging="0"/>
        <w:rPr>
          <w:sz w:val="26"/>
          <w:szCs w:val="26"/>
        </w:rPr>
      </w:pPr>
      <w:r>
        <w:rPr>
          <w:sz w:val="26"/>
          <w:szCs w:val="26"/>
        </w:rPr>
        <w:t>(św. Franciszek)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708" w:hanging="0"/>
        <w:rPr/>
      </w:pPr>
      <w:r>
        <w:rPr>
          <w:i/>
          <w:sz w:val="26"/>
          <w:szCs w:val="26"/>
        </w:rPr>
        <w:t>Pieśń</w:t>
      </w:r>
      <w:r>
        <w:rPr>
          <w:sz w:val="26"/>
          <w:szCs w:val="26"/>
        </w:rPr>
        <w:t>: Ja wiem, w kogo ja wierzę…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29:00Z</dcterms:created>
  <dc:creator>Tomasz Rusiecki</dc:creator>
  <dc:description/>
  <dc:language>en-US</dc:language>
  <cp:lastModifiedBy>Michał Haśnik</cp:lastModifiedBy>
  <dcterms:modified xsi:type="dcterms:W3CDTF">2023-11-03T18:29:00Z</dcterms:modified>
  <cp:revision>2</cp:revision>
  <dc:subject/>
  <dc:title>Ks</dc:title>
</cp:coreProperties>
</file>