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lutego 2023 r., V Niedziela Adwentu „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iech wasze światło jaśnieje przed ludźmi</w:t>
      </w:r>
    </w:p>
    <w:p>
      <w:pPr>
        <w:pStyle w:val="Normal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Tak niech wasze światło jaśnieje przed ludźmi,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aby widzieli wasze dobre uczynki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i chwalili Ojca waszego, który jest w niebi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ięknych rzeczy oczekujesz od nas, Jezu Chryst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o chcesz, aby przez nas w świecie było dużo światła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y było jasno i ludzie widzieli w nas wielorakie dobro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tórego Ojciec jest źródłem </w:t>
      </w:r>
    </w:p>
    <w:p>
      <w:pPr>
        <w:pStyle w:val="Normal"/>
        <w:rPr>
          <w:szCs w:val="26"/>
        </w:rPr>
      </w:pPr>
      <w:r>
        <w:rPr>
          <w:szCs w:val="26"/>
        </w:rPr>
        <w:t>i swój wzrok i serce ku Ojcu kierowali,</w:t>
      </w:r>
    </w:p>
    <w:p>
      <w:pPr>
        <w:pStyle w:val="Normal"/>
        <w:rPr/>
      </w:pPr>
      <w:r>
        <w:rPr>
          <w:szCs w:val="26"/>
        </w:rPr>
        <w:t>bo tam, gdzie jest dużo światła, tam widać Boga i Jego dzieł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Dziękujemy Ci za Twoje dobre słowo, </w:t>
      </w:r>
    </w:p>
    <w:p>
      <w:pPr>
        <w:pStyle w:val="Normal"/>
        <w:rPr>
          <w:szCs w:val="26"/>
        </w:rPr>
      </w:pPr>
      <w:r>
        <w:rPr>
          <w:szCs w:val="26"/>
        </w:rPr>
        <w:t>jakie dziś do nas kierujesz we Mszy św.,</w:t>
      </w:r>
    </w:p>
    <w:p>
      <w:pPr>
        <w:pStyle w:val="Normal"/>
        <w:rPr>
          <w:szCs w:val="26"/>
        </w:rPr>
      </w:pPr>
      <w:r>
        <w:rPr>
          <w:szCs w:val="26"/>
        </w:rPr>
        <w:t xml:space="preserve">mówiące o tym jak mamy żyć na świecie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że mamy żyć na chwałę Ojca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tak jak Ty żyłeś na ziemi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i jak żyjesz w chwale i na chwałę Ojca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zasiadając po Jego prawicy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Pozdrawiamy Cię więc, Jezu Chryste, </w:t>
      </w:r>
    </w:p>
    <w:p>
      <w:pPr>
        <w:pStyle w:val="Normal"/>
        <w:rPr/>
      </w:pPr>
      <w:r>
        <w:rPr>
          <w:szCs w:val="26"/>
        </w:rPr>
        <w:t xml:space="preserve">obecny głoszonej Ewangelii </w:t>
      </w:r>
    </w:p>
    <w:p>
      <w:pPr>
        <w:pStyle w:val="Normal"/>
        <w:rPr>
          <w:szCs w:val="26"/>
        </w:rPr>
      </w:pPr>
      <w:r>
        <w:rPr>
          <w:szCs w:val="26"/>
        </w:rPr>
        <w:t>i pod eucharystyczną postacią chleba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W kapłańskich rękach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hleb pod wpływem wypowiadanych przez kapłana Twoich słów z Wieczernika </w:t>
      </w:r>
    </w:p>
    <w:p>
      <w:pPr>
        <w:pStyle w:val="Normal"/>
        <w:rPr>
          <w:szCs w:val="26"/>
        </w:rPr>
      </w:pPr>
      <w:r>
        <w:rPr>
          <w:szCs w:val="26"/>
        </w:rPr>
        <w:t>staje się Twoim Ciałem.</w:t>
      </w:r>
    </w:p>
    <w:p>
      <w:pPr>
        <w:pStyle w:val="Normal"/>
        <w:rPr/>
      </w:pPr>
      <w:r>
        <w:rPr>
          <w:szCs w:val="26"/>
        </w:rPr>
        <w:t>Taką zdumiewającą mocą obdarzyłeś kapłanów w Twoim Kościele.</w:t>
      </w:r>
    </w:p>
    <w:p>
      <w:pPr>
        <w:pStyle w:val="Normal"/>
        <w:rPr>
          <w:szCs w:val="26"/>
        </w:rPr>
      </w:pPr>
      <w:r>
        <w:rPr>
          <w:szCs w:val="26"/>
        </w:rPr>
        <w:t>Wielbimy Cię i błogosławim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Obecny także w głoszonym przez Kościół Słowie, </w:t>
      </w:r>
    </w:p>
    <w:p>
      <w:pPr>
        <w:pStyle w:val="Normal"/>
        <w:rPr>
          <w:szCs w:val="26"/>
        </w:rPr>
      </w:pPr>
      <w:r>
        <w:rPr>
          <w:szCs w:val="26"/>
        </w:rPr>
        <w:t>mówisz nam dziś rzeczy zdumiewając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i/>
          <w:szCs w:val="26"/>
        </w:rPr>
        <w:t>Wy jesteście solą ziemi</w:t>
      </w:r>
      <w:r>
        <w:rPr>
          <w:szCs w:val="26"/>
        </w:rPr>
        <w:t xml:space="preserve"> </w:t>
      </w:r>
    </w:p>
    <w:p>
      <w:pPr>
        <w:pStyle w:val="Normal"/>
        <w:ind w:left="708" w:hanging="0"/>
        <w:rPr>
          <w:szCs w:val="26"/>
        </w:rPr>
      </w:pPr>
      <w:r>
        <w:rPr>
          <w:i/>
          <w:szCs w:val="26"/>
        </w:rPr>
        <w:t>Wy jesteście światłem świata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 w nas rodzi się pytanie – kiedy? </w:t>
      </w:r>
    </w:p>
    <w:p>
      <w:pPr>
        <w:pStyle w:val="Normal"/>
        <w:rPr>
          <w:szCs w:val="26"/>
        </w:rPr>
      </w:pPr>
      <w:r>
        <w:rPr>
          <w:szCs w:val="26"/>
        </w:rPr>
        <w:t>I słyszymy Twoją odpowiedź: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Codziennie, nie tylko od święt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Ale Ty wiesz, że zajęci codziennym krzątaniem, pracą i obowiązkami </w:t>
      </w:r>
    </w:p>
    <w:p>
      <w:pPr>
        <w:pStyle w:val="Normal"/>
        <w:rPr>
          <w:szCs w:val="26"/>
        </w:rPr>
      </w:pPr>
      <w:r>
        <w:rPr>
          <w:szCs w:val="26"/>
        </w:rPr>
        <w:t>o tym zapominam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A my pytamy dalej: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Jak być </w:t>
      </w:r>
      <w:r>
        <w:rPr>
          <w:i/>
          <w:szCs w:val="26"/>
        </w:rPr>
        <w:t>solą ziemi?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Jak być </w:t>
      </w:r>
      <w:r>
        <w:rPr>
          <w:i/>
          <w:szCs w:val="26"/>
        </w:rPr>
        <w:t>światłem świata?</w:t>
      </w:r>
    </w:p>
    <w:p>
      <w:pPr>
        <w:pStyle w:val="Normal"/>
        <w:rPr>
          <w:szCs w:val="26"/>
        </w:rPr>
      </w:pPr>
      <w:r>
        <w:rPr>
          <w:szCs w:val="26"/>
        </w:rPr>
        <w:t>I słyszymy Twoją odpowiedź: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Dziel swój chleb z głodnym, do domu wprowadź biednych tułaczy, nagiego, którego ujrzysz, przyodziej i nie odwracaj się od współziomków.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Jeśli u siebie usuniesz jarzmo, przestaniesz grozić palcem i mówić przewrotnie, jeśli podasz twój chleb zgłodniałemu i nakarmisz duszę przygnębioną, wówczas twe światło zabłyśnie w ciemnościach, a twoja ciemność stanie się południem.</w:t>
      </w:r>
    </w:p>
    <w:p>
      <w:pPr>
        <w:pStyle w:val="Normal"/>
        <w:rPr>
          <w:szCs w:val="26"/>
        </w:rPr>
      </w:pPr>
      <w:r>
        <w:rPr>
          <w:szCs w:val="26"/>
        </w:rPr>
        <w:t>I mówisz mi dalej…</w:t>
      </w:r>
    </w:p>
    <w:p>
      <w:pPr>
        <w:pStyle w:val="Normal"/>
        <w:ind w:left="708" w:hanging="0"/>
        <w:rPr/>
      </w:pPr>
      <w:r>
        <w:rPr>
          <w:szCs w:val="26"/>
        </w:rPr>
        <w:t xml:space="preserve">Zobaczysz ile wtedy będzie światła w świecie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 xml:space="preserve">i jak wtedy smakuje życie ludziom i tobie też, 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bo wtedy widać Boga, w twoich dobrych czynach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I o to w życiu chodzi i Mnie, i tobie, i ludziom też.</w:t>
      </w:r>
    </w:p>
    <w:p>
      <w:pPr>
        <w:pStyle w:val="Normal"/>
        <w:rPr>
          <w:szCs w:val="26"/>
        </w:rPr>
      </w:pPr>
      <w:r>
        <w:rPr>
          <w:szCs w:val="26"/>
        </w:rPr>
        <w:t>Więc</w:t>
      </w:r>
    </w:p>
    <w:p>
      <w:pPr>
        <w:pStyle w:val="Normal"/>
        <w:ind w:left="708" w:hanging="0"/>
        <w:rPr/>
      </w:pPr>
      <w:r>
        <w:rPr>
          <w:i/>
          <w:szCs w:val="26"/>
        </w:rPr>
        <w:t>Tak niech wasze światło jaśnieje przed ludźmi, aby widzieli wasze dobre uczynki i chwalili Ojca waszego, który jest w niebie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i/>
          <w:szCs w:val="26"/>
        </w:rPr>
        <w:t>Pieśń</w:t>
      </w:r>
      <w:r>
        <w:rPr>
          <w:szCs w:val="26"/>
        </w:rPr>
        <w:t>: O mój Jezu w Hostii skryty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  <w:t>1. O mój Jezu w Hostii skryty, </w:t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  <w:t>Na kolanach wielbię Cię.                   </w:t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  <w:t>W postać chleba Tyś spowity,  </w:t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  <w:t>Bóstwo Twoje kryje się.                      </w:t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  <w:t>3. O światłości przysłoniona,   </w:t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  <w:t>Rzuć mi Twój promienny blask.            </w:t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  <w:t>O dobroci nieskończona,                    </w:t>
      </w:r>
    </w:p>
    <w:p>
      <w:pPr>
        <w:pStyle w:val="Normal"/>
        <w:ind w:left="1416" w:hanging="0"/>
        <w:rPr>
          <w:szCs w:val="26"/>
        </w:rPr>
      </w:pPr>
      <w:r>
        <w:rPr>
          <w:szCs w:val="26"/>
        </w:rPr>
        <w:t>Otwórz dla nas skarby łask.                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Jezu Chryste, Ty powiedziałeś o sobie, </w:t>
      </w:r>
    </w:p>
    <w:p>
      <w:pPr>
        <w:pStyle w:val="Normal"/>
        <w:ind w:left="708" w:hanging="0"/>
        <w:rPr/>
      </w:pPr>
      <w:r>
        <w:rPr>
          <w:i/>
          <w:szCs w:val="26"/>
        </w:rPr>
        <w:t>Ja jestem światłością świata. Kto idzie za Mną, nie będzie chodził w ciemności, lecz będzie miał światło życia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Światłości świata, </w:t>
      </w:r>
    </w:p>
    <w:p>
      <w:pPr>
        <w:pStyle w:val="Normal"/>
        <w:rPr/>
      </w:pPr>
      <w:r>
        <w:rPr>
          <w:szCs w:val="26"/>
        </w:rPr>
        <w:t xml:space="preserve">wejdź we wszystkie zakamarki naszego życia, umysłu, serca i sumienia, </w:t>
      </w:r>
    </w:p>
    <w:p>
      <w:pPr>
        <w:pStyle w:val="Normal"/>
        <w:rPr>
          <w:szCs w:val="26"/>
        </w:rPr>
      </w:pPr>
      <w:r>
        <w:rPr>
          <w:szCs w:val="26"/>
        </w:rPr>
        <w:t>w których panuje ciemność odbierająca nam perspektywy, sens i radość ży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ołamy więc do Ciebie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Oświecaj nas, Panie, swoją światłością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Umacniaj nas w słuchaniu Twojego Słowa, bo jest ono światłem na ścieżce naszego życia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Uzdalniaj nas nieustannie do chętnego przystępowania do sakramentu pokuty i pojednania, w którym doświadczamy oczyszczenia serca z ciemności grzechu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 xml:space="preserve">Pomóż nam unikać rozsiewania ciemności osądzaniem, plotkami, podejrzliwością, przez otwieranie się na moc Twojej światłości przez modlitwę, adorację i uczestnictwo w Najświętszej Eucharystii. 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Pomóż nam, aby nasza wiara wzrastała i coraz bardziej kierowała naszym życiem oświetlając drogi naszego życia. 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 xml:space="preserve">Wspomagaj nas w coraz pełniejszym poznawaniu Kościoła, miłowaniu go i wierności Kościołowi, który zbudowałeś na fundamencie Apostołów.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i/>
          <w:szCs w:val="26"/>
        </w:rPr>
        <w:t>Pieśń</w:t>
      </w:r>
      <w:r>
        <w:rPr>
          <w:szCs w:val="26"/>
        </w:rPr>
        <w:t>: Pójdźcie błogosławić Pan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1. Pójdźcie błogosławić Pana,                               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Wszystka ziemio, niebo całe!                                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W jeden dźwięk pieśń nasza zlana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Niechaj śpiewa Panu chwałę!</w:t>
      </w:r>
      <w:r>
        <w:rPr>
          <w:i/>
          <w:iCs/>
          <w:szCs w:val="26"/>
        </w:rPr>
        <w:t>                                </w:t>
      </w:r>
    </w:p>
    <w:p>
      <w:pPr>
        <w:pStyle w:val="Normal"/>
        <w:ind w:left="1416" w:hanging="0"/>
        <w:rPr>
          <w:szCs w:val="26"/>
        </w:rPr>
      </w:pPr>
      <w:r>
        <w:rPr>
          <w:i/>
          <w:iCs/>
          <w:szCs w:val="26"/>
        </w:rPr>
        <w:t>Bóg Najświętszy, Bóg miłości,</w:t>
      </w:r>
    </w:p>
    <w:p>
      <w:pPr>
        <w:pStyle w:val="Normal"/>
        <w:ind w:left="1416" w:hanging="0"/>
        <w:rPr>
          <w:szCs w:val="26"/>
        </w:rPr>
      </w:pPr>
      <w:r>
        <w:rPr>
          <w:i/>
          <w:iCs/>
          <w:szCs w:val="26"/>
        </w:rPr>
        <w:t>W Sakramencie utajony,</w:t>
      </w:r>
    </w:p>
    <w:p>
      <w:pPr>
        <w:pStyle w:val="Normal"/>
        <w:ind w:left="1416" w:hanging="0"/>
        <w:rPr>
          <w:szCs w:val="26"/>
        </w:rPr>
      </w:pPr>
      <w:r>
        <w:rPr>
          <w:i/>
          <w:iCs/>
          <w:szCs w:val="26"/>
        </w:rPr>
        <w:t>Teraz, zawsze i w wieczności</w:t>
      </w:r>
    </w:p>
    <w:p>
      <w:pPr>
        <w:pStyle w:val="Normal"/>
        <w:ind w:left="1416" w:hanging="0"/>
        <w:rPr>
          <w:szCs w:val="26"/>
        </w:rPr>
      </w:pPr>
      <w:r>
        <w:rPr>
          <w:i/>
          <w:iCs/>
          <w:szCs w:val="26"/>
        </w:rPr>
        <w:t>Niechaj będzie pochwalony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Pójdźcie, wszystkie serca wierne,            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Wszystkie dusze, które zbawił;                  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Oto skarby tak niezmierne                        </w:t>
      </w:r>
    </w:p>
    <w:p>
      <w:pPr>
        <w:pStyle w:val="Normal"/>
        <w:ind w:left="708" w:hanging="0"/>
        <w:rPr/>
      </w:pPr>
      <w:r>
        <w:rPr>
          <w:szCs w:val="26"/>
        </w:rPr>
        <w:t>Dla was Pan Bóg pozostawił.          </w:t>
      </w:r>
      <w:r>
        <w:rPr>
          <w:i/>
          <w:iCs/>
          <w:szCs w:val="26"/>
        </w:rPr>
        <w:t>Bóg…</w:t>
      </w:r>
      <w:r>
        <w:rPr>
          <w:szCs w:val="26"/>
        </w:rPr>
        <w:t>   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Jezu Chryste, Ty zbudowałeś swój Kościół na Piotrze, </w:t>
      </w:r>
    </w:p>
    <w:p>
      <w:pPr>
        <w:pStyle w:val="Normal"/>
        <w:rPr/>
      </w:pPr>
      <w:r>
        <w:rPr>
          <w:szCs w:val="26"/>
        </w:rPr>
        <w:t>na fundamencie Dwunastu Apostołów.</w:t>
      </w:r>
    </w:p>
    <w:p>
      <w:pPr>
        <w:pStyle w:val="Normal"/>
        <w:rPr/>
      </w:pPr>
      <w:r>
        <w:rPr>
          <w:szCs w:val="26"/>
        </w:rPr>
        <w:t xml:space="preserve">Zastawiłeś w nim eucharystyczny stół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byśmy mogli z niego czerpać życ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spożywając Twoje Najświętsze Ciało i Najświętszą Krew.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ałeś Kościołowi kapłanów, </w:t>
      </w:r>
    </w:p>
    <w:p>
      <w:pPr>
        <w:pStyle w:val="Normal"/>
        <w:rPr>
          <w:szCs w:val="26"/>
        </w:rPr>
      </w:pPr>
      <w:r>
        <w:rPr>
          <w:szCs w:val="26"/>
        </w:rPr>
        <w:t>aby sprawowali Najświętszą Eucharystię i inne sakramenty święte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owierzyłeś Kościołowi głosić Ewangelię wszystkim ludziom i narodom. </w:t>
      </w:r>
    </w:p>
    <w:p>
      <w:pPr>
        <w:pStyle w:val="Normal"/>
        <w:rPr/>
      </w:pPr>
      <w:r>
        <w:rPr>
          <w:szCs w:val="26"/>
        </w:rPr>
        <w:t>Twoją Ewangelię usłyszała i przyjęła w wierze moja rodzina.</w:t>
      </w:r>
    </w:p>
    <w:p>
      <w:pPr>
        <w:pStyle w:val="Normal"/>
        <w:rPr>
          <w:szCs w:val="26"/>
        </w:rPr>
      </w:pPr>
      <w:r>
        <w:rPr>
          <w:szCs w:val="26"/>
        </w:rPr>
        <w:t>I w wierze Kościoła zostałem ochrzczony.</w:t>
      </w:r>
    </w:p>
    <w:p>
      <w:pPr>
        <w:pStyle w:val="Normal"/>
        <w:rPr/>
      </w:pPr>
      <w:r>
        <w:rPr>
          <w:szCs w:val="26"/>
        </w:rPr>
        <w:t>I do tak przygotowanego Kościoła, przez sakrament chrztu przyjąłeś i mnie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zy mogę być obojętny wobec takiego przez Ciebie obdarowania?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ziękuję Ci, Jezu Chryste, za takie obdarowanie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tórego może jeszcze do końca nie pojmuję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i rozumem nie ogarniam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le wiara oświecająca mój umysł i moje serce mówi: </w:t>
      </w:r>
    </w:p>
    <w:p>
      <w:pPr>
        <w:pStyle w:val="Normal"/>
        <w:ind w:left="708" w:hanging="0"/>
        <w:rPr/>
      </w:pPr>
      <w:r>
        <w:rPr>
          <w:i/>
          <w:szCs w:val="26"/>
        </w:rPr>
        <w:t>to jest twój dom, zadbaj o niego.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Dziękuję Ci, Jezu Chryste, za Kościół, który jest moim domem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bo w nim są moi bracia i moje siostry w wierze.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Nie jestem więc bezdomny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Dziękuję Ci, że w Kościele jesteś z nami, jak obiecałeś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przez wszystkie dni, aż do skończenia świata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y nas posyłasz na cały świat, </w:t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abyśmy byli Twoimi czytelnymi i odważnymi świadkami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na podobieństwo odważnych Apostołów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 xml:space="preserve">Ty chcesz, abyśmy nieśli mu Twoją miłość czytelną w naszym życiu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i nie kryli się z naszą wiarą, ale odważnie ją wyznawali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Do tego nas dziś wzywasz.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Tak niech wasze światło jaśnieje przed ludźmi,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aby widzieli wasze dobre uczynki</w:t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i chwalili Ojca waszego, który jest w niebie.</w:t>
      </w:r>
    </w:p>
    <w:p>
      <w:pPr>
        <w:pStyle w:val="Normal"/>
        <w:shd w:fill="FFFFFF" w:val="clear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Chryste, Ty jesteś prawdą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Jesteś tutaj, jesteś z nami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W tym świecie tak rozwiniętym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tak pełnym zamieszania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tak zdeprawowanym i okrutnym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a tak niewinnym i tak bezcennym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ilekroć jest ewangelicznym dzieckiem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W tym świecie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tak inteligentnym,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lecz tak świeckim, a nierzadko ślepym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i głuchym na Twoje plany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W tym świecie, który tak umiłowałeś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że za niego umarłeś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Ty, zbawienie!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Ty, radości rodzaju ludzkiego!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Ty jesteś tam, gdzie Kościół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Twój sakrament i Twoje narzędzie, 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zCs w:val="26"/>
        </w:rPr>
        <w:t>głosi Cię i przynosi.</w:t>
      </w:r>
    </w:p>
    <w:p>
      <w:pPr>
        <w:pStyle w:val="Normal"/>
        <w:shd w:fill="FFFFFF" w:val="clear"/>
        <w:ind w:left="1440" w:hanging="0"/>
        <w:rPr>
          <w:szCs w:val="26"/>
        </w:rPr>
      </w:pPr>
      <w:r>
        <w:rPr>
          <w:i/>
          <w:iCs/>
          <w:color w:val="000000"/>
          <w:szCs w:val="26"/>
        </w:rPr>
        <w:t>(Paweł VI)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>Czas na osobistą adorację.</w:t>
      </w:r>
    </w:p>
    <w:p>
      <w:pPr>
        <w:pStyle w:val="Normal"/>
        <w:shd w:fill="FFFFFF" w:val="clear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POWOŁAJ KAPŁANÓW</w:t>
      </w:r>
    </w:p>
    <w:p>
      <w:pPr>
        <w:pStyle w:val="Normal"/>
        <w:shd w:fill="FFFFFF" w:val="clea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Ty zechciałeś, Jezu Chryste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aby Twój Kościół miał życie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przez służbę ofiarną kapłanów.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Powołaj więc ich zastęp liczny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z sercem gorącym i świętych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Powołaj, Panie, kapłanów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iech Dobrej niosą Nowiny orędzie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iech światło wzniecają w ciemności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iech wiarę wzmacniają w sercach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niech jedno będą wierzący w Ciebie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Powołaj, Panie, kapłanów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Pasterzy pełnych zapału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iech kroczą na czele owczarni, 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niech Twoją w niej rozpalają miłość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Powołaj, Panie, kapłanów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niech serca z brzemienia win uwalniają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niech niosą pokój i radość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dar Twojego przebaczenia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Powołaj, Panie, kapłanów,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Niechaj na Twoją pamiątkę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jedyną ofiarę składają.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Niech Twoim Ciałem karmią spragnionych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bCs/>
          <w:color w:val="000000"/>
          <w:szCs w:val="26"/>
        </w:rPr>
        <w:t>ze Źródła, którym Ty jesteś, o Panie!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6:00Z</dcterms:created>
  <dc:creator>Ks. Tomasz Rusiecki</dc:creator>
  <dc:description/>
  <cp:keywords/>
  <dc:language>en-US</dc:language>
  <cp:lastModifiedBy>Michał Haśnik</cp:lastModifiedBy>
  <dcterms:modified xsi:type="dcterms:W3CDTF">2023-02-04T17:25:00Z</dcterms:modified>
  <cp:revision>12</cp:revision>
  <dc:subject/>
  <dc:title>Tak niech wasze światło jaśnieje przed ludźmi, aby widzieli wasze dobre uczynki i chwalili Ojca waszego, który jest w niebie</dc:title>
</cp:coreProperties>
</file>