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V Niedziela Wielkanocna B, 2 maja 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rwajcie we Mni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  <w:i/>
        </w:rPr>
        <w:t>Pieśń</w:t>
      </w:r>
      <w:r>
        <w:rPr>
          <w:bCs/>
        </w:rPr>
        <w:t>: Pójdźcie błogosławić Pa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Będę Cię chwalił w wielkim zgromadzeniu</w:t>
      </w:r>
      <w:r>
        <w:rPr/>
        <w:t xml:space="preserve">, </w:t>
      </w:r>
    </w:p>
    <w:p>
      <w:pPr>
        <w:pStyle w:val="Normal"/>
        <w:rPr/>
      </w:pPr>
      <w:r>
        <w:rPr/>
        <w:t xml:space="preserve">tak dziś śpiewamy, Boże, wraz z psalmistą </w:t>
      </w:r>
    </w:p>
    <w:p>
      <w:pPr>
        <w:pStyle w:val="Normal"/>
        <w:rPr/>
      </w:pPr>
      <w:r>
        <w:rPr/>
        <w:t xml:space="preserve">zachwyconym Twoją obecnością pośród zgromadzonego ludu, </w:t>
      </w:r>
    </w:p>
    <w:p>
      <w:pPr>
        <w:pStyle w:val="Normal"/>
        <w:rPr/>
      </w:pPr>
      <w:r>
        <w:rPr/>
        <w:t xml:space="preserve">którego na różne sposoby ubogacasz swoją miłości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ń przy nas Maryjo Niepokalana, Niewiasto Eucharystii </w:t>
      </w:r>
    </w:p>
    <w:p>
      <w:pPr>
        <w:pStyle w:val="Normal"/>
        <w:rPr/>
      </w:pPr>
      <w:r>
        <w:rPr/>
        <w:t>i św. Józefie, któryś Jezusa „na swym ręku niósł”,</w:t>
      </w:r>
    </w:p>
    <w:p>
      <w:pPr>
        <w:pStyle w:val="Normal"/>
        <w:rPr/>
      </w:pPr>
      <w:r>
        <w:rPr/>
        <w:t>byśmy mogli, jak Wy, na Jezusa patrzeć.</w:t>
      </w:r>
    </w:p>
    <w:p>
      <w:pPr>
        <w:pStyle w:val="Normal"/>
        <w:rPr/>
      </w:pPr>
      <w:r>
        <w:rPr/>
        <w:t>Stańcie przy nas, abyśmy mogli Go, obecnego w Najświętszej Eucharystii, adorować.</w:t>
      </w:r>
    </w:p>
    <w:p>
      <w:pPr>
        <w:pStyle w:val="Normal"/>
        <w:rPr/>
      </w:pPr>
      <w:r>
        <w:rPr/>
        <w:t>Wyproście nam łaskę modlitwy i do naszej modlitwy dołącz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bimy Cię, Jezu Chryste, obecny pośród nas w Najświętszej Hostii.</w:t>
      </w:r>
    </w:p>
    <w:p>
      <w:pPr>
        <w:pStyle w:val="Normal"/>
        <w:rPr/>
      </w:pPr>
      <w:r>
        <w:rPr/>
        <w:t xml:space="preserve">Stając się człowiekiem zjednoczyłeś się z każdym człowiekiem, </w:t>
      </w:r>
    </w:p>
    <w:p>
      <w:pPr>
        <w:pStyle w:val="Normal"/>
        <w:rPr/>
      </w:pPr>
      <w:r>
        <w:rPr/>
        <w:t>choć my przez grzech oddaliliśmy się od Ciebie i straciliśmy życie wieczne.</w:t>
      </w:r>
    </w:p>
    <w:p>
      <w:pPr>
        <w:pStyle w:val="Normal"/>
        <w:rPr/>
      </w:pPr>
      <w:r>
        <w:rPr/>
        <w:t>Ty jednak przez swoją mękę, śmierć i zmartwychwstanie przywróciłeś nam je.</w:t>
      </w:r>
    </w:p>
    <w:p>
      <w:pPr>
        <w:pStyle w:val="Normal"/>
        <w:rPr/>
      </w:pPr>
      <w:r>
        <w:rPr/>
        <w:t>W Tobie jest źródło życia.</w:t>
      </w:r>
    </w:p>
    <w:p>
      <w:pPr>
        <w:pStyle w:val="Normal"/>
        <w:rPr/>
      </w:pPr>
      <w:r>
        <w:rPr/>
        <w:t>Ty jesteś Ży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erca więc wołamy:</w:t>
      </w:r>
    </w:p>
    <w:p>
      <w:pPr>
        <w:pStyle w:val="Normal"/>
        <w:ind w:left="708" w:hanging="0"/>
        <w:rPr/>
      </w:pPr>
      <w:r>
        <w:rPr>
          <w:b/>
          <w:i/>
        </w:rPr>
        <w:t>Wielbimy Cię, Jezu Chrys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y jesteś z nami przez wszystkie dni w naszej codzienności.</w:t>
      </w:r>
    </w:p>
    <w:p>
      <w:pPr>
        <w:pStyle w:val="Normal"/>
        <w:numPr>
          <w:ilvl w:val="0"/>
          <w:numId w:val="1"/>
        </w:numPr>
        <w:rPr/>
      </w:pPr>
      <w:r>
        <w:rPr/>
        <w:t>Ty zawsze mas dla nas dobre słowo Ewangelii.</w:t>
      </w:r>
    </w:p>
    <w:p>
      <w:pPr>
        <w:pStyle w:val="Normal"/>
        <w:numPr>
          <w:ilvl w:val="0"/>
          <w:numId w:val="1"/>
        </w:numPr>
        <w:rPr/>
      </w:pPr>
      <w:r>
        <w:rPr/>
        <w:t>Ty jesteś naszą drogą, prawdą i życiem.</w:t>
      </w:r>
    </w:p>
    <w:p>
      <w:pPr>
        <w:pStyle w:val="Normal"/>
        <w:numPr>
          <w:ilvl w:val="0"/>
          <w:numId w:val="1"/>
        </w:numPr>
        <w:rPr/>
      </w:pPr>
      <w:r>
        <w:rPr/>
        <w:t>Ty jesteś naszą mocą i mądrością.</w:t>
      </w:r>
    </w:p>
    <w:p>
      <w:pPr>
        <w:pStyle w:val="Normal"/>
        <w:numPr>
          <w:ilvl w:val="0"/>
          <w:numId w:val="1"/>
        </w:numPr>
        <w:rPr/>
      </w:pPr>
      <w:r>
        <w:rPr/>
        <w:t>Ty jesteś naszym pokojem pośród światowych zawirow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ś na nowo przypominasz nam, Jezu Chryste, </w:t>
      </w:r>
    </w:p>
    <w:p>
      <w:pPr>
        <w:pStyle w:val="Normal"/>
        <w:rPr/>
      </w:pPr>
      <w:r>
        <w:rPr/>
        <w:t>że jesteś Winnym Krzewem, my Twoimi latoroślami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Ty wiesz, że nawet sobie nie wyobrażamy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jakie to szczęście być jedną z Twoich latorośli,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6"/>
        </w:rPr>
        <w:t xml:space="preserve">być związanym z Tobą, z Ciebie czerpać życie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i przynosić owoc,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6"/>
        </w:rPr>
        <w:t xml:space="preserve">nie owoc nas, ale Twój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choć tak łatwo przypisujemy go sobie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Mówisz nam, że jesteśmy wielką troską także naszego Ojca w niebie.</w:t>
      </w:r>
    </w:p>
    <w:p>
      <w:pPr>
        <w:pStyle w:val="Normal"/>
        <w:shd w:fill="FFFFFF" w:val="clear"/>
        <w:ind w:left="708" w:hanging="0"/>
        <w:jc w:val="both"/>
        <w:rPr>
          <w:szCs w:val="26"/>
        </w:rPr>
      </w:pPr>
      <w:r>
        <w:rPr>
          <w:i/>
        </w:rPr>
        <w:t>Ojciec mój jest tym, który uprawia. Każdą latorośl, która we Mnie nie przynosi owocu, odcina, a każdą, która przynosi owoc, oczyszcza, aby przynosiła owoc obfitszy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Jezu Chryste, słuchając tych słów zadrżałem,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bo nie chcę być odcięty od Ciebie,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gdyż oznaczałoby to moją bezowocną śmierć.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I jeszcze te Twoje słowa:</w:t>
      </w:r>
    </w:p>
    <w:p>
      <w:pPr>
        <w:pStyle w:val="Normal"/>
        <w:shd w:fill="FFFFFF" w:val="clear"/>
        <w:ind w:left="708" w:hanging="0"/>
        <w:jc w:val="both"/>
        <w:rPr>
          <w:i/>
          <w:i/>
        </w:rPr>
      </w:pPr>
      <w:r>
        <w:rPr>
          <w:i/>
        </w:rPr>
        <w:t xml:space="preserve">Ten, kto we Mnie nie trwa, zostanie wyrzucony jak winna latorośl i uschnie. </w:t>
      </w:r>
    </w:p>
    <w:p>
      <w:pPr>
        <w:pStyle w:val="Normal"/>
        <w:shd w:fill="FFFFFF" w:val="clear"/>
        <w:ind w:left="708" w:hanging="0"/>
        <w:jc w:val="both"/>
        <w:rPr>
          <w:szCs w:val="26"/>
        </w:rPr>
      </w:pPr>
      <w:r>
        <w:rPr>
          <w:i/>
        </w:rPr>
        <w:t>I zbiera się ją, i wrzuca do ognia, i płonie</w:t>
      </w:r>
      <w:r>
        <w:rPr/>
        <w:t>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Nie chcę być chrustem przeznaczonym na spalenie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Uchroń mnie od tego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Ale o jedno Cię proszę: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Odetnij wszystko,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6"/>
        </w:rPr>
        <w:t xml:space="preserve">co stanowi przeszkodę na drodze mego duchowego rozwoju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co we mnie utrudnia ludziom życie ze mną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co odbiera im radość życia, pokój serca.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Odrzuć ode mnie wszystko, w czym nie znajdujesz upodobania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szystko, co sprawia, że przynoszę mniejsze owoce.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iem, że wciąż jeszcze zbyt mocno ciążę ku ziemi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że wciąż jestem zapatrzony w siebie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że wciąż jeszcze myślę o sobie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>i mo</w:t>
        <w:softHyphen/>
        <w:t>jej wygodzie, mojej korzyści, moich sprawach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Oczyść mnie, Boże mój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bym stał się takim, jakim mnie pragniesz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Jezu Chryste idziemy do Ciebie,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>bo Ty jesteś Życiem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szCs w:val="26"/>
        </w:rPr>
        <w:t>Pieśń</w:t>
      </w:r>
      <w:r>
        <w:rPr>
          <w:szCs w:val="26"/>
        </w:rPr>
        <w:t>: Pójdź do Jezusa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6"/>
        </w:rPr>
        <w:t xml:space="preserve">Panie Jezu Chryste, bez Twojej pomocy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bylibyśmy jedynie suchymi gałęziami i chrustem.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>Potrzebujmy więc Ciebie, abyśmy mogli przynosić owoc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Wołamy więc:</w:t>
      </w:r>
    </w:p>
    <w:p>
      <w:pPr>
        <w:pStyle w:val="Normal"/>
        <w:shd w:fill="FFFFFF" w:val="clear"/>
        <w:ind w:left="708" w:hanging="0"/>
        <w:jc w:val="both"/>
        <w:rPr>
          <w:b/>
          <w:b/>
          <w:i/>
          <w:i/>
          <w:szCs w:val="26"/>
        </w:rPr>
      </w:pPr>
      <w:r>
        <w:rPr>
          <w:b/>
          <w:i/>
          <w:color w:val="000000"/>
          <w:szCs w:val="26"/>
        </w:rPr>
        <w:t>Potrzebujmy Cię, Jezu Chryst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>jak spieczona ziemia oczekuje deszczu, by móc przy</w:t>
        <w:softHyphen/>
        <w:t>nieść plon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>jak lampa wymaga energii elektrycznej, by zabłysnąć światłem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jak silnik potrzebuje paliwa, by wzbudzić swą moc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>jak wędrowiec na pustkowiu szuka wody, by ocalić ży</w:t>
        <w:softHyphen/>
        <w:t>cie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Bez Ciebie nie mamy sił, nie mamy mocy, nie mamy życia.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Jesteśmy jak sól, co utraciła swój smak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jak lampa bez kropli oliwy,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>jak gałąź odcięta od pnia drzewa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zywasz nas i zapewniasz, Jezu Chryste: </w:t>
      </w:r>
    </w:p>
    <w:p>
      <w:pPr>
        <w:pStyle w:val="Normal"/>
        <w:shd w:fill="FFFFFF" w:val="clear"/>
        <w:ind w:left="708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Trwajcie we Mnie, a Ja w was trwać będę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ind w:left="708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Ja jestem krzewem winnym, wy - latoroślami. </w:t>
      </w:r>
    </w:p>
    <w:p>
      <w:pPr>
        <w:pStyle w:val="Normal"/>
        <w:shd w:fill="FFFFFF" w:val="clear"/>
        <w:ind w:left="708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Kto trwa we Mnie, a Ja w nim, ten przynosi owoc obfity, </w:t>
      </w:r>
    </w:p>
    <w:p>
      <w:pPr>
        <w:pStyle w:val="Normal"/>
        <w:shd w:fill="FFFFFF" w:val="clear"/>
        <w:ind w:left="708" w:hanging="0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ponieważ beze Mnie nic nie możecie uczynić.</w:t>
      </w:r>
    </w:p>
    <w:p>
      <w:pPr>
        <w:pStyle w:val="Normal"/>
        <w:shd w:fill="FFFFFF" w:val="clear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Ty chcesz, abyśmy byli z Tobą zjednoczeni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iarą, nadzieją i miłością.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Ty wiesz, jakie to dla nas jest ważne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choć czasem my o tym zapominamy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A latorośl żyje tylko dzięki temu,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6"/>
        </w:rPr>
        <w:t>że trwa w winnym krzewie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Tylko dzięki temu może przynosić owoce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A Ty chcesz, abyśmy owoce przynosili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Latorośl owoców nie zatrzymuje dla siebie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ale rodzi je dla innych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Czasem się pytamy, jakie to mamy przynosić owoce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odobnie jak latorośl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zgodnie ze swoją naturą.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Zgodnie z tym, kim jesteśmy, zgodnie z naszą tożsamością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A jesteśmy Twoimi uczniami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którzy wierząc w Ciebie i Tobie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odważnie się do Ciebie przyznają w świecie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który o Tobie zapomina, czy usuwa Cię na margines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Przyjmij, Panie, naszą wiarę i dodaj odwagi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Czasem się gubimy pośród różnych światowych opinii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ulegamy światowej mentalności,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bo chcemy być przez świat dowartościowani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I nawet nie zauważamy, jak tracimy życie i pokój serca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>Spraw, aby limfa Twego życia wciąż mnie ożywiała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Cs w:val="26"/>
        </w:rPr>
        <w:t>Chwila modlitewnego milczenia</w:t>
      </w:r>
      <w:r>
        <w:rPr>
          <w:color w:val="000000"/>
          <w:szCs w:val="26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>Ty jesteś Panem, Jezu Chryste.</w:t>
      </w:r>
    </w:p>
    <w:p>
      <w:pPr>
        <w:pStyle w:val="Normal"/>
        <w:rPr/>
      </w:pPr>
      <w:r>
        <w:rPr/>
        <w:t xml:space="preserve">I to nam wystarcza, aby każdego dnia żyć i ufać idąc przez świat </w:t>
      </w:r>
    </w:p>
    <w:p>
      <w:pPr>
        <w:pStyle w:val="Normal"/>
        <w:rPr/>
      </w:pPr>
      <w:r>
        <w:rPr/>
        <w:t>i nie wybierać złej drogi zamknięcia i samotnictwa.</w:t>
      </w:r>
    </w:p>
    <w:p>
      <w:pPr>
        <w:pStyle w:val="Normal"/>
        <w:rPr/>
      </w:pPr>
      <w:r>
        <w:rPr/>
        <w:t xml:space="preserve">Tak, Ty jesteś zawsze i od zawsze; </w:t>
      </w:r>
    </w:p>
    <w:p>
      <w:pPr>
        <w:pStyle w:val="Normal"/>
        <w:rPr/>
      </w:pPr>
      <w:r>
        <w:rPr/>
        <w:t xml:space="preserve">jesteś i pozostajesz, o Jezu! </w:t>
      </w:r>
    </w:p>
    <w:p>
      <w:pPr>
        <w:pStyle w:val="Normal"/>
        <w:rPr/>
      </w:pPr>
      <w:r>
        <w:rPr/>
        <w:t xml:space="preserve">I to Twoje bycie jest nieustannym darem także dla nas, </w:t>
      </w:r>
    </w:p>
    <w:p>
      <w:pPr>
        <w:pStyle w:val="Normal"/>
        <w:rPr/>
      </w:pPr>
      <w:r>
        <w:rPr/>
        <w:t xml:space="preserve">jest owocem zawsze dojrzałym, </w:t>
      </w:r>
    </w:p>
    <w:p>
      <w:pPr>
        <w:pStyle w:val="Normal"/>
        <w:rPr/>
      </w:pPr>
      <w:r>
        <w:rPr/>
        <w:t xml:space="preserve">abyśmy się nim karmili i stawali się mocni Tobą, Twoją Obecnością, </w:t>
      </w:r>
    </w:p>
    <w:p>
      <w:pPr>
        <w:pStyle w:val="Normal"/>
        <w:rPr/>
      </w:pPr>
      <w:r>
        <w:rPr/>
        <w:t>abyśmy naprawdę ż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8:56:00Z</dcterms:created>
  <dc:creator>Ks. Tomasz Rusiecki</dc:creator>
  <dc:description/>
  <dc:language>en-US</dc:language>
  <cp:lastModifiedBy>Michał Haśnik</cp:lastModifiedBy>
  <dcterms:modified xsi:type="dcterms:W3CDTF">2021-05-01T18:56:00Z</dcterms:modified>
  <cp:revision>2</cp:revision>
  <dc:subject/>
  <dc:title>Będę Cię chwalił w wielkim zgromadzeniu</dc:title>
</cp:coreProperties>
</file>