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maja 2022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mocnieni Eucharystią</w:t>
      </w:r>
    </w:p>
    <w:p>
      <w:pPr>
        <w:pStyle w:val="Bezodstpw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i/>
          <w:sz w:val="28"/>
          <w:szCs w:val="28"/>
        </w:rPr>
        <w:t>Pieśń</w:t>
      </w:r>
      <w:r>
        <w:rPr>
          <w:sz w:val="28"/>
          <w:szCs w:val="28"/>
        </w:rPr>
        <w:t>: Pójdźcie błogosławić Pan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zdrawiamy i wielbimy Cię, Jezu Chryst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becny z Ciałem i duszą pod postacią chleb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Czyż może być bardziej realna Twoja obecność w Kościel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śród nas ludzi, za których umarłeś na krzyżu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którym zostawiłeś siebie w Eucharystii?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wiedziałeś,że bez Ciebie nic uczynić nie możem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konali się o tym apostołowie.</w:t>
      </w:r>
    </w:p>
    <w:p>
      <w:pPr>
        <w:pStyle w:val="Bezodstpw"/>
        <w:rPr/>
      </w:pPr>
      <w:r>
        <w:rPr>
          <w:sz w:val="28"/>
          <w:szCs w:val="28"/>
        </w:rPr>
        <w:t xml:space="preserve">Piotr, powołany przez Ciebie na apostoł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chce wracać do dawnej pracy, do łowienia ryb. </w:t>
      </w:r>
    </w:p>
    <w:p>
      <w:pPr>
        <w:pStyle w:val="Bezodstpw"/>
        <w:rPr/>
      </w:pPr>
      <w:r>
        <w:rPr>
          <w:sz w:val="28"/>
          <w:szCs w:val="28"/>
        </w:rPr>
        <w:t xml:space="preserve">Inni dołączają do niego, rozczarowan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e wszystko poszło nie tak, jak sobie wyobrażal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ym razem też nie poszło jak chcieli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ic nie złowil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woje ojcowskie pytanie:</w:t>
      </w:r>
    </w:p>
    <w:p>
      <w:pPr>
        <w:pStyle w:val="Bezodstpw"/>
        <w:ind w:left="708" w:hanging="0"/>
        <w:rPr/>
      </w:pPr>
      <w:r>
        <w:rPr>
          <w:i/>
          <w:sz w:val="28"/>
          <w:szCs w:val="28"/>
        </w:rPr>
        <w:t>Dzieci, macie coś do jedzenia?</w:t>
      </w:r>
    </w:p>
    <w:p>
      <w:pPr>
        <w:pStyle w:val="Bezodstpw"/>
        <w:rPr/>
      </w:pPr>
      <w:r>
        <w:rPr>
          <w:sz w:val="28"/>
          <w:szCs w:val="28"/>
        </w:rPr>
        <w:t xml:space="preserve">ukazuje Twoją troskę o apostołów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le także ich bezradność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obec braku owoców pracy podjętej według ich własnego pomysłu,</w:t>
      </w:r>
    </w:p>
    <w:p>
      <w:pPr>
        <w:pStyle w:val="Bezodstpw"/>
        <w:rPr/>
      </w:pPr>
      <w:r>
        <w:rPr>
          <w:sz w:val="28"/>
          <w:szCs w:val="28"/>
        </w:rPr>
        <w:t xml:space="preserve">jako ludzi rozczarowanych i zrezygnowanych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 Twoim ukrzyżowani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trzebna była wtedy Twoja obecność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Twoje słowo: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rzućcie sieć po prawej stronie łodzi, a znajdziecie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rzucili więc i z powodu mnóstwa ryb nie mogli jej wyciągną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tedy poznali, że bez Ciebie sieci będą pust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 Ty przygotowałeś dla nich posiłek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ówiłeś im: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dźcie, posilcie się!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aki to już jest Twój zwyczaj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y chcesz nas karmi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rzygotowałeś posiłek nie tylko wtedy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le przygotowujesz go codziennie w Eucharysti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którą ustanowiłeś w Wieczerniku. </w:t>
      </w:r>
    </w:p>
    <w:p>
      <w:pPr>
        <w:pStyle w:val="Bezodstpw"/>
        <w:rPr/>
      </w:pPr>
      <w:r>
        <w:rPr>
          <w:sz w:val="28"/>
          <w:szCs w:val="28"/>
        </w:rPr>
        <w:t xml:space="preserve">Codziennie też mówisz, w naszych kościołach, </w:t>
      </w:r>
    </w:p>
    <w:p>
      <w:pPr>
        <w:pStyle w:val="Bezodstpw"/>
        <w:rPr/>
      </w:pPr>
      <w:r>
        <w:rPr>
          <w:sz w:val="28"/>
          <w:szCs w:val="28"/>
        </w:rPr>
        <w:t xml:space="preserve">w naszych parafialnych wieczernikach: 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erzcie i jedzcie to jest Ciało Moje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Ustanawiając Eucharystię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ustanowiłeś także kapłaństwo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o chciałeś czynić to przez kapłanów.  </w:t>
      </w:r>
    </w:p>
    <w:p>
      <w:pPr>
        <w:pStyle w:val="Bezodstpw"/>
        <w:rPr/>
      </w:pPr>
      <w:r>
        <w:rPr>
          <w:sz w:val="28"/>
          <w:szCs w:val="28"/>
        </w:rPr>
        <w:t xml:space="preserve">Będąc w nich obecnym, dokonujeszw ich rękach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mianychleba w swoje Ciał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 posiłku, Piotrowi zdumionemu obfitym połowe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tawiłeś trzy pytani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wszystkie były pytaniami o miłość: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ymonie, synu Jana, czy miłujesz Mnie więcej aniżeli ci?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ymonie, synu Jana, czy miłujesz Mnie?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ymonie, synu Jana, czy kochasz Mnie?</w:t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 Piotrsię zasmucił, że go po raz trzeci zapytałeś: </w:t>
      </w:r>
      <w:r>
        <w:rPr>
          <w:i/>
          <w:sz w:val="28"/>
          <w:szCs w:val="28"/>
        </w:rPr>
        <w:t xml:space="preserve">Czy kochasz Mnie?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zruszony, mówił z rozrzewnieniem: 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ie, Ty wszystko wiesz, Ty wiesz, że Cię kocham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y nam dałeś posiłek, Eucharystię, i pytania też stawiasz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 chwili ciszy znajdę odpowiedź na pytanie Jezusa, jakie postawił Piotrowi, </w:t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>a teraz stawia i mnie:</w:t>
      </w:r>
      <w:r>
        <w:rPr>
          <w:i/>
          <w:sz w:val="28"/>
          <w:szCs w:val="28"/>
        </w:rPr>
        <w:t>Czy kochasz Mnie?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dpowiem Mu osobiście, z serca…</w:t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wila milczenia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Umocniłeś mnie, Panie, w Eucharysti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swoim Słowem, swoim Ciałem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tak umocniony chcę życiem dawać odpowiedź na Twoje pyta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Jeśli Cię kocham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o o Tobie pamiętam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o mam dla Ciebie czas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o Cię słucham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i mam dla Ciebie dobrą odpowiedź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jak Ty masz dla mnie dobre słowo. </w:t>
      </w:r>
    </w:p>
    <w:p>
      <w:pPr>
        <w:pStyle w:val="Bezodstpw"/>
        <w:rPr/>
      </w:pPr>
      <w:r>
        <w:rPr>
          <w:sz w:val="28"/>
          <w:szCs w:val="28"/>
        </w:rPr>
        <w:t xml:space="preserve">Słowo Twoje mają dla mnie Twoi kapłan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budź serca młodych ludz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dotknij ich swoją łaską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obudź w nich pragnienie bycia Twoimi kapłanam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Spraw, Jezu Chryst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by Kongres Eucharystyczny w naszej Diecezj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żywił odwagęnaszej wiar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miłość do Eucharysti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wojego najważniejszego i największego dla nas Daru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i zaowocował nowymi powołaniami </w:t>
      </w:r>
    </w:p>
    <w:p>
      <w:pPr>
        <w:pStyle w:val="Bezodstpw"/>
        <w:rPr/>
      </w:pPr>
      <w:r>
        <w:rPr>
          <w:sz w:val="28"/>
          <w:szCs w:val="28"/>
        </w:rPr>
        <w:t>do kapłaństwa i życia konsekrowan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i/>
          <w:sz w:val="28"/>
          <w:szCs w:val="28"/>
        </w:rPr>
        <w:t>Pieśń</w:t>
      </w:r>
      <w:r>
        <w:rPr>
          <w:sz w:val="28"/>
          <w:szCs w:val="28"/>
        </w:rPr>
        <w:t>: Jezu miłości Twej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WA III KONGRESU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CHARYSTYCZNEGO DIECEZJI KIELECKI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Boże, nasz Ojcze, Ty tak umiłowałeś świat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że posłałeś swojego Syna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by wyzwolił nas z więzów grzechu i śmierci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stając się przebłagalną ofiarą Odkupienia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Wieczerniku zostawił nam Eucharystię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amiątkę swej męki, śmierci i zmartwychwstania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jako źródło i pokarm na życie wieczne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Udziel nam swojego Ducha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byśmy zgłębiając wiarę w tajemnicę Eucharystii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jako Ofiary i Uczty Chrystusa, odczuwali jej głód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 przyjmując ją, doświadczali jej uświęcającej moc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Niech Duch Święty ożywia, pogłębia i utrwala w nas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dumienie nad tajemnicą eucharystycznej obecności Chrystus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od postaciami chleba i wina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i inspiruje do jej adoracji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Spraw, abyśmy umacniając się Najświętszą Eucharystią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byli odważnymi świadkami wiary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 eucharystycznym stylem życ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zyczyniali się do odnowy oblicza niespokojnej ziemi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Maryjo, Niewiasto Eucharystii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bądź z nami, ażeby całe nasze życie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odobnie jak życie Twoje,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ło nieustannym </w:t>
      </w:r>
      <w:r>
        <w:rPr>
          <w:i/>
          <w:sz w:val="28"/>
          <w:szCs w:val="28"/>
        </w:rPr>
        <w:t>Magnificat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a eucharystyczną obecność Twojego Syn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umacniającą nas i towarzyszącą nam na drogach życia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śń: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drawiamy Cię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/>
      </w:pPr>
      <w:r>
        <w:rPr>
          <w:bCs/>
          <w:sz w:val="28"/>
          <w:szCs w:val="28"/>
        </w:rPr>
        <w:t xml:space="preserve">Pozdrawiamy Cię, </w:t>
      </w:r>
      <w:r>
        <w:rPr>
          <w:sz w:val="28"/>
          <w:szCs w:val="28"/>
        </w:rPr>
        <w:t xml:space="preserve">Uwielbiamy Cię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prosimy Cię w pokorze:</w:t>
        <w:br/>
        <w:t>Pobłogosław nas, o, Boże,</w:t>
        <w:br/>
        <w:t>Jezu w Hostii tej,</w:t>
        <w:br/>
        <w:t>Jezu w Hostii tej utajo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zarym życia dniu przychodzimy tu</w:t>
        <w:br/>
        <w:t>Po pociechę i poradę.</w:t>
        <w:br/>
        <w:t>A Ty łaską i przykładem</w:t>
        <w:br/>
        <w:t>Chciej umocnić nas,</w:t>
        <w:br/>
        <w:t>chciej umocnić nas, dobry Jez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łogosławieństwo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58:00Z</dcterms:created>
  <dc:creator>Tomasz Rusiecki</dc:creator>
  <dc:description/>
  <dc:language>en-US</dc:language>
  <cp:lastModifiedBy>Michał Haśnik</cp:lastModifiedBy>
  <dcterms:modified xsi:type="dcterms:W3CDTF">2022-04-30T10:58:00Z</dcterms:modified>
  <cp:revision>2</cp:revision>
  <dc:subject/>
  <dc:title/>
</cp:coreProperties>
</file>