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PAŹDZIERNI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XXVI Niedziela Zwykła, rok A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s. Tomasz Rusi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łogosławione posłuszeńs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, pragnienia ludzkich s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posłuszny Ojcu aż do śmierci krzyżowej, </w:t>
      </w:r>
    </w:p>
    <w:p>
      <w:pPr>
        <w:pStyle w:val="Normal"/>
        <w:rPr/>
      </w:pPr>
      <w:r>
        <w:rPr/>
        <w:t>wielbimy Cię i błogosławimy.</w:t>
      </w:r>
    </w:p>
    <w:p>
      <w:pPr>
        <w:pStyle w:val="Normal"/>
        <w:rPr/>
      </w:pPr>
      <w:r>
        <w:rPr/>
        <w:t xml:space="preserve">Twoje posłuszeństwo przyniosło nam nowe życie </w:t>
      </w:r>
    </w:p>
    <w:p>
      <w:pPr>
        <w:pStyle w:val="Normal"/>
        <w:rPr/>
      </w:pPr>
      <w:r>
        <w:rPr/>
        <w:t xml:space="preserve">i otwarło, zamknięte przez nieposłuszeństwo pierwszych rodziców, niebo. </w:t>
      </w:r>
    </w:p>
    <w:p>
      <w:pPr>
        <w:pStyle w:val="Normal"/>
        <w:rPr/>
      </w:pPr>
      <w:r>
        <w:rPr/>
        <w:t xml:space="preserve">Nie zawsze to sobie uświadamiamy, </w:t>
      </w:r>
    </w:p>
    <w:p>
      <w:pPr>
        <w:pStyle w:val="Normal"/>
        <w:rPr/>
      </w:pPr>
      <w:r>
        <w:rPr/>
        <w:t>ale to, kim jesteśmy jest dziełem Twojego posłuszeństwa Ojcu.</w:t>
      </w:r>
    </w:p>
    <w:p>
      <w:pPr>
        <w:pStyle w:val="Normal"/>
        <w:rPr/>
      </w:pPr>
      <w:r>
        <w:rPr/>
        <w:t xml:space="preserve">Dzięki Twojemu posłuszeństwu jesteśmy Bożymi dziećmi, </w:t>
      </w:r>
    </w:p>
    <w:p>
      <w:pPr>
        <w:pStyle w:val="Normal"/>
        <w:rPr/>
      </w:pPr>
      <w:r>
        <w:rPr/>
        <w:t>Twoimi uczniami, mieszkaniem Ducha Świętego i członkami Kości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nie miałeś problemu z posłuszeństwem, bo nie myślałeś o sobie, </w:t>
      </w:r>
    </w:p>
    <w:p>
      <w:pPr>
        <w:pStyle w:val="Normal"/>
        <w:rPr/>
      </w:pPr>
      <w:r>
        <w:rPr/>
        <w:t xml:space="preserve">ale przez nie okazywałeś Ojcu miłość, </w:t>
      </w:r>
    </w:p>
    <w:p>
      <w:pPr>
        <w:pStyle w:val="Normal"/>
        <w:rPr/>
      </w:pPr>
      <w:r>
        <w:rPr/>
        <w:t>a nam przyniosłeś zbawienie.</w:t>
      </w:r>
    </w:p>
    <w:p>
      <w:pPr>
        <w:pStyle w:val="Normal"/>
        <w:rPr/>
      </w:pPr>
      <w:r>
        <w:rPr/>
        <w:t xml:space="preserve">My niekiedy mamy problem z posłuszeństwem, </w:t>
      </w:r>
    </w:p>
    <w:p>
      <w:pPr>
        <w:pStyle w:val="Normal"/>
        <w:rPr/>
      </w:pPr>
      <w:r>
        <w:rPr/>
        <w:t>bo wolimy to, co nam odpowiada i demokrację pozbawioną wartości.</w:t>
      </w:r>
    </w:p>
    <w:p>
      <w:pPr>
        <w:pStyle w:val="Normal"/>
        <w:rPr/>
      </w:pPr>
      <w:r>
        <w:rPr/>
        <w:t xml:space="preserve">Dziś posłuszeństwo nie jest w cenie, </w:t>
      </w:r>
    </w:p>
    <w:p>
      <w:pPr>
        <w:pStyle w:val="Normal"/>
        <w:rPr/>
      </w:pPr>
      <w:r>
        <w:rPr/>
        <w:t>a nawet uważane jest za niezgodne z wolnością człowieka.</w:t>
      </w:r>
    </w:p>
    <w:p>
      <w:pPr>
        <w:pStyle w:val="Normal"/>
        <w:rPr/>
      </w:pPr>
      <w:r>
        <w:rPr/>
        <w:t>Jednak bez posłuszeństwa Bogu, w świecie powstaje wiele zła.</w:t>
      </w:r>
    </w:p>
    <w:p>
      <w:pPr>
        <w:pStyle w:val="Normal"/>
        <w:rPr/>
      </w:pPr>
      <w:r>
        <w:rPr/>
        <w:t xml:space="preserve">Dziś zamiast posłuszeństwa dzieci rodzicom, wychowawcom, </w:t>
      </w:r>
    </w:p>
    <w:p>
      <w:pPr>
        <w:pStyle w:val="Normal"/>
        <w:rPr/>
      </w:pPr>
      <w:r>
        <w:rPr/>
        <w:t>wolimy bezstresowe wychowanie, które niczego nie wymaga i nie uczy miłości.</w:t>
      </w:r>
    </w:p>
    <w:p>
      <w:pPr>
        <w:pStyle w:val="Normal"/>
        <w:rPr/>
      </w:pPr>
      <w:r>
        <w:rPr/>
        <w:t xml:space="preserve">W dzisiejszej Ewangelii, Panie Jezu, uczysz nas, </w:t>
      </w:r>
    </w:p>
    <w:p>
      <w:pPr>
        <w:pStyle w:val="Normal"/>
        <w:rPr/>
      </w:pPr>
      <w:r>
        <w:rPr/>
        <w:t>że nieposłuszeństwo Bogu gubi człowieka i niszczy także świat, winnicę Bożą.</w:t>
      </w:r>
    </w:p>
    <w:p>
      <w:pPr>
        <w:pStyle w:val="Normal"/>
        <w:rPr/>
      </w:pPr>
      <w:r>
        <w:rPr/>
        <w:t xml:space="preserve">Uczysz tego mówiąc o dwóch synach, </w:t>
      </w:r>
    </w:p>
    <w:p>
      <w:pPr>
        <w:pStyle w:val="Normal"/>
        <w:rPr/>
      </w:pPr>
      <w:r>
        <w:rPr/>
        <w:t xml:space="preserve">których ojciec chciał posłać do pracy w winnicy. </w:t>
      </w:r>
    </w:p>
    <w:p>
      <w:pPr>
        <w:pStyle w:val="Normal"/>
        <w:rPr/>
      </w:pPr>
      <w:r>
        <w:rPr/>
        <w:t>Chciał, aby do niej przyłożyli ręce,</w:t>
      </w:r>
    </w:p>
    <w:p>
      <w:pPr>
        <w:pStyle w:val="Normal"/>
        <w:rPr/>
      </w:pPr>
      <w:r>
        <w:rPr/>
        <w:t>by była coraz piękniejsza i coraz dorodniejsze przynosiła owoce.</w:t>
      </w:r>
    </w:p>
    <w:p>
      <w:pPr>
        <w:pStyle w:val="Normal"/>
        <w:rPr/>
      </w:pPr>
      <w:r>
        <w:rPr/>
        <w:t xml:space="preserve">Prosił o to obu synów. Jeden powiedział, że pójdzie, ale nie poszedł. </w:t>
      </w:r>
    </w:p>
    <w:p>
      <w:pPr>
        <w:pStyle w:val="Normal"/>
        <w:rPr/>
      </w:pPr>
      <w:r>
        <w:rPr/>
        <w:t xml:space="preserve">Drugi nie chciał iść, ale po namyśle poszedł. 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Podobnie jak ojciec z przypowieści ewangelicznej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do nas zwraca się Bóg wzywając do pracy w Jego winnicy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Kościele, w świecie, a także w tej winnicy, którą jest nasze serce. </w:t>
      </w:r>
    </w:p>
    <w:p>
      <w:pPr>
        <w:pStyle w:val="Normal"/>
        <w:rPr>
          <w:szCs w:val="26"/>
        </w:rPr>
      </w:pPr>
      <w:r>
        <w:rPr>
          <w:szCs w:val="26"/>
        </w:rPr>
        <w:t>Praca nad naszym sercem, sumieniem jest podstawową pracą człowiek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sercu, bowiem, w sumieniu słuchamy i podejmujemy decyzję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a może być owocem naszego posłuszeństwa lub nieposłuszeństwa Bogu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rawidłowo ukształtowane sumienie jest posłuszne Bogu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latego szlachetnieje nasze człowieczeństwo, a świat staje się coraz piękniejszy. </w:t>
      </w:r>
    </w:p>
    <w:p>
      <w:pPr>
        <w:pStyle w:val="Normal"/>
        <w:rPr>
          <w:szCs w:val="26"/>
        </w:rPr>
      </w:pPr>
      <w:r>
        <w:rPr>
          <w:szCs w:val="26"/>
        </w:rPr>
        <w:t>Przez Bóg takie sumienie prowadzi nas do Królestwa Niebieskiego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Największym dramatem człowieka jest nieposłuszeństwo Bogu, </w:t>
      </w:r>
    </w:p>
    <w:p>
      <w:pPr>
        <w:pStyle w:val="Normal"/>
        <w:rPr>
          <w:szCs w:val="26"/>
        </w:rPr>
      </w:pPr>
      <w:r>
        <w:rPr>
          <w:szCs w:val="26"/>
        </w:rPr>
        <w:t>nieposłuszeństwo sumieni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anie Jezu, staję przed Tobą z moim sumieniem i pragnę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 prowadziło mnie ono przez życie pewn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uwrażliwiało na Twój głos, kierowało ku Tobie, </w:t>
      </w:r>
    </w:p>
    <w:p>
      <w:pPr>
        <w:pStyle w:val="Normal"/>
        <w:rPr>
          <w:szCs w:val="26"/>
        </w:rPr>
      </w:pPr>
      <w:r>
        <w:rPr>
          <w:szCs w:val="26"/>
        </w:rPr>
        <w:t>bym odważnie za Tobą podążał.</w:t>
      </w:r>
    </w:p>
    <w:p>
      <w:pPr>
        <w:pStyle w:val="Normal"/>
        <w:rPr>
          <w:szCs w:val="26"/>
        </w:rPr>
      </w:pPr>
      <w:r>
        <w:rPr>
          <w:szCs w:val="26"/>
        </w:rPr>
        <w:t>Praca nad moim sumieniem, to najważniejsza praca mojego ży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Cs w:val="26"/>
        </w:rPr>
        <w:t>Pieśń</w:t>
      </w:r>
      <w:r>
        <w:rPr>
          <w:szCs w:val="26"/>
        </w:rPr>
        <w:t>: Błogosław, Panie, 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Panie, za to, że stworzyłeś nas istotami inteligentnymi, </w:t>
      </w:r>
    </w:p>
    <w:p>
      <w:pPr>
        <w:pStyle w:val="Normal"/>
        <w:rPr/>
      </w:pPr>
      <w:r>
        <w:rPr/>
        <w:t xml:space="preserve">napełniłeś nas wiedzą i rozumem, o złu i dobru nas pouczyłeś, </w:t>
      </w:r>
    </w:p>
    <w:p>
      <w:pPr>
        <w:pStyle w:val="Normal"/>
        <w:rPr/>
      </w:pPr>
      <w:r>
        <w:rPr/>
        <w:t xml:space="preserve">położyłeś oko swoje w naszym sercu, </w:t>
      </w:r>
    </w:p>
    <w:p>
      <w:pPr>
        <w:pStyle w:val="Normal"/>
        <w:rPr/>
      </w:pPr>
      <w:r>
        <w:rPr/>
        <w:t>aby nam pokazać wielkość swoich dzieł (por. Syr 17, 7-8). 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elbimy Cię, bo przez swoje posłuszeństwo </w:t>
      </w:r>
    </w:p>
    <w:p>
      <w:pPr>
        <w:pStyle w:val="Normal"/>
        <w:rPr/>
      </w:pPr>
      <w:r>
        <w:rPr/>
        <w:t xml:space="preserve">przyniosłeś nam wielkie dobro wolności </w:t>
      </w:r>
    </w:p>
    <w:p>
      <w:pPr>
        <w:pStyle w:val="Normal"/>
        <w:rPr/>
      </w:pPr>
      <w:r>
        <w:rPr/>
        <w:t>i zaprosiłeś nas do kształtowania jej w duchu Twojego posłuszeństwa Ojc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o, że swoim posłuszeństwem aż do śmierci krzyżowej, okazałeś nam swoją miłość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o, że przez swoje posłuszeństwo objawiłeś, jaką wartość ma ono w oczach Boga i jaką moc ma posłuszeństwo Bogu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elbimy Cię, Panie, za Twoje czyny, które wyrażały prawdę wypowiedzianych słów, że przyszedłeś na świat nie po to, aby pełnić swoją wolę, ale wolę Tego, który Cię posłał, Ojca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Błogosław duszo moja Pa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Cały świat niech śpiewa tę pieś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objawiłeś światu miłość Ojca. </w:t>
      </w:r>
    </w:p>
    <w:p>
      <w:pPr>
        <w:pStyle w:val="Normal"/>
        <w:rPr/>
      </w:pPr>
      <w:r>
        <w:rPr/>
        <w:t xml:space="preserve">Przeszedłeś przez ziemię wszystkim dobrze czyniąc i czynisz to nadal na różne sposoby. My jednak niekiedy podobnie jak Izraelici oskarżamy Cię, </w:t>
      </w:r>
    </w:p>
    <w:p>
      <w:pPr>
        <w:pStyle w:val="Normal"/>
        <w:rPr/>
      </w:pPr>
      <w:r>
        <w:rPr/>
        <w:t>że nie postępujesz tak jakbyśmy chcieli.</w:t>
      </w:r>
    </w:p>
    <w:p>
      <w:pPr>
        <w:pStyle w:val="Normal"/>
        <w:rPr/>
      </w:pPr>
      <w:r>
        <w:rPr/>
        <w:t>Słyszymy jak Bóg także do nas mówi:</w:t>
      </w:r>
    </w:p>
    <w:p>
      <w:pPr>
        <w:pStyle w:val="Normal"/>
        <w:ind w:left="708" w:hanging="0"/>
        <w:rPr/>
      </w:pPr>
      <w:r>
        <w:rPr/>
        <w:t>„</w:t>
      </w:r>
      <w:r>
        <w:rPr/>
        <w:t>Wy mówicie: »sposób postępowania Pana nie jest słuszny«. Słuchaj jednakże, domu Izraela: czy mój sposób postępowania jest niesłuszny, czy raczej wasze postępowanie jest przewrotne?”.</w:t>
      </w:r>
    </w:p>
    <w:p>
      <w:pPr>
        <w:pStyle w:val="Normal"/>
        <w:rPr/>
      </w:pPr>
      <w:r>
        <w:rPr/>
        <w:t>Przebacz nam, Panie, takie myśli, słowa i kreowane opinie, które Ciebie oskarżają, bo zapominamy o Twojej miłośc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 nam, Panie, że niekiedy odstępujemy od sprawiedliwości, a szukamy tego, co wygodne i niezobowiązując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bacz, Panie, naszą przewrotność w usprawiedliwianiu samych siebie i oskarżaniu innych.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, że niekiedy nieposłuszeństwo uznajemy za wyraz naszej oryginalności i niezależności od Boga i od tych, za których jesteśmy odpowiedzialni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bacz, że cieszymy się owocami Twojego posłuszeństwa Ojcu, ale sami nie chcemy Cię w posłuszeństwie naśladować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Panie, przebacz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Ty przez posłuszeństwo Ojcu, objawiłeś jednomyślność z Ojcem. Jednomyślność jest owocem miłości i poznanej oraz przyjętej prawdy.</w:t>
      </w:r>
    </w:p>
    <w:p>
      <w:pPr>
        <w:pStyle w:val="Normal"/>
        <w:rPr/>
      </w:pPr>
      <w:r>
        <w:rPr/>
        <w:t>Jednomyślność potrzebna jest także nam, bo jesteśmy Twoimi uczniami i Bożymi dziećmi. 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Naucz nas chodzić Twoimi ścieżkami, Panie. </w:t>
        <w:br/>
      </w:r>
    </w:p>
    <w:p>
      <w:pPr>
        <w:pStyle w:val="Normal"/>
        <w:rPr/>
      </w:pPr>
      <w:r>
        <w:rPr/>
        <w:t xml:space="preserve">Gubimy się, Panie, w świecie, który zapominając o Tobie ustanawia prawa pozwalające zabijać życie i wprowadzające moralny nieład. 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simy w sobie głębokie pragnienie szczęśliwego życia, które może się spełnić, gdy Tobie będziemy posłuszni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budź w nas dążenia, którymi natchnąłeś swoich Apostołów, abyśmy mając tę samą miłość i wspólnego ducha, przyczyniali się do przemiany świata i naszych środowisk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dziel nam swojego Ducha, abyśmy nie byli nigdy zwalczającymi się konkurentami, lecz zawsze braćmi i siostrami 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ziś, gdy wielu myśli jedynie o sobie, spraw, aby każdy z nas miał na oku nie tylko swoje własne sprawy, ale też i drugich.</w:t>
      </w:r>
    </w:p>
    <w:p>
      <w:pPr>
        <w:pStyle w:val="Normal"/>
        <w:rPr/>
      </w:pPr>
      <w:r>
        <w:rPr/>
        <w:t>Dlatego prosimy Cię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Naucz nas chodzić Twoimi ścieżkami, Panie.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 Psalmistą modlimy się do Ciebie Jezu Chryste:</w:t>
      </w:r>
    </w:p>
    <w:p>
      <w:pPr>
        <w:pStyle w:val="Normal"/>
        <w:ind w:left="708" w:hanging="0"/>
        <w:rPr/>
      </w:pPr>
      <w:r>
        <w:rPr>
          <w:i/>
        </w:rPr>
        <w:t>Daj mi poznać Twoje drogi, Panie,</w:t>
        <w:br/>
        <w:t>naucz mnie chodzić Twoimi ścieżkami.</w:t>
        <w:br/>
        <w:t>Prowadź mnie w prawdzie według Twych pouczeń,</w:t>
        <w:br/>
        <w:t>Boże i Zbawco, w Tobie mam nadzieję</w:t>
      </w:r>
      <w:r>
        <w:rPr/>
        <w:t>.</w:t>
      </w:r>
    </w:p>
    <w:p>
      <w:pPr>
        <w:pStyle w:val="Normal"/>
        <w:rPr/>
      </w:pPr>
      <w:r>
        <w:rPr/>
        <w:t xml:space="preserve">Natchnij nas swoim Duchem, Panie, abyśmy umysłem i sercem przylgnęli do woli Bożej, byśmy ją przyjmowali tak, jak Ty ją przyjąłeś. Niech pod Jego natchnieniem osłabną nasze ludzkie opory, owoc myślenia o samych sobie, o życiu bez wymagań i zobowiązań, a umocni się nasza wiara, której istotą jest posłuszeństwo Bogu i Jego słowu. Należymy przecież do Twojej owczarni, o której mówiłeś: </w:t>
      </w:r>
    </w:p>
    <w:p>
      <w:pPr>
        <w:pStyle w:val="Normal"/>
        <w:ind w:left="708" w:hanging="0"/>
        <w:rPr/>
      </w:pPr>
      <w:r>
        <w:rPr>
          <w:i/>
        </w:rPr>
        <w:t>Moje owce słuchają mojego głosu, Ja znam je, a one idą za Mną</w:t>
      </w:r>
      <w:r>
        <w:rPr/>
        <w:t>.</w:t>
        <w:br/>
      </w:r>
    </w:p>
    <w:p>
      <w:pPr>
        <w:pStyle w:val="Normal"/>
        <w:rPr/>
      </w:pPr>
      <w:r>
        <w:rPr/>
        <w:t>Niech Chrystus, w cichej adoracji dotknie swoją łaską nasze serca, aby się całkowicie otwarły na wolę Bożą i rozwijał się w nich duch posłuszeństw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3:00Z</dcterms:created>
  <dc:creator>Ks. Tomasz Rusiecki</dc:creator>
  <dc:description/>
  <dc:language>en-US</dc:language>
  <cp:lastModifiedBy>Michał</cp:lastModifiedBy>
  <dcterms:modified xsi:type="dcterms:W3CDTF">2017-09-27T07:03:00Z</dcterms:modified>
  <cp:revision>2</cp:revision>
  <dc:subject/>
  <dc:title>XXVI Niedziela zwykła A – 1 października</dc:title>
</cp:coreProperties>
</file>