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ORACJA NAJŚWIĘTSZEGO SAKRAMENTU</w:t>
        <w:br/>
        <w:t>NA I NIEDZIELĘ SIERP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Święto Przemienienia Pańskiego, rok 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. Tomasz Rusiec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ie, dobrze, że tu jesteś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Pieśń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: Pan zstąpił z nieb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Ewangelii dzisiejszej niedzie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zus wziął z sobą Piotra, Jakuba i brata jego, Jana, zaprowadził ich na górę wysoką, osobno. Tam przemienił się wobec nich: Twarz Jego zajaśniała jak słońce, odzienie zaś stało się białe jak światło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e, dobrze, że tu jesteś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ak zawołał św. Piotr, gdy przez przemienienie na Górze Tab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yliłeś rąbka tajemnicy tego, kim jeste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dumiony Piotr, Jakub i Jan chcie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by to doświadczenie nigdy się nie skończył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nali, że jesteś Ty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 którym mówiło Prawo, reprezentowane przez Mojżes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którego zapowiadali Prorocy, reprezentowani przez Elias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łyszeli także głos Oj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 jest mój Syn umiłowany, w którym mam upodobanie, Jego słuchaj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raszając Apostołów na Górę Tabor chciałe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by przed Twoją męką zobaczyli, że prawdziwie jesteś Synem Boż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że Twoje Bóstwo, zostało zakryte człowieczeństw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rosiłeś ich z codzienności ży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by zobaczyli to, co tę codzienność może ubogaci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ć ich patrzeć na nią innymi, przemienionymi ocz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tóre takie się stają, gdy podnosi się wzrok na Bo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dać wtedy nowy horyzont, horyzont wia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 dzięki temu horyzontowi wia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zystko widać inaczej, bo w całej prawdzie i głęb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ajemnica Przemienienia kieruje także i nasz wzrok ku Bog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jak Apostołowie mówim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anie, dobrze, że tu jesteśm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eśmy, bo podobnie jak Apostołów i nas zaprosiłeś na Górę Tab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trzymy na Ciebie zdumionymi oczami wia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 wierzące serce mów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elbimy Cię i wysławiamy, bo wielka jest chwała Twoja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tóryś z nieba zstąpił na ziemi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Pieśń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 Jezu, Jezu do mnie przyjd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dziemy za Tobą, Jezu Chryste, wstępując na górę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y tam się zatrzymać, oddać się kontemplacj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zanurzyć się w tajemnicy Bożego światła” (Jan Paweł I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dziemy za Tobą na Górę, na którą każdego dnia nas zapraszas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byśmy zasłuchali się w Boga, w Niego się zapatrzy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naszą codzienność przeżywali z pamięcią o Twojej obec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raszasz nas i prowadzisz na górę modlitw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twa w Najświętszej Eucharyst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raszasz do przebywania z Tobą na adoracji Najświętszego Sakramen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dnak niekiedy się ociągam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 może mówimy, że to takie trud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zostawiamy Cię sam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simy Cię więc: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Zmiłuj się nad nami, Pa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bacz, że wszędzie się nam śpieszy, a na końcu myślimy o modlitwie, czy niedzielnej Mszy ś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bacz, że niekiedy najważniejsze są dla nas doraźne rozwiązania, komfort życia, a nie mądrość Twojej Ewangelii, bez której gubimy się w życ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bacz, że tak często opuszczamy nasz wzrok zajmując się tylko tym, co doraźne, zamiast podnieś go ku Bog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bacz, że zapominamy o Twoim zaproszeniu „przyjdźcie do Mnie wszyscy, którzy utrudzeni i obciążeni jesteście, a Ja was pokrzepię” </w:t>
        <w:br/>
        <w:t>i szukamy pokrzepienia w jedynie propozycjach świ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yjmij, Panie, nasze dziękczynienie, za tak obfite obdarowanie nas życiem </w:t>
        <w:br/>
        <w:t>i tym wszystkim, co naszemu życiu służ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Dziękujemy Ci, Jezu Chryst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to, że stałeś się naszą drogą prowadzącą do Ojc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to, że w sakramencie chrztu zaprosiłeś nas do pójścia za Tob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to, że nieustannie nas zapraszasz do przebywania z Tobą, abyśmy jako Twoi uczniowie, umieli mądrze żyć w naszej codzien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to, że w każdej Eucharystii umacniasz naszą słabą wolę, abyśmy odważnie podążali za Tob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to, że swoim słowem oświecasz naszą codzienność, byśmy mogli widzieć, że zawsze jesteś z nam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to, że w sakramencie pokuty przebaczasz nam grzechy, abyśmy jako Twoi uczniowie żyli prawdziwie w wolności, do której nas wyzwoliłe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Pieśń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 Dzięki, o Pa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trzebujemy, Panie, zdumionych oczu wiary i zdumionego s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tóre napełnione radością, mówi: „dobrze, że tu jesteśmy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trzebujemy także otwartych uszu, abyśmy mogli usłyszeć słowa Oj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o jest mój Syn umiłowany, w którym mam upodobani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go słuchaj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el nam takiej łaski, abyśmy nigdy nie spłaszczyli naszego ży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graniczając go jedynie do doczes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rowadź nas, Panie, na wysoką górę wiary, nadziei i miłoś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byśmy wszystko widzieli z perspektywie Boż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dążyli „do tej «wysokiej miary» zwyczajnego życia chrześcijańskiego”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tórą jest świętoś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el nam łaski, Jezu Chryste, obecny pod postacią chleb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byśmy, wytężając siły ku temu, co przed n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śladowali entuzjazm św. Pawł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ążając «ku wyznaczonej mecie, ku nagrod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jakiej Bóg wzywa nas w górę w Tobie, Jezu Chryste » (por. Flp 3, 13-1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yż nie o tym słyszymy w słowach Twojego Oj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tóry pragnie, abyśmy Cię słuch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 jest mój Syn umiłowany, w którym mam upodobanie, Jego słuchaj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trzebujemy Ciebie, Jezu Chryste i potrzebujemy Twego sło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simy Cię wię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Niech nas wspomaga Twa łaskawość, Pan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darz nas łaską gorliwości w słuchaniu i rozważaniu Twojego słowa, aby kształtowało nasze życie według Twojej myś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el nam swojego przynaglającego nas Ducha, abyśmy razem z Tobą wyruszyli w dalszą drogę, pokrzepieni nadzieją, która «zawieść nie może» (Rz 5, 5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dnieś nasz wzrok, Jezu Chryste, gdy zamartwiamy się różnymi sprawami, abyśmy kontemplując Ciebie, w Tobie znajdowali światło </w:t>
        <w:br/>
        <w:t>i mądrość rozwiąza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j nam odwagę wyjścia z własnej wygody i zdobycia się na odwagę pójścia za Tob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el nam łaski zażyłości z Tobą, będącym z nami w drodze naszego ży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dumieni Twoją tajemnicą Apostołowie, mówili: dobrze, że tu jesteś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y mówimy to samo: dobrze, że tu jesteś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hcemy jednak także wyzna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ż jest dla nas radością to, że jesteś z na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e gdy Cię słuchamy i na Ciebie patrzym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o prowadzisz nas na szczyty pięknego człowieczeństw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Psalmistą więc wołamy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to wstąpi na górę Pana, kto stanie w Jego świętym miejscu?  Człowiek o rękach nieskalanych i o czystym sercu, który nie skłonił swej duszy ku marnościom  i nie przysięgał fałszywie.  Taki otrzyma błogosławieństwo od Pana  i zapłatę od Boga, Zbawiciela swego.  Takie jest pokolenie tych, co Go szukają (Ps 24, 3-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licz nas, Panie do tego po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 prowadź na górę zdumie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 potem zaprowadź do nieb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dzie już wszystko będzie jas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Pieśń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 Przed tak wielk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1:00Z</dcterms:created>
  <dc:creator>Michał</dc:creator>
  <dc:description/>
  <dc:language>en-US</dc:language>
  <cp:lastModifiedBy>Michał</cp:lastModifiedBy>
  <dcterms:modified xsi:type="dcterms:W3CDTF">2017-08-07T05:30:00Z</dcterms:modified>
  <cp:revision>1</cp:revision>
  <dc:subject/>
  <dc:title/>
</cp:coreProperties>
</file>