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/>
      </w:pPr>
      <w:r>
        <w:rPr/>
        <w:t xml:space="preserve">Ks. Tomasz Rusiecki – Kielce </w:t>
      </w:r>
    </w:p>
    <w:p>
      <w:pPr>
        <w:pStyle w:val="NoSpacing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ORACJA NAJŚWIĘTSZEGO SAKRAMENTU</w:t>
      </w:r>
    </w:p>
    <w:p>
      <w:pPr>
        <w:pStyle w:val="Normal"/>
        <w:jc w:val="center"/>
        <w:rPr/>
      </w:pPr>
      <w:r>
        <w:rPr/>
        <w:t>II Niedziela po Narodzeniu Pańskim, 2 stycznia 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Cs w:val="26"/>
        </w:rPr>
      </w:pPr>
      <w:r>
        <w:rPr>
          <w:b/>
          <w:smallCaps/>
          <w:szCs w:val="26"/>
        </w:rPr>
        <w:t>Na początku było Słowo, Mądrość</w:t>
      </w:r>
    </w:p>
    <w:p>
      <w:pPr>
        <w:pStyle w:val="Normal"/>
        <w:rPr>
          <w:b/>
          <w:b/>
          <w:smallCaps/>
          <w:szCs w:val="26"/>
        </w:rPr>
      </w:pPr>
      <w:r>
        <w:rPr>
          <w:b/>
          <w:smallCaps/>
          <w:szCs w:val="26"/>
        </w:rPr>
      </w:r>
    </w:p>
    <w:p>
      <w:pPr>
        <w:pStyle w:val="Normal"/>
        <w:ind w:left="708" w:hanging="0"/>
        <w:rPr/>
      </w:pPr>
      <w:r>
        <w:rPr>
          <w:i/>
          <w:szCs w:val="26"/>
        </w:rPr>
        <w:t>Pieśń</w:t>
      </w:r>
      <w:r>
        <w:rPr>
          <w:szCs w:val="26"/>
        </w:rPr>
        <w:t>: Bóg się rodzi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1416" w:hanging="0"/>
        <w:rPr>
          <w:i/>
          <w:i/>
          <w:szCs w:val="26"/>
        </w:rPr>
      </w:pPr>
      <w:r>
        <w:rPr>
          <w:i/>
          <w:szCs w:val="26"/>
        </w:rPr>
        <w:t xml:space="preserve">Na początku było Słowo, a Słowo było u Boga, i Bogiem było Słowo. </w:t>
      </w:r>
    </w:p>
    <w:p>
      <w:pPr>
        <w:pStyle w:val="Normal"/>
        <w:ind w:left="1416" w:hanging="0"/>
        <w:rPr/>
      </w:pPr>
      <w:r>
        <w:rPr>
          <w:i/>
          <w:szCs w:val="26"/>
        </w:rPr>
        <w:t>(…)</w:t>
      </w:r>
      <w:r>
        <w:rPr>
          <w:color w:val="000000"/>
          <w:szCs w:val="26"/>
        </w:rPr>
        <w:t xml:space="preserve"> </w:t>
      </w:r>
      <w:r>
        <w:rPr>
          <w:i/>
          <w:szCs w:val="26"/>
        </w:rPr>
        <w:t>Na świecie było Słowo, a świat stał się przez Nie, lecz świat Go nie poznał. Przyszło do swojej własności, a swoi Go nie przyjęli. Wszystkim tym jednak, którzy Je przyjęli, dało moc, aby się stali dziećmi Bożymi, tym, którzy wierzą w imię Jego – którzy ani z krwi, ani z żądzy ciała, ani z woli męża, ale z Boga się narodzili.</w:t>
      </w:r>
    </w:p>
    <w:p>
      <w:pPr>
        <w:pStyle w:val="Normal"/>
        <w:ind w:left="1416" w:hanging="0"/>
        <w:rPr>
          <w:i/>
          <w:i/>
          <w:szCs w:val="26"/>
        </w:rPr>
      </w:pPr>
      <w:r>
        <w:rPr>
          <w:i/>
          <w:szCs w:val="26"/>
        </w:rPr>
        <w:t xml:space="preserve">A Słowo stało się ciałem i zamieszkało wśród nas. 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/>
      </w:pPr>
      <w:r>
        <w:rPr>
          <w:szCs w:val="26"/>
        </w:rPr>
        <w:t xml:space="preserve">Bądź pozdrowiony Jezu Chryste, Mądrości Boża, </w:t>
      </w:r>
    </w:p>
    <w:p>
      <w:pPr>
        <w:pStyle w:val="Normal"/>
        <w:rPr>
          <w:szCs w:val="26"/>
        </w:rPr>
      </w:pPr>
      <w:r>
        <w:rPr>
          <w:szCs w:val="26"/>
        </w:rPr>
        <w:t>Słowo, które było u Boga.</w:t>
      </w:r>
    </w:p>
    <w:p>
      <w:pPr>
        <w:pStyle w:val="Normal"/>
        <w:rPr/>
      </w:pPr>
      <w:r>
        <w:rPr>
          <w:szCs w:val="26"/>
        </w:rPr>
        <w:t xml:space="preserve">Jezu Chryste, Ty jesteś Słowem, które stało się Ciałem, </w:t>
      </w:r>
    </w:p>
    <w:p>
      <w:pPr>
        <w:pStyle w:val="Normal"/>
        <w:rPr/>
      </w:pPr>
      <w:r>
        <w:rPr>
          <w:szCs w:val="26"/>
        </w:rPr>
        <w:t xml:space="preserve">zamieszkało wśród nas i miało ludzką twarz.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Wielbimy Cię i błogosławimy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Świat ma trudności z przyjęciem Ciebie, </w:t>
      </w:r>
    </w:p>
    <w:p>
      <w:pPr>
        <w:pStyle w:val="Normal"/>
        <w:rPr>
          <w:szCs w:val="26"/>
        </w:rPr>
      </w:pPr>
      <w:r>
        <w:rPr>
          <w:szCs w:val="26"/>
        </w:rPr>
        <w:t>bo Cię nie zna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Trudności z przyjęciem Ciebie ma także człowiek,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który słucha wielu słów,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ale nie słucha Słowa Bożego, Mądrości, </w:t>
      </w:r>
    </w:p>
    <w:p>
      <w:pPr>
        <w:pStyle w:val="Normal"/>
        <w:rPr>
          <w:szCs w:val="26"/>
        </w:rPr>
      </w:pPr>
      <w:r>
        <w:rPr>
          <w:szCs w:val="26"/>
        </w:rPr>
        <w:t>która wychodzi z ust Bożych.</w:t>
      </w:r>
    </w:p>
    <w:p>
      <w:pPr>
        <w:pStyle w:val="Normal"/>
        <w:rPr/>
      </w:pPr>
      <w:r>
        <w:rPr>
          <w:szCs w:val="26"/>
        </w:rPr>
        <w:t xml:space="preserve">Jak szczęśliwe są rodziny, wspólnoty, narody,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w których Boża Mądrość zostaje przyjęta i zapuszcza korzenie. </w:t>
      </w:r>
    </w:p>
    <w:p>
      <w:pPr>
        <w:pStyle w:val="Normal"/>
        <w:rPr>
          <w:szCs w:val="26"/>
        </w:rPr>
      </w:pPr>
      <w:r>
        <w:rPr>
          <w:szCs w:val="26"/>
        </w:rPr>
        <w:t>Jak szczęśliwi są ci, którzy ją przyjmują,</w:t>
      </w:r>
    </w:p>
    <w:p>
      <w:pPr>
        <w:pStyle w:val="Normal"/>
        <w:rPr>
          <w:szCs w:val="26"/>
        </w:rPr>
      </w:pPr>
      <w:r>
        <w:rPr>
          <w:szCs w:val="26"/>
        </w:rPr>
        <w:t>bo staje się dla nich „kryterium myślenia i działania, które przemienia całe życie człowieka” (B16)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708" w:hanging="0"/>
        <w:rPr>
          <w:i/>
          <w:i/>
          <w:szCs w:val="26"/>
        </w:rPr>
      </w:pPr>
      <w:r>
        <w:rPr>
          <w:i/>
          <w:szCs w:val="26"/>
        </w:rPr>
        <w:t>Chwila ciszy i po niej:</w:t>
      </w:r>
    </w:p>
    <w:p>
      <w:pPr>
        <w:pStyle w:val="Normal"/>
        <w:ind w:left="1416" w:hanging="0"/>
        <w:rPr>
          <w:szCs w:val="26"/>
        </w:rPr>
      </w:pPr>
      <w:r>
        <w:rPr>
          <w:i/>
          <w:szCs w:val="26"/>
        </w:rPr>
        <w:t>Pieśń-kolęda</w:t>
      </w:r>
      <w:r>
        <w:rPr>
          <w:szCs w:val="26"/>
        </w:rPr>
        <w:t>: Nie było miejsca dla Ciebie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Przyszedłeś, narodziłeś się dla nas, Zbawicielu!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Ty, którego wieki wyczekiwały.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Przyszedłeś, Ty - pierworodny,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autentyczny Syn człowieczy.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Przyszedłeś, prawdziwy bracie każdej istoty ludzkiej.</w:t>
      </w:r>
    </w:p>
    <w:p>
      <w:pPr>
        <w:pStyle w:val="Normal"/>
        <w:shd w:fill="FFFFFF" w:val="clear"/>
        <w:rPr/>
      </w:pPr>
      <w:r>
        <w:rPr>
          <w:color w:val="000000"/>
          <w:szCs w:val="26"/>
        </w:rPr>
        <w:t>Na imię masz Jezus, czyli Zbawiciel.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Twoim prawdziwym imieniem jest Emmanuel,</w:t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to znaczy Bóg z nami.</w:t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Ty jesteś nie tylko Synem człowieczym,</w:t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jesteś jednorodzonym Synem Boga żyjącego.</w:t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Jesteś Słowem Bożym,</w:t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Ty sam jesteś Bogiem, któryś się stał ciałem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1 jesteś z nami, człowiek jak my,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człowiek-Bóg dla nas.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Przyszedłeś dla życia i zmartwychwstania człowieka,</w:t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Alfa i Omega wszechświata.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Przyszedłeś, aby nas uczynić dziećmi Bożymi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708" w:hanging="0"/>
        <w:rPr>
          <w:i/>
          <w:i/>
          <w:szCs w:val="26"/>
        </w:rPr>
      </w:pPr>
      <w:r>
        <w:rPr>
          <w:i/>
          <w:szCs w:val="26"/>
        </w:rPr>
        <w:t>Chwila ciszy…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Chryste, Ty jesteś prawdą.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Jesteś tutaj, jesteś z nami.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W tym świecie tak rozwiniętym,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tak pełnym zamieszania,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tak zdeprawowanym i okrutnym,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a tak niewinnym i tak bezcennym,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ilekroć jest ewangelicznym dzieckiem.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W tym świecie tak inteligentnym,</w:t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lecz tak świeckim, a nierzadko ślepym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i głuchym na Twoje plany.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W tym świecie, który tak umiłowałeś,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że za niego umarłeś.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Ty, zbawienie!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Ty, radości rodzaju ludzkiego!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Ty jesteś tam, gdzie Kościół,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Twój sakrament i Twoje narzędzie, </w:t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głosi Cię i przynosi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708" w:hanging="0"/>
        <w:rPr>
          <w:szCs w:val="26"/>
        </w:rPr>
      </w:pPr>
      <w:r>
        <w:rPr>
          <w:i/>
          <w:szCs w:val="26"/>
        </w:rPr>
        <w:t>Pieśń-kolęda</w:t>
      </w:r>
      <w:r>
        <w:rPr>
          <w:szCs w:val="26"/>
        </w:rPr>
        <w:t>: Pójdźmy wszyscy do stajenki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Ty, Jezu, jesteś Synem Bożym,</w:t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przychodząc na świat,</w:t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obierasz sobie najbardziej nędzne,</w:t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ubogie, opuszczone mieszkanie.</w:t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Ty, Syn Boży, Król nieba i ziemi,</w:t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absolutny Pan wszechświata,</w:t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czynisz się podobnym do nas,</w:t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stajesz się naszym bratem w ziemskim życiu</w:t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i wybierasz najbardziej wymowne formy, by się uniżyć,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zstępując na najniższy poziom, zajmując ostatnie miejsce.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Kiedy dokonuje się ten niewyslowiony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akt łaskawości i miłosierdzia,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w cichą i gwiaździstą noc niebo się otwiera,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a niebiosa rozbrzmiewają pieśniami niezliczonych chórów anielskich: </w:t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„</w:t>
      </w:r>
      <w:r>
        <w:rPr>
          <w:color w:val="000000"/>
          <w:szCs w:val="26"/>
        </w:rPr>
        <w:t>Chwała na wysokości Bogu".</w:t>
      </w:r>
    </w:p>
    <w:p>
      <w:pPr>
        <w:pStyle w:val="Normal"/>
        <w:shd w:fill="FFFFFF" w:val="clea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Czyż mogło zdarzyć się coś większego nad to?</w:t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Ty, Boże, stałeś się człowiekiem.</w:t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Ty, Król wszechświata,</w:t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Stwórca gwiazd, światów, przestrzeni</w:t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i tej naszej ziemi wraz ze wszystkim,</w:t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co się na niej znajduje i co żyje,</w:t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przyjmujesz ludzką naturę, aby żyć,</w:t>
      </w:r>
    </w:p>
    <w:p>
      <w:pPr>
        <w:pStyle w:val="Normal"/>
        <w:shd w:fill="FFFFFF" w:val="clear"/>
        <w:rPr/>
      </w:pPr>
      <w:r>
        <w:rPr>
          <w:color w:val="000000"/>
          <w:szCs w:val="26"/>
        </w:rPr>
        <w:t>cierpieć i umrzeć jako jeden z nas.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Ty, Boże, stajesz się naszym bratem, naszym bliźnim.</w:t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Do Ciebie możemy zwracać się z poufałością,</w:t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przybliżając się do Ciebie, idąc za Tobą,</w:t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rozmawiając z Tobą, dokładnie tak samo,</w:t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jak uczynili pasterze czuwający w okolicach Betlejem,</w:t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gdy tylko usłyszeli anielskie orędzie.</w:t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Natychmiast poszli oni z pośpiechem</w:t>
      </w:r>
    </w:p>
    <w:p>
      <w:pPr>
        <w:pStyle w:val="Normal"/>
        <w:shd w:fill="FFFFFF" w:val="clear"/>
        <w:rPr/>
      </w:pPr>
      <w:r>
        <w:rPr>
          <w:color w:val="000000"/>
          <w:szCs w:val="26"/>
        </w:rPr>
        <w:t xml:space="preserve">do groty, by pozdrowić Ciebie, </w:t>
      </w:r>
    </w:p>
    <w:p>
      <w:pPr>
        <w:pStyle w:val="Normal"/>
        <w:shd w:fill="FFFFFF" w:val="clear"/>
        <w:rPr/>
      </w:pPr>
      <w:r>
        <w:rPr>
          <w:color w:val="000000"/>
          <w:szCs w:val="26"/>
        </w:rPr>
        <w:t>Nowonarodzonego Zbawiciela Świata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708" w:hanging="0"/>
        <w:rPr>
          <w:szCs w:val="26"/>
        </w:rPr>
      </w:pPr>
      <w:r>
        <w:rPr>
          <w:i/>
          <w:szCs w:val="26"/>
        </w:rPr>
        <w:t>Pieśń-kolęda</w:t>
      </w:r>
      <w:r>
        <w:rPr>
          <w:szCs w:val="26"/>
        </w:rPr>
        <w:t>: W żłobie leży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W Tobie, o Chryste,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znajdują wyjaśnienie i rozwiązanie ludzkie losy i konflikty.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Kiedy jesteśmy głodni,</w:t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Ty, o Chryste, jesteś chlebem życia.</w:t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Kiedy jesteśmy spragnieni,</w:t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Ty, o Chryste, jesteś źródłem wody żywej.</w:t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Kiedy potrzebujemy widzieć i rozumieć,</w:t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Ty, o Chryste, jesteś światłością świata.</w:t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Kiedy pragniemy sprawiedliwości i wolności,</w:t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Ty, o Chryste, jesteś wielkim ubogim,</w:t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jesteś wyzwolicielem z pęt,</w:t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które czynią człowieka niewolnikiem idolatrii,</w:t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bogactwa i pychy.</w:t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Kiedy potrzebujemy miłości,</w:t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Ty, o Chryste, jesteś najwyższym</w:t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dawcą i inspiratorem</w:t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miłości ku ludziom i pomiędzy ludźmi.</w:t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Kiedy potrzebujemy życia,</w:t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Ty, o Chryste, jesteś początkiem życia,</w:t>
      </w:r>
    </w:p>
    <w:p>
      <w:pPr>
        <w:pStyle w:val="Normal"/>
        <w:shd w:fill="FFFFFF" w:val="clear"/>
        <w:rPr>
          <w:szCs w:val="26"/>
        </w:rPr>
      </w:pPr>
      <w:r>
        <w:rPr>
          <w:color w:val="000000"/>
          <w:szCs w:val="26"/>
        </w:rPr>
        <w:t>które nie umiera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708" w:hanging="0"/>
        <w:rPr>
          <w:i/>
          <w:i/>
          <w:szCs w:val="26"/>
        </w:rPr>
      </w:pPr>
      <w:r>
        <w:rPr>
          <w:i/>
          <w:szCs w:val="26"/>
        </w:rPr>
        <w:t>Chwila ciszy</w:t>
      </w:r>
    </w:p>
    <w:p>
      <w:pPr>
        <w:pStyle w:val="Normal"/>
        <w:ind w:left="708" w:hanging="0"/>
        <w:rPr>
          <w:i/>
          <w:i/>
          <w:szCs w:val="26"/>
        </w:rPr>
      </w:pPr>
      <w:r>
        <w:rPr>
          <w:i/>
          <w:szCs w:val="26"/>
        </w:rPr>
        <w:t>Pieśń na błogosławieństwo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 xml:space="preserve">Adoracja Najświętszego Sakramentu na I Niedziela stycznia 2022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38:00Z</dcterms:created>
  <dc:creator>Ks. Tomasz Rusiecki</dc:creator>
  <dc:description/>
  <cp:keywords/>
  <dc:language>en-US</dc:language>
  <cp:lastModifiedBy>Michał Haśnik</cp:lastModifiedBy>
  <dcterms:modified xsi:type="dcterms:W3CDTF">2022-01-08T17:30:00Z</dcterms:modified>
  <cp:revision>5</cp:revision>
  <dc:subject/>
  <dc:title>Adoracja NS I Niedziela stycznia </dc:title>
</cp:coreProperties>
</file>