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rystusa obecnego w Najświętszym Sakramen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orujemy wraz z kard. Stefanem Wyszyńskim i Matką Elżbietą Różą Czacką oczekując na ich beatyfikac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Twoja cześć chwała, nasz wieczny Panie,</w:t>
        <w:br/>
      </w:r>
    </w:p>
    <w:p>
      <w:pPr>
        <w:pStyle w:val="Normal"/>
        <w:rPr/>
      </w:pPr>
      <w:r>
        <w:rPr/>
        <w:t xml:space="preserve">Pozdrawiamy i wielbimy Cię, Jezu Chryste, </w:t>
      </w:r>
    </w:p>
    <w:p>
      <w:pPr>
        <w:pStyle w:val="Normal"/>
        <w:rPr/>
      </w:pPr>
      <w:r>
        <w:rPr/>
        <w:t>obecny w Najświętszej Eucharystii.</w:t>
      </w:r>
    </w:p>
    <w:p>
      <w:pPr>
        <w:pStyle w:val="Normal"/>
        <w:rPr/>
      </w:pPr>
      <w:r>
        <w:rPr/>
        <w:t xml:space="preserve">Czynić to chcemy wraz z Maryją Twoją i naszą Matką, </w:t>
      </w:r>
    </w:p>
    <w:p>
      <w:pPr>
        <w:pStyle w:val="Normal"/>
        <w:rPr/>
      </w:pPr>
      <w:r>
        <w:rPr/>
        <w:t xml:space="preserve">a także z tymi, których postawiłeś na drogach historii naszej Ojczyzny i Kościoła – </w:t>
      </w:r>
    </w:p>
    <w:p>
      <w:pPr>
        <w:pStyle w:val="Normal"/>
        <w:rPr/>
      </w:pPr>
      <w:r>
        <w:rPr/>
        <w:t xml:space="preserve">z kard. Stefanem Wyszyńskim, Prymasem Tysiąclecia </w:t>
      </w:r>
    </w:p>
    <w:p>
      <w:pPr>
        <w:pStyle w:val="Normal"/>
        <w:rPr/>
      </w:pPr>
      <w:r>
        <w:rPr/>
        <w:t>i Matką Elżbietą Różą Czacką, nazywaną „Niewidomą Matką Niewidomych”,</w:t>
      </w:r>
    </w:p>
    <w:p>
      <w:pPr>
        <w:pStyle w:val="Normal"/>
        <w:rPr/>
      </w:pPr>
      <w:r>
        <w:rPr/>
        <w:t>których beatyfikacja jest dla nas ła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 Maryją wielbimy Cię Jej słowami:</w:t>
      </w:r>
    </w:p>
    <w:p>
      <w:pPr>
        <w:pStyle w:val="Normal"/>
        <w:rPr/>
      </w:pPr>
      <w:r>
        <w:rPr>
          <w:i/>
        </w:rPr>
        <w:t>Wielbi dusza nasza Pana</w:t>
      </w:r>
      <w:r>
        <w:rPr/>
        <w:t xml:space="preserve">, </w:t>
      </w:r>
    </w:p>
    <w:p>
      <w:pPr>
        <w:pStyle w:val="Normal"/>
        <w:rPr/>
      </w:pPr>
      <w:r>
        <w:rPr/>
        <w:t xml:space="preserve">bo wielkie rzeczy uczyniłeś dla naszej Ojczyzny, Kościoła i dla każdego z nas, </w:t>
      </w:r>
    </w:p>
    <w:p>
      <w:pPr>
        <w:pStyle w:val="Normal"/>
        <w:rPr/>
      </w:pPr>
      <w:r>
        <w:rPr/>
        <w:t>choć nie zawsze potrafimy to widzi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rogach historii Ojczyzny, Kościoła i naszej </w:t>
      </w:r>
    </w:p>
    <w:p>
      <w:pPr>
        <w:pStyle w:val="Normal"/>
        <w:rPr/>
      </w:pPr>
      <w:r>
        <w:rPr/>
        <w:t xml:space="preserve">postawiłeś tych ludzi, którzy oddając swoje życie Bogu, </w:t>
      </w:r>
    </w:p>
    <w:p>
      <w:pPr>
        <w:pStyle w:val="Normal"/>
        <w:rPr/>
      </w:pPr>
      <w:r>
        <w:rPr/>
        <w:t>stali się naszymi przewodnikami na drogach naszego życia, Kościoła i Ojczyzny.</w:t>
      </w:r>
    </w:p>
    <w:p>
      <w:pPr>
        <w:pStyle w:val="Normal"/>
        <w:rPr/>
      </w:pPr>
      <w:r>
        <w:rPr/>
        <w:t xml:space="preserve">Ty powołując ludzi wzywałeś, aby zostawili wszystko i poszli za Tobą. </w:t>
      </w:r>
    </w:p>
    <w:p>
      <w:pPr>
        <w:pStyle w:val="Normal"/>
        <w:rPr/>
      </w:pPr>
      <w:r>
        <w:rPr/>
        <w:t>Tak też uczynili Ci, na których beatyfikację oczekujemy.</w:t>
      </w:r>
    </w:p>
    <w:p>
      <w:pPr>
        <w:pStyle w:val="Normal"/>
        <w:rPr/>
      </w:pPr>
      <w:r>
        <w:rPr/>
        <w:t xml:space="preserve">Prymas Tysiąclecia wyznawał: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Wszystko postawiłem na Maryję” </w:t>
      </w:r>
    </w:p>
    <w:p>
      <w:pPr>
        <w:pStyle w:val="Normal"/>
        <w:rPr/>
      </w:pPr>
      <w:r>
        <w:rPr/>
        <w:t xml:space="preserve">i wraz z Nią prowadził Kościół w Polsce, Ojczyznę i nas </w:t>
      </w:r>
    </w:p>
    <w:p>
      <w:pPr>
        <w:pStyle w:val="Normal"/>
        <w:rPr/>
      </w:pPr>
      <w:r>
        <w:rPr/>
        <w:t>po drogach wiary, nadziei i mi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 Czacka, będąc niewidomą, żyła prawdą: 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Wszystko dla Boga” </w:t>
      </w:r>
    </w:p>
    <w:p>
      <w:pPr>
        <w:pStyle w:val="Normal"/>
        <w:rPr/>
      </w:pPr>
      <w:r>
        <w:rPr/>
        <w:t xml:space="preserve">i widziała więcej niż ludzie o zdrowych oczach. </w:t>
      </w:r>
    </w:p>
    <w:p>
      <w:pPr>
        <w:pStyle w:val="Normal"/>
        <w:rPr/>
      </w:pPr>
      <w:r>
        <w:rPr/>
        <w:t xml:space="preserve">Dałeś nam w niej, Jezu, świadka, </w:t>
      </w:r>
    </w:p>
    <w:p>
      <w:pPr>
        <w:pStyle w:val="Normal"/>
        <w:rPr/>
      </w:pPr>
      <w:r>
        <w:rPr/>
        <w:t xml:space="preserve">że ciemność fizyczna, która buduje na wierze, </w:t>
      </w:r>
    </w:p>
    <w:p>
      <w:pPr>
        <w:pStyle w:val="Normal"/>
        <w:rPr/>
      </w:pPr>
      <w:r>
        <w:rPr/>
        <w:t xml:space="preserve">zostaje przyjęta jako dar, </w:t>
      </w:r>
    </w:p>
    <w:p>
      <w:pPr>
        <w:pStyle w:val="Normal"/>
        <w:rPr/>
      </w:pPr>
      <w:r>
        <w:rPr/>
        <w:t>a jednocześnie, będąc ofiarowana jako zadośćuczynienie za duchową ślepotę świata, staje się światłem dla osób poszuk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walimy Cię i błogosławimy, Jezu Chryste, </w:t>
      </w:r>
    </w:p>
    <w:p>
      <w:pPr>
        <w:pStyle w:val="Normal"/>
        <w:rPr/>
      </w:pPr>
      <w:r>
        <w:rPr/>
        <w:t xml:space="preserve">wraz z Prymasem Tysiąclecia </w:t>
      </w:r>
    </w:p>
    <w:p>
      <w:pPr>
        <w:pStyle w:val="Normal"/>
        <w:rPr/>
      </w:pPr>
      <w:r>
        <w:rPr/>
        <w:t xml:space="preserve">zwracając się jego słowami do Twojej i naszej Matki, </w:t>
      </w:r>
    </w:p>
    <w:p>
      <w:pPr>
        <w:pStyle w:val="Normal"/>
        <w:rPr/>
      </w:pPr>
      <w:r>
        <w:rPr/>
        <w:t xml:space="preserve">byś nasze uwielbienie wsparte Jej wstawiennictwem, </w:t>
      </w:r>
    </w:p>
    <w:p>
      <w:pPr>
        <w:pStyle w:val="Normal"/>
        <w:rPr/>
      </w:pPr>
      <w:r>
        <w:rPr/>
        <w:t>bardziej jeszcze mówiło o naszej miłości do Ciebie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0"/>
        <w:rPr/>
      </w:pPr>
      <w:r>
        <w:rPr>
          <w:i/>
          <w:iCs/>
          <w:color w:val="000000"/>
          <w:szCs w:val="26"/>
        </w:rPr>
        <w:t>„</w:t>
      </w:r>
      <w:r>
        <w:rPr>
          <w:i/>
          <w:iCs/>
          <w:color w:val="000000"/>
          <w:szCs w:val="26"/>
        </w:rPr>
        <w:t xml:space="preserve">Ave verum Corpus, natum de Maria. </w:t>
      </w:r>
    </w:p>
    <w:p>
      <w:pPr>
        <w:pStyle w:val="Normal"/>
        <w:shd w:fill="FFFFFF" w:val="clear"/>
        <w:ind w:left="1416" w:hanging="0"/>
        <w:rPr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 xml:space="preserve">(Witaj prawdziwe Ciało, narodzone z Maryi)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Nie umiem, Matko, tak uczcić Gościa mej duszy, jak by należało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Pozwól, że wyręczę się Twoimi słowami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szak Ty jedna umiałaś rozmawiać z Synem Twoim..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Pozdrawiam Go całą Twoją dziewiczą niepokalanością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całą Twoją pokorną uległością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całą żywą wiarą, gorącą miłością, szczególną troskliwością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całym Twoim współ</w:t>
        <w:softHyphen/>
        <w:t xml:space="preserve">działaniem i współcierpieniem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całą Twoją nie</w:t>
        <w:softHyphen/>
        <w:t xml:space="preserve">odstępną bliskością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całą świętością Twojej du</w:t>
        <w:softHyphen/>
        <w:t xml:space="preserve">szy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ażdym drgnieniem Twego serca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ażdym aktem Twej myśl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ażdym ruchem Twoich dłoni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ażdym krokiem Twoich dziewiczych stóp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ażdym momentem Twego wyjątkowego życia, </w:t>
      </w:r>
    </w:p>
    <w:p>
      <w:pPr>
        <w:pStyle w:val="Normal"/>
        <w:shd w:fill="FFFFFF" w:val="clear"/>
        <w:ind w:left="708" w:hanging="0"/>
        <w:rPr>
          <w:szCs w:val="26"/>
        </w:rPr>
      </w:pPr>
      <w:r>
        <w:rPr>
          <w:color w:val="000000"/>
          <w:szCs w:val="26"/>
        </w:rPr>
        <w:t>całym dokonaniem Twej służby Panu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Pieśń</w:t>
      </w:r>
      <w:r>
        <w:rPr/>
        <w:t>: Bądźże pozdrowi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walimy Cię i błogosławimy, Jezu Chryste, </w:t>
      </w:r>
    </w:p>
    <w:p>
      <w:pPr>
        <w:pStyle w:val="Normal"/>
        <w:rPr/>
      </w:pPr>
      <w:r>
        <w:rPr/>
        <w:t>wraz z Matką Elżbietą Różą Czacką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„</w:t>
      </w:r>
      <w:r>
        <w:rPr>
          <w:color w:val="000000"/>
          <w:szCs w:val="26"/>
        </w:rPr>
        <w:t xml:space="preserve">O Panie Jezu! Racz zstąpić do serca mego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abym pozna</w:t>
        <w:softHyphen/>
        <w:t xml:space="preserve">ła wolę Twoją przenajświętszą i pełniła ją we wszystkim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Naucz mnie, jak Ciebie czcić i wielbić podług woli Twojej..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>Mów, Panie, bo słucha sługa Twój...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Boże mój, tylko trwać pragnę wobec Ciebie na miejscu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które mi przeznaczasz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Pragnę we wszystkim spełniać Twoją przenajświętszą wolę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Pragnę, by wszyscy moi i wszyscy ludzie na świecie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jedynie Twoją wolę pełnili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szechmogący, wieczny Boże,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racz w nas umocnić, co jest dobrego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Wyprostuj, co jest skrzywionego. </w:t>
      </w:r>
    </w:p>
    <w:p>
      <w:pPr>
        <w:pStyle w:val="Normal"/>
        <w:shd w:fill="FFFFFF" w:val="clear"/>
        <w:ind w:left="70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Usuń, co jest szkodliwego”.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Tak, to wszystko jest możliwe, mówi Chrystus. </w:t>
      </w:r>
    </w:p>
    <w:p>
      <w:pPr>
        <w:pStyle w:val="Normal"/>
        <w:shd w:fill="FFFFFF" w:val="clear"/>
        <w:rPr/>
      </w:pPr>
      <w:r>
        <w:rPr>
          <w:bCs/>
          <w:color w:val="000000"/>
          <w:szCs w:val="26"/>
        </w:rPr>
        <w:t xml:space="preserve">Tylko otwórz swoje serce.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Daj mi swoje serce.</w:t>
      </w:r>
    </w:p>
    <w:p>
      <w:pPr>
        <w:pStyle w:val="Normal"/>
        <w:shd w:fill="FFFFFF" w:val="clear"/>
        <w:rPr/>
      </w:pPr>
      <w:r>
        <w:rPr>
          <w:bCs/>
          <w:color w:val="000000"/>
          <w:szCs w:val="26"/>
        </w:rPr>
        <w:t xml:space="preserve">To możesz zrobić. Pomogę ci.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Tylko w swojej wolności otwórz…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„</w:t>
      </w:r>
      <w:r>
        <w:rPr>
          <w:bCs/>
          <w:color w:val="000000"/>
          <w:szCs w:val="26"/>
        </w:rPr>
        <w:t>Chciałbym, aby ten dialog serdeczny, przy</w:t>
        <w:softHyphen/>
        <w:t xml:space="preserve">jazny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owtarzał się między nami częściej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Ja, Bóg-Człowiek, szukam twojego towarzystwa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Upodobaniem moim jest być z synami człowie</w:t>
        <w:softHyphen/>
        <w:t>czymi, z tobą.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Ja szukam ciebie. Ja cię nigdy nie opuszczę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 tylko w tej chwili, ale zawsze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Gdy wyjdziesz na ulicę, wrócisz do domu i usiądziesz przy biurku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gdy pójdziesz jutro do pracy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gdy otoczą cię kłopoty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gdy przyjdą do ciebie ludzie z róż</w:t>
        <w:softHyphen/>
        <w:t xml:space="preserve">nymi sprawami, pretensjami i żalami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Ja jestem z tobą, w tobie, dla ciebie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Mój Ojciec przysłał Mnie dla ciebie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bo On cię kocha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Jestem darem Ojca dla ciebie.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Uwierz w to, zaufaj Mi, daj się przekonać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I uśmiechnij się do Mnie.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Bo Ja, Bóg, oczekuję też twojego serca, twojej przyjaźni, twojego uśmiechu.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A gdy się do Mnie uśmiechniesz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rzeze Mnie uśmiechniesz się do każdego człowieka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każdemu okażesz życzliwe oczy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a na twoich wargach ukształtuje się jak kwiat wiosenny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dob</w:t>
        <w:softHyphen/>
        <w:t>re, życzliwe, przyjazne słowo, którego pragną wszyscy ludzie.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I wtedy w duszy twojej nowymi uczynię wszystkie rzeczy i sprawy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bo dążę do tego, </w:t>
      </w:r>
    </w:p>
    <w:p>
      <w:pPr>
        <w:pStyle w:val="Normal"/>
        <w:shd w:fill="FFFFFF" w:val="clear"/>
        <w:ind w:left="708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by odnowić oblicze ziemi”.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atchnij mnie, Panie, </w:t>
      </w:r>
    </w:p>
    <w:p>
      <w:pPr>
        <w:pStyle w:val="Normal"/>
        <w:shd w:fill="FFFFFF" w:val="clear"/>
        <w:rPr/>
      </w:pPr>
      <w:r>
        <w:rPr>
          <w:bCs/>
          <w:color w:val="000000"/>
          <w:szCs w:val="26"/>
        </w:rPr>
        <w:t xml:space="preserve">abym uśmiechnął się w sercu do Ciebie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i uśmiechał się do ludzi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iech zobaczą Twój uśmiech Boże moi bliźni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jak go widzieli ci, którzy spotykali naszych błogosławionych: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kard. Stefana Wyszyńskiego i Matkę Czacką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Tobie oddaję wszystko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a zwłaszcza to, co mnie blokuje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i hamuje moją miłość do Ciebie i do ludzi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asi nowi błogosławieni: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Prymas Tysiąclecia i Matka Czacka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to Twój uśmiech dla Polaków, naszej Ojczyzny, Kościoła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Tak, Panie, ja też wszystko Tobie oddać pragnę, 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bo wtedy Ty masz wielką wolność działania we mnie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Niech ta mądrość ubogaca Polaków.</w:t>
      </w:r>
    </w:p>
    <w:p>
      <w:pPr>
        <w:pStyle w:val="Normal"/>
        <w:shd w:fill="FFFFFF" w:val="clea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left="708" w:hanging="0"/>
        <w:rPr/>
      </w:pPr>
      <w:r>
        <w:rPr>
          <w:i/>
          <w:color w:val="000000"/>
          <w:szCs w:val="26"/>
        </w:rPr>
        <w:t>Pieśń</w:t>
      </w:r>
      <w:r>
        <w:rPr>
          <w:color w:val="000000"/>
          <w:szCs w:val="26"/>
        </w:rPr>
        <w:t>: Wszystko Tobie oddać pragnę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8:00Z</dcterms:created>
  <dc:creator>Ks. Tomasz Rusiecki</dc:creator>
  <dc:description/>
  <dc:language>en-US</dc:language>
  <cp:lastModifiedBy>Michał Haśnik</cp:lastModifiedBy>
  <dcterms:modified xsi:type="dcterms:W3CDTF">2021-09-02T17:18:00Z</dcterms:modified>
  <cp:revision>2</cp:revision>
  <dc:subject/>
  <dc:title>Adorujemy Chrystusa obecnego w Najświętszym Sakramencie wraz z bł kard Stefanem Wyszyńskim</dc:title>
</cp:coreProperties>
</file>