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/>
        <w:t xml:space="preserve">Ks. Tomasz Rusiecki – Kielce </w:t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</w:r>
    </w:p>
    <w:p>
      <w:pPr>
        <w:pStyle w:val="Normal"/>
        <w:jc w:val="center"/>
        <w:rPr/>
      </w:pPr>
      <w:r>
        <w:rPr/>
        <w:t>Pierwsza niedziela sierpnia 2023 r., Święto Przemienienia Pański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obrze, że tu jesteśmy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Bądźże pozdrowiona Hostio ży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e Jezu Chryste, wierzymy w Twoją obecność pośród nas.</w:t>
      </w:r>
    </w:p>
    <w:p>
      <w:pPr>
        <w:pStyle w:val="Normal"/>
        <w:rPr/>
      </w:pPr>
      <w:r>
        <w:rPr/>
        <w:t xml:space="preserve">Oczy nasze widzą biały chleb, </w:t>
      </w:r>
    </w:p>
    <w:p>
      <w:pPr>
        <w:pStyle w:val="Normal"/>
        <w:rPr/>
      </w:pPr>
      <w:r>
        <w:rPr/>
        <w:t>a wiara widzi Ciebie pośród nas obecnego.</w:t>
      </w:r>
    </w:p>
    <w:p>
      <w:pPr>
        <w:pStyle w:val="Normal"/>
        <w:rPr/>
      </w:pPr>
      <w:r>
        <w:rPr/>
        <w:t xml:space="preserve">Twoje Najświętsze Ciało za nas wydane </w:t>
      </w:r>
    </w:p>
    <w:p>
      <w:pPr>
        <w:pStyle w:val="Normal"/>
        <w:rPr/>
      </w:pPr>
      <w:r>
        <w:rPr/>
        <w:t xml:space="preserve">dałeś nam za pokarm, </w:t>
      </w:r>
    </w:p>
    <w:p>
      <w:pPr>
        <w:pStyle w:val="Normal"/>
        <w:rPr/>
      </w:pPr>
      <w:r>
        <w:rPr/>
        <w:t xml:space="preserve">abyśmy mieli siłę wychodzić </w:t>
      </w:r>
    </w:p>
    <w:p>
      <w:pPr>
        <w:pStyle w:val="Normal"/>
        <w:rPr/>
      </w:pPr>
      <w:r>
        <w:rPr/>
        <w:t xml:space="preserve">nie tylko na Górę Tabor, Górę Twojej chwały, </w:t>
      </w:r>
    </w:p>
    <w:p>
      <w:pPr>
        <w:pStyle w:val="Normal"/>
        <w:rPr/>
      </w:pPr>
      <w:r>
        <w:rPr/>
        <w:t>ale także na Górę Kalwarię, Górę Twojej krwawej ofiary.</w:t>
      </w:r>
    </w:p>
    <w:p>
      <w:pPr>
        <w:pStyle w:val="Normal"/>
        <w:rPr/>
      </w:pPr>
      <w:r>
        <w:rPr/>
        <w:t>Te dwie góry wpisane są także w nasze życie.</w:t>
      </w:r>
    </w:p>
    <w:p>
      <w:pPr>
        <w:pStyle w:val="Normal"/>
        <w:rPr/>
      </w:pPr>
      <w:r>
        <w:rPr/>
        <w:t>Ty mnie na nie zapraszasz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iCs/>
          <w:color w:val="000000"/>
          <w:szCs w:val="26"/>
        </w:rPr>
        <w:t>Jezu,</w:t>
      </w:r>
      <w:r>
        <w:rPr>
          <w:i/>
          <w:iCs/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przychodzę więc do Ciebie, ukrytego w białym kawałku Chleba,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bo jak apostołowie czuję się przez Ciebie zaproszony.</w:t>
      </w:r>
    </w:p>
    <w:p>
      <w:pPr>
        <w:pStyle w:val="Normal"/>
        <w:shd w:fill="FFFFFF" w:val="clear"/>
        <w:rPr/>
      </w:pPr>
      <w:r>
        <w:rPr>
          <w:color w:val="000000"/>
          <w:szCs w:val="26"/>
        </w:rPr>
        <w:t>Ty chcesz, abym się w Ciebie zapatrzył oczami wiary.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Ty chcesz, abym usłyszał słowa Ojca objawiające, </w:t>
      </w:r>
    </w:p>
    <w:p>
      <w:pPr>
        <w:pStyle w:val="Normal"/>
        <w:shd w:fill="FFFFFF" w:val="clear"/>
        <w:rPr/>
      </w:pPr>
      <w:r>
        <w:rPr>
          <w:color w:val="000000"/>
          <w:szCs w:val="26"/>
        </w:rPr>
        <w:t xml:space="preserve">że to Ty jesteś w białej Hostii.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To Ty jesteś Hostią, którą na krzyżu składasz w ręce Ojca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dla naszego odkupienia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i czynisz to w każdej Mszy św.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Spoglądam więc na Ciebie, pod postacią Hostii ukryty.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Biel Hostii i pro</w:t>
        <w:softHyphen/>
        <w:t xml:space="preserve">mienie monstrancji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przypominają mi Twoje lśniąco białe szaty,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jak na Taborze podczas tajemnicy Przemienienia.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Dotknij teraz, Panie, moich oczu, </w:t>
      </w:r>
    </w:p>
    <w:p>
      <w:pPr>
        <w:pStyle w:val="Normal"/>
        <w:shd w:fill="FFFFFF" w:val="clear"/>
        <w:rPr/>
      </w:pPr>
      <w:r>
        <w:rPr>
          <w:color w:val="000000"/>
          <w:szCs w:val="26"/>
        </w:rPr>
        <w:t>abym przejrzał i wiarą Cię zobaczył.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Jak tego doświadczyli Apostołowie na Górze Tabor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gdzie uchyliłeś przed nimi rąbka swej chwały.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Kiedy ujrzeli Two</w:t>
        <w:softHyphen/>
        <w:t xml:space="preserve">je Oblicze pełne blasku, jasne i promienne,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z ich serc wyrwał się okrzyk zachwytu: </w:t>
      </w:r>
    </w:p>
    <w:p>
      <w:pPr>
        <w:pStyle w:val="Normal"/>
        <w:shd w:fill="FFFFFF" w:val="clear"/>
        <w:ind w:left="708" w:hanging="0"/>
        <w:rPr>
          <w:szCs w:val="26"/>
        </w:rPr>
      </w:pPr>
      <w:r>
        <w:rPr>
          <w:i/>
          <w:iCs/>
          <w:color w:val="000000"/>
          <w:szCs w:val="26"/>
        </w:rPr>
        <w:t>Panie, dobrze, że tu jesteśmy!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I ja też tak mówię: </w:t>
      </w:r>
    </w:p>
    <w:p>
      <w:pPr>
        <w:pStyle w:val="Normal"/>
        <w:shd w:fill="FFFFFF" w:val="clear"/>
        <w:ind w:left="708" w:hanging="0"/>
        <w:rPr>
          <w:szCs w:val="26"/>
        </w:rPr>
      </w:pPr>
      <w:r>
        <w:rPr>
          <w:i/>
          <w:iCs/>
          <w:color w:val="000000"/>
          <w:szCs w:val="26"/>
        </w:rPr>
        <w:t>Panie, dobrze, że tu jestem!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Panie, dobrze mi tu być z Tobą, 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odpocząć przy Tobie. 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Zachwycić się Twym Boskim pięknem.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Cs w:val="26"/>
        </w:rPr>
        <w:t xml:space="preserve">Niekiedy zapominam o Górze Tabor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i zasmucam się różnymi trudnymi doświadczeniami, </w:t>
      </w:r>
    </w:p>
    <w:p>
      <w:pPr>
        <w:pStyle w:val="Normal"/>
        <w:shd w:fill="FFFFFF" w:val="clear"/>
        <w:rPr/>
      </w:pPr>
      <w:r>
        <w:rPr>
          <w:color w:val="000000"/>
          <w:szCs w:val="26"/>
        </w:rPr>
        <w:t xml:space="preserve">z którymi nie mogę sobie poradzić,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jakby tylko one były obecne w moim życiu.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Dlatego, Panie, w mojej codzienności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jest wiele zwątpienia, ciemności, smutku, nieufności.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Nieraz przygniata mnie ciężar mojego codzien</w:t>
        <w:softHyphen/>
        <w:t xml:space="preserve">nego krzyża.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Proszę, rozświetl ciemności mego serca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światłem bi</w:t>
        <w:softHyphen/>
        <w:t xml:space="preserve">jącym z Twego przemienionego Oblicza,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które spogląda na mnie z tej Hostii.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Panie, bądź światłem mego życia!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Przeprowadź mnie przez wszystkie ciemności. </w:t>
      </w:r>
    </w:p>
    <w:p>
      <w:pPr>
        <w:pStyle w:val="Normal"/>
        <w:shd w:fill="FFFFFF" w:val="clear"/>
        <w:ind w:left="720" w:hanging="0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 xml:space="preserve">Z Tobą ciemność nie będzie ciemna, </w:t>
      </w:r>
    </w:p>
    <w:p>
      <w:pPr>
        <w:pStyle w:val="Normal"/>
        <w:shd w:fill="FFFFFF" w:val="clear"/>
        <w:ind w:left="720" w:hanging="0"/>
        <w:rPr>
          <w:color w:val="000000"/>
          <w:szCs w:val="26"/>
        </w:rPr>
      </w:pPr>
      <w:r>
        <w:rPr>
          <w:i/>
          <w:iCs/>
          <w:color w:val="000000"/>
          <w:szCs w:val="26"/>
        </w:rPr>
        <w:t xml:space="preserve">a noc jak dzień zajaśnieje </w:t>
      </w:r>
      <w:r>
        <w:rPr>
          <w:color w:val="000000"/>
          <w:szCs w:val="26"/>
        </w:rPr>
        <w:t xml:space="preserve">(Ps 139, 12).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Panie, niech blask Twojego jaśniejącego Oblicza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rozświetla moją codzienność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i prowadzi mnie przez trudy życia.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708" w:hanging="0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>Chwila ciszy na osobistą adorację.</w:t>
      </w:r>
    </w:p>
    <w:p>
      <w:pPr>
        <w:pStyle w:val="Normal"/>
        <w:shd w:fill="FFFFFF" w:val="clear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i/>
          <w:color w:val="000000"/>
          <w:szCs w:val="26"/>
        </w:rPr>
        <w:t>Pieśń</w:t>
      </w:r>
      <w:r>
        <w:rPr>
          <w:color w:val="000000"/>
          <w:szCs w:val="26"/>
        </w:rPr>
        <w:t>: Gdzież jest Jezus, ma pociecha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>1. Gdzież jest Jezus, ma pociecha, mój najmilszy Zbawiciel?</w:t>
        <w:br/>
        <w:t>    Gdzież jest ma największa radość, duszy mej Pocieszyciel?</w:t>
        <w:br/>
        <w:t>    Dusza moja jest strapiona, wielkim żalem obciążona,</w:t>
        <w:br/>
        <w:t>    Gdzież jest mój najmilszy Jezus? W Nim będzie uzdrowiona!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br/>
        <w:t>2. Sercem całym pragnę Ciebie, o najdroższy Jezusie!</w:t>
        <w:br/>
        <w:t>    W utrapieniu, jakby w niebie, gdym jest z Tobą, Chrystusie,</w:t>
        <w:br/>
        <w:t>    Bez Ciebie wytrwać nie zdołam, do Ciebie jak chory wołam:</w:t>
        <w:br/>
        <w:t>    „Przyjdź, gdyż bez Ciebie omdlewam: oddaję się cały”.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br/>
        <w:t>3. Przyjdź do serca w tym momencie, o najmilszy Jezusie!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    </w:t>
      </w:r>
      <w:r>
        <w:rPr>
          <w:color w:val="000000"/>
          <w:szCs w:val="26"/>
        </w:rPr>
        <w:t>W Przenajświętszym Sakramencie, Tyś pociecha mej duszy!</w:t>
        <w:br/>
        <w:t>    Tyś tu źródłem żywej wody, danym duszy dla ochłody,</w:t>
        <w:br/>
        <w:t>    Odbierz w sercu mym gospodę; dam Tobie w nim wygodę.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Zdumieni Twoją obecnością i miłością, którą nam okazujesz,</w:t>
      </w:r>
    </w:p>
    <w:p>
      <w:pPr>
        <w:pStyle w:val="Normal"/>
        <w:rPr/>
      </w:pPr>
      <w:r>
        <w:rPr/>
        <w:t xml:space="preserve">wołamy do Ciebie: </w:t>
      </w:r>
      <w:r>
        <w:rPr>
          <w:b/>
          <w:i/>
        </w:rPr>
        <w:t>Tyś jest naszą miłością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Jezu Chryste, posłany na świat, aby świat poznał miłosierdzie Ojca.</w:t>
      </w:r>
    </w:p>
    <w:p>
      <w:pPr>
        <w:pStyle w:val="Normal"/>
        <w:numPr>
          <w:ilvl w:val="0"/>
          <w:numId w:val="1"/>
        </w:numPr>
        <w:rPr/>
      </w:pPr>
      <w:r>
        <w:rPr/>
        <w:t>Jezu Chryste, który objawiłeś nam usłyszaną od Ojca prawdę o naszym zbawieni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zu Chryste, Ty pragniesz naszej miłości, która czyni w nas miejsce dla Boga, a Bóg czyni z nas mieszkanie dla siebi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zu Chryste, który jesteś naszym pokojem, a kto w Ciebie wierzy, staje się człowiekiem pokoju. </w:t>
      </w:r>
    </w:p>
    <w:p>
      <w:pPr>
        <w:pStyle w:val="Normal"/>
        <w:numPr>
          <w:ilvl w:val="0"/>
          <w:numId w:val="1"/>
        </w:numPr>
        <w:rPr>
          <w:color w:val="000000"/>
          <w:szCs w:val="26"/>
        </w:rPr>
      </w:pPr>
      <w:r>
        <w:rPr/>
        <w:t>Jezu Chryste, który w Sakramencie Chrztu uczyniłeś nas Bożymi dziećmi i swoimi braćmi.</w:t>
      </w:r>
    </w:p>
    <w:p>
      <w:pPr>
        <w:pStyle w:val="Normal"/>
        <w:numPr>
          <w:ilvl w:val="0"/>
          <w:numId w:val="1"/>
        </w:numPr>
        <w:rPr>
          <w:color w:val="000000"/>
          <w:szCs w:val="26"/>
        </w:rPr>
      </w:pPr>
      <w:r>
        <w:rPr>
          <w:color w:val="000000"/>
          <w:szCs w:val="26"/>
        </w:rPr>
        <w:t xml:space="preserve">Ty, Panie, </w:t>
      </w:r>
      <w:r>
        <w:rPr>
          <w:i/>
          <w:iCs/>
          <w:color w:val="000000"/>
          <w:szCs w:val="26"/>
        </w:rPr>
        <w:t>jesteś obrazem</w:t>
      </w:r>
      <w:r>
        <w:rPr>
          <w:szCs w:val="26"/>
        </w:rPr>
        <w:t xml:space="preserve"> </w:t>
      </w:r>
      <w:r>
        <w:rPr>
          <w:i/>
          <w:iCs/>
          <w:color w:val="000000"/>
          <w:szCs w:val="26"/>
        </w:rPr>
        <w:t xml:space="preserve">Boga niewidzialnego </w:t>
      </w:r>
      <w:r>
        <w:rPr>
          <w:color w:val="000000"/>
          <w:szCs w:val="26"/>
        </w:rPr>
        <w:t xml:space="preserve">(Kol 1, 15), </w:t>
      </w:r>
      <w:r>
        <w:rPr>
          <w:i/>
          <w:iCs/>
          <w:color w:val="000000"/>
          <w:szCs w:val="26"/>
        </w:rPr>
        <w:t xml:space="preserve">odblaskiem chwały Ojca </w:t>
      </w:r>
      <w:r>
        <w:rPr>
          <w:color w:val="000000"/>
          <w:szCs w:val="26"/>
        </w:rPr>
        <w:t xml:space="preserve">(Hbr 1, 3)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Panie Jezu, zwracamy się teraz do Twojej i naszej Matki,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do Maryi Niepokalanej.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Ona nie była na Górze Tabor,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ale Ona od początku znała Twoją Tajemnicę,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której rąbka uchyliłeś Apostołom na Taborze,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bo uwierzyła w słowa powiedziane Jej od Boga.</w:t>
      </w:r>
    </w:p>
    <w:p>
      <w:pPr>
        <w:pStyle w:val="Normal"/>
        <w:shd w:fill="FFFFFF" w:val="clear"/>
        <w:rPr>
          <w:b/>
          <w:b/>
          <w:color w:val="000000"/>
          <w:szCs w:val="26"/>
        </w:rPr>
      </w:pPr>
      <w:r>
        <w:rPr>
          <w:color w:val="000000"/>
          <w:szCs w:val="26"/>
        </w:rPr>
        <w:t>Do Niej się zwracamy</w:t>
      </w:r>
    </w:p>
    <w:p>
      <w:pPr>
        <w:pStyle w:val="Normal"/>
        <w:shd w:fill="FFFFFF" w:val="clea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>Dziewico Maryjo,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lampa Twojej wiary była stale zapalona. 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>Ty jesteś prawdzi</w:t>
        <w:softHyphen/>
        <w:t xml:space="preserve">wą wierzącą! 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Dolej oliwy do naszych skromnych lamp, 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>aby światło naszego życia rozjaśniło Święte Oblicze Jezusa!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>Dziewico Maryjo,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my jesteśmy ludźmi małej wiary. 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Wystarczy mała fala trudności, 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by zdjął nas strach; 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>wystarczy jakieś niezrozu</w:t>
        <w:softHyphen/>
        <w:t xml:space="preserve">mienie, 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by zgasić nasz entuzjazm. 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>Przyjdź z pomocą na</w:t>
        <w:softHyphen/>
        <w:t>szej słabej wierze!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>Dziewico Maryjo,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Ty stałaś wiernie pod krzyżem Jezusa, naszego Zbawiciela! 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Ty wierzyłaś, że Dobro zwycięża. 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Ty nigdy nie zwątpiłaś, 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że Miłość Ukrzyżowana pokona nienawiść i wszelkie zło. 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Matko nasza, módl się za nami, 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>aby nasza wiara była pro</w:t>
        <w:softHyphen/>
        <w:t xml:space="preserve">sta i czysta jak bezchmurne niebo. 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>Pomóż nam wierzyć tak, jak Ty wierzyłaś.</w:t>
      </w:r>
    </w:p>
    <w:p>
      <w:pPr>
        <w:pStyle w:val="Normal"/>
        <w:shd w:fill="FFFFFF" w:val="clear"/>
        <w:ind w:left="708" w:hanging="0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>Amen.</w:t>
      </w:r>
    </w:p>
    <w:p>
      <w:pPr>
        <w:pStyle w:val="Normal"/>
        <w:shd w:fill="FFFFFF" w:val="clear"/>
        <w:ind w:left="212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A. Comastri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6:16:00Z</dcterms:created>
  <dc:creator>Ks. Tomasz Rusiecki</dc:creator>
  <dc:description/>
  <dc:language>en-US</dc:language>
  <cp:lastModifiedBy>Michał Haśnik</cp:lastModifiedBy>
  <dcterms:modified xsi:type="dcterms:W3CDTF">2023-08-04T16:16:00Z</dcterms:modified>
  <cp:revision>2</cp:revision>
  <dc:subject/>
  <dc:title>Adoracja na I niedzielę sierpnia</dc:title>
</cp:coreProperties>
</file>