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0"/>
          <w:sz w:val="28"/>
          <w:szCs w:val="28"/>
        </w:rPr>
        <w:t>MSZA ŚWIĘTA</w:t>
        <w:br/>
        <w:t>I ADORACJA W INTENCJI MISJI I MISJONARZY</w:t>
        <w:br/>
        <w:t>I piątek, 2 czerwca 2017 r.</w:t>
      </w:r>
    </w:p>
    <w:p>
      <w:pPr>
        <w:pStyle w:val="Teksttreci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Intencja ewangelizacyjna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: Za przywódców narodów, aby podjęli skuteczne działania w celu zakończenia handlu bronią, pociągającego za sobą wiele niewinnych ofiar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Wstęp do Mszy św.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Czy mnie miłujesz?” – pyta Jezus Szymona Piotra. Pytanie płynie z samej głębi Chrystusowego serca, ze źródła, z którego pochodzi prawdziwa miłość. Pan pyta o miłość nie tylko Piotra, lecz  także każdego z nas. Trzykrotne powtórzenie pytania  boleśnie przypomina wcześniejsze  trzykrotne  zaparcie się Apostoła. Wzywa nas do pokornego uznania naszej, nie tylko trzykrotnej, ale i wielokrotnej niewierności wobec Jezusa. Otwórzmy nasze serca, by On, przychodząc do nas w Eucharystii, czuł się czczony i kochany tak, jakby tego sobie życzył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żywamy dziś I piątek miesiąca. W sposób szczególny w miesiącu czerwcu módlmy się za przywódców narodów, aby podjęli starania w celu zakończenia handlu bronią, który pociąga za sobą wiele niewinnych ofiar. Najświętszemu Sercu Jezusa powierzajmy również misjonarzy z naszej diecezji, a szczególnie ks.  Marka Bzinkowskiego posługującego na Jamajce. Dzisiejszy dar składany na tacę przeznaczony będzie na potrzeby Misyjnego Dzieła Diecezji Kieleckiej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odlitwa powszechna: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ódlmy się za biskupów, prezbiterów i diakonów, aby głosili całemu światu Dobrą Nowinę o zbawieniu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Módlmy się za przywódców narodów, aby podjęli skuteczne działania </w:t>
        <w:br/>
        <w:t>w celu zakończenia handlu bronią, który pociąga za sobą wiele niewinnych ofiar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ódlmy się za ks. Marka Bzinkowskiego, posługującego na Jamajce, aby Bóg darzył go zdrowiem i wytrwałością w posłudze misyjnej. 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ódlmy się o nowe powołania misyjne, aby orędzie pokoju mogło dotrzeć do serc i sumień wszystkich ludzi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ódlmy się za naszych bliskich zmarłych oraz za zmarłych misjonarzy i misjonarki, którzy głosili Ewangelię pokoju, aby Bóg dołączył ich do grona swoich wybranych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ódlmy się za nas samych, abyśmy świadczyli o Chrystusie </w:t>
        <w:br/>
        <w:t>w codziennym życiu oraz  budowali cywilizację miłości i pokoju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ISYJNE NABOŻEŃSTWO NA CZERWIEC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ieśń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Idźcie na cały świ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mentarz do intencji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apież Franciszek zachęca nas, abyśmy w czerwcu modlili się za przywódców narodów , aby podjęli skuteczne działania w  celu zakończenia handlu bronią, pociągające za sobą wiele niewinnych ofiar. Jezus Chrystus przez swoją Mękę, Śmierć i  Zmartwychwstanie pojednał  nas ze swoim Ojcem i wprowadził pokój między niebem a ziemią. Nasze codzienne życie i wybory w oparciu o Dekalog budują sprawiedliwość, zgodę i są świadectwem życia z Chrystusem, Księciem Pokoju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Św. Jan Paweł II w Orędziu na Światowy Dzień Pokoju  w 1983 r. przypomniał, że „</w:t>
      </w:r>
      <w:r>
        <w:rPr>
          <w:rFonts w:cs="Times New Roman" w:ascii="Times New Roman" w:hAnsi="Times New Roman"/>
          <w:i/>
          <w:sz w:val="28"/>
          <w:szCs w:val="28"/>
        </w:rPr>
        <w:t>Przedmiot dialogu na rzecz pokoju nie może jednak ograniczać się do potępienia wyścigu zbrojeń; chodzi tu o szukanie jakiegoś całego porządku międzynarodowego bardziej sprawiedliwego, szukanie zgody dotyczącej sprawiedliwszego podziału dóbr, usług, wiedzy, informacji oraz zdecydowanej woli podporządkowania tych wymogów wspólnemu dobru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ragment z Pisma Świętego: Iz 11,1-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I wyrośnie różdżka z pnia Jessego*, wypuści się odrośl z jego korzeni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vertAlign w:val="superscript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I spocznie na niej Duch Pański*, duch mądrości i rozumu, duch rady i męstwa, duch wiedzy i bojaźni Pańskiej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vertAlign w:val="superscript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Upodoba sobie w bojaźni Pańskiej. Nie będzie sądził z pozorów ni wyrokował według pogłosek;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vertAlign w:val="superscript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raczej rozsądzi biednych sprawiedliwie i pokornym w kraju wyda słuszny wyrok. Rózgą swoich ust uderzy gwałtownika, tchnieniem swoich warg uśmierci bezbożnego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vertAlign w:val="superscript"/>
        </w:rPr>
        <w:t> 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Sprawiedliwość będzie mu pasem na biodrach, a wierność przepasaniem lędźwi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vertAlign w:val="superscript"/>
        </w:rPr>
        <w:t> 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* Wtedy wilk zamieszka wraz z barankiem, pantera </w:t>
        <w:br/>
        <w:t>z koźlęciem razem leżeć będą, cielę i lew paść się będą społem i mały chłopiec będzie je poganiał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vertAlign w:val="superscript"/>
        </w:rPr>
        <w:t> 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Krowa i niedźwiedzica przestawać będą przyjaźnie, młode ich razem będą legały. Lew też jak wół będzie jadał słomę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vertAlign w:val="superscript"/>
        </w:rPr>
        <w:t> 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Niemowlę igrać będzie na norze kobry, dziecko włoży swą rękę do kryjówki żmii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vertAlign w:val="superscript"/>
        </w:rPr>
        <w:t> 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Zła czynić nie będą ani zgubnie działać po całej świętej mej górze, bo kraj się napełni znajomością Pana, na kształt wód, które przepełniają morz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Rozważanie papieża Franciszka</w:t>
      </w:r>
    </w:p>
    <w:p>
      <w:pPr>
        <w:pStyle w:val="Bezodstpw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Podczas gdy Bóg rozwija swoje dzieło stworzenia, a my, ludzie, jesteśmy powołani do współpracy w Jego dziele  to wojna niszczy. Niszczy także to  co Bóg stworzył jako najpiękniejsze: istotę ludzką. Wojna niszczy wszystko, także więź między braćmi. Chciwość, nietolerancja, żądza władzy to motywy pobudzające do decyzji o wojnie, a są one często usprawiedliwiane ideologią. Ideologia jest usprawiedliwieniem, a gdy zabraknie ideologii to pojawia się odpowiedź Kaina: „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  <w:shd w:fill="FFFFFF" w:val="clear"/>
        </w:rPr>
        <w:t>Czyż jestem stróżem brata mego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?” (Rdz 4,9). </w:t>
      </w:r>
    </w:p>
    <w:p>
      <w:pPr>
        <w:pStyle w:val="Bezodstpw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Wojna nikomu nie patrzy w twarz: starszym, dzieciom, matkom, ojcom… </w:t>
        <w:br/>
        <w:t>„Co mnie to obchodzi?” Nad wejściem cmentarza w Redipuglia, we Włoszech, unosi się szydercze motto wojny: „Co mnie to obchodzi?”. Wszystkie te osoby, których szczątki tutaj leżą, miały swoje plany, marzenia, ale ich życie zostało przerwane. Ludzkość powiedziała: „Co mnie to obchodzi?”.</w:t>
      </w:r>
    </w:p>
    <w:p>
      <w:pPr>
        <w:pStyle w:val="Bezodstpw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Bezodstpw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Pieśń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  <w:shd w:fill="FFFFFF" w:val="clear"/>
        </w:rPr>
        <w:t>Boże obdarz Kościół Twój jednością i pokojem</w:t>
      </w:r>
    </w:p>
    <w:p>
      <w:pPr>
        <w:pStyle w:val="Bezodstpw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odlitw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Jezu, Ty zachęcałeś nas, abyśmy „</w:t>
      </w:r>
      <w:r>
        <w:rPr>
          <w:rFonts w:cs="Times New Roman" w:ascii="Times New Roman" w:hAnsi="Times New Roman"/>
          <w:i/>
          <w:sz w:val="28"/>
          <w:szCs w:val="28"/>
        </w:rPr>
        <w:t>się wzajemnie miłowali tak, jak Ja was umiłowałem</w:t>
      </w:r>
      <w:r>
        <w:rPr>
          <w:rFonts w:cs="Times New Roman" w:ascii="Times New Roman" w:hAnsi="Times New Roman"/>
          <w:sz w:val="28"/>
          <w:szCs w:val="28"/>
        </w:rPr>
        <w:t>” (J 13,34). Prosimy Cię, uczyń nas świadkami dla naszych braci, którzy wciąż czekają, by usłyszeć Dobrą Nowinę o Bogu, który jest Miłością. Spraw, abyśmy napełnieni Twoją łaską, mogli dawać świadectwo o Tobie w naszym codziennym życiu, przyczyniając się do budowania Królestwa Pokoju na świecie. Amen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ieśń: </w:t>
      </w:r>
      <w:r>
        <w:rPr>
          <w:rFonts w:cs="Times New Roman" w:ascii="Times New Roman" w:hAnsi="Times New Roman"/>
          <w:i/>
          <w:sz w:val="28"/>
          <w:szCs w:val="28"/>
        </w:rPr>
        <w:t>Mój Mistrzu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Werset">
    <w:name w:val="werset"/>
    <w:basedOn w:val="Domylnaczcionkaakapitu"/>
    <w:qFormat/>
    <w:rPr/>
  </w:style>
  <w:style w:type="character" w:styleId="Teksttreci">
    <w:name w:val="Tekst treści_"/>
    <w:basedOn w:val="Domylnaczcionkaakapitu"/>
    <w:qFormat/>
    <w:rPr>
      <w:rFonts w:ascii="Bookman Old Style" w:hAnsi="Bookman Old Style" w:eastAsia="Bookman Old Style" w:cs="Bookman Old Style"/>
      <w:spacing w:val="-10"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60" w:before="420" w:after="0"/>
      <w:jc w:val="right"/>
    </w:pPr>
    <w:rPr>
      <w:rFonts w:ascii="Bookman Old Style" w:hAnsi="Bookman Old Style" w:eastAsia="Bookman Old Style" w:cs="Bookman Old Style"/>
      <w:spacing w:val="-10"/>
      <w:sz w:val="30"/>
      <w:szCs w:val="3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1:38:00Z</dcterms:created>
  <dc:creator>Damian</dc:creator>
  <dc:description/>
  <dc:language>en-US</dc:language>
  <cp:lastModifiedBy>Michał</cp:lastModifiedBy>
  <dcterms:modified xsi:type="dcterms:W3CDTF">2017-05-31T11:38:00Z</dcterms:modified>
  <cp:revision>2</cp:revision>
  <dc:subject/>
  <dc:title/>
</cp:coreProperties>
</file>