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4 czerwca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wając w radości wspólnie przeżywanej Eucharystii, zanurzeni w tajemnicach Bożego odkupienia w tym szczególnym dniu a zarazem miesiącu poświęconemu Najświętszemu Sercu Jezusa zawierzamy cały świat i Kośció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 w każdy pierwszy piątek miesiąca polecamy Chrystusowi całe dzieło misyjne Kościoła wszystkich misjonarzy i misjonarki pochodzących z naszej diecezji. Prosimy również dobrego Boga o nowe i święte powołania kapłańskie, zakonne </w:t>
        <w:br/>
        <w:t>i misyjn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 cały czerwiec pamiętajmy także o intencji papieskiej: Aby, ludzie młodzi, którzy przygotowują się do małżeństwa przy wsparciu wspólnoty chrześcijańskiej, wzrastali w miłości, z wielkodusznością, wiernością i cierpliwością.Ofiary które dziś zostaną złożone w czasie Mszy św. przeznaczone będą na realizację projektów medycznych, edukacyjnych i innych, które realizują nasi misjonarze i misjonark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litwa powszech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 Boga Ojca wszechmogącego, przez Jezusa Chrystusa, mocą Ducha Świętego , wznośmy wspólne modlitwy w intencjach Kościoła, świata i nas sam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ódlmy się za wszystkich Pasterzy Kościoła, naszego biskupa Jana, aby Bóg umacniał ich w służbie Ewangelii.</w:t>
      </w:r>
      <w:r>
        <w:rPr>
          <w:rFonts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ódlmy się za neoprezbiterów naszej diecezji, aby pełni gorliwości i miłości nieśli światu Chrystusa. Błagajmy także Dobrego Pasterza o nowe i święte powołania kapłańskie, zakonne i misyjne. </w:t>
      </w:r>
      <w:r>
        <w:rPr>
          <w:rFonts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ódlmy się za wszystkich misjonarzy i misjonarki naszej diecezji, aby miłosierny Bóg obdarzał ich wszelkimi potrzebnymi łaskami.</w:t>
      </w:r>
      <w:r>
        <w:rPr>
          <w:rFonts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ódlmy się o łaskę zaprzestania rozprzestrzeniania się pandemii oraz </w:t>
        <w:br/>
        <w:t xml:space="preserve">o zdrowie i wytrwałość dla wszystkich którzy niosą pomoc w tym trudnym czasie. </w:t>
      </w:r>
      <w:r>
        <w:rPr>
          <w:rFonts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ódlmy się za zmarłych, </w:t>
      </w:r>
      <w:r>
        <w:rPr>
          <w:rFonts w:cs="Times New Roman" w:ascii="Times New Roman" w:hAnsi="Times New Roman"/>
          <w:i/>
          <w:iCs/>
          <w:sz w:val="26"/>
          <w:szCs w:val="26"/>
        </w:rPr>
        <w:t>za polecanych w tej Eucharystii (N.N.)</w:t>
      </w:r>
      <w:r>
        <w:rPr>
          <w:rFonts w:cs="Times New Roman" w:ascii="Times New Roman" w:hAnsi="Times New Roman"/>
          <w:sz w:val="26"/>
          <w:szCs w:val="26"/>
        </w:rPr>
        <w:t>, oraz zmarłych misjonarzy i misjonarki aby Bóg bogaty w miłosierdzie przyjął ich do swego Królestwa.</w:t>
      </w:r>
      <w:r>
        <w:rPr>
          <w:rFonts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ódlmy się za nas, zgromadzonych na sprawowaniu Eucharystii, abyśmy przyjmując Słowo Dobrej Nowiny i karmiąc się ze stołu Eucharystii byli wiernymi świadkami Chrystusa.</w:t>
      </w:r>
      <w:r>
        <w:rPr>
          <w:rFonts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oże Ojcze, wysłuchaj nasze modlitwy, jakie do Ciebie zanosimy, z ufnością w Twoje miłosierdzie, niemające granic. Przez Chrystusa, Pana naszego. Amen.</w:t>
      </w:r>
    </w:p>
    <w:p>
      <w:pPr>
        <w:pStyle w:val="Teksttreci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oracja Najświętszego Sakramentu</w:t>
      </w:r>
    </w:p>
    <w:p>
      <w:pPr>
        <w:pStyle w:val="Teksttreci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treci31"/>
        <w:shd w:fill="auto" w:val="clear"/>
        <w:spacing w:lineRule="auto" w:line="276" w:before="0" w:after="0"/>
        <w:rPr/>
      </w:pPr>
      <w:r>
        <w:rPr>
          <w:rStyle w:val="Teksttreci3Bezkursywy"/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sz w:val="28"/>
          <w:szCs w:val="28"/>
        </w:rPr>
        <w:t>Kochajmy Pana.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4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zyszliśmy tu, Chryste, przed Twoje święte Oblicze, od naszych codziennych trudów i obowiązków, aby przynieść Ci w darze całe nasze życie. Wierzymy, Panie Jezu, że jesteś naszą przyszłością, naszym celem i spełnieniem naszego życia i w Tobie jedynie po</w:t>
        <w:softHyphen/>
        <w:t>kładamy nadzieję.</w:t>
      </w:r>
    </w:p>
    <w:p>
      <w:pPr>
        <w:pStyle w:val="Teksttreci4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y, o Jezu, jesteś Miłością czystą, niepojętą. Weź serca nasze i spraw, aby płonęły jedynie Twoją Miłością. Pragniemy, o Panie, aby wszystkie narody świata mogły pokłonić się Tobie, ukrytemu w Najświętszym Sakramencie.</w:t>
      </w:r>
    </w:p>
    <w:p>
      <w:pPr>
        <w:pStyle w:val="Teksttreci51"/>
        <w:shd w:fill="auto" w:val="clear"/>
        <w:spacing w:lineRule="auto" w:line="276" w:before="0" w:after="0"/>
        <w:rPr>
          <w:rStyle w:val="Teksttreci521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51"/>
        <w:shd w:fill="auto" w:val="clear"/>
        <w:spacing w:lineRule="auto" w:line="276" w:before="0" w:after="0"/>
        <w:rPr/>
      </w:pPr>
      <w:r>
        <w:rPr>
          <w:rStyle w:val="Teksttreci521"/>
          <w:rFonts w:cs="Times New Roman" w:ascii="Times New Roman" w:hAnsi="Times New Roman"/>
          <w:b/>
          <w:spacing w:val="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Niechaj sławią Cię narody</w:t>
      </w:r>
    </w:p>
    <w:p>
      <w:pPr>
        <w:pStyle w:val="Teksttreci51"/>
        <w:shd w:fill="auto" w:val="clear"/>
        <w:spacing w:lineRule="auto" w:line="276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pójrz, prosimy Cię, Panie, na naszą ziemię, na wszystkie lądy i wyspy, na stepy i pustynie. Spójrz na człowieka Azji, Afryki, Oceanii, Ameryki            </w:t>
        <w:br/>
        <w:t>iEuropy. Przyjdź Panie, do ludzi, zamieszkaj z nimi na nowo. Zamieszkaj tak jak dawniej w Betlejem, w Nazarecie. Wejdź do serca człowieka, bo tam panuje wielki głód, pra</w:t>
        <w:softHyphen/>
        <w:t xml:space="preserve">gnienie, smutek i tęsknota za Kimś wielkim, za Kimś pięknym, za Miłością. Panie, prosimy, poślij kapłanów, by łamiąc chleb, jednoczyli ludzi </w:t>
        <w:br/>
        <w:t>z Bogiem i ze sobą. Przyszedłeś na ziemię, chcąc zbawić wszystkich ludzi. Twoje ser</w:t>
        <w:softHyphen/>
        <w:t>ce płonie miłością ogarniającą cały świat. Przyszedłeś ogień tej miłości rzucić na ziemię i jakże bardzo pragniesz, aby zapłonął w sercu każdego człowieka. Jaką głębię kryje to jedno słowo, któ</w:t>
        <w:softHyphen/>
        <w:t>re wypowiedziałeś na krzyżu: Pragnę!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gnę - dusz dziecięcych, wśród których tak wiele jest nie ochrzczonych</w:t>
        <w:br/>
        <w:t xml:space="preserve"> i umierających bez pomocy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gnę - dusz młodych małżeństw, by błogosławić ich miłości i dusz dziewiczych, by czystość ich uczynić płodną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gnę - dusz młodzieńców narażonych na pierwsze pokusy i dusz ludzi młodych stojących u progu życiowych wyborów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agnę - dusz robotników i przemysłowców, </w:t>
      </w:r>
      <w:r>
        <w:rPr>
          <w:rStyle w:val="Teksttreci521"/>
          <w:rFonts w:cs="Times New Roman" w:ascii="Times New Roman" w:hAnsi="Times New Roman"/>
          <w:sz w:val="28"/>
          <w:szCs w:val="28"/>
        </w:rPr>
        <w:t xml:space="preserve">rolników i </w:t>
      </w:r>
      <w:r>
        <w:rPr>
          <w:rFonts w:cs="Times New Roman" w:ascii="Times New Roman" w:hAnsi="Times New Roman"/>
          <w:sz w:val="28"/>
          <w:szCs w:val="28"/>
        </w:rPr>
        <w:t>rze</w:t>
        <w:softHyphen/>
        <w:t>mieślników, uczonych  i studentów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agnę - dusz ludzi chorych, by nadać ich cierpieniu </w:t>
      </w:r>
      <w:r>
        <w:rPr>
          <w:rStyle w:val="Teksttreci521"/>
          <w:rFonts w:cs="Times New Roman" w:ascii="Times New Roman" w:hAnsi="Times New Roman"/>
          <w:sz w:val="28"/>
          <w:szCs w:val="28"/>
        </w:rPr>
        <w:t>wart</w:t>
      </w:r>
      <w:r>
        <w:rPr>
          <w:rFonts w:cs="Times New Roman" w:ascii="Times New Roman" w:hAnsi="Times New Roman"/>
          <w:sz w:val="28"/>
          <w:szCs w:val="28"/>
        </w:rPr>
        <w:t xml:space="preserve">ość odkupienia  </w:t>
        <w:br/>
        <w:t xml:space="preserve"> i dusz grzeszników, by ich oczyścić. Jednym słowem - pragnę wszystkich ludzi...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arka </w:t>
      </w:r>
    </w:p>
    <w:p>
      <w:pPr>
        <w:pStyle w:val="Teksttreci1"/>
        <w:shd w:fill="auto" w:val="clear"/>
        <w:spacing w:lineRule="auto" w:line="276" w:before="0" w:after="0"/>
        <w:ind w:hanging="0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</w:rPr>
      </w:pPr>
      <w:r>
        <w:rPr>
          <w:rStyle w:val="StrongEmphasis"/>
          <w:sz w:val="28"/>
          <w:szCs w:val="28"/>
        </w:rPr>
        <w:t>MODLITWA JANA PAWŁA II O POWOŁANIA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Ciebie, Panie, zwracamy się z ufnością! Synu Boży, posłany przez Ojca do ludzi wszystkich czasów i żyjących w każdym zakątku świata! Błagamy Ciebie, za pośrednictwem Maryi, Matki Twojej i Matki naszej: spraw, aby w Kościele nie brakowało powołań, zwłaszcza do szczególnej służby Twemu Królestwu. </w:t>
        <w:br/>
        <w:br/>
        <w:t xml:space="preserve">Jezu, jedyny Zbawicielu człowieka! Modlimy się do Ciebie za naszych braci i za nasze siostry, którzy odpowiedzieli “tak” na Twoje powołanie do kapłaństwa, do życia konsekrowanego i do misji. Spraw, aby ich życie odnawiało się każdego dnia i stawało się żywą Ewangelią. Panie miłosierny i święty, nadal posyłaj nowych robotników na żniwo Twego Królestwa! Pomagaj tym, których powołujesz, by Cię naśladowali w naszych czasach: spraw, by kontemplując Twoje oblicze, przyjmowali z radością tę przedziwną misję, którą im powierzasz dla dobra Twego Ludu i wszystkich ludzi. Ty, który jesteś Bogiem i żyjesz,      </w:t>
        <w:br/>
        <w:t>i królujesz z Ojcem i Duchem Świętym na wieki wieków. Amen.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itania do Najświętszego Serca Pana Jezus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i/>
          <w:sz w:val="28"/>
          <w:szCs w:val="28"/>
        </w:rPr>
        <w:t>Przed tak wiel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treci2">
    <w:name w:val="Tekst treści (2)_"/>
    <w:basedOn w:val="Domylnaczcionkaakapitu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treci3">
    <w:name w:val="Tekst treści (3)_"/>
    <w:basedOn w:val="Domylnaczcionkaakapitu"/>
    <w:qFormat/>
    <w:rPr>
      <w:rFonts w:ascii="Book Antiqua" w:hAnsi="Book Antiqua" w:eastAsia="Book Antiqua" w:cs="Book Antiqua"/>
      <w:i/>
      <w:iCs/>
      <w:sz w:val="18"/>
      <w:szCs w:val="18"/>
      <w:shd w:fill="FFFFFF" w:val="clear"/>
    </w:rPr>
  </w:style>
  <w:style w:type="character" w:styleId="Teksttreci4">
    <w:name w:val="Tekst treści (4)_"/>
    <w:basedOn w:val="Domylnaczcionkaakapitu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">
    <w:name w:val="Tekst treści_"/>
    <w:basedOn w:val="Domylnaczcionkaakapitu"/>
    <w:qFormat/>
    <w:rPr>
      <w:rFonts w:ascii="Book Antiqua" w:hAnsi="Book Antiqua" w:eastAsia="Book Antiqua" w:cs="Book Antiqua"/>
      <w:sz w:val="43"/>
      <w:szCs w:val="43"/>
      <w:shd w:fill="FFFFFF" w:val="clear"/>
    </w:rPr>
  </w:style>
  <w:style w:type="character" w:styleId="Teksttreci5">
    <w:name w:val="Tekst treści (5)_"/>
    <w:basedOn w:val="Domylnaczcionkaakapitu"/>
    <w:qFormat/>
    <w:rPr>
      <w:rFonts w:ascii="Book Antiqua" w:hAnsi="Book Antiqua" w:eastAsia="Book Antiqua" w:cs="Book Antiqua"/>
      <w:i/>
      <w:iCs/>
      <w:spacing w:val="-20"/>
      <w:sz w:val="44"/>
      <w:szCs w:val="44"/>
      <w:shd w:fill="FFFFFF" w:val="clear"/>
    </w:rPr>
  </w:style>
  <w:style w:type="character" w:styleId="Teksttreci3Bezkursywy">
    <w:name w:val="Tekst treści (3) + Bez kursywy"/>
    <w:basedOn w:val="Teksttreci3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treci521">
    <w:name w:val="Tekst treści (5) + 21"/>
    <w:basedOn w:val="Teksttreci"/>
    <w:qFormat/>
    <w:rPr>
      <w:rFonts w:ascii="Book Antiqua" w:hAnsi="Book Antiqua" w:eastAsia="Book Antiqua" w:cs="Book Antiqua"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8" w:before="0" w:after="240"/>
      <w:jc w:val="center"/>
    </w:pPr>
    <w:rPr>
      <w:rFonts w:ascii="Segoe UI" w:hAnsi="Segoe UI" w:eastAsia="Segoe UI" w:cs="Segoe UI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49" w:before="0" w:after="540"/>
      <w:ind w:hanging="320"/>
      <w:jc w:val="both"/>
    </w:pPr>
    <w:rPr>
      <w:rFonts w:ascii="Book Antiqua" w:hAnsi="Book Antiqua" w:eastAsia="Book Antiqua" w:cs="Book Antiqua"/>
      <w:sz w:val="43"/>
      <w:szCs w:val="43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720"/>
      <w:jc w:val="both"/>
    </w:pPr>
    <w:rPr>
      <w:rFonts w:ascii="Book Antiqua" w:hAnsi="Book Antiqua" w:eastAsia="Book Antiqua" w:cs="Book Antiqua"/>
      <w:i/>
      <w:iCs/>
      <w:spacing w:val="-2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4:00Z</dcterms:created>
  <dc:creator>Konrad Staniek</dc:creator>
  <dc:description/>
  <dc:language>en-US</dc:language>
  <cp:lastModifiedBy>Michał Haśnik</cp:lastModifiedBy>
  <dcterms:modified xsi:type="dcterms:W3CDTF">2021-06-03T11:34:00Z</dcterms:modified>
  <cp:revision>2</cp:revision>
  <dc:subject/>
  <dc:title/>
</cp:coreProperties>
</file>