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MSZA ŚWIĘTA</w:t>
        <w:br/>
        <w:t>I ADORACJA W INTENCJI MISJI I MISJONARZY</w:t>
        <w:br/>
        <w:t>I piątek, 2 grudnia 2016 r.</w:t>
      </w:r>
    </w:p>
    <w:p>
      <w:pPr>
        <w:pStyle w:val="Teksttreci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Intencja misyjn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Aby narody Europy na nowo odkryły piękno, dobro i prawdę Ewangelii, która napełnia życie radością i nadzieją.</w:t>
      </w:r>
    </w:p>
    <w:p>
      <w:pPr>
        <w:pStyle w:val="Teksttreci1"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stęp do Mszy św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każdy pierwszy piątek miesiąca modlimy się w intencji misji. Zdajemy sobie sprawę z tego, że wszyscy jesteśmy „uczniami-misjonarzami” jak uczy papież Franciszek, i na nas spoczywa obowiązek wypełnienia mandatu misyjnego, który Chrystus powierzył  swojemu Kościołowi. Chcemy poprzez modlitwę, cierpienie w intencji misji i nasze ofiary przyczyniać się do tego, by wszystkie ludy ziemi poznały Bożą miłość i ją przyjęły. W tym miesiącu modlimy się, aby narody Europy na nowo odkryły piękno, dobro i prawdę Ewangelii, która napełnia życie radością i nadziej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9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9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9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9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9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9"/>
          <w:u w:val="single"/>
          <w:lang w:eastAsia="pl-PL"/>
        </w:rPr>
        <w:t>Modlitwa wiernych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 Boga Ojca zanieśmy nasze prośb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Módlmy się za Kościół święty, któremu Chrystus powierzył misję głoszenia Ewangelii całej ludzkości, aby wiernie  wypełniał ten nakaz stając się wiarygodnym świadkiem Chrystusowego orędzia miłości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Ciebie prosimy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Módlmy się o pokój na świecie, aby ustały krwawe prześladowania chrześcijan </w:t>
        <w:br/>
        <w:t xml:space="preserve">w Azji i Afryce, a cała ludzkość odnalazła drogę do trwałego pokoju </w:t>
        <w:br/>
        <w:t xml:space="preserve">i pojednania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Ciebie prosimy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Módlmy się o święte i liczne powołania kapłańskie, zakonne i misyjne, by nie zabrakło nigdy tych, którzy poniosą Dobrą Nowinę o zbawieniu do ludów, które jej jeszcze nie poznały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Ciebie prosimy.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Módlmy się, aby narody Europy na nowo odkryły piękno, dobro </w:t>
        <w:br/>
        <w:t xml:space="preserve">i prawdę Ewangelii, która napełnia życie radością i nadzieją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Ciebie prosimy.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Módlmy się za zmarłych, a szczególnie za misjonarzy i misjonarki, aby Bóg obdarzył ich szczęściem wiecznym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Ciebie prosimy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Módlmy się za nas samych, abyśmy kształtowali nasze serca na wzór Serca Jezusowego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Ciebie prosimy...</w:t>
      </w:r>
    </w:p>
    <w:p>
      <w:pPr>
        <w:pStyle w:val="Akapitzlist"/>
        <w:spacing w:lineRule="auto" w:line="240"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Miłosierny Boże obdarz nas swoimi łaskami i wysłuchaj naszych próśb. Tobie chwała na wieki wie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Adoracja Najświętszego Sakramen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 xml:space="preserve">Pieśń: </w:t>
        <w:tab/>
        <w:t>Kochajmy Pana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yszliśmy tu, Chryste, przed Twoje święte Oblicze, od naszych codziennych trudów i obowiązków, aby przynieść Ci w darze całe nasze życie. Wierzymy, Panie Jezu, że jesteś naszą przyszłością, naszym celem i spełnieniem naszego życia i w Tobie jedynie pokładamy nadzieję. Ty, o Jezu, jesteś Miłością czystą, niepojętą. Weź serca nasze i spraw, aby płonęły jedynie Twoją Miłością. Pragniemy, o Panie, aby wszystkie narody świata mogły pokłonić się Tobie, ukrytemu w Najświętszym Sakramen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 xml:space="preserve">Pieśń: </w:t>
        <w:tab/>
        <w:t>Niechaj sławią Cię narody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pójrz, prosimy Cię, Panie, na naszą ziemię, na wszystkie lądy i wyspy, na stepy i pustynie. Spójrz na człowieka Azji, Afryki, Oceanii, Ameryki i Europy. Przyjdź Panie, do ludzi, zamieszkaj z nimi na nowo. Zamieszkaj tak jak dawniej w Betlejem, w Nazarecie. Wejdź do serca człowieka, bo tam panuje wielki głód, pragnienie, smutek i tęsknota za Kimś wielkim, za Kimś pięknym, za Miłością. Panie, prosimy, poślij kapłanów, by łamiąc chleb, jednoczyli ludzi z Bogiem i ze sob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 xml:space="preserve">Pieśń: </w:t>
        <w:tab/>
        <w:t>Niechaj z nami będzie Pan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zyszedłeś na ziemię, chcąc zbawić wszystkich ludzi. Twoje serce płonie miłością ogarniającą cały świat. Przyszedłeś ogień tej miłości rzucić na ziemię </w:t>
        <w:br/>
        <w:t>i jakże bardzo pragniesz, aby zapłonął w sercu każdego człowieka. Jaką głębię kryje to jedno słowo, które wypowiedziałeś na krzyżu: Pragnę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agnę – dusz dziecięcych, wśród których tak wiele jest nie ochrzczonych </w:t>
        <w:br/>
        <w:t>i umierających bez pomo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gnę – dusz młodych małżeństw, by błogosławić ich miłości i dusz dziewiczych, by czystość ich uczynić płodn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agnę – dusz młodzieńców narażonych na pierwsze pokusy i dusz ludzi młodych stojących </w:t>
        <w:br/>
        <w:t>u progu życiowych wybor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gnę – dusz robotników i przemysłowców, rolników i rzemieślników, uczonych i student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gnę – dusz ludzi chorych, by nadać ich cierpieniu wartość odkupienia i dusz grzeszników, by ich oczyścić. Jednym słowem – pragnę wszystkich ludzi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 xml:space="preserve">Pieśń: </w:t>
        <w:tab/>
        <w:t>Pod Twą obronę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Modlitwa: </w:t>
        <w:tab/>
        <w:t>Ojcze nasz, któryś jest w niebie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jcze nasz, Ty zatroszczyłeś się o wszystko, czego nam potrzeba. Jeszcze wiele dodałeś do tego, co właściwie nie jest nam konieczne. Każdy z nas może się codziennie najeść do syta. Mamy mieszkanie. Mamy się w co ubrać. Mamy do dyspozycji lekarza, gdy jesteśmy chorzy. Możemy się uczyć i pracować. Ty nas wyróżniłeś spośród milionów ludzi, którzy tego nie mają, którzy są głodni, którzy nie mogą się uczyć, którzy nie znajdują pracy, którzy cierpią </w:t>
        <w:br/>
        <w:t xml:space="preserve">i umierają bez pomocy lekarza, którzy gnieżdżą się w nędznych szałasach i giną w brudzie. Ojcze nasz, pomóż nam mieć oczy i serca otwarte, i zdolne pośpieszyć z pomocą wszędz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am, gdzie jest to potrzeb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 xml:space="preserve">Pieśń: </w:t>
        <w:tab/>
        <w:t>Potrzebuje Cię Chrystus, by miłować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rFonts w:ascii="Bookman Old Style" w:hAnsi="Bookman Old Style" w:eastAsia="Bookman Old Style" w:cs="Bookman Old Style"/>
      <w:spacing w:val="-1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60" w:before="420" w:after="0"/>
      <w:jc w:val="right"/>
    </w:pPr>
    <w:rPr>
      <w:rFonts w:ascii="Bookman Old Style" w:hAnsi="Bookman Old Style" w:eastAsia="Bookman Old Style" w:cs="Bookman Old Style"/>
      <w:spacing w:val="-1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0:49:00Z</dcterms:created>
  <dc:creator>Alumn</dc:creator>
  <dc:description/>
  <cp:keywords/>
  <dc:language>en-US</dc:language>
  <cp:lastModifiedBy>Ks.Michał</cp:lastModifiedBy>
  <dcterms:modified xsi:type="dcterms:W3CDTF">2016-11-29T20:49:00Z</dcterms:modified>
  <cp:revision>3</cp:revision>
  <dc:subject/>
  <dc:title/>
</cp:coreProperties>
</file>