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SZA ŚWIĘ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ADORACJA W INTENCJI MISJI I MISJONAR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piątek miesiąca, 1 grudnia 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omentarz do liturg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ziś Boże słowo ukazuje nam Miasto Święte, Nowe Jeruzalem, w którym Bóg będzie mieszkał ze swoim ludem po zmartwychwstaniu umarłych. Jednak już teraz, Bóg pozwala nam kosztować radości zbawionych w sakramentach świętych, na modlitwie, we wspólnocie z tymi, którzy Mu uwierzyli. Obyśmy umieli otwierać się na tę radość nawet wśród utrapień życia, szukając umocnienia w Sercu Jezusa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W pierwszy piątek miesiąca swoją modlitwą obejmujemy misjonarzy i misjonarki, szczególnie z naszej diecezji. W tym miesiącu ogarnijmy wsparciem duchowym ks. Wojciecha Skorupę posługującego w Kazachsta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grudniu módlmy się również, 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y osoby starsze, wspierane przez rodziny i przez wspólnoty chrześcijańskie, współpracowały, wykorzystując mądrość i doświadczenie, w przekazywaniu wiary i wychowywaniu nowych pokole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Zebrane dzisiaj ofiary na tacę będą przeznaczone na wsparcie Misyjnego Dzieła Diecezji Kielec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Modlitwa powszech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Wznieśmy nasze modlitwy do Boga Ojca, który jest Panem wielkiego żniwa i w trosce o nie powołuje nowych robotników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Kościół, aby mimo doznawanych trudności i prześladowania głosił światu Dobrą Nowinę Chrystus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Ojca Świętego Franciszka, za  biskupów i  prezbiterów, aby z niegasnącym zapałem przypominali światu o misyjnym powołaniu Kościoł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misjonarki i misjonarzy, a w szczególności za ks. Wojciecha Skorupę, posługującego w Kazachstanie, aby potrafili stawić czoło wszelkim przeciwnościo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 za powołanych oraz o nowe powołania, aby wszyscy ludzie mogli usłyszeć i przyjąć orędzie zba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Módlmy się za naszych bliskich zmarłych (N.N.), oraz za zmarłych posługujących na misjach, aby sam Pan Bóg był nagrodą za ich ofiary i poświęcen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nas samych, abyśmy wobec tych, wśród których żyjemy, dawali świadectwo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wyznawanej wia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że, Ojcze Wszechmogący, umocnij naszą wiarę i wysłuchaj nasze prośby+, abyśmy utwierdzeni Twoją łaską* mogli przyczyniać się do szerzenia Twego Królestwa w świecie. Przez Chrystusa, Pana naszego. Am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SYJNE NABOŻEŃSTWO NA GRUDZIE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entarz do intencj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n Paweł II mawiał, że troska o dziecko jest pierwszym i podstawowym sprawdzianem stosunku człowieka do człowieka. Przekazywanie wiary i wychowanie nowych pokoleń możemy nazwać właśnie taką troską, której wymagał od nas Jezus Chrystus, mówiąc „Wdrażaj chłopca w prawidła jego drogi, a nie zejdzie z niej i w starości” (Prz 22,6). Często młodzi ludzie są zagubieni, szukają autorytetów, sposobu na życie. Zatraceni w tym, co oferuje im teraźniejszy świat pędzący za sławą czy pieniędzmi, nie mogą poznać samych siebi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intencji na miesiąc grudzień papież Franciszek zachęca starszych do współpracy w przekazywaniu wiary i wychowania nowych pokoleń. Młodych ludzi pociągają wymagania i wysokie ideały. Jednak zamiast słów o tym, co powinni robić, potrzebują przykładu czyjegoś życia. Święci często wspominali swoich dziadków czy rodziców, którzy przekazywali im wartości oraz wiarę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książce „Dar i tajemnica” Jan Paweł II pisał o swoim ojcu: „Nieraz zdarzało mi się budzić w nocy i wtedy zastawałem mojego ojca na kolanach, tak jak na kolanach widywałem go zawsze w kościele parafialnym. Nigdy nie mówiliśmy za sobą o powołaniu kapłańskim, ale ten przykład mojego ojca był jakimś pierwszym domowym seminarium”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iesamowitą moc ma również modlitwa za młodych. Jest to siła, która pomaga im dokonywać dobrych wyborów. Zawierzmy miłosiernemu Panu wszystkich starszych, aby brali czynny udział w wychowywaniu </w:t>
        <w:br/>
        <w:t>i przekazywaniu wiary młodym pokoleni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ś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e Jezu, ukryty w tej małej hostii, klęczymy dzisiaj przed Tobą, żeby otworzyć nasze serca na Ciebie. Przyjdź do nas, napełnij nas swoją obecnością. Chcemy powierzyć Ci nasze życie, wszystkie nasze radości, ale i smutki. Wierzymy, że jesteś z nami każdego dnia i wspierasz nas w każdym momen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litwa dziękczyn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chęceni, by zawsze składać Ci dziękczynienie za wszystko, będziemy powtarzać: </w:t>
      </w:r>
      <w:r>
        <w:rPr>
          <w:rFonts w:cs="Times New Roman" w:ascii="Times New Roman" w:hAnsi="Times New Roman"/>
          <w:i/>
          <w:sz w:val="28"/>
          <w:szCs w:val="28"/>
        </w:rPr>
        <w:t>Dziękujemy Ci, Panie, nasz Boż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ękujemy Ci, Boże, za wszystkich starszych, którzy przyczyniają się do przekazywania wiary w Cieb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ękujemy Ci, Boże, za wszystkich misjonarzy i misjonarki, którzy uczestniczą w wychowywaniu nowych pokoleń w Twojej wierz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ękujemy Ci, Boże, za wszystkich Twoich świadków, którzy otwarcie głoszą o Twojej obecności i dzięki którym wiele osób poznało Cieb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ękujemy Ci, Boże, za nas, za to, że możemy być przy Tobie dzisiaj i jako Twoje dzieci przynosić Ci nasze ser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litwa prośb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chęceni Twoimi słowami „Proście, a będzie wam dane” i przekonani o Twoim wielkim miłosierdziu, będziemy powtarzać: </w:t>
      </w:r>
      <w:r>
        <w:rPr>
          <w:rFonts w:cs="Times New Roman" w:ascii="Times New Roman" w:hAnsi="Times New Roman"/>
          <w:i/>
          <w:sz w:val="28"/>
          <w:szCs w:val="28"/>
        </w:rPr>
        <w:t>Prosimy Cię, Panie, nasz Boże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simy Cię, Panie, o siłę i odwagę dla osób starszych w przekazywaniu wiary i wychowaniu nowych pokoleń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simy Cię, Panie, o to, byś nas posyłał tam, gdzie nie słyszano o Twoim miłosierdziu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imy Cię, Panie, o wiarę i siłę dla młodych, którzy zbłądzili, wskaż im drogę do Ciebie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imy Cię, Panie, o nowe powołania misyjne, aby szerzyła się wiara w Twoje miłosierdz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litwa przepros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e Jezu, wiemy, że często Cię ranimy i ulegamy pokusom, dlatego przyjmij od nas słowa przeprosin: </w:t>
      </w:r>
      <w:r>
        <w:rPr>
          <w:rFonts w:cs="Times New Roman" w:ascii="Times New Roman" w:hAnsi="Times New Roman"/>
          <w:i/>
          <w:sz w:val="28"/>
          <w:szCs w:val="28"/>
        </w:rPr>
        <w:t>Przepraszamy Cię, Panie, nasz Boż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praszany Cię, Panie, za to, że często odwracamy się od bliźni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praszany Cię, Panie, za każdą naszą wątpliwość w Twoje miłosierdzi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praszany Cię, Panie, za zaniedbywanie codziennej modlitw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praszany Cię, Panie, za brak troski o kapłanów, misjonarzy, siostry zakonne. Przecież to Ty ich wybrałeś i powołałeś do swojej służ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mij, Panie, nasze modlitwy i wspomagaj nas nieustannie, abyśmy z Twoją pomocą każdego dnia świadczyli o Twojej mił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ieśń:</w:t>
        <w:tab/>
      </w:r>
      <w:r>
        <w:rPr>
          <w:rFonts w:cs="Times New Roman" w:ascii="Times New Roman" w:hAnsi="Times New Roman"/>
          <w:i/>
          <w:sz w:val="28"/>
          <w:szCs w:val="28"/>
        </w:rPr>
        <w:t>Przed tak wielkim sakramentem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9:47:00Z</dcterms:created>
  <dc:creator>oem</dc:creator>
  <dc:description/>
  <dc:language>en-US</dc:language>
  <cp:lastModifiedBy>Michał</cp:lastModifiedBy>
  <dcterms:modified xsi:type="dcterms:W3CDTF">2017-11-27T19:47:00Z</dcterms:modified>
  <cp:revision>2</cp:revision>
  <dc:subject/>
  <dc:title/>
</cp:coreProperties>
</file>