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INTENCJI MISJI I MISJONA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piątek miesiąca, 7 grudnia 201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prowadzenie do liturgii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ziś w liturgii wspominamy św. Ambrożego, biskupa i doktora Kościoła. Urodził się w Trewirze w 340 r. w rodzinie rzymskiej. Studiował w Rzymie. </w:t>
        <w:br/>
        <w:t>W 374 r., gdy przebywał w Mediolanie, został nieoczekiwanie wybrany biskupem tego miasta i 7 grudnia przyjął święcenia biskupie. Okazał się prawdziwym pasterzem i nauczycielem wiernych, gorliwym w spełnianiu swoich obowiązków i pełnym miłości dla wszystkich. Niezłomny obrońca praw Kościoła, swoimi pismami i działaniem zwalczał błędy arian. Zmarł w Wielką Sobotę 4 kwietnia 397 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 każdy I piątek miesiąca, zanosimy do Boga modlitwy za misjonarzy i misjonarki pochodzących z naszej diecezji. W sposób szczególny otaczamy modlitwą ks. Roberta Patraka, który posługuje w Kazachstanie. W grudniu modlimy się także w papieskiej intencji ewangelizacyjnej, aby osoby zaangażowane w służbę przekazywania wiary znalazły w dialogu z kulturą właściwy język na współczesne czas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ary złożone dzisiaj na tacę zostaną przeznaczone na wsparcie projektów podejmowanych przez Misyjne Dzieło Diecezji Kielecki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za wstawiennictwem św. Ambrożego, wznośmy wspólne modlitwy w intencjach Kościoła, świata i nas sam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Módlmy się za wszystkie narody ziemi, aby sprawujący w nich władzę szczerze dążyli do umocnienia sprawiedliwości i pokoj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Módlmy się za misjonarzy, aby Bóg umacniał ich w służbie Ewangelii i wzbudził w wielu sercach pragnienie udziału w misyjnym dziele Kościoł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ódlmy się za ks. Roberta Patraka posługującego w Kazachstanie, aby Pan darzył go zdrowiem i wytrwałością w pełnieniu misyjnej posług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Módlmy się, aby osoby zaangażowane w służbę przekazywania wiary znalazły w dialogu z kulturą właściwy język na współczesne czas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Módlmy się za zmarłych (N.N.), aby Bóg bogaty w miłosierdzie przyjął ich do swego Królestwa, w którym miłość trwać będzie na wie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ódlmy się za nas, zgromadzonych na sprawowaniu Eucharystii, abyśmy przyjmując Słowo Dobrej Nowiny, objawiali naszym życiem miłość Boga względem wszystkich ludz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że Ojcze, wysłuchaj nasze modlitwy, jakie do Ciebie zanosimy, z ufnością w Twoje miłosierdzie, niemające granic. Przez Chrystusa, Pana naszego. Ame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BOŻEŃSTWO MISYJN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GRUDZIEŃ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Aby osoby zaangażowane w służbę przekazywania wiary znalazły w dialogu z kulturą właściwy język na wsp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ółczesne czasy.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                                               </w:t>
        <w:br/>
        <w:t xml:space="preserve">                                       Papieska Intencja Ewangelizacyjn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entarz do Papieskiej Intencji Ewangelizacyjnej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Niekiedy w kr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ach kościelnych słychać, że brak Boga w naszych czasach jest spowodowany materializmem. Czy tak rzeczywiście jest? Dziś mamy ogromny popyt na życie duchowe. Można mieć wrażenie, że Kościół przy okazji mówienia o Bogu czasami zapomina o rzeczywistości. Tymczasem podstawą do mówienia o Bogu jest połączenie Ewangelii z kulturą, sposobem rozumowania i życia ludzi. </w:t>
        <w:tab/>
        <w:t xml:space="preserve"> </w:t>
        <w:br/>
        <w:t xml:space="preserve"> </w:t>
        <w:tab/>
        <w:t xml:space="preserve">Zarówno niewierzący, jak i wierzący mogą sobie wiele powiedzieć. Jan Paweł II i Benedykt XVI zgodnie powtarzali, że wiara bez myślenia jest niebezpieczna, może prowadzić do fanatyzmu i fundamentalizmu. </w:t>
        <w:tab/>
        <w:t xml:space="preserve"> </w:t>
        <w:br/>
        <w:t xml:space="preserve"> </w:t>
        <w:tab/>
        <w:t xml:space="preserve">Bywa, że religia jest dla niektórych osób ucieczką przed wyzwaniami, jakie niesie życie. Do tego dochodzi większe niż wcześniej wszechobecne poczucie niepewności w świecie. Religia, Kościół są przez tych ludzi wykorzystywane do tego, żeby ukryć się przed problemami i wyzwaniami. Niekiedy Jezus przychodzi do nas jak nieznany pielgrzym w drodze do Emaus. Czy więc nie ryzykujemy, że Go nie rozpoznamy i nie spotkamy się z Nim? </w:t>
        <w:tab/>
        <w:t xml:space="preserve"> </w:t>
        <w:br/>
        <w:t xml:space="preserve"> </w:t>
        <w:tab/>
        <w:t xml:space="preserve">Zapewne wielu z nas zgodzi się z żydowskim teologiem i filozofem Abrahamem Heschelem (1907- 1972), że „Bóg potrzebuje człowieka”, a więc także różnych ludzi, byśmy się wzajemnie mobilizowali do szukania prawdy. Dialog wzbogaca wiarę. Wiara i kultura istnieją od wieków. Także we współczesnym świecie Kościół musi szukać nowych sposobów dotarcia do człowieka.  </w:t>
        <w:tab/>
        <w:tab/>
        <w:t xml:space="preserve">  </w:t>
        <w:br/>
        <w:t xml:space="preserve"> </w:t>
        <w:tab/>
        <w:t xml:space="preserve">Jeden z najważniejszych dokumentów ostatniego Soboru - Konstytucja duszpasterska o Kościele w świecie współczesnym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audium et sp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kazuje, że Kościół jest wspólnotą, która idzie przez dzieje i musi odczytywać znaki czasu.  </w:t>
        <w:tab/>
        <w:t xml:space="preserve">Natomiast Papież Franciszek pokazuje, że Kościół może prowadzić twórczą rozmowę ze światem. Wśród wielu nauk, których nam udziela jest i ta, aby nie ulegać pokusie, że wszystko, co pochodzi z tego świata, jest złe. Papież pokazuje też, że tym, co stworzymy, możemy i powinniśmy dzielić się z innymi, dziękując za to Bogu.  </w:t>
        <w:tab/>
        <w:tab/>
        <w:br/>
        <w:t xml:space="preserve"> </w:t>
        <w:tab/>
        <w:t xml:space="preserve">Wiele razy o kulturze wypowiadał się także Papież Jan Paweł II. W adhortacji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ristifideles laic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n Paweł II wskazał: „Służba na rzecz osoby i ludzkiego społeczeństwa wyraża się i urzeczywistnia w tworzeniu i przekazywaniu kultury, co - zwłaszcza w naszych czasach – stanowi jedno z najpoważniejszych zadań ludzkiego współżycia i społecznego rozwoju. W świetle nauki Soboru przez „kulturę” rozumiemy „wszystko, czym człowiek doskonali i rozwija wielorakie uzdolnienia swego ducha i ciała; stara się drogą poznania i pracy poddać sam świat pod swoją władzę; czyni bardziej ludzkim życie społeczne tak w rodzinie, jak i w całej społeczności państwowej”. 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Adoracja Najś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więtszego Sakramentu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eśń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Bądźże pozdrowiona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>Panie Jezu obecny w Najś</w:t>
      </w:r>
      <w:r>
        <w:rPr>
          <w:rFonts w:cs="Times New Roman" w:ascii="Times New Roman" w:hAnsi="Times New Roman"/>
          <w:sz w:val="28"/>
          <w:szCs w:val="28"/>
          <w:lang w:val="en-US"/>
        </w:rPr>
        <w:t>więtszym Sakramencie, uwielbiamy Cię</w:t>
        <w:br/>
        <w:t xml:space="preserve">i dziękujemy za Twoją obecność wśród nas. Ufając Twemu Miłosierdziu, przynosimy Ci nasze uwielbienia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pontaniczna modlitwa uwielb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Pieśń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Jezu Miłości Twej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>Dzię</w:t>
      </w:r>
      <w:r>
        <w:rPr>
          <w:rFonts w:cs="Times New Roman" w:ascii="Times New Roman" w:hAnsi="Times New Roman"/>
          <w:sz w:val="28"/>
          <w:szCs w:val="28"/>
          <w:lang w:val="en-US"/>
        </w:rPr>
        <w:t>kuję Ci, Jezu, za to, że ustanowiłeś Eucharystię i pozostajesz z nami.</w:t>
        <w:br/>
        <w:t xml:space="preserve">Ty nas zawsze uprzedzasz. Ty pierwszy nas umiłowałeś i otaczasz nas swą opiek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pontaniczna modlitwa dziękczynieni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Pieśń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Z tej biednej ziemi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>Panie Jezu, ukryty w Naj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iętszym Sakramencie, obdarzaj wszystkich chrześcijan Twoją pomocą, jednością i miłością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pontaniczna modlitwa prośby </w:t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iech będzie chwała i cześć, i uwielbienie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dlitwa wiernych: 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łaskę owocnej posługi dla Papieża i wszystkich pasterzy Kościoła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iebie prosimy..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jcze, w Tobie ludzkość może zaznać pokoju, obdarz Duchem mądrości rządzących narodami, aby unikali wojen i konflik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ów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Ciebie prosimy..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światło wiary dla wszystkich ludzi poszukujących sensu życia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iebie prosimy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odwagę do podążania drogą Ewangelii i prawdy dla młodzieży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iebie prosimy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Ojcze, daj nam zebranym przy Tobie Ducha Mi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ści, abyśmy umieli płakać </w:t>
        <w:br/>
        <w:t xml:space="preserve">z płaczącymi i cieszyć się z cieszącymi. Uzdolnij nas do tego, abyśmy potrafili nieść nadzieję bliźnim. </w:t>
      </w:r>
    </w:p>
    <w:p>
      <w:pPr>
        <w:pStyle w:val="Normal"/>
        <w:autoSpaceDE w:val="false"/>
        <w:spacing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zegorz Maciak, Polskie Rad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6:00Z</dcterms:created>
  <dc:creator>Windows User</dc:creator>
  <dc:description/>
  <dc:language>en-US</dc:language>
  <cp:lastModifiedBy>Michał</cp:lastModifiedBy>
  <cp:lastPrinted>2018-12-03T19:40:00Z</cp:lastPrinted>
  <dcterms:modified xsi:type="dcterms:W3CDTF">2018-12-04T11:36:00Z</dcterms:modified>
  <cp:revision>3</cp:revision>
  <dc:subject/>
  <dc:title/>
</cp:coreProperties>
</file>