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SZA ŚWIĘTA</w:t>
      </w:r>
    </w:p>
    <w:p>
      <w:pPr>
        <w:pStyle w:val="Normal"/>
        <w:spacing w:lineRule="auto" w:line="276"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 ADORACJA W INTENCJI MISJI I MISJONARZ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piątek miesiąca, 6 grudnia 2019 r.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prowadzenie do liturgii:</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Dzisiaj w liturgii wspominamy św. Mikołaja z Miry, biskupa, który żył na  przełomie III i IV w. Św. Mikołaj jest symbolem chrześcijańskiego miłosierdzia oraz zrozumienia zadań, jakie powinien spełniać każdy chrześcijanin.</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ak w każdy pierwszy piątek miesiąca w sposób szczególny pamiętamy o misjonarzach i misjonarkach pochodzących z naszej diecezji. W tym miesiącu otaczamy modlitwą ks. Antoniego Sokołowskiego oraz ks. Andrzeja Zawadzkiego, którzy posługują na Wybrzeżu Kości Słoniowej w Afryce.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W modlitwie polecamy papieską intencję ewangelizacyjną „Aby każdy kraj podjął konieczne działania, by zadbać o przyszłość dzieci, szczególnie tych, które cierpi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Ofiary złożone na tacę zostaną przeznaczone na wsparcie projektów wprowadzanych w życie przez Misyjne Dzieło Diecezji Kieleckiej.</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Modlitwa powszechna:</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Do Boga Ojca wszechmogącego, za wstawiennictwem św. Mikołaja Biskupa, wznośmy wspólne modlitwy w intencjach Kościoła, świata i nas samych. </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Pasterzy Kościoła, aby Bóg umacniał ich w służbie Ewangelii.</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wszystkie narody ziemi, aby sprawujący w nich władzę szczerze dążyli do umocnienia sprawiedliwości i pokoju.</w:t>
      </w:r>
    </w:p>
    <w:p>
      <w:pPr>
        <w:pStyle w:val="Akapitzlist"/>
        <w:numPr>
          <w:ilvl w:val="0"/>
          <w:numId w:val="1"/>
        </w:numPr>
        <w:spacing w:before="0" w:after="0"/>
        <w:contextualSpacing/>
        <w:jc w:val="both"/>
        <w:rPr/>
      </w:pPr>
      <w:r>
        <w:rPr>
          <w:sz w:val="28"/>
          <w:szCs w:val="28"/>
        </w:rPr>
        <w:t xml:space="preserve">Módlmy się o nowe powołania oraz za misjonarzy, a szczególnie za ks. Antoniego Sokołowskiego i ks. Andrzeja Zawadzkiego, którzy posługują na Wybrzeżu Kości Słoniowej, aby Pan darzył ich zdrowiem i wytrwałością w wypełnianiu misyjnej posługi. </w:t>
      </w:r>
    </w:p>
    <w:p>
      <w:pPr>
        <w:pStyle w:val="Akapitzlist"/>
        <w:numPr>
          <w:ilvl w:val="0"/>
          <w:numId w:val="1"/>
        </w:numPr>
        <w:spacing w:before="0" w:after="0"/>
        <w:contextualSpacing/>
        <w:jc w:val="both"/>
        <w:rPr>
          <w:sz w:val="28"/>
          <w:szCs w:val="28"/>
        </w:rPr>
      </w:pPr>
      <w:r>
        <w:rPr>
          <w:sz w:val="28"/>
          <w:szCs w:val="28"/>
        </w:rPr>
        <w:t xml:space="preserve">Módlmy się, aby każdy kraj podjął konieczne działania, by zadbać o przyszłość dzieci, szczególnie tych, które cierpią. </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zmarłych (N.N.), aby Bóg bogaty w miłosierdzie przyjął ich do swego Królestwa, w którym miłość trwać będzie na wieki.</w:t>
      </w:r>
    </w:p>
    <w:p>
      <w:pPr>
        <w:pStyle w:val="Normal"/>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nas, zgromadzonych na sprawowaniu Eucharystii, abyśmy przyjmując Słowo Dobrej Nowiny, objawiali naszym życiem miłość Boga względem wszystkich ludzi.</w:t>
      </w:r>
    </w:p>
    <w:p>
      <w:pPr>
        <w:pStyle w:val="Normal"/>
        <w:spacing w:lineRule="auto" w:line="276"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Boże Ojcze, wysłuchaj nasze modlitwy, jakie do Ciebie zanosimy, z ufnością w Twoje miłosierdzie, niemające granic. Przez Chrystusa, Pana naszego. Amen</w:t>
      </w:r>
      <w:bookmarkStart w:id="0" w:name="_GoBack"/>
      <w:bookmarkEnd w:id="0"/>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ABOŻEŃSTWO MISYJNE NA GRUDZIEŃ 2019</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i/>
          <w:sz w:val="28"/>
          <w:szCs w:val="28"/>
        </w:rPr>
        <w:t>„</w:t>
      </w:r>
      <w:r>
        <w:rPr>
          <w:rFonts w:cs="Times New Roman" w:ascii="Times New Roman" w:hAnsi="Times New Roman"/>
          <w:i/>
          <w:sz w:val="28"/>
          <w:szCs w:val="28"/>
        </w:rPr>
        <w:t xml:space="preserve">Aby każdy kraj podjął konieczne działania, </w:t>
      </w:r>
    </w:p>
    <w:p>
      <w:pPr>
        <w:pStyle w:val="Normal"/>
        <w:spacing w:lineRule="auto" w:line="276" w:before="0" w:after="0"/>
        <w:rPr/>
      </w:pPr>
      <w:r>
        <w:rPr>
          <w:rFonts w:cs="Times New Roman" w:ascii="Times New Roman" w:hAnsi="Times New Roman"/>
          <w:i/>
          <w:sz w:val="28"/>
          <w:szCs w:val="28"/>
        </w:rPr>
        <w:t>by zadbać o przyszłość dzieci, szczególnie tych, które cierpią”.</w:t>
      </w:r>
    </w:p>
    <w:p>
      <w:pPr>
        <w:pStyle w:val="Normal"/>
        <w:spacing w:lineRule="auto" w:line="276"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Papieska intencja ewangelizacyj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sz w:val="28"/>
          <w:szCs w:val="28"/>
        </w:rPr>
        <w:t>Komentarz do papieskiej intencji ewangelizacyjnej</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en szczególny miesiąc w kalendarzu liturgicznym ukazuje nam tajemnicę Maryi, Matki Boga. W wielu miejscach wychwalamy Jej święte imię w Godzinkach o NMP, roratach i w prastarym hymnie akatyst. Maryja przyniosła nam Jezusa, Zbawiciela świata, piastowała Go w swoich macierzyńskich dłoniach. Jak każda kobieta-matka doświadczała kruchości maleńkiego istnienia i zarazem wielkości stworzenia, którym jest człowiek.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tym miesiącu papież Franciszek zaprasza nas do modlitwy w intencji najsłabszych, najbardziej cierpiących i najbardziej bezbronnych, czyli w intencji dzieci świata. Prosi nas również o modlitwę za rządzących, za stanowiących prawo, za środowiska działające na rzecz ochrony życia matki i dziecka. Jedna </w:t>
        <w:br/>
        <w:t xml:space="preserve">z sióstr misjonarek, s. Cecylia, misjonarka NMP Królowej Afryki, obecnie pracująca w Tanzanii, opowiadała o trudnej sytuacji dzieci w tym afrykańskim kraju. </w:t>
      </w:r>
    </w:p>
    <w:p>
      <w:pPr>
        <w:pStyle w:val="Normal"/>
        <w:spacing w:lineRule="auto" w:line="276"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Na moich tanzańskich ścieżkach często spotykam dzieci. Niektóre uczęszczają do przedszkola, jeżeli ich rodziców stać na jego opłacanie. Dzieci często bawią się na drogach. Kiedyś wracając do domu, spotkałam na ulicy Bonitę, może około pięcioletnią dziewczynkę. Na plecach niosła młodszego braciszka. Powiedziała mi, że jej brat nigdy nie będzie chodził, ponieważ urodził się z wadą stóp. „Ale nie martw się, siostro, ja mam zdrowe nóżki i będę mojego brata nosić na plecach” – dopowiedziała. </w:t>
      </w:r>
    </w:p>
    <w:p>
      <w:pPr>
        <w:pStyle w:val="Normal"/>
        <w:spacing w:lineRule="auto" w:line="276" w:before="0" w:after="0"/>
        <w:ind w:firstLine="708"/>
        <w:jc w:val="both"/>
        <w:rPr/>
      </w:pPr>
      <w:r>
        <w:rPr>
          <w:rFonts w:cs="Times New Roman" w:ascii="Times New Roman" w:hAnsi="Times New Roman"/>
          <w:sz w:val="28"/>
          <w:szCs w:val="28"/>
        </w:rPr>
        <w:t>A teraz skupmy się przed Najświętszym Sakramentem i uwielbiajmy Jezusa Eucharystycznego. Temu naszemu modlitewnemu trwaniu niech przewodzi Maryja, Gwiazda Nowej Ewangelizacji i Pierwsza Misjonarka.</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Śpiew eucharystyczny</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Bądź pozdrowiony Jezu, Panie i Zbawicielu świata. Uwielbiamy Twoje pełne błogosławieństwa imię. Przychodzimy do Ciebie po pociechę i poradę. Przychodzimy, aby trwać przed Tobą i uwielbiać Cię. Nie ma we wszechświecie piękniejszego pojęcia czasu jak adoracja. W jej najwznioślejszym wymiarze jest kontemplowanie Boga. Dziękujemy Ci, Jezu, za ten święty czas. Za to, że nas słuchasz, że wciąż posyłasz tych, którzy w Twoje imię zaniosą Ewangelię na krańce świat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iCs/>
          <w:sz w:val="28"/>
          <w:szCs w:val="28"/>
        </w:rPr>
        <w:t>Jeden jest tylko Pan</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agniemy przepraszać Twoje nieskończone miłosierdzie oraz najświętsze imię Twojej Matki Maryi.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owtarzamy: </w:t>
      </w:r>
      <w:r>
        <w:rPr>
          <w:rFonts w:cs="Times New Roman" w:ascii="Times New Roman" w:hAnsi="Times New Roman"/>
          <w:i/>
          <w:iCs/>
          <w:sz w:val="28"/>
          <w:szCs w:val="28"/>
        </w:rPr>
        <w:t>Przepraszamy Cię, Boże. Zmiłuj się</w:t>
      </w:r>
      <w:r>
        <w:rPr>
          <w:rFonts w:cs="Times New Roman" w:ascii="Times New Roman" w:hAnsi="Times New Roman"/>
          <w:sz w:val="28"/>
          <w:szCs w:val="28"/>
        </w:rPr>
        <w:t xml:space="preserve"> </w:t>
      </w:r>
      <w:r>
        <w:rPr>
          <w:rFonts w:cs="Times New Roman" w:ascii="Times New Roman" w:hAnsi="Times New Roman"/>
          <w:i/>
          <w:iCs/>
          <w:sz w:val="28"/>
          <w:szCs w:val="28"/>
        </w:rPr>
        <w:t>nad nami, Pani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grzechy popełniane przeciwko życiu i godności dzieci nienarodzony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ustanowione prawa państwowe i międzynarodowe uderzające w świętość życia ludzkieg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grzechy ludzi Kościoła, szczególnie te, które dotyczą nienaruszalności </w:t>
        <w:br/>
        <w:t>i godności dziec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obrażanie świętego imienia Maryi w czasie ulicznych protestów </w:t>
        <w:br/>
        <w:t>i demonstracj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ludzi dorosłych, którzy w konfliktach zbrojnych wykorzystują bezbronność dziec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firmy i korporacje, które w Internecie i telewizji niszczą obraz niewinności dziec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tych, którzy przez grzech niszczą w sobie godność dziecka Bożeg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iCs/>
          <w:sz w:val="28"/>
          <w:szCs w:val="28"/>
        </w:rPr>
        <w:t>Chrystus, Chrystus to nadzieja cała nasza</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Uwielbiamy teraz Ciebie, Emmanuelu, Panie Żywy i towarzyszący wszystkim żyjącym. Będziemy powtarzać: </w:t>
      </w:r>
      <w:r>
        <w:rPr>
          <w:rFonts w:cs="Times New Roman" w:ascii="Times New Roman" w:hAnsi="Times New Roman"/>
          <w:i/>
          <w:iCs/>
          <w:sz w:val="28"/>
          <w:szCs w:val="28"/>
        </w:rPr>
        <w:t>Oddajemy Tobie nasze serca!</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dar Twojej nieustannej obecności w tabernakulu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radość spotkania z Niepokalaną Maryj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Ducha niegasnącej ewangelizacji świata.</w:t>
      </w:r>
    </w:p>
    <w:p>
      <w:pPr>
        <w:pStyle w:val="Normal"/>
        <w:spacing w:lineRule="auto" w:line="276"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 odwagę obrony życia każdego człowieka bez względu na wiek </w:t>
        <w:br/>
        <w:t>i pochodzeni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głośny głos papieża upominającego się o prawa dzieci i cierpiący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instytuty kościelne żywo broniące praw najsłabszy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Za Papieskie Dzieło Misyjne Dzieci, które każdego roku modlitwą i ofiarą materialną wspiera rozwój dzieci w krajach biednyc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iCs/>
          <w:sz w:val="28"/>
          <w:szCs w:val="28"/>
        </w:rPr>
        <w:t>Zbliżam się w pokorze</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Nasze nabożeństwo niech zakończą słowa papieża do dzieci, niech będzie to dla nas swoisty rachunek sumienia i odpowiedź na pytanie o ich wychowanie. </w:t>
      </w:r>
    </w:p>
    <w:p>
      <w:pPr>
        <w:pStyle w:val="Normal"/>
        <w:spacing w:lineRule="auto" w:line="276" w:before="0" w:after="0"/>
        <w:ind w:firstLine="708"/>
        <w:jc w:val="both"/>
        <w:rPr/>
      </w:pPr>
      <w:r>
        <w:rPr>
          <w:rFonts w:cs="Times New Roman" w:ascii="Times New Roman" w:hAnsi="Times New Roman"/>
          <w:i/>
          <w:iCs/>
          <w:sz w:val="28"/>
          <w:szCs w:val="28"/>
        </w:rPr>
        <w:t>Nasze serca wzrusza obraz Dzieciątka Jezus.</w:t>
      </w:r>
      <w:r>
        <w:rPr>
          <w:rFonts w:cs="Times New Roman" w:ascii="Times New Roman" w:hAnsi="Times New Roman"/>
          <w:sz w:val="28"/>
          <w:szCs w:val="28"/>
        </w:rPr>
        <w:t xml:space="preserve"> </w:t>
      </w:r>
      <w:r>
        <w:rPr>
          <w:rFonts w:cs="Times New Roman" w:ascii="Times New Roman" w:hAnsi="Times New Roman"/>
          <w:i/>
          <w:iCs/>
          <w:sz w:val="28"/>
          <w:szCs w:val="28"/>
        </w:rPr>
        <w:t>On jest naszym skarbem, a wy, dzieci, jesteście Jego</w:t>
      </w:r>
      <w:r>
        <w:rPr>
          <w:rFonts w:cs="Times New Roman" w:ascii="Times New Roman" w:hAnsi="Times New Roman"/>
          <w:sz w:val="28"/>
          <w:szCs w:val="28"/>
        </w:rPr>
        <w:t xml:space="preserve"> </w:t>
      </w:r>
      <w:r>
        <w:rPr>
          <w:rFonts w:cs="Times New Roman" w:ascii="Times New Roman" w:hAnsi="Times New Roman"/>
          <w:i/>
          <w:iCs/>
          <w:sz w:val="28"/>
          <w:szCs w:val="28"/>
        </w:rPr>
        <w:t>odbiciem, i wy także jesteście naszym skarbem,</w:t>
      </w:r>
      <w:r>
        <w:rPr>
          <w:rFonts w:cs="Times New Roman" w:ascii="Times New Roman" w:hAnsi="Times New Roman"/>
          <w:sz w:val="28"/>
          <w:szCs w:val="28"/>
        </w:rPr>
        <w:t xml:space="preserve"> </w:t>
      </w:r>
      <w:r>
        <w:rPr>
          <w:rFonts w:cs="Times New Roman" w:ascii="Times New Roman" w:hAnsi="Times New Roman"/>
          <w:i/>
          <w:iCs/>
          <w:sz w:val="28"/>
          <w:szCs w:val="28"/>
        </w:rPr>
        <w:t>skarbem nas wszystkich, skarbem najcenniejszym,</w:t>
      </w:r>
      <w:r>
        <w:rPr>
          <w:rFonts w:cs="Times New Roman" w:ascii="Times New Roman" w:hAnsi="Times New Roman"/>
          <w:sz w:val="28"/>
          <w:szCs w:val="28"/>
        </w:rPr>
        <w:t xml:space="preserve"> </w:t>
      </w:r>
      <w:r>
        <w:rPr>
          <w:rFonts w:cs="Times New Roman" w:ascii="Times New Roman" w:hAnsi="Times New Roman"/>
          <w:i/>
          <w:iCs/>
          <w:sz w:val="28"/>
          <w:szCs w:val="28"/>
        </w:rPr>
        <w:t>o który musimy się troszczyć. Wybaczcie te sytuacje,</w:t>
      </w:r>
      <w:r>
        <w:rPr>
          <w:rFonts w:cs="Times New Roman" w:ascii="Times New Roman" w:hAnsi="Times New Roman"/>
          <w:sz w:val="28"/>
          <w:szCs w:val="28"/>
        </w:rPr>
        <w:t xml:space="preserve"> </w:t>
      </w:r>
      <w:r>
        <w:rPr>
          <w:rFonts w:cs="Times New Roman" w:ascii="Times New Roman" w:hAnsi="Times New Roman"/>
          <w:i/>
          <w:iCs/>
          <w:sz w:val="28"/>
          <w:szCs w:val="28"/>
        </w:rPr>
        <w:t>kiedy my, dorośli, tego nie czynimy albo was nie doceniamy,</w:t>
      </w:r>
      <w:r>
        <w:rPr>
          <w:rFonts w:cs="Times New Roman" w:ascii="Times New Roman" w:hAnsi="Times New Roman"/>
          <w:sz w:val="28"/>
          <w:szCs w:val="28"/>
        </w:rPr>
        <w:t xml:space="preserve"> </w:t>
      </w:r>
      <w:r>
        <w:rPr>
          <w:rFonts w:cs="Times New Roman" w:ascii="Times New Roman" w:hAnsi="Times New Roman"/>
          <w:i/>
          <w:iCs/>
          <w:sz w:val="28"/>
          <w:szCs w:val="28"/>
        </w:rPr>
        <w:t>jak na to zasługujecie. Kiedy będziecie dorosłe,</w:t>
      </w:r>
      <w:r>
        <w:rPr>
          <w:rFonts w:cs="Times New Roman" w:ascii="Times New Roman" w:hAnsi="Times New Roman"/>
          <w:sz w:val="28"/>
          <w:szCs w:val="28"/>
        </w:rPr>
        <w:t xml:space="preserve"> </w:t>
      </w:r>
      <w:r>
        <w:rPr>
          <w:rFonts w:cs="Times New Roman" w:ascii="Times New Roman" w:hAnsi="Times New Roman"/>
          <w:i/>
          <w:iCs/>
          <w:sz w:val="28"/>
          <w:szCs w:val="28"/>
        </w:rPr>
        <w:t xml:space="preserve">nie zapominajcie </w:t>
        <w:br/>
        <w:t xml:space="preserve">o tym – </w:t>
      </w:r>
      <w:r>
        <w:rPr>
          <w:rFonts w:cs="Times New Roman" w:ascii="Times New Roman" w:hAnsi="Times New Roman"/>
          <w:sz w:val="28"/>
          <w:szCs w:val="28"/>
        </w:rPr>
        <w:t>powiedział Ojciec Święty Franciszek w dniu 20 stycznia b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łogosławieństwo eucharystycz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Ks. Maciej Będziński, sekretarz krajowy PDRW i PDPA</w:t>
      </w:r>
    </w:p>
    <w:p>
      <w:pPr>
        <w:pStyle w:val="Normal"/>
        <w:spacing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ind w:firstLine="708"/>
        <w:jc w:val="both"/>
        <w:rPr/>
      </w:pPr>
      <w:r>
        <w:rPr>
          <w:rFonts w:cs="Times New Roman" w:ascii="Times New Roman" w:hAnsi="Times New Roman"/>
          <w:sz w:val="28"/>
          <w:szCs w:val="28"/>
        </w:rPr>
        <w:t>Dziękując Dobremu Bogu za przeżycie Nadzwyczajnego Miesiąca Misyjnego, módlmy się wspólnie. Otaczajmy wsparciem pasterzy Kościoła, misjonarzy i misjonarki oraz każdego ochrzczonego, abyśmy przebudzili się do ewangelizacyjnego zaangażowania. Niech Duch Święty przyniesie oczekiwane owoce swej łaski dla każdego ochrzczoneg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Dziękczynienie przez wstawiennictwo Matki Bożej</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Niech Najświętsza Maryja Panna, wspaniała ikona odkupionej ludzkości, wzór misyjny dla Kościoła, nauczy wszystkich – mężczyzn, kobiety i rodziny – rodzenia i strzeżenia wszędzie żywej i tajemniczej obecności Zmartwychwstałego Pana, który odnawia i napełnia radosnym miłosierdziem relacje między osobami, kulturami i narodami”. </w:t>
      </w:r>
    </w:p>
    <w:p>
      <w:pPr>
        <w:pStyle w:val="Normal"/>
        <w:spacing w:lineRule="auto" w:line="276"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Papież Franciszek, </w:t>
      </w:r>
      <w:r>
        <w:rPr>
          <w:rFonts w:cs="Times New Roman" w:ascii="Times New Roman" w:hAnsi="Times New Roman"/>
          <w:i/>
          <w:iCs/>
          <w:sz w:val="28"/>
          <w:szCs w:val="28"/>
        </w:rPr>
        <w:t>Orędzie na Światowy Dzień</w:t>
      </w:r>
      <w:r>
        <w:rPr>
          <w:rFonts w:cs="Times New Roman" w:ascii="Times New Roman" w:hAnsi="Times New Roman"/>
          <w:sz w:val="28"/>
          <w:szCs w:val="28"/>
        </w:rPr>
        <w:t xml:space="preserve"> </w:t>
      </w:r>
      <w:r>
        <w:rPr>
          <w:rFonts w:cs="Times New Roman" w:ascii="Times New Roman" w:hAnsi="Times New Roman"/>
          <w:i/>
          <w:iCs/>
          <w:sz w:val="28"/>
          <w:szCs w:val="28"/>
        </w:rPr>
        <w:t>Misyjny 2016</w:t>
      </w:r>
    </w:p>
    <w:p>
      <w:pPr>
        <w:pStyle w:val="Normal"/>
        <w:spacing w:lineRule="auto" w:line="276"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before="0" w:after="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11:00Z</dcterms:created>
  <dc:creator>Rodzina Józefa</dc:creator>
  <dc:description/>
  <dc:language>en-US</dc:language>
  <cp:lastModifiedBy>Michał</cp:lastModifiedBy>
  <dcterms:modified xsi:type="dcterms:W3CDTF">2019-12-03T22:11:00Z</dcterms:modified>
  <cp:revision>2</cp:revision>
  <dc:subject/>
  <dc:title/>
</cp:coreProperties>
</file>