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pl-PL"/>
        </w:rPr>
        <w:t>MSZA ŚWIĘT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pl-PL"/>
        </w:rPr>
        <w:t>I ADORACJA W INTENCJI MISJI I MISJONARZY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I piątek miesiąca, 4 grudnia 2020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Wprowadzenie do liturgii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Jak w każdy pierwszy piątek miesiąca polecamy Najświętszemu Sercu Pana Jezusa całe dzieło misyjne Kościoła, </w:t>
      </w:r>
      <w:r>
        <w:rPr>
          <w:rFonts w:eastAsia="Arial" w:cs="Times New Roman" w:ascii="Times New Roman" w:hAnsi="Times New Roman"/>
          <w:sz w:val="28"/>
          <w:szCs w:val="28"/>
        </w:rPr>
        <w:t>Misyjne Dzieło Diecezji Kieleckiej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i wszystkich misjonarzy i misjonarki pochodzących z naszej diecezji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W tym miesiącu otaczamy modlitwą ks. Marka Bzinkowskiego, Siostry Sercanki i świecką misjonarkę Panią Martę Sochę, którzy głoszą Dobrą Nowinę na misji na Jamajc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Przez cały grudzień pamiętajmy także o intencji papieskiej: </w:t>
      </w:r>
      <w:r>
        <w:rPr>
          <w:rFonts w:cs="Times New Roman" w:ascii="Times New Roman" w:hAnsi="Times New Roman"/>
          <w:iCs/>
          <w:color w:val="0D0D0D"/>
          <w:sz w:val="28"/>
          <w:szCs w:val="28"/>
        </w:rPr>
        <w:t xml:space="preserve"> </w:t>
      </w:r>
      <w:bookmarkStart w:id="0" w:name="_Hlk57880443"/>
      <w:r>
        <w:rPr>
          <w:rFonts w:cs="Times New Roman" w:ascii="Times New Roman" w:hAnsi="Times New Roman"/>
          <w:iCs/>
          <w:color w:val="0D0D0D"/>
          <w:sz w:val="28"/>
          <w:szCs w:val="28"/>
        </w:rPr>
        <w:t>Aby nasza osobista relacja z Jezusem Chrystusem była ożywiana przez Słowo Boże i przez życie modlitwy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D0D0D"/>
          <w:sz w:val="28"/>
          <w:szCs w:val="28"/>
        </w:rPr>
        <w:t>Ofiary złożone na tacę zostaną przeznaczone na wsparcie projektów wprowadzanych w życie przez Misyjne Dzieło Diecezji Kieleckiej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Modlitwa powszechn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Do Boga Ojca wszechmogącego, przez Jezusa Chrystusa, mocą Ducha Świętego , wznośmy wspólne modlitwy w intencjach Kościoła, świata i nas samych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ódlmy się za Pasterzy Kościoła, aby Bóg umacniał ich w służbie Ewangelii. Ciebie prosimy…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ódlmy się za wszystkie narody ziemi, aby sprawujący w nich władzę szczerze dążyli do umocnienia sprawiedliwości i pokoju. Ciebie prosimy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Módlmy się o nowe powołania oraz za misjonarzy, a szczególnie za ks. Marka Bzinkowskiego, Siostry Sercanki i Panią Martę Sochę, którzy posługują na Jamajce, aby Pan darzył ich zdrowiem i wytrwałością w wypełnianiu misyjnej posługi. Ciebie prosimy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Módlmy się, aby nasza osobista relacja z Jezusem Chrystusem była ożywiana przez Słowo Boże i przez życie modlitwy. </w:t>
      </w:r>
      <w:r>
        <w:rPr>
          <w:iCs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Ciebie prosimy…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ódlmy się za zmarłych (N.N.), aby Bóg bogaty w miłosierdzie przyjął ich do swego Królestwa, w którym miłość trwać będzie na wieki. Ciebie prosimy…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ódlmy się za nas, zgromadzonych na świętej wieczerzy, abyśmy przyjmując Słowo Dobrej Nowiny, objawiali naszym życiem miłość Boga względem wszystkich ludzi. Ciebie prosimy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Boże Ojcze, wysłuchaj nasze modlitwy, jakie do Ciebie zanosimy, z ufnością w Twoje miłosierdzie, niemające granic. Przez Chrystusa, Pana naszego. Amen.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NABOŻEŃSTWO MISYJNE NA GRUDZIEŃ 202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  <w:lang w:eastAsia="pl-PL"/>
        </w:rPr>
        <w:t>Adoracja Najświętszego Sakramen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pl-PL"/>
        </w:rPr>
        <w:t xml:space="preserve">Pieśń: </w:t>
        <w:tab/>
        <w:t>Kochajmy Pana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pl-PL"/>
        </w:rPr>
        <w:t xml:space="preserve">Przyszliśmy tu, Chryste, przed Twoje święte Oblicze, od naszych codziennych trudów i obowiązków, aby przynieść Ci w darze całe nasze życie. Wiedząc, że </w:t>
        <w:br/>
        <w:t>o godzinie, której się nie spodziewamy, Pan przychodzi, chcemy trwać w adwentowym czuwaniu w każdy dzień i w każdą godzinę, by wypełnić to, co się Bogu podoba. Wierzymy, Panie Jezu, że jesteś naszą przyszłością, naszym celem i spełnieniem naszego życia i w Tobie jedynie pokładamy nadzieję. Ty, o Jezu, jesteś Miłością czystą, niepojętą. Weź serca nasze i spraw, aby płonęły jedynie Twoją Miłością. Pragniemy, o Panie, aby wszystkie narody świata mogły pokłonić się Tobie, ukrytemu w Najświętszym Sakramen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pl-PL"/>
        </w:rPr>
        <w:t xml:space="preserve">Pieśń: </w:t>
        <w:tab/>
        <w:t xml:space="preserve">Kto się w opiek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pl-PL"/>
        </w:rPr>
        <w:t xml:space="preserve">Spójrz, prosimy Cię, Panie, na naszą ziemię, na wszystkie lądy i wyspy, na stepy </w:t>
        <w:br/>
        <w:t>i pustynie. Spójrz na człowieka Azji, Afryki, Oceanii, Ameryki i Europy. Przyjdź Panie, do ludzi, zamieszkaj z nimi na nowo. Zamieszkaj tak jak dawniej w Betlejem, w Nazarecie. Wejdź do serca człowieka, bo tam panuje wielki głód, pragnienie, smutek i tęsknota za Kimś wielkim, za Kimś pięknym, za Miłością. Panie, prosimy, poślij kapłanów, by łamiąc chleb, jednoczyli ludzi z Bogiem i ze sob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pl-PL"/>
        </w:rPr>
        <w:t xml:space="preserve">Pieśń: </w:t>
        <w:tab/>
        <w:t>Niechaj z nami będzie Pan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pl-PL"/>
        </w:rPr>
        <w:t xml:space="preserve">Przyjdź Panie Jezu, potrzebujemy Ciebie. Przyjdź blisko nas. Ty jesteś światłem: przebudź nas ze snu miernoty, zbudź nas z mroku obojętności” – powiedział Papież w homilii wygłoszonej podczas Mszy w pierwszą Niedzielę Adwentu. Przyszedłeś na ziemię, chcąc zbawić wszystkich ludzi. Twoje serce płonie miłością ogarniającą cały świat. Przyszedłeś ogień tej miłości rzucić na ziemię i jakże bardzo pragniesz, aby zapłonął w sercu każdego człowiek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pl-PL"/>
        </w:rPr>
        <w:t>W czasie Adwentu chcemy trwać w nadziei na „objawienie się Pana”, skupiamy uwagę na spotkaniu z Tobą Jezu, który przyjdziesz na końcu czasów i który przychodzisz każdego dnia, abyśmy czerpiąc siłę z Eucharystii i modlitwy mogli czynić dobro w naszym życiu oraz życiu in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pl-PL"/>
        </w:rPr>
        <w:t xml:space="preserve">Pieśń: </w:t>
        <w:tab/>
        <w:t>Oto Pan przybywa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D0D0D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D0D0D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D0D0D"/>
          <w:sz w:val="26"/>
          <w:szCs w:val="26"/>
          <w:shd w:fill="FFFFFF" w:val="clear"/>
        </w:rPr>
        <w:t>Litania do Najświętszego Serca Jezusowego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  <w:shd w:fill="FFFFFF" w:val="clear"/>
        </w:rPr>
        <w:t xml:space="preserve">Pieśń: </w:t>
      </w:r>
      <w:r>
        <w:rPr>
          <w:rFonts w:cs="Times New Roman" w:ascii="Times New Roman" w:hAnsi="Times New Roman"/>
          <w:i/>
          <w:color w:val="0D0D0D"/>
          <w:sz w:val="26"/>
          <w:szCs w:val="26"/>
          <w:shd w:fill="FFFFFF" w:val="clear"/>
        </w:rPr>
        <w:t>Przed tak wielkim Sakrament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03:00Z</dcterms:created>
  <dc:creator>dell</dc:creator>
  <dc:description/>
  <dc:language>en-US</dc:language>
  <cp:lastModifiedBy>Michał Haśnik</cp:lastModifiedBy>
  <cp:lastPrinted>2020-03-02T11:37:00Z</cp:lastPrinted>
  <dcterms:modified xsi:type="dcterms:W3CDTF">2020-12-03T10:03:00Z</dcterms:modified>
  <cp:revision>2</cp:revision>
  <dc:subject/>
  <dc:title/>
</cp:coreProperties>
</file>