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3 grudnia 2021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siaj w liturgii wspominamy Św. Franciszka Ksawerego, prezbitera. </w:t>
        <w:br/>
        <w:t xml:space="preserve">Św. Franciszek, Hiszpan, poznał w Paryżu św. Ignacego Loyolę, założycielaTowarzystwa Jezusowego. Pod jego wpływem stał się jednym z jego gorliwychwspółpracowników w nowym zakonie. Wysłany na misje do Indii nawróciłniezliczone rzesze pogan. Następnie rozpoczął ewangelizację Japonii. Zamierzał dostać się jeszcze do Chin. Nadzwyczajna płodność apostolska była owocem jego głębokiego życia wewnętrznego i wierności ćwiczeniomduchowym. </w:t>
        <w:br/>
        <w:t xml:space="preserve">W roku 1910 papież św. Pius X ogłosił św. Franciszka Ksawerego patronem Dzieła Rozkrzewiania Wiary, a w roku 1927 papież Pius XI ogłosił go wraz ze św. Teresą od Dzieciątka Jezus głównym patronem misji katolickich. Jest patronem Indii </w:t>
        <w:br/>
        <w:t>i Japonii oraz marynarzy. Orędownik w czasie zarazy i burz. Jegoświęto przypomina obowiązek wspierania misji modlitwą i ofiar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 w każdy pierwszy piątek miesiąca w sposób szczególny pamiętamy o misjonarzach i misjonarkach pochodzących z naszej diecezji. W tym miesiącu otaczamy modlitwą ks. Marka Bzinkowskiego, Siostry Sercanki i świecką misjonarkę Panią Martę Sochę, którzy głoszą Dobrą Nowinę na misji na Jamajc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dlitwie polecamy papieską intencję ewangelizacyjnąza katechetów, powołanych do głoszenia Słowa Bożego — aby byli jego odważnymi i kreatywnymi świadkami z mocą Ducha Święteg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w dniu dzisiejszym zostaną przeznaczone na wsparcie projektów wprowadzanych w życie przez Misyjne Dzieło Diecezji Kielecki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za wstawiennictwem św. Franciszka Ksawerego, wznośmy wspólne modlitwy w intencjach Kościoła, świata i nas sam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sterzy Kościoła, aby Bóg umacniał ich w służbie Ewangeli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katechetów, powołanych do głoszenia Słowa Bożego — aby byli jego odważnymi i kreatywnymi świadkami z mocą Ducha Święt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Módlmy się o nowe powołania oraz za misjonarzy, a szczególnie za ks. Marka Bzinkowskiego, Siostry Sercanki i świecką misjonarkę Panią Martę Sochę, którzy posługują na Jamajce, aby Pan darzył ich zdrowiem i wytrwałością w wypełnianiu misyjnej posługi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chorych, samotnych i zrozpaczonych, aby doświadczyli ludzkiej życzliwości i przyjaźni, a wbliskości z Chrystusem odkryli sens swojego życia i cierpieni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zmarłych (N.N.), aby Bóg bogaty w miłosierdzie przyjął ich do swego Królestwa, w którym miłość trwać będzie na wiek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, zgromadzonych na sprawowaniu Eucharystii, abyśmy przyjmując Słowo Dobrej Nowiny, odpowiedzialnie przeżyli życiowy adwen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OŻEŃSTWO MISYJNE NA GRUDZIEŃ 20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 szczególny miesiąc w kalendarzu liturgicznym ukazuje nam tajemnicę Maryi, Matki Boga. W wielu miejscach wychwalamy Jej święte imię w Godzinkach </w:t>
        <w:br/>
        <w:t xml:space="preserve">o NMP, roratach i w prastarym hymnie akatyst. Maryja przyniosła nam Jezusa, Zbawiciela świata, piastowała Go w swoich macierzyńskich dłoniach. Jak każda kobieta-matka doświadczała kruchości maleńkiego istnienia i zarazem wielkości stworzenia, którym jest człowiek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Jezu, ukryty w tej małej hostii, klęczymy dzisiaj przed Tobą, żeby otworzyć nasze serca na Ciebie. Przyjdź do nas, napełnij nas swoją obecnością. Chcemy powierzyć Ci nasze życie, wszystkie nasze radości, ale i smutki. Wierzymy, że jesteś z nami każdego dnia i wspierasz nas w każdym momen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eni, by zawsze składać Ci dziękczynienie za wszystko, będziemy powtarzać: </w:t>
      </w:r>
      <w:r>
        <w:rPr>
          <w:rFonts w:cs="Times New Roman" w:ascii="Times New Roman" w:hAnsi="Times New Roman"/>
          <w:i/>
          <w:sz w:val="28"/>
          <w:szCs w:val="28"/>
        </w:rPr>
        <w:t>Dziękujemy Ci, Panie, nasz Boż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ziękujemy Ci, Boże, za wszystkich starszych, którzy przyczyniają się do przekazywania wiary w Cieb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ziękujemy Ci, Boże, za wszystkich misjonarzy i misjonarki, którzy uczestniczą w wychowywaniu nowych pokoleń w Twojej wierz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ziękujemy Ci, Boże, za wszystkich Twoich świadków, którzy otwarcie głoszą o Twojej obecności i dzięki którym wiele osób poznało Cieb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ziękujemy Ci, Boże, za nas, za to, że możemy być przy Tobie dzisiaj i jako Twoje dzieci przynosić Ci nasze ser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eni Twoimi słowami „Proście, a będzie wam dane” i przekonani o Twoim wielkim miłosierdziu, będziemy powtarzać: </w:t>
      </w:r>
      <w:r>
        <w:rPr>
          <w:rFonts w:cs="Times New Roman" w:ascii="Times New Roman" w:hAnsi="Times New Roman"/>
          <w:i/>
          <w:sz w:val="28"/>
          <w:szCs w:val="28"/>
        </w:rPr>
        <w:t>Prosimy Cię, Panie, nasz Boż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simy Cię, Panie, o siłę i odwagę dla osób starszych w przekazywaniu wiary i wychowaniu nowych pokoleń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simy Cię, Panie, o to, byś nas posyłał tam, gdzie nie słyszano o Twoim miłosierdz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simy Cię, Panie, o wiarę i siłę dla młodych, którzy zbłądzili, wskaż im drogę do Cieb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simy Cię, Panie, o nowe powołania misyjne, aby szerzyła się wiara w Twoje miłosierdz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Prosimy Cię, Panie, za Papieskie Dzieło Misyjne Dzieci, które każdego roku modlitwą i ofiarą materialną wspiera rozwój dzieci w krajach bied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e Jezu, wiemy, że często Cię ranimy i ulegamy pokusom, dlatego przyjmij od nas słowa przeprosin: </w:t>
      </w:r>
      <w:r>
        <w:rPr>
          <w:rFonts w:cs="Times New Roman" w:ascii="Times New Roman" w:hAnsi="Times New Roman"/>
          <w:i/>
          <w:sz w:val="28"/>
          <w:szCs w:val="28"/>
        </w:rPr>
        <w:t>Przepraszamy Cię, Panie, nasz Boż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praszany Cię, Panie, za to, że często odwracamy się od bliźni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praszany Cię, Panie, za każdą naszą wątpliwość w Twoje miłosierdz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praszany Cię, Panie, za zaniedbywanie codziennej modlit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praszany Cię, Panie, za brak troski o kapłanów, misjonarzy, siostry zakonne. Przecież to Ty ich wybrałeś i powołałeś do swojej służ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ij, Panie, nasze modlitwy i wspomagaj nas nieustannie, abyśmy z Twoją pomocą każdego dnia świadczyli o Twojej mi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Boże Ty wiesz jak wielka była gorliwość świętego Franciszka Ksawerego. Ty uzdolniłeś go w pełni do wykorzystania wszystkich talentów i możliwości, które mu dałeś - i doprowadziłeś do świętości i czynienia cudów za Twoją sprawą. Umocnij nas i pozwól, byśmy i my odkrywając Twoją wolę poznawali, jak najlepiej możemy służyć Tobie. Spraw, by wszystkie nasze zamiary, decyzje i czyny były tylko na Twoją większą chwałę. A za przyczyną świętego Franciszka spraw, byśmy mieli zawsze motywację do działania. Byśmy umieli poświęcać swe siły, pasje i zdrowie dla żywej świadomości celu, którym Ty jesteś. Ame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Litania do Najświętszego Serca Jezusowego</w:t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ieśń: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Przed tak wielkim Sakramentem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3:00Z</dcterms:created>
  <dc:creator>Konrad Staniek</dc:creator>
  <dc:description/>
  <dc:language>en-US</dc:language>
  <cp:lastModifiedBy>Michał Haśnik</cp:lastModifiedBy>
  <dcterms:modified xsi:type="dcterms:W3CDTF">2021-12-01T15:03:00Z</dcterms:modified>
  <cp:revision>2</cp:revision>
  <dc:subject/>
  <dc:title/>
</cp:coreProperties>
</file>