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SZA ŚWIĘTA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 ADORACJA W INTENCJI MISJI I MISJONARZ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 piątek miesiąca, 2 grudnia 202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u w:val="single"/>
        </w:rPr>
        <w:t>Wprowadzenie do liturgii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W każdy pierwszy piątek miesiąca modlimy się w intencji misji. Zdajemy sobie sprawę z tego, że wszyscy jesteśmy „uczniami-misjonarzami” jak uczy nas tego papież Franciszek, i na nas spoczywa obowiązek wypełnienia mandatu misyjnego, który Chrystus powierzył swojemu Kościołowi. Chcemy poprzez modlitwę, cierpienie </w:t>
        <w:br/>
        <w:t xml:space="preserve">w intencji misji i nasze ofiary przyczyniać się do tego, by wszystkie ludy ziemi poznały Bożą miłość i ją przyjęły. Polecamy Najświętszemu Sercu Pana Jezusa, Misyjne Dzieło Diecezji Kieleckiej, misjonarzy, misjonarki,osoby świeckie z naszej diecezji. Pamiętajmy o modlitwie za tych, którzy rozeznają swoje powołanie. </w:t>
        <w:br/>
        <w:t>W sposób szczególny otaczamy modlitwą ks. Marka Bzinkowskiego, Siostry Sercanki i świecką misjonarkę Panią Martę Sochę, którzy posługują na Jamajc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W tym miesiącu modlimy się także w papieskiej intencji ewangelizacyjnej: aby organizacje wolontariatu i zajmujące się promocją człowieka znalazły osoby pragnące angażować się na rzecz dobra wspólnego oraz aby szukały wciąż nowych dróg współpracy na poziomie międzynarodowy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Ofiary złożone dziś zostaną przeznaczone na działalność duszpasterską podejmowaną przez naszych misjonarz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u w:val="single"/>
        </w:rPr>
        <w:t>Modlitwa powszechna: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Umocnieni słowem Bożym, prośmy naszego Ojca we wspólnej modlitwie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Arial" w:cs="Times New Roman"/>
          <w:i/>
          <w:i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Módlmy się za Kościół święty</w:t>
      </w:r>
      <w:r>
        <w:rPr>
          <w:sz w:val="26"/>
          <w:szCs w:val="26"/>
        </w:rPr>
        <w:t>,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aby misyjny charakter jego posługi, otwierał drogę do zbawienia wszystkim narodom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Módlmy się za Ojca Świętego, biskupów i kapłanów, aby swoim świadectwem wierności przykazaniom Bożym, ożywiali wiarę wyznawców Chrystus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Módlmy się za kraje w których toczą się działania wojenne, aby dobry Bóg za przyczyną Maryi, obdarzył ludzkość pokojem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Módlmy się, aby organizacje wolontariatu znalazły osoby pragnące zaangażować się w działanie dla wspólnego dobra i szukały nowych sposobów międzynarodowej współpracy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Módlmy się za zmarłych (NN), misjonarzy, misjonarki aby otrzymali wieczną nagrodę w niebie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Módlmy się za nas samych, abyśmy nie zmarnowali czasu oczekiwania na przyjście Jezusa Chrystusa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Boże nasz Ojcze, Ty jesteś godny wszelkiego zaufania. Tobie powierzamy nasze prośby, pokładając ufność w Twoim miłosierdziu, który żyjesz i królujesz na wieki wieków. Amen.</w:t>
      </w:r>
    </w:p>
    <w:p>
      <w:pPr>
        <w:pStyle w:val="Heading31"/>
        <w:keepNext w:val="true"/>
        <w:keepLines/>
        <w:shd w:fill="auto" w:val="clear"/>
        <w:spacing w:lineRule="auto" w:line="276" w:before="409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BOŻEŃSTWO MISYJNE NA GRUDZIE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Módlmy się, aby organizacje wolontariatu znalazły osoby pragnące zaangażować się w działanie dla wspólnego dobra i szukały nowych sposobów międzynarodowej współpracy.”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Papieska intencja ogól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omentarz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wałą Boga jest człowiek żyjący – głosił św. Ireneusz. Każdy człowiek stworzony na obraz i podobieństwo Boże jest adresatem największej, bo Bożej miłości, która każdego dnia stwarza nas na nowo. Bóg jednak jest szczególnie bliski tym, którzy doznają cierpienia. W dzisiejszym świecie tysiące rodzin dotyka dramat ubóstwa, rozbicia i niezgody. Tymi, którzy cierpią z tego powodu najboleśniej, są dzieci. One, zdane na dorosłych, często nie znają innych, lepszych warunków życia. Wiele z nich decyduje się na ucieczkę z domu, tułaczkę, życie na ulicy, bo tam, gdzie powinny znaleźć ciepło i opiekę, nie mają zapewnionych warunków bezpieczeństwa ani wsparcia. Otoczmy je dzisiaj naszą modlitwą, aby wypraszać dla nich możliwość poprawy życia, nadzieję na lepsze jutro oraz radość znalezienia w życiu ciepła rodzinneg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Zbliżam się w pokorze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że, Ty jesteś Miłością ciągle zasłuchaną w nasze modlitwy. Masz nieustannie otwarte uszy, aby usłyszeć głos Twoich dzieci. Twoja Miłość wychodzi nam każdego dnia naprzeciw i jest dla nas skarbem. Jesteśmy Twoimi dziećmi, umiłowanymi i chcianymi, stworzonymi z miłości i dla miłości. Kiedy jesteśmy kochani, uczymy się, jak kochać. Tak wielu żyje bez doświadczenia miłości rodzicielskiej, pozbawionych domu, w którym doświadcza się ciepła </w:t>
        <w:br/>
        <w:t>i bezpieczeństwa. Ufamy, że Ty jesteś naszym najlepszym obrońcą i opiekunem. Całe dobro, jakie posiadamy, a także to, które możemy zdziałać, pochodzi od Ciebi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ieśń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iłość Twa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istorie biblijne dają nam nadzieję, że nawet w najciemniejszych dolinach naszego życia nie jesteśmy pozostawieni sami sobie. Jest z nami Bóg. Myślimy więc o najbardziej bezradnych – o dzieciach, które często są pozbawione podstawowych praw. Decydując się na ucieczkę ze środowisk, w których przyszło im żyć, kierują się nie wyborem, a koniecznością życiową. Na ulicach znajdują nowy dom, w którym zdane są tylko na siebie. Pragniemy dzisiaj dziękować za każde dziecko, któremu udało się pomóc. Za każdego człowieka, który pomaga dzieciom przywrócić ich poczucie godności i daje doświadczenie kochającej obecności. Dziękujemy także za powoływane do życia wszelkiego rodzaju fundacje dostrzegające problemy małego człowiek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ieśń:</w:t>
      </w:r>
      <w:r>
        <w:rPr>
          <w:rFonts w:cs="Times New Roman" w:ascii="Times New Roman" w:hAnsi="Times New Roman"/>
          <w:i/>
          <w:iCs/>
          <w:sz w:val="28"/>
          <w:szCs w:val="28"/>
        </w:rPr>
        <w:t>Gdzie miłość wzajemna i dobroć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owarzyszy nam bolesna świadomość, że tak wiele dzieci tuła się po ulicach. Stawanie w ich obronie i troska o nie leży w samym sercu misji Kościoła. My jako chrześcijanie jesteśmy wezwani do upominania się o ich prawa </w:t>
        <w:br/>
        <w:t xml:space="preserve">i godnoś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oże, dobry Ojcze, prosimy Cię za skrzywdzone dzieci. Daj im niegasnącą nadzieję na odmianę ich codzienności i poczucie, że w Twoim Sercu nieustannie są kochane. </w:t>
      </w:r>
      <w:r>
        <w:rPr>
          <w:rFonts w:cs="Times New Roman" w:ascii="Times New Roman" w:hAnsi="Times New Roman"/>
          <w:i/>
          <w:iCs/>
          <w:sz w:val="28"/>
          <w:szCs w:val="28"/>
        </w:rPr>
        <w:t>Ciebie prosimy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oże, dobry Ojcze, polecamy Ci te dzieci, które straciły najbliższych szczególnie na wojnie w Ukrainie. Postaw na ich drogach ludzi dobrej woli. </w:t>
      </w:r>
      <w:r>
        <w:rPr>
          <w:rFonts w:cs="Times New Roman" w:ascii="Times New Roman" w:hAnsi="Times New Roman"/>
          <w:i/>
          <w:iCs/>
          <w:sz w:val="28"/>
          <w:szCs w:val="28"/>
        </w:rPr>
        <w:t>Ciebie prosimy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oże, dobry Ojcze, zawierzamy Ci tych, którzy przyczyniają się do tego, że wiele bezdomnych dzieci znajduje godne warunki życia i możliwość kształcenia się. </w:t>
      </w:r>
      <w:r>
        <w:rPr>
          <w:rFonts w:cs="Times New Roman" w:ascii="Times New Roman" w:hAnsi="Times New Roman"/>
          <w:i/>
          <w:iCs/>
          <w:sz w:val="28"/>
          <w:szCs w:val="28"/>
        </w:rPr>
        <w:t>Ciebie prosimy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oże, dobry Ojcze, prosimy Cię za nas wszystkich, abyśmy kierując się wrażliwością serca, przychodzili z pomocą potrzebującym dzieciom. </w:t>
      </w:r>
      <w:r>
        <w:rPr>
          <w:rFonts w:cs="Times New Roman" w:ascii="Times New Roman" w:hAnsi="Times New Roman"/>
          <w:i/>
          <w:iCs/>
          <w:sz w:val="28"/>
          <w:szCs w:val="28"/>
        </w:rPr>
        <w:t>Ciebie prosimy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i/>
          <w:iCs/>
          <w:sz w:val="28"/>
          <w:szCs w:val="28"/>
        </w:rPr>
        <w:t>Twoja miłość jak ciepły deszcz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jciec święty Franciszek w encyklice Fratelli tutti napisał: „Bardzo pragnę, abyśmy w tym czasie, w którym przyszło nam żyć, uznając godność każdej osoby ludzkiej, byli w stanie na nowo ożywić wśród wszystkich światowe pragnienie braterstwa. [...] Potrzebujemy wspólnoty, ażeby nas wspierała, pomogła nam, takiej, w której pomagamy sobie nawzajem patrzeć w przyszłość!”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pl-PL"/>
        </w:rPr>
        <w:t>Litania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do Najświętszego Serca Pana Jezu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pl-PL"/>
        </w:rPr>
        <w:t xml:space="preserve">Pieśń: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pl-PL"/>
        </w:rPr>
        <w:t>Przed tak wielkim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ieśń adwento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s. Beata Kozłowska PDDM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ab/>
        <w:tab/>
        <w:tab/>
        <w:tab/>
        <w:t>Uczennice Boskiego Mist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eading3">
    <w:name w:val="Heading #3_"/>
    <w:basedOn w:val="Domylnaczcionkaakapitu"/>
    <w:qFormat/>
    <w:rPr>
      <w:rFonts w:ascii="Bookman Old Style" w:hAnsi="Bookman Old Style" w:eastAsia="Bookman Old Style" w:cs="Bookman Old Style"/>
      <w:b/>
      <w:bCs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32" w:before="0" w:after="420"/>
      <w:jc w:val="center"/>
      <w:outlineLvl w:val="2"/>
    </w:pPr>
    <w:rPr>
      <w:rFonts w:ascii="Bookman Old Style" w:hAnsi="Bookman Old Style" w:eastAsia="Bookman Old Style" w:cs="Bookman Old Style"/>
      <w:b/>
      <w:bCs/>
      <w:sz w:val="29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50:00Z</dcterms:created>
  <dc:creator>Konrad Staniek</dc:creator>
  <dc:description/>
  <dc:language>en-US</dc:language>
  <cp:lastModifiedBy>Michał Haśnik</cp:lastModifiedBy>
  <dcterms:modified xsi:type="dcterms:W3CDTF">2022-12-01T14:50:00Z</dcterms:modified>
  <cp:revision>2</cp:revision>
  <dc:subject/>
  <dc:title/>
</cp:coreProperties>
</file>