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SZA ŚWIĘTA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 ADORACJA W INTENCJI MISJI I MISJONAR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 piątek miesiąca, 1 grudnia 202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u w:val="single"/>
        </w:rPr>
        <w:t>Wprowadzenie do liturgii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Jak w każdy I piątek miesiąca polecamy Najświętszemu Sercu Pana Jezusa, Misyjne Dzieło Diecezji Kieleckiej, misjonarzy i misjonarki, którzy pochodzą z naszych rodzin parafialnych. W sposób szczególny otaczamy dziś modlitwą Pana Sylwestra Golę, świeckiego misjonarza pochodzącego z parafii św. Jana z Dukli w Bęczkowie. Biskup Kielecki Jan Piotrowski dokona dziś Jego posłania misyjnego w Bazylice Katedralnej </w:t>
        <w:br/>
        <w:t>w Kielcach. Nowo posłany misjonarz z naszej diecezji będzie posługiwał w Republice Środkowej Afryki. Niech Pan Go błogosławi i strzeże. Pamiętajmy również o tych, którzy duchowo i materialnie wspierają misje i misjonarzy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W tym miesiącu modlimy się także w papieskiej intencji ewangelizacyjnej: aby osoby niepełnosprawne znalazły się w centrum uwagi społeczeństwa, a instytucje oferowały programy, które zwiększą ich aktywność. Ofiary złożone dziś zostaną przeznaczone na działalność duszpasterską podejmowaną przez naszych misjonarz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u w:val="single"/>
        </w:rPr>
        <w:t>Modlitwa powszechna:</w:t>
      </w:r>
    </w:p>
    <w:p>
      <w:pPr>
        <w:pStyle w:val="Tekstpodstawowy1"/>
        <w:shd w:fill="auto" w:val="clear"/>
        <w:spacing w:lineRule="auto" w:line="276"/>
        <w:ind w:left="20" w:right="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gromadzeni w Imię Jezusa Chrystusa, naszego Pana i Zbawiciela, który posila nas Ciałem i Krwią swoją, z wiarą módlmy się do Niego.</w:t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spacing w:lineRule="auto" w:line="276"/>
        <w:ind w:left="72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ódlmy się za papieża Franciszka, którego pa</w:t>
        <w:softHyphen/>
        <w:t>sterskie serce szuka tych, którzy są daleko od Bo</w:t>
        <w:softHyphen/>
        <w:t>żej owczarni, aby wytrwał w zdrowiu i świętym po</w:t>
        <w:softHyphen/>
        <w:t>sługiwani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05" w:leader="none"/>
        </w:tabs>
        <w:spacing w:before="0" w:after="0"/>
        <w:ind w:left="720" w:right="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ódlmy się o powołania do posługi misyjnej, aby nie zabrakło młodych serc, którzy całkowicie oddaliby swoje życie dla służby Ewangeli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05" w:leader="none"/>
        </w:tabs>
        <w:spacing w:before="0" w:after="0"/>
        <w:ind w:left="720" w:right="2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ódlmy się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aby osoby niepełnosprawne znalazły się w centrum uwagi społeczeństwa, a instytucje oferowały programy, które zwiększą ich aktywność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05" w:leader="none"/>
        </w:tabs>
        <w:spacing w:before="0" w:after="0"/>
        <w:ind w:left="720" w:right="2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ódlmy się za Pana Sylwestra Golę, który zostanie dziś posłany do pracy misyjnej w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Republice Środkowej Afry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 za wszystkich naszych misjonarzy </w:t>
        <w:br/>
        <w:t xml:space="preserve">i misjonarki, aby Bóg wspierał ich wysiłki i trud w służbie Kościołowi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05" w:leader="none"/>
        </w:tabs>
        <w:spacing w:before="0" w:after="0"/>
        <w:ind w:left="720" w:right="2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ódlmy się za tych, którzy modlitwą i ofiarą wspierają misje, aby Pan Bóg wynagrodził ich dobre serca.</w:t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76"/>
        <w:ind w:left="72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ódlmy się za naszych bliskich zmarłych (polecanych w tej Mszy św. N.N.), za zmarłych misjonarzy oraz tych, którzy poświęcili swoje życie głoszeniu Chrystusa, aby On sam przyjął ich do domu Ojca.</w:t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76"/>
        <w:ind w:left="720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ódlmy się za nas tu zgromadzonych, byśmy rozpoznali swoje powołanie </w:t>
        <w:br/>
        <w:t xml:space="preserve">i czynili wszystko, co służy tworzeniu jedności w naszych rodzinach. </w:t>
      </w:r>
    </w:p>
    <w:p>
      <w:pPr>
        <w:pStyle w:val="Tekstpodstawowy1"/>
        <w:shd w:fill="auto" w:val="clear"/>
        <w:spacing w:lineRule="auto" w:line="276"/>
        <w:ind w:left="20" w:right="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jcze, przyjmij naszą modlitwę i nasze starania. Racz nas wysłuchać w jedności z Twoim Synem Je</w:t>
        <w:softHyphen/>
        <w:t>zusem Chrystusem i w Duchu Świętym. Amen</w:t>
      </w:r>
    </w:p>
    <w:p>
      <w:pPr>
        <w:pStyle w:val="Normal"/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1"/>
        <w:keepNext w:val="true"/>
        <w:keepLines/>
        <w:shd w:fill="auto" w:val="clear"/>
        <w:spacing w:lineRule="auto" w:line="276" w:before="409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BOŻEŃSTWO MISYJNE NA GRUDZIE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Módlmy się,aby osoby niepełnosprawne znalazły się w centrum uwagi społeczeństwa, a instytucje oferowały programy, które zwiększą ich aktywność.”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Papieska intencja ogól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omentarz do papieskiej intencji ogólnej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tencja papieska w tym miesiącu nie dotyczy niepełnosprawności, ale osób niepełnosprawnych. Któż z nas jest jednak pełnosprawny? Bez żadnych wad, uszczerbków na zdrowiu, kłopotów związanych z ruchem, postrzeganiem świata za pomocą wzroku, słuchu i powonienia? Ilu spośród nas ma kłopoty kardiologiczne, związane z ciśnieniem krwi? A ilu nie potrafi opanować gospodarki hormonalnej? Fakt niepełnosprawności mógłby spotkać każdego. To nie jest efekt grzechu, pechu ani kary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iepełnosprawność jest zagadnieniem bardzo szerokim i dotyczy różnych obszarów funkcjonowania zdrowotnego człowieka, obniżonej sprawności komunikowania się i całościowego zaburzenia rozwoj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ardzo często spotykamy się z niepełnosprawnością intelektualną. Wiele osób ma też problem z poruszaniem się. Choroby neurologiczne to całe spektrum potencjalnych objawów i barier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Zabrałeś moje miejsce – zabierz i kalectwo!” – ten popularny komentarz pod znakiem informującym o miejscu parkowania dla samochodów kierowanych przez osoby niepełnosprawne pokazuje nam istotę problem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ieśń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anie dobry jak chleb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litwa dziękczyn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oże, dobry nasz Ojcze, dziękujemy Ci za Twoją obecność wśród wierzących i Twoją pomoc w naszym codziennym życ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ziękujemy Ci, że wziąłeś na siebie nasze słabości. Za to, że nie masz względu na osoby </w:t>
        <w:br/>
        <w:t xml:space="preserve">i każdy przed Tobą jest tak samo ważny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ziękujemy Ci, Panie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ziękujemy Ci za Twoją inspirację w kreowaniu wzajemnych relacji z osobami niepełnosprawnymi. Za to, że wzajemnie od siebie możemy się uczyć. Jesteśmy Ci wdzięczni za Twojego Ducha, który każdego dnia porusza nas do działania na rzecz osób wymagających pomocy, w tym osób z niepełnosprawnością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ziękujemy Ci, Panie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ziękujemy Ci również za łaskę kontaktu z osobami z niepełnosprawnością. Za to, że możemy uczyć się od nich wierności oraz wytrwałości w pokonywaniu przeszkód i trudności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ziękujemy Ci, Panie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Abba, Ojcze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litwa wstawiennicz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ódlmy się za osoby niepełnosprawne, aby głęboko w swoich sercach wiedziały, że są częścią Kościoła Bożego. Niech będą doceniane i kochane, a ich kruchość i słabość nie budzą strachu ani dystansu społecznego wobec nich. Niech Dobry Bóg sprawi, aby ich ograniczenia stały się ich siłą. Niech będą otwarci na innych i niech żyją w przyjaźni z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ystki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ódlmy się za Kościół powszechny, aby zawsze znalazło się w nim miejsce dla osób niepełnosprawnych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iebie prosimy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ódlmy się za osoby niepełnosprawne, aby umiały znaleźć swoje miejsce w społeczności lokalnej i czuć się w niej użyteczne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iebie prosimy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ódlmy się za papieża Franciszka, aby Bóg dał mu mądrość w posłudze jednania społeczności ludzi wierzących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iebie prosimy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ódlmy się za instytucje samorządowe i państwowe, aby nigdy nie zapominały o potrzebach osób z niepełnosprawnością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iebie prosimy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ódlmy się o potrzebną łaskę i pomoc Bożą dla osób niepełnosprawnych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iebie prosimy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ódlmy się, aby Duch Święty, Pocieszyciel, wspierał i inspirował osoby niepełnosprawne do samodzielności i aktywności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iebie prosimy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ódlmy się za nas samych, abyśmy byli wyczuleni na obecność i potrzeby osób </w:t>
        <w:br/>
        <w:t xml:space="preserve">z niepełnosprawnością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iebie prosimy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echmocny Boże, spraw, aby osoby niepełnosprawne znalazły się w centrum uwagi społeczeństwa, a instytucje oferowały programy, które zwiększą ich aktywność w Kościele oraz w społeczeńst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om przyrzekł Bogu przy chrzcie raz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litwa przebłag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iłosierny Boże, przychodzimy do Ciebie z pokorą i gotowością na zmianę naszego myślenia o osobach niepełnospraw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a myślenie, że osoby z niepełnosprawnością są jak dzieci i potrzebują nieustannej pomocy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rzepraszamy Cię, Boż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a myślenie, że wszystkie osoby z niepełnosprawnością są niewydolne intelektualnie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rzepraszamy Cię, Boż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a myślenie, że osoby z niepełnosprawnością wstydzą się swojej niepełnosprawności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rzepraszamy Cię, Boż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a myślenie, że niepełnosprawność jest zaraźliwa i jest karą za grzechy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rzepraszamy Cię, Boż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a myślenie, że osoby z niepełnosprawnościami są smutne, skupiają się na swojej niepełnosprawności i nie cieszą się życiem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rzepraszamy Cię, Boż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a myślenie, że osoby z niepełnosprawnością zachowują się nietypowo i są niebezpieczne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rzepraszamy Cię, Boż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oże, przyjmij nasze błagania i przemień nasze serca. Niech Twoje Myśli, Słowo Boże, będzie naszą inspiracją i przyczyną zmiany naszego myślenia. Pomóż nam, aby mity i wyobrażenia o osobach z niepełnosprawnościami nie dominowały w naszym sposobie myślenia o nich. Nade wszystko spraw, aby osoby niepełnosprawne znalazły się w centrum uwagi społeczeństwa, a instytucje oferowały programy, które zwiększą ich aktywność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Tomasz Franciszek, </w:t>
      </w:r>
    </w:p>
    <w:p>
      <w:pPr>
        <w:pStyle w:val="Normal"/>
        <w:spacing w:before="0" w:after="0"/>
        <w:ind w:left="495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edagog z Raciborz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pl-PL"/>
        </w:rPr>
        <w:t>Litania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do Najświętszego Serca Pana Jezu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pl-PL"/>
        </w:rPr>
        <w:t xml:space="preserve">Pieśń: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pl-PL"/>
        </w:rPr>
        <w:t>Przed tak wielkim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i w:val="false"/>
      <w:iCs/>
    </w:rPr>
  </w:style>
  <w:style w:type="character" w:styleId="Domylnaczcionkaakapitu">
    <w:name w:val="Domyślna czcionka akapitu"/>
    <w:qFormat/>
    <w:rPr/>
  </w:style>
  <w:style w:type="character" w:styleId="Heading3">
    <w:name w:val="Heading #3_"/>
    <w:basedOn w:val="Domylnaczcionkaakapitu"/>
    <w:qFormat/>
    <w:rPr>
      <w:rFonts w:ascii="Bookman Old Style" w:hAnsi="Bookman Old Style" w:eastAsia="Bookman Old Style" w:cs="Bookman Old Style"/>
      <w:b/>
      <w:bCs/>
      <w:sz w:val="29"/>
      <w:szCs w:val="29"/>
      <w:shd w:fill="FFFFFF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odytext">
    <w:name w:val="Body text_"/>
    <w:basedOn w:val="Domylnaczcionkaakapitu"/>
    <w:qFormat/>
    <w:rPr>
      <w:rFonts w:ascii="Bookman Old Style" w:hAnsi="Bookman Old Style" w:eastAsia="Bookman Old Style" w:cs="Bookman Old Sty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32" w:before="0" w:after="420"/>
      <w:jc w:val="center"/>
      <w:outlineLvl w:val="2"/>
    </w:pPr>
    <w:rPr>
      <w:rFonts w:ascii="Bookman Old Style" w:hAnsi="Bookman Old Style" w:eastAsia="Bookman Old Style" w:cs="Bookman Old Style"/>
      <w:b/>
      <w:bCs/>
      <w:kern w:val="2"/>
      <w:sz w:val="29"/>
      <w:szCs w:val="29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0" w:after="0"/>
    </w:pPr>
    <w:rPr>
      <w:rFonts w:ascii="Bookman Old Style" w:hAnsi="Bookman Old Style" w:eastAsia="Bookman Old Style" w:cs="Bookman Old Style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3:03:00Z</dcterms:created>
  <dc:creator>Konrad Staniek</dc:creator>
  <dc:description/>
  <dc:language>en-US</dc:language>
  <cp:lastModifiedBy>Michał Haśnik</cp:lastModifiedBy>
  <dcterms:modified xsi:type="dcterms:W3CDTF">2023-11-29T23:03:00Z</dcterms:modified>
  <cp:revision>2</cp:revision>
  <dc:subject/>
  <dc:title/>
</cp:coreProperties>
</file>